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8026"/>
        <w:gridCol w:w="3524"/>
      </w:tblGrid>
      <w:tr>
        <w:trPr/>
        <w:tc>
          <w:tcPr>
            <w:tcW w:w="80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9"/>
            </w:tblGrid>
            <w:tr>
              <w:trPr/>
              <w:tc>
                <w:tcPr>
                  <w:tcW w:w="76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СУЙФЭНЬХЭ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Международные автобусные перевозки/ расписание движ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***все расписания действительны на начало 2005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tbl>
                  <w:tblPr>
                    <w:tblW w:w="406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15"/>
                    <w:gridCol w:w="526"/>
                    <w:gridCol w:w="1028"/>
                    <w:gridCol w:w="1267"/>
                    <w:gridCol w:w="932"/>
                  </w:tblGrid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№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No</w:t>
                          <w:br/>
                          <w:t>рейса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ремя</w:t>
                          <w:br/>
                          <w:t>отправления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Конечная</w:t>
                          <w:br/>
                          <w:t>станция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Расстояние</w:t>
                          <w:br/>
                          <w:t>(км)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1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2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1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3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0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ссурийск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4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2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5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4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5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Уссурийск </w:t>
                          <w:br/>
                          <w:t>(из Муданьцзяна)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57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6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7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1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08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0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4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1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5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6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1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7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4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8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9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4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6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4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1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Уссурийск </w:t>
                          <w:br/>
                          <w:t>(из Муданьцзяна)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57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20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5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22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23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24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3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12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40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граничный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Расписание движения ж/д транспорта по ст. Суйфэньхэ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tbl>
                  <w:tblPr>
                    <w:tblW w:w="454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44"/>
                    <w:gridCol w:w="1028"/>
                    <w:gridCol w:w="1024"/>
                    <w:gridCol w:w="1028"/>
                    <w:gridCol w:w="819"/>
                  </w:tblGrid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br/>
                          <w:t>поезда 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Станция</w:t>
                          <w:br/>
                          <w:t>отправления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Станция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ремя</w:t>
                          <w:br/>
                          <w:t>отправлени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ремя</w:t>
                          <w:br/>
                          <w:t>прибытия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рбин (вост)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:08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56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рбин (вост)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: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45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4/5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ицика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даньцз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:46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12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6/3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даньцзян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ицикар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:0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25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305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даньцзян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2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15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306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даньцз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35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:22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01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Гродеково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4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4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02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Гродеково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30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35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9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Гродеково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35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00</w:t>
                        </w:r>
                      </w:p>
                    </w:tc>
                  </w:tr>
                  <w:tr>
                    <w:trPr/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10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фэньхэ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Гродеково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1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Внутренние автобусные пассажирские перевозки</w:t>
                    <w:br/>
                    <w:t>расписание движ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tbl>
                  <w:tblPr>
                    <w:tblW w:w="50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6"/>
                    <w:gridCol w:w="926"/>
                    <w:gridCol w:w="1028"/>
                    <w:gridCol w:w="526"/>
                    <w:gridCol w:w="988"/>
                    <w:gridCol w:w="1028"/>
                  </w:tblGrid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br/>
                          <w:t>рейса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 xml:space="preserve">Станция 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ремя</w:t>
                          <w:br/>
                          <w:t>отправления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br/>
                          <w:t>рейса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 xml:space="preserve">Станция 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ремя</w:t>
                          <w:br/>
                          <w:t>от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5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ули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3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яньс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1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2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7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д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2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8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иша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6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а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2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9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ямусы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3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5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итай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Линькоу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1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амяньт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6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ина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5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итайхэ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лэ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2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4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7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йлу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1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амяньт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3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унчу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2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Эрдаоганцзы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45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6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с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8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рб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1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амяньт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5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6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с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0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лэ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2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0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айцюань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2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6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2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6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с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4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Янцз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0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ямусы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2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7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88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рб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Линькоу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1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8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:2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7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с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0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:5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2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:4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0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3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2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5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уанс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: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3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0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9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Харб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:35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14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унни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:10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4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Шаду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: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:45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062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зиси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: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3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уйян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: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23" w:type="dxa"/>
                <w:left w:w="58" w:type="dxa"/>
                <w:bottom w:w="23" w:type="dxa"/>
                <w:right w:w="23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shd w:fill="0094D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Погода на 21/08-200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анхай: СВ 19км/ч, (26 ÷ 33)°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бин: СЗ 5км/ч, (16 ÷ 28)°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уанчжоу: З 5км/ч, (27 ÷ 36)°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кин: С 5км/ч, (22 ÷ 31)°C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60" w:hanging="36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сновные города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360" w:hanging="360"/>
                    <w:rPr>
                      <w:rStyle w:val="InternetLink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Побережье страны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60" w:hanging="360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Места туризма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23" w:type="dxa"/>
                <w:left w:w="58" w:type="dxa"/>
                <w:bottom w:w="23" w:type="dxa"/>
                <w:right w:w="230" w:type="dxa"/>
              </w:tblCellMar>
            </w:tblPr>
            <w:tblGrid>
              <w:gridCol w:w="1112"/>
              <w:gridCol w:w="1588"/>
            </w:tblGrid>
            <w:tr>
              <w:trPr/>
              <w:tc>
                <w:tcPr>
                  <w:tcW w:w="2700" w:type="dxa"/>
                  <w:gridSpan w:val="2"/>
                  <w:tcBorders/>
                  <w:shd w:fill="0094D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Курсы валют</w:t>
                  </w:r>
                </w:p>
              </w:tc>
            </w:tr>
            <w:tr>
              <w:trPr/>
              <w:tc>
                <w:tcPr>
                  <w:tcW w:w="27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2720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Центробанк России</w:t>
                    </w:r>
                  </w:hyperlink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0 JPY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23.07 рубл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 CNY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34.13 рубл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 USD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26.74 рубл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 EUR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34.32 рублей</w:t>
                  </w:r>
                </w:p>
              </w:tc>
            </w:tr>
            <w:tr>
              <w:trPr/>
              <w:tc>
                <w:tcPr>
                  <w:tcW w:w="27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дробнее...</w:t>
                    </w:r>
                  </w:hyperlink>
                </w:p>
              </w:tc>
            </w:tr>
            <w:tr>
              <w:trPr/>
              <w:tc>
                <w:tcPr>
                  <w:tcW w:w="27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2720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Банк Китая</w:t>
                    </w:r>
                  </w:hyperlink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0 USD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798.07 юан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0 JPY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6.93 юан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0 EUR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1031.36 юаней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Courier" w:hAnsi="Courier"/>
                      <w:color w:val="000000"/>
                      <w:sz w:val="16"/>
                      <w:szCs w:val="16"/>
                    </w:rPr>
                    <w:t>100 HKD:</w:t>
                  </w:r>
                </w:p>
              </w:tc>
              <w:tc>
                <w:tcPr>
                  <w:tcW w:w="15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HTML"/>
                      <w:rFonts w:cs="Arial" w:ascii="Arial" w:hAnsi="Arial"/>
                      <w:color w:val="000000"/>
                      <w:sz w:val="16"/>
                      <w:szCs w:val="16"/>
                    </w:rPr>
                    <w:t>102.64 юаней</w:t>
                  </w:r>
                </w:p>
              </w:tc>
            </w:tr>
            <w:tr>
              <w:trPr/>
              <w:tc>
                <w:tcPr>
                  <w:tcW w:w="27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23" w:type="dxa"/>
                <w:left w:w="58" w:type="dxa"/>
                <w:bottom w:w="23" w:type="dxa"/>
                <w:right w:w="23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shd w:fill="0094D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Разная информация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60" w:hanging="360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Телефонные коды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60" w:hanging="360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нкотермс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60" w:hanging="360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сновные типы контейнеров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60" w:hanging="360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ловарь таможенных терминов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360" w:hanging="36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Коды стран ISO-316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60" w:hanging="360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Ы России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23" w:type="dxa"/>
                <w:left w:w="58" w:type="dxa"/>
                <w:bottom w:w="23" w:type="dxa"/>
                <w:right w:w="23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shd w:fill="0094D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ПЕРЕВОДЧИКАМ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анскрип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60" w:hanging="360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inyin –&gt; Русский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360" w:hanging="360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усский –&gt; Китайский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ловар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60" w:hanging="360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траны мира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23" w:type="dxa"/>
                <w:left w:w="58" w:type="dxa"/>
                <w:bottom w:w="23" w:type="dxa"/>
                <w:right w:w="23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shd w:fill="0094D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Карты Китая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0000"/>
                      <w:sz w:val="4"/>
                      <w:szCs w:val="4"/>
                    </w:rPr>
                    <w:t> 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1675765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drawing>
                <wp:inline distT="0" distB="0" distL="0" distR="0">
                  <wp:extent cx="1714500" cy="1143635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drawing>
                <wp:inline distT="0" distB="0" distL="0" distR="0">
                  <wp:extent cx="1714500" cy="951865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drawing>
                <wp:inline distT="0" distB="0" distL="0" distR="0">
                  <wp:extent cx="1714500" cy="951865"/>
                  <wp:effectExtent l="0" t="0" r="0" b="0"/>
                  <wp:docPr id="6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data.ru/?lang=ru&amp;id=165&amp;page=main" TargetMode="External"/><Relationship Id="rId3" Type="http://schemas.openxmlformats.org/officeDocument/2006/relationships/hyperlink" Target="http://www.asiadata.ru/?lang=ru&amp;id=165&amp;page=port" TargetMode="External"/><Relationship Id="rId4" Type="http://schemas.openxmlformats.org/officeDocument/2006/relationships/hyperlink" Target="http://www.asiadata.ru/?lang=ru&amp;id=165&amp;page=tou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www.asiadata.ru/?lang=ru&amp;id=287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ank-of-china.com/" TargetMode="External"/><Relationship Id="rId10" Type="http://schemas.openxmlformats.org/officeDocument/2006/relationships/hyperlink" Target="http://www.asiadata.ru/?lang=ru&amp;id=2877" TargetMode="External"/><Relationship Id="rId11" Type="http://schemas.openxmlformats.org/officeDocument/2006/relationships/hyperlink" Target="http://www.asiadata.ru/?lang=ru&amp;path=0:79&amp;id=2136" TargetMode="External"/><Relationship Id="rId12" Type="http://schemas.openxmlformats.org/officeDocument/2006/relationships/hyperlink" Target="http://www.asiadata.ru/?lang=ru&amp;path=0:79&amp;id=81" TargetMode="External"/><Relationship Id="rId13" Type="http://schemas.openxmlformats.org/officeDocument/2006/relationships/hyperlink" Target="http://www.asiadata.ru/?lang=ru&amp;path=0:79&amp;id=82" TargetMode="External"/><Relationship Id="rId14" Type="http://schemas.openxmlformats.org/officeDocument/2006/relationships/hyperlink" Target="http://www.asiadata.ru/?lang=ru&amp;path=0:79&amp;id=159" TargetMode="External"/><Relationship Id="rId15" Type="http://schemas.openxmlformats.org/officeDocument/2006/relationships/hyperlink" Target="http://www.asiadata.ru/?lang=ru&amp;path=0:79&amp;id=2920" TargetMode="External"/><Relationship Id="rId16" Type="http://schemas.openxmlformats.org/officeDocument/2006/relationships/hyperlink" Target="http://www.asiadata.ru/?lang=ru&amp;path=0:79&amp;id=2929" TargetMode="External"/><Relationship Id="rId17" Type="http://schemas.openxmlformats.org/officeDocument/2006/relationships/hyperlink" Target="http://www.asiadata.ru/transcription.php?lang=ru&amp;from=pinyin&amp;to=russian" TargetMode="External"/><Relationship Id="rId18" Type="http://schemas.openxmlformats.org/officeDocument/2006/relationships/hyperlink" Target="http://www.asiadata.ru/transcription.php?lang=ru&amp;from=russian&amp;to=chinese" TargetMode="External"/><Relationship Id="rId19" Type="http://schemas.openxmlformats.org/officeDocument/2006/relationships/hyperlink" Target="http://www.asiadata.ru/dictionary.php?lang=ru&amp;type=region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asiadata.ru/?lang=ru&amp;id=13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asiadata.ru/?lang=ru&amp;id=141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asiadata.ru/?lang=ru&amp;path=0:52&amp;id=2495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asiadata.ru/?lang=ru&amp;path=0:613:698:2418&amp;id=277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9:00Z</dcterms:created>
  <dc:creator>Denmorru</dc:creator>
  <dc:description/>
  <cp:keywords/>
  <dc:language>en-US</dc:language>
  <cp:lastModifiedBy>Denmorru</cp:lastModifiedBy>
  <dcterms:modified xsi:type="dcterms:W3CDTF">2006-08-21T12:21:00Z</dcterms:modified>
  <cp:revision>1</cp:revision>
  <dc:subject/>
  <dc:title>СУЙФЭНЬХЭ</dc:title>
</cp:coreProperties>
</file>