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" w:after="7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РОССИЙСКО-КИТАЙСКАЯ СЭТЗ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Китайско-российская свободно-экономическая торговая зона (СЭТЗ) была учреждена народным правительством провинции Хэйлунцзян в мае 1997 года, подтверждена обменом дипломатических документов между Китайским и Российским правительством 2-го июня и «открыта» 24-го сентября 1999 года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69545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0" cy="2152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by P. Devyatinin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4.7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670"/>
                      </w:tblGrid>
                      <w:tr>
                        <w:trPr/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215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by P. Devyatinin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Несмотря на поддержку в верхах и официальные многократные открытия, СЭТЗ так и не заработала по-настоящему. Чиновники до сих пор устраняют многочисленные несостыковки между пограничными, таможенными и транспортными ведомствами, а свободно-экономическая торговая зона продолжает оставаться только на бумаге. А жаль… </w:t>
      </w:r>
    </w:p>
    <w:p>
      <w:pPr>
        <w:pStyle w:val="Style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оплощение идеи СЭТЗ в жизнь вывело бы приграничную торговлю на совершенно иной качественный уровень. Досаду вызывает именно тот факт, что все документы, как в Китае, так и в России, ратифицированы на самом высоком уровне и вроде уже никаких преград нет. </w:t>
      </w:r>
    </w:p>
    <w:p>
      <w:pPr>
        <w:pStyle w:val="Style15"/>
        <w:rPr/>
      </w:pPr>
      <w:r>
        <w:rPr>
          <w:rFonts w:cs="Arial" w:ascii="Arial" w:hAnsi="Arial"/>
          <w:sz w:val="14"/>
          <w:szCs w:val="14"/>
        </w:rPr>
        <w:t xml:space="preserve">Далее приводятся </w:t>
      </w:r>
      <w:r>
        <w:rPr>
          <w:rFonts w:cs="Arial" w:ascii="Arial" w:hAnsi="Arial"/>
          <w:b/>
          <w:bCs/>
          <w:sz w:val="14"/>
          <w:szCs w:val="14"/>
        </w:rPr>
        <w:t>выдержки из положения о СЭТЗ</w:t>
      </w:r>
      <w:r>
        <w:rPr>
          <w:rFonts w:cs="Arial" w:ascii="Arial" w:hAnsi="Arial"/>
          <w:sz w:val="14"/>
          <w:szCs w:val="14"/>
        </w:rPr>
        <w:t xml:space="preserve">. Пока для общего сведения. Но кто знаете, может быть, ниже приведенные строчки – дело совсем недалекого будущего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« - Российские граждане имеют право заезжать в СЭТЗ при предъявлении действующего загранпаспорта без визы. Дальнейшее продвижение в глубь страны разрешено лишь при наличии в паспорте оформленной визы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Российские граждане, пребывающие в СЭТЗ, защищаются законами КНР и пользуются всеми правами китайского гражданина, кроме права избирать и быть избранным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Российские граждане имеют право завозить с собой в СЭТЗ любые предметы в неограниченном количестве и любой стоимостью, за исключением запрещенных Правительством КНР к ввозу товаров. Все взятые с собой предметы должны подвергаться карантину и таможенной проверке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Российские граждане имеют право свободно торговать привезенными товарами на рынках СЭТЗ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Российские граждане имеют право на территории СЭТЗ открывать магазины и реализовывать товары любых российских физических или юридических лиц, а также заниматься заказом товаров для них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- Российские граждане имеют право, под контролем китайской таможни, проезжать на СЭТЗ на собственном транспорте, где обязаны соблюдать установленные в КНР правила дорожного движения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Когда российские физические или юридические лица занимаются торговой деятельностью в предложенных городским правительством помещениях, аренда за помещение оплачивается по минимальной ставке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Подоходный налог с российских физических и юридических лиц занимающихся торговой и/или культурной деятельностью в СЭТЗ, а также административные сборы взимаются по минимальной ставке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На территории СЭТЗ российские граждане имеют право использовать во время расчетов рубли, юани или любую другую, свободно конвертируюмую валюту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7450" cy="1974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0" cy="17811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by P. Devyatinin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55.45pt;mso-wrap-distance-left:2.25pt;mso-wrap-distance-right:0pt;mso-wrap-distance-top:0pt;mso-wrap-distance-bottom:0pt;margin-top:-69.65pt;mso-position-vertical:center;mso-position-vertical-relative:text;margin-left:27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870"/>
                      </w:tblGrid>
                      <w:tr>
                        <w:trPr/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1781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by P. Devyatinin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Все, заработанные российскими физическими и юридическими лицами на территории СЭТЗ, деньги могут быть свободно вывезены в Россию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Регистрацию предприятий со 100% российским капиталом, российским физическим или юридическим лицам разрешено проводить по истечению одного года после их открытия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Российские граждане имеют право находиться на территории СЭТЗ в течение 30 дней, кроме этого городская милиция обязана бесплатно предоставлять продление всем желающим, чьи заявления отвечают установленным требованиям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Российским гражданам разрешается на территории СЭТЗ заниматься следующими видами деятельности: туризм, реклама, информация, переводы, консультации, обучение, медицина, трудоустройство и другие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Предприятия со 100% российским капиталом, находящиеся на территории СЭТЗ, освобождаются от оплаты налогов на недвижимое имущество, землю, транспорт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Право на разъяснение данного постановления возлагается на административную комиссию свободно-экономической торговой зоны»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17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8:00Z</dcterms:created>
  <dc:creator>Denmorru</dc:creator>
  <dc:description/>
  <cp:keywords/>
  <dc:language>en-US</dc:language>
  <cp:lastModifiedBy>Denmorru</cp:lastModifiedBy>
  <dcterms:modified xsi:type="dcterms:W3CDTF">2006-08-21T12:29:00Z</dcterms:modified>
  <cp:revision>1</cp:revision>
  <dc:subject/>
  <dc:title>РОССИЙСКО-КИТАЙСКАЯ СЭТЗ </dc:title>
</cp:coreProperties>
</file>