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 П И С О 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загранпредставительств Российской Федераци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04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544"/>
        <w:gridCol w:w="3827"/>
        <w:gridCol w:w="3969"/>
      </w:tblGrid>
      <w:tr>
        <w:trPr/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СТРАНА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ПРЕДСТАВИТЕЛЬСТВО РОССИЙСКОЙ ФЕДЕРАЦИИ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3" w:hanging="33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33" w:hanging="33"/>
              <w:rPr/>
            </w:pPr>
            <w:r>
              <w:rPr/>
              <w:t xml:space="preserve">(код страны/города), </w:t>
            </w:r>
          </w:p>
          <w:p>
            <w:pPr>
              <w:pStyle w:val="Heading1"/>
              <w:ind w:left="33" w:hanging="33"/>
              <w:rPr/>
            </w:pPr>
            <w:r>
              <w:rPr/>
              <w:t>номер телефона, номер факс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стра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Канбер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8 Canberra Avenue, Griffith, ACT 26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sz w:val="24"/>
              </w:rPr>
              <w:t>61-2)62959474, факс</w:t>
            </w:r>
            <w:r>
              <w:rPr>
                <w:sz w:val="24"/>
                <w:lang w:val="en-US"/>
              </w:rPr>
              <w:t>:</w:t>
            </w:r>
            <w:r>
              <w:rPr>
                <w:sz w:val="24"/>
              </w:rPr>
              <w:t>(612)62951001</w:t>
            </w:r>
          </w:p>
        </w:tc>
      </w:tr>
      <w:tr>
        <w:trPr>
          <w:trHeight w:val="250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Сидн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-9 Fullerton Street Woollahra NSW 2025, Austral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61-2)93635391,(61)40799062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с: (61-2)9327506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с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Ве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030 Wien, Reisnerstrasse 45-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43-1)7121229; 71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1215; факс: (43-1)7147612</w:t>
            </w:r>
          </w:p>
        </w:tc>
      </w:tr>
      <w:tr>
        <w:trPr>
          <w:trHeight w:val="219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енеральное консульство в Зальцбург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20 Salzburg, Burglsteinstrasse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(43-662)624184;факс:(43-662)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2174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зербайдж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Бак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022, </w:t>
            </w:r>
            <w:r>
              <w:rPr>
                <w:sz w:val="24"/>
                <w:lang w:val="en-US"/>
              </w:rPr>
              <w:t>Azerbajan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Baku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Bakikhanov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t</w:t>
            </w:r>
            <w:r>
              <w:rPr>
                <w:sz w:val="24"/>
              </w:rPr>
              <w:t>.,</w:t>
            </w:r>
            <w:r>
              <w:rPr>
                <w:sz w:val="24"/>
                <w:lang w:val="en-US"/>
              </w:rPr>
              <w:t xml:space="preserve"> 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994-12)4955300,факс:(994-12)498</w:t>
            </w:r>
            <w:r>
              <w:rPr>
                <w:sz w:val="24"/>
                <w:lang w:val="en-US"/>
              </w:rPr>
              <w:t>144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994-12)4986083,факс:(994-12)498845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б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Тира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zim Zeneli str., 5, Tirana, Alb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355-42)56040, факс: (355-42)56046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55-42) 5603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ж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Алжи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7, Chemin du Prince d`Annam, El-Biar, Alger, 16000, Alger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13-21)921512,923139  факс: (213-21)92288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Аннаб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 Boulevard Fellah Rachid, Annaba, Alger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13-8)868507; 827810; факс: (213-8)86426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го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ольство (Луанда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ua Houari  Boumedienne, 170, Luanda, C.P. 3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244-2)445028; 44</w:t>
            </w:r>
            <w:r>
              <w:rPr>
                <w:sz w:val="24"/>
                <w:lang w:val="en-US"/>
              </w:rPr>
              <w:t>9984</w:t>
            </w:r>
            <w:r>
              <w:rPr>
                <w:sz w:val="24"/>
              </w:rPr>
              <w:t>; факс: (244-2) 4453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244-2)445038; факс: (244-2)44</w:t>
            </w:r>
            <w:r>
              <w:rPr>
                <w:sz w:val="24"/>
                <w:lang w:val="en-US"/>
              </w:rPr>
              <w:t>605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гент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Буэнос-Айре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odriguez Pena 1741, (1021) Capital Federal, Buenos Ai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54-11)48131552; 48138039; факс: (54-11)481</w:t>
            </w:r>
            <w:r>
              <w:rPr>
                <w:sz w:val="24"/>
                <w:lang w:val="en-US"/>
              </w:rPr>
              <w:t>5629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Guido 1677, (1021) Capital Federal, Buenos Ai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л</w:t>
            </w:r>
            <w:r>
              <w:rPr>
                <w:sz w:val="24"/>
                <w:lang w:val="en-US"/>
              </w:rPr>
              <w:t>./</w:t>
            </w:r>
            <w:r>
              <w:rPr>
                <w:sz w:val="24"/>
              </w:rPr>
              <w:t>факс</w:t>
            </w:r>
            <w:r>
              <w:rPr>
                <w:sz w:val="24"/>
                <w:lang w:val="en-US"/>
              </w:rPr>
              <w:t>: (54-11)4812179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в г.Об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л</w:t>
            </w:r>
            <w:r>
              <w:rPr>
                <w:sz w:val="24"/>
                <w:lang w:val="en-US"/>
              </w:rPr>
              <w:t>./</w:t>
            </w:r>
            <w:r>
              <w:rPr>
                <w:sz w:val="24"/>
              </w:rPr>
              <w:t>факс</w:t>
            </w:r>
            <w:r>
              <w:rPr>
                <w:sz w:val="24"/>
                <w:lang w:val="en-US"/>
              </w:rPr>
              <w:t>: (54-</w:t>
            </w:r>
            <w:r>
              <w:rPr>
                <w:sz w:val="24"/>
              </w:rPr>
              <w:t>3755)421954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Арм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Посольств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Ерева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r.Grigor Lusavorich, 13a, Erevan, Arm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(374-10)545218; 589843, </w:t>
            </w:r>
            <w:r>
              <w:rPr>
                <w:sz w:val="24"/>
              </w:rPr>
              <w:t>факс</w:t>
            </w:r>
            <w:r>
              <w:rPr>
                <w:sz w:val="24"/>
                <w:lang w:val="en-US"/>
              </w:rPr>
              <w:t>: (374-10)58 2463</w:t>
            </w:r>
          </w:p>
        </w:tc>
      </w:tr>
      <w:tr>
        <w:trPr>
          <w:trHeight w:val="192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Гюм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Str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Garegin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ndje</w:t>
            </w:r>
            <w:r>
              <w:rPr>
                <w:sz w:val="24"/>
              </w:rPr>
              <w:t xml:space="preserve">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74-312)34533, факс: (374-312)34542</w:t>
            </w:r>
          </w:p>
        </w:tc>
      </w:tr>
      <w:tr>
        <w:trPr>
          <w:trHeight w:val="192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фганист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Кабу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.15, Line 5, House 63, Wazir Akbar Khan, Kabu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/факс (93-20)2300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8 707 63 00 66 54</w:t>
            </w:r>
          </w:p>
        </w:tc>
      </w:tr>
      <w:tr>
        <w:trPr>
          <w:trHeight w:val="192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3)70296502; 793450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неральное консульство в Мазари-Шариф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uli-Havoi 21, Mazar-i-Shari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3-79)25-49-97; 414646; 040046; факс: 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нгладе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Дакк</w:t>
            </w:r>
            <w:r>
              <w:rPr>
                <w:sz w:val="24"/>
                <w:lang w:val="en-US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ouse NE(J)9, Road 79,Gulshan-2, Dhaka 1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(880-2)8828147; факс: </w:t>
            </w:r>
            <w:r>
              <w:rPr>
                <w:sz w:val="24"/>
                <w:lang w:val="en-US"/>
              </w:rPr>
              <w:t>(880-2)</w:t>
            </w:r>
            <w:r>
              <w:rPr>
                <w:sz w:val="24"/>
              </w:rPr>
              <w:t xml:space="preserve">8823735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(880-2)988168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Читтагон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lot A4/A5, Zakir Husein Road, Khulshi R/A, Chittago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880-31)654154; факс: (880-31)65415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хрей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Манам</w:t>
            </w:r>
            <w:r>
              <w:rPr>
                <w:sz w:val="24"/>
                <w:lang w:val="en-US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hrain, Manama, P.O.Box № 266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73)17725222; моб.(973)39571378; моб.(973)39155258;факс: (973)177259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лору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ольство 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Минск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0002, г.Минск, ул. Старовиленская, д. 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375-17)2</w:t>
            </w:r>
            <w:r>
              <w:rPr>
                <w:sz w:val="24"/>
                <w:lang w:val="en-US"/>
              </w:rPr>
              <w:t>50366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Минск, ул. Гвардейская, д. 5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75-17)2224985; факс: (375-17)222498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Брес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4005, г. Брест, ул. Пушкинская, д.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375-162)237842; факс: (375-162)2</w:t>
            </w:r>
            <w:r>
              <w:rPr>
                <w:sz w:val="24"/>
                <w:lang w:val="en-US"/>
              </w:rPr>
              <w:t>104</w:t>
            </w: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льг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ольство 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Брюссел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, Avenue de Fre, 1180, Bruxelles, Belgiq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32-2)3743400; 3745738; 37</w:t>
            </w:r>
            <w:r>
              <w:rPr>
                <w:sz w:val="24"/>
                <w:lang w:val="en-US"/>
              </w:rPr>
              <w:t>53918</w:t>
            </w:r>
            <w:r>
              <w:rPr>
                <w:sz w:val="24"/>
              </w:rPr>
              <w:t>; факс: (32-2)374261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ue Robert Jones 78, 1180, Bruxelles, Belgiq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(32-2)374688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факс: (32-2)37594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Антверпе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00" w:hanging="0"/>
              <w:rPr>
                <w:sz w:val="24"/>
              </w:rPr>
            </w:pPr>
            <w:r>
              <w:rPr>
                <w:sz w:val="24"/>
              </w:rPr>
              <w:t>Della Faillelaan, 20, 2020, Antwerpen, Belgiq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0"/>
              <w:ind w:right="200" w:hanging="0"/>
              <w:rPr>
                <w:sz w:val="24"/>
              </w:rPr>
            </w:pPr>
            <w:r>
              <w:rPr>
                <w:sz w:val="24"/>
              </w:rPr>
              <w:t>(32-3)8291611; 8270464; факс: (32-3) 829058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ни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Котону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.P.2013, Cotonou, Republique du Ben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29)312834; факс: (229)31283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229)</w:t>
            </w:r>
            <w:r>
              <w:rPr>
                <w:sz w:val="24"/>
                <w:lang w:val="en-US"/>
              </w:rPr>
              <w:t>31681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лга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Соф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. София</w:t>
            </w:r>
            <w:r>
              <w:rPr/>
              <w:t xml:space="preserve">, </w:t>
            </w:r>
            <w:r>
              <w:rPr>
                <w:sz w:val="24"/>
              </w:rPr>
              <w:t>бул. Драган Цанков, 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59-2)9634458; 9630912; 9634021; факс: (359-2)96341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енеральное консульство в Варн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Варна, ул. Македония, 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59-52)602721; 602719; факс: (359-52) 60272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Русс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Русе, ул. Ниш,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359-82)822252/49,822248; факс:(359-82)822250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ое консульство России в г.Бургас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59-56)83070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ли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Ла-Па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olivia, La Paz, Calacoto, Avenida Walter Guevara Arze, N 8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91-2)2786419; факс: (591-2) 2786531</w:t>
            </w:r>
          </w:p>
        </w:tc>
      </w:tr>
      <w:tr>
        <w:trPr>
          <w:trHeight w:val="186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91-2)2786470</w:t>
            </w:r>
          </w:p>
        </w:tc>
      </w:tr>
      <w:tr>
        <w:trPr>
          <w:trHeight w:val="186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ое консульство в г.Санта-Кру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. 21 May, Corner Str. Sesane, Hotel “Las Americas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91-3)3368778,факс:(591-3)3366083</w:t>
            </w:r>
          </w:p>
        </w:tc>
      </w:tr>
      <w:tr>
        <w:trPr>
          <w:trHeight w:val="186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осния </w:t>
              <w:br/>
              <w:t>и Герцегов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Сараев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71000 </w:t>
            </w:r>
            <w:r>
              <w:rPr>
                <w:sz w:val="24"/>
                <w:lang w:val="en-US"/>
              </w:rPr>
              <w:t>Saraev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u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Urija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edina</w:t>
            </w:r>
            <w:r>
              <w:rPr>
                <w:sz w:val="24"/>
              </w:rPr>
              <w:t>, 93-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387-33)668147; 214863; факс: (387-33)668148 </w:t>
            </w:r>
          </w:p>
        </w:tc>
      </w:tr>
      <w:tr>
        <w:trPr>
          <w:trHeight w:val="186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тсв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Посольство  (Габоро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lot 4711,Tawana Close, Gaborone, Botsw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67)3953389; факс: (267)3952930</w:t>
            </w:r>
          </w:p>
        </w:tc>
      </w:tr>
      <w:tr>
        <w:trPr>
          <w:trHeight w:val="186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(267)</w:t>
            </w:r>
            <w:r>
              <w:rPr>
                <w:sz w:val="24"/>
              </w:rPr>
              <w:t>3953739;</w:t>
            </w:r>
            <w:r>
              <w:rPr>
                <w:sz w:val="24"/>
                <w:lang w:val="en-US"/>
              </w:rPr>
              <w:t xml:space="preserve"> (267)72107928</w:t>
            </w:r>
          </w:p>
        </w:tc>
      </w:tr>
      <w:tr>
        <w:trPr>
          <w:trHeight w:val="194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рази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Бразили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Av.Das Nacoes, Lote A,Q 801, CEP 70475-900 Brasilia – DF, Bras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55-61)2233094; 2234094; факс: (55-61)22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7319</w:t>
            </w:r>
          </w:p>
        </w:tc>
      </w:tr>
      <w:tr>
        <w:trPr>
          <w:trHeight w:val="194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/факс:(55-61)223509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неральное консульство в Рио-де-Жаней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Rua Professor Azevedo Marques, 50 - Leblon, CEP.:22450-030, Rio de Janeiro - RJ, Braz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5-21)22740095;тел./факс:(55-21)22944945</w:t>
            </w:r>
          </w:p>
        </w:tc>
      </w:tr>
      <w:tr>
        <w:trPr>
          <w:trHeight w:val="219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Сан-Паул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ua Groenlandia, 808 – Sao Paulo – SP – CEP:01434-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55-11)</w:t>
            </w:r>
            <w:r>
              <w:rPr>
                <w:sz w:val="24"/>
                <w:lang w:val="en-US"/>
              </w:rPr>
              <w:t>81529658</w:t>
            </w:r>
            <w:r>
              <w:rPr>
                <w:sz w:val="24"/>
              </w:rPr>
              <w:t>; тел./факс:(55-11)30641591</w:t>
            </w:r>
          </w:p>
        </w:tc>
      </w:tr>
      <w:tr>
        <w:trPr>
          <w:trHeight w:val="219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оссии в г.Порту-Алег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Av. Erico Verissimo, 720 – conj. 702   - Alegre – RS – CEP:  90160-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5-51)32177056; 33114856; моб. (55-51)9659947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етный консул  России в г.Бело-Оризон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aca Carlos Chagas, 49, 8 andar, Santo Agostinho, Belo Horisonte, MG, Brasil CEP 30170-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5-31)32753171;факс:(55-31)329192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урунд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Бужумбу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1, Avenue de l'UPRONA, B.P. 1034, Bujumbura, Burund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57)226098;факс:(257)222984; 24324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Великобрит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Лондо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, Kensington Place Gardens, London W8 4Q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44-207)229</w:t>
            </w:r>
            <w:r>
              <w:rPr>
                <w:sz w:val="24"/>
                <w:lang w:val="en-US"/>
              </w:rPr>
              <w:t>2666, 2297281</w:t>
            </w:r>
            <w:r>
              <w:rPr>
                <w:sz w:val="24"/>
              </w:rPr>
              <w:t>; факс: (44-207)229</w:t>
            </w:r>
            <w:r>
              <w:rPr>
                <w:sz w:val="24"/>
                <w:lang w:val="en-US"/>
              </w:rPr>
              <w:t>580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lang w:val="en-US"/>
              </w:rPr>
            </w:pPr>
            <w:r>
              <w:rPr>
                <w:spacing w:val="-20"/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 Kensington Place Gardens, London W8 4Q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(44-207)2298027;факс:(44-207) 22932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енеральное консульство  в Эдинбург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 Melville Street, Edinburgh, EH3 7H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44-131)2201785;(44-79)77514421 (моб.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нг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Будапеш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1062 Budapest, Bajza u</w:t>
            </w:r>
            <w:r>
              <w:rPr>
                <w:sz w:val="24"/>
                <w:lang w:val="en-US"/>
              </w:rPr>
              <w:t>tca,</w:t>
            </w:r>
            <w:r>
              <w:rPr>
                <w:sz w:val="24"/>
              </w:rPr>
              <w:t xml:space="preserve"> 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36-1)2690153; факс: (36-1)35</w:t>
            </w:r>
            <w:r>
              <w:rPr>
                <w:sz w:val="24"/>
                <w:lang w:val="en-US"/>
              </w:rPr>
              <w:t>3416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62 Budapest, </w:t>
            </w:r>
            <w:r>
              <w:rPr>
                <w:sz w:val="24"/>
                <w:lang w:val="en-US"/>
              </w:rPr>
              <w:t>Andrassy</w:t>
            </w:r>
            <w:r>
              <w:rPr>
                <w:sz w:val="24"/>
              </w:rPr>
              <w:t xml:space="preserve"> u</w:t>
            </w:r>
            <w:r>
              <w:rPr>
                <w:sz w:val="24"/>
                <w:lang w:val="en-US"/>
              </w:rPr>
              <w:t>t,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6-1)3541493; 3318985; факс: (36-1)3541492</w:t>
            </w:r>
          </w:p>
        </w:tc>
      </w:tr>
      <w:tr>
        <w:trPr>
          <w:trHeight w:val="220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Дебреце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25 Debrecen, Arany János u. 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6-52)536926; 536927; факс: (36-52) 356928</w:t>
            </w:r>
          </w:p>
        </w:tc>
      </w:tr>
      <w:tr>
        <w:trPr>
          <w:trHeight w:val="220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несуэ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Каракас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313, Quinta «Soyuz», Calle Las Lomas, Las Mersedes, Caracas, Venesue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8-2-12)9934531,9934395;факс: (58-2-12)9918420</w:t>
            </w:r>
          </w:p>
        </w:tc>
      </w:tr>
      <w:tr>
        <w:trPr>
          <w:trHeight w:val="220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8-2-12)9939702 факс:(58-2-12)993652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ьетн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Хано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91, </w:t>
            </w:r>
            <w:r>
              <w:rPr>
                <w:sz w:val="24"/>
                <w:lang w:val="en-US"/>
              </w:rPr>
              <w:t>La Thanh, Hano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84-4)8336991; 8336992</w:t>
            </w:r>
            <w:r>
              <w:rPr>
                <w:sz w:val="24"/>
                <w:lang w:val="en-US"/>
              </w:rPr>
              <w:t>;</w:t>
            </w:r>
            <w:r>
              <w:rPr>
                <w:sz w:val="24"/>
              </w:rPr>
              <w:t xml:space="preserve">  факс: (84-4)833699</w:t>
            </w: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/факс (84-4)833699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Данан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, Tran Phu, Dana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84-511)822380; 818528; факс: (84-511)818527</w:t>
            </w:r>
          </w:p>
        </w:tc>
      </w:tr>
      <w:tr>
        <w:trPr>
          <w:trHeight w:val="235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Хошими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, Ba Huyen Thanh Quan, Ho Chi Minh C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84-8)9303936; факс: (84-8)930393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б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Либревил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.P. 3963 Libreville, Gabon, Boulevard Troimphal a Bon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41)724868;784869;факс:(241) 72487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й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 (Джорджтау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3 Public Road, Kitty, Georgetown, Guyana, South Amer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92)2269773;6299153; факс: (592) 227297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Акк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lang w:val="en-US"/>
              </w:rPr>
              <w:t>P.O.Box 1634, F856/1, 13</w:t>
            </w:r>
            <w:r>
              <w:rPr>
                <w:sz w:val="24"/>
                <w:vertAlign w:val="superscript"/>
                <w:lang w:val="en-US"/>
              </w:rPr>
              <w:t>th</w:t>
            </w:r>
            <w:r>
              <w:rPr>
                <w:sz w:val="24"/>
                <w:lang w:val="en-US"/>
              </w:rPr>
              <w:t xml:space="preserve"> Lane, Ring Road Ea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(233-21)775611;факс: (233-21) 77269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ватем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ольство (Гватемал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.P. 01014, 12 calle, 3-40, zona 14, Ciudad de Guatemala, Guatemala, America Centr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02)3680979; 3672765; 3681412; факс: (502)367276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вине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Конак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.P.329, 9 km, Matam, Conakry, Republique de Guine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24)</w:t>
            </w:r>
            <w:r>
              <w:rPr>
                <w:sz w:val="24"/>
                <w:lang w:val="en-US"/>
              </w:rPr>
              <w:t>13</w:t>
            </w:r>
            <w:r>
              <w:rPr>
                <w:sz w:val="24"/>
              </w:rPr>
              <w:t>40522</w:t>
            </w:r>
            <w:r>
              <w:rPr>
                <w:sz w:val="24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с:(224)4127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24)</w:t>
            </w:r>
            <w:r>
              <w:rPr>
                <w:sz w:val="24"/>
                <w:lang w:val="en-US"/>
              </w:rPr>
              <w:t>13</w:t>
            </w:r>
            <w:r>
              <w:rPr>
                <w:sz w:val="24"/>
              </w:rPr>
              <w:t>40522</w:t>
            </w: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винея-Биса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Биса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</w:t>
            </w:r>
            <w:r>
              <w:rPr>
                <w:sz w:val="24"/>
                <w:lang w:val="de-DE"/>
              </w:rPr>
              <w:t>.P. 308, Av. 14 de Novembro, Bissa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45)251050;251028;факс: (245)25103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ндур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четный консул России в г.Тегусигальп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olonia 21 de Octubre, EMCE, Tegucigalp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04)2368788</w:t>
            </w:r>
          </w:p>
        </w:tc>
      </w:tr>
      <w:tr>
        <w:trPr>
          <w:trHeight w:val="324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оссии в г.Сан Педро Су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 Ave, 10 Calle, S.O. # 78, San Pedro Su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504) 5527079</w:t>
            </w:r>
          </w:p>
        </w:tc>
      </w:tr>
      <w:tr>
        <w:trPr>
          <w:trHeight w:val="324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е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 (Афин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, Nikiforou Lytra str., Paleo Psychiko, 154 52, Athe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0-210)6725235,6726130 факс: (30210)6749708</w:t>
            </w:r>
          </w:p>
        </w:tc>
      </w:tr>
      <w:tr>
        <w:trPr>
          <w:trHeight w:val="324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 Dzavella str., Halandri, 152 32 Athe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0-210)6742949; 6728849; факс: (30210)672915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Салони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5 </w:t>
            </w:r>
            <w:r>
              <w:rPr>
                <w:sz w:val="24"/>
                <w:lang w:val="en-US"/>
              </w:rPr>
              <w:t>Dimostheno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tr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Thessaloniki, 54624 Gree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0-2310)257201;моб.(30) 974750583; факс: (30-2310)25220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четный консул  России на о. Крит и Додеканезских острова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Konstantinopoles 1, 74100, Rethymno, Gre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: (28310)5401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з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 (Тбилис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141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avchavadze ave, 51, Tbilisi,01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33" w:right="-108" w:hanging="141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995-32)91</w:t>
            </w:r>
            <w:r>
              <w:rPr>
                <w:sz w:val="24"/>
                <w:lang w:val="en-US"/>
              </w:rPr>
              <w:t>2453,</w:t>
            </w:r>
            <w:r>
              <w:rPr>
                <w:sz w:val="24"/>
              </w:rPr>
              <w:t xml:space="preserve">  факс: (995-32) 91</w:t>
            </w:r>
            <w:r>
              <w:rPr>
                <w:sz w:val="24"/>
                <w:lang w:val="en-US"/>
              </w:rPr>
              <w:t>273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141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avchavadze ave, 53, Tbilisi,01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33" w:right="-108" w:hanging="141"/>
              <w:jc w:val="both"/>
              <w:rPr/>
            </w:pPr>
            <w:r>
              <w:rPr>
                <w:sz w:val="24"/>
              </w:rPr>
              <w:t>(995-32)912</w:t>
            </w:r>
            <w:r>
              <w:rPr>
                <w:sz w:val="24"/>
                <w:lang w:val="en-US"/>
              </w:rPr>
              <w:t>782</w:t>
            </w:r>
            <w:r>
              <w:rPr>
                <w:sz w:val="24"/>
              </w:rPr>
              <w:t>; 912</w:t>
            </w:r>
            <w:r>
              <w:rPr>
                <w:sz w:val="24"/>
                <w:lang w:val="en-US"/>
              </w:rPr>
              <w:t>885</w:t>
            </w:r>
            <w:r>
              <w:rPr>
                <w:sz w:val="24"/>
              </w:rPr>
              <w:t>;  факс: (995-32) 91308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Копенгаге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ristianiagade 5, 2100 Copenhag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45)35</w:t>
            </w:r>
            <w:r>
              <w:rPr>
                <w:sz w:val="24"/>
                <w:lang w:val="en-US"/>
              </w:rPr>
              <w:t>425585/86</w:t>
            </w:r>
            <w:r>
              <w:rPr>
                <w:sz w:val="24"/>
              </w:rPr>
              <w:t>;факс: (45)354</w:t>
            </w:r>
            <w:r>
              <w:rPr>
                <w:sz w:val="24"/>
                <w:lang w:val="en-US"/>
              </w:rPr>
              <w:t>2374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Kristianiagade 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 2100 Copenhag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45)35382378</w:t>
            </w:r>
            <w:r>
              <w:rPr>
                <w:sz w:val="24"/>
                <w:lang w:val="en-US"/>
              </w:rPr>
              <w:t>,35832370</w:t>
            </w:r>
            <w:r>
              <w:rPr>
                <w:sz w:val="24"/>
              </w:rPr>
              <w:t>;факс: (45)3542028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оссии на Фарерских остров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Eystara Bryggja, Post Box 47, FO – 110 Torshavn, Faroe Island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98)317085, факс (298)31449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жибу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Джибу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Plateau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u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arabout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1913, </w:t>
            </w:r>
            <w:r>
              <w:rPr>
                <w:sz w:val="24"/>
                <w:lang w:val="en-US"/>
              </w:rPr>
              <w:t>Djibou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53)350740;352051;факс: (253)35599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</w:rPr>
              <w:t xml:space="preserve">Доминиканская </w:t>
            </w:r>
            <w:r>
              <w:rPr>
                <w:sz w:val="24"/>
              </w:rPr>
              <w:t xml:space="preserve">Республ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ое консульство в Сан-Домин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v.Los Proceres, Plaza Diamond, 2-do nivel, local 35-B, Santa Domin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(809)6201471, 4125267</w:t>
            </w:r>
            <w:r>
              <w:rPr>
                <w:sz w:val="24"/>
              </w:rPr>
              <w:t>; факс: (809)566066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гип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Каи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4"/>
              </w:rPr>
              <w:t xml:space="preserve">95, </w:t>
            </w:r>
            <w:r>
              <w:rPr>
                <w:caps/>
                <w:sz w:val="24"/>
                <w:lang w:val="en-US"/>
              </w:rPr>
              <w:t>g</w:t>
            </w:r>
            <w:r>
              <w:rPr>
                <w:sz w:val="24"/>
                <w:lang w:val="en-US"/>
              </w:rPr>
              <w:t>iz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t</w:t>
            </w:r>
            <w:r>
              <w:rPr>
                <w:sz w:val="24"/>
              </w:rPr>
              <w:t>.,</w:t>
            </w:r>
            <w:r>
              <w:rPr>
                <w:sz w:val="24"/>
                <w:lang w:val="en-US"/>
              </w:rPr>
              <w:t xml:space="preserve"> Giza, Cai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20-2)7489353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54; факс: (20-2)760907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4"/>
              </w:rPr>
            </w:pPr>
            <w:r>
              <w:rPr>
                <w:i/>
                <w:cap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20-2)7614511; факс: (20-2)76145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Ф (г. Суэц, Хургада и Шарм аш-Шей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0-12)210847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Александ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Saba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Pacha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Tag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Rouss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tr</w:t>
            </w:r>
            <w:r>
              <w:rPr>
                <w:sz w:val="24"/>
              </w:rPr>
              <w:t xml:space="preserve">. 9, </w:t>
            </w:r>
            <w:r>
              <w:rPr>
                <w:sz w:val="24"/>
                <w:lang w:val="en-US"/>
              </w:rPr>
              <w:t>Alexandria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Egy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0-3)5833534; (20-3)58328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б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ольство  (Лусака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P.O.Box 32355, Plot 6407, Diplomatic Triangle, Lusaka, Zamb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60-1)252120; 252183; факс: (260-1)25358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60-1)25680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имбаб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Харар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 Fife Avenue, (P.O.Box 4250) Avenues, Harare, Zimbab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63-4)701957; 701958; 720349; факс: (263-4)70053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раи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Тель-Ави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20 </w:t>
            </w:r>
            <w:r>
              <w:rPr>
                <w:sz w:val="24"/>
                <w:lang w:val="en-US"/>
              </w:rPr>
              <w:t>Hayark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tr</w:t>
            </w:r>
            <w:r>
              <w:rPr>
                <w:sz w:val="24"/>
              </w:rPr>
              <w:t>.,</w:t>
            </w:r>
            <w:r>
              <w:rPr>
                <w:sz w:val="24"/>
                <w:lang w:val="en-US"/>
              </w:rPr>
              <w:t xml:space="preserve"> 63573 Tel Av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972-3)5226736; 5226744; факс: (972-3)5226713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, Rehov Ben-Ehuda, Tel-Aviv, 63801, Isra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72-3)5101020; факс: (972-3) 510109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Ф в г. Телль-Ави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1 Ben Yehuda St. Tel-Aviv, 61264, Israel, P.O.B. 264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(972)3-5172889; </w:t>
            </w:r>
            <w:r>
              <w:rPr>
                <w:sz w:val="24"/>
              </w:rPr>
              <w:t>моб</w:t>
            </w:r>
            <w:r>
              <w:rPr>
                <w:sz w:val="24"/>
                <w:lang w:val="en-US"/>
              </w:rPr>
              <w:t>. (972)54278190</w:t>
            </w:r>
            <w:r>
              <w:rPr>
                <w:sz w:val="24"/>
              </w:rPr>
              <w:t>; факс (972)3517286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Генерально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онсульств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Хайф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alonot Ha-City, Pal Yam Avenue, 2, Haifa, 31000, Israel, P.O.B. 3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(972-4)8667552,8667556; </w:t>
            </w:r>
            <w:r>
              <w:rPr>
                <w:sz w:val="24"/>
              </w:rPr>
              <w:t>факс: (972-4)866755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 (Дел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antipath, Chanakyapuri, New Delhi, 110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1-11)26873802,26873800; 26110640/41; факс: (91-11)268768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1-11)26110560,24678564; (91) 9818243679(моб.) факс: (91-11)2611056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Мумба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42, L.Jagmohandas Marg (Old Nepean Sea Road) Mumbai 400036, Ind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1-22)23633628; 2363-36-27; факс: (91-22)2363040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Ченна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, Santhome High Road, Chennai (Madras), 600 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1-44)24982320; 24982330; факс: (91-44)2498233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Калькут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A, Raja Santosh Road, Alipore, Kolkata – 7000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91-33)24797006;</w:t>
            </w:r>
            <w:r>
              <w:rPr>
                <w:sz w:val="24"/>
                <w:lang w:val="en-US"/>
              </w:rPr>
              <w:t>24799973</w:t>
            </w:r>
            <w:r>
              <w:rPr>
                <w:sz w:val="24"/>
              </w:rPr>
              <w:t xml:space="preserve"> факс: (91-33) 2479888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онез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 (Джакар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J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asun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aid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Kav</w:t>
            </w:r>
            <w:r>
              <w:rPr>
                <w:sz w:val="24"/>
              </w:rPr>
              <w:t xml:space="preserve">.Х-7, </w:t>
            </w:r>
            <w:r>
              <w:rPr>
                <w:sz w:val="24"/>
                <w:lang w:val="en-GB"/>
              </w:rPr>
              <w:t>No</w:t>
            </w:r>
            <w:r>
              <w:rPr>
                <w:sz w:val="24"/>
              </w:rPr>
              <w:t xml:space="preserve">.1-2, </w:t>
            </w:r>
            <w:r>
              <w:rPr>
                <w:sz w:val="24"/>
                <w:lang w:val="en-GB"/>
              </w:rPr>
              <w:t>Kuningan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GB"/>
              </w:rPr>
              <w:t>Jakar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62-21)5222912</w:t>
            </w:r>
            <w:r>
              <w:rPr>
                <w:sz w:val="24"/>
                <w:lang w:val="en-US"/>
              </w:rPr>
              <w:t>/14</w:t>
            </w:r>
            <w:r>
              <w:rPr>
                <w:sz w:val="24"/>
              </w:rPr>
              <w:t>;факс: (6221)522291</w:t>
            </w: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62-21)5225195, (</w:t>
            </w:r>
            <w:r>
              <w:rPr>
                <w:sz w:val="24"/>
                <w:lang w:val="en-US"/>
              </w:rPr>
              <w:t>62)</w:t>
            </w:r>
            <w:r>
              <w:rPr>
                <w:sz w:val="24"/>
              </w:rPr>
              <w:t>816807785(моб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акс: (6221)5222915</w:t>
            </w:r>
          </w:p>
        </w:tc>
      </w:tr>
      <w:tr>
        <w:trPr>
          <w:trHeight w:val="305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ор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 (Амма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11181 Jordan, Amman 3</w:t>
            </w:r>
            <w:r>
              <w:rPr>
                <w:sz w:val="24"/>
                <w:vertAlign w:val="superscript"/>
                <w:lang w:val="en-US"/>
              </w:rPr>
              <w:t>rd</w:t>
            </w:r>
            <w:r>
              <w:rPr>
                <w:sz w:val="24"/>
                <w:lang w:val="en-US"/>
              </w:rPr>
              <w:t xml:space="preserve"> Circle Zahran st.22, P.O.Box 21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962-6)4641158;</w:t>
            </w:r>
            <w:r>
              <w:rPr>
                <w:sz w:val="24"/>
                <w:lang w:val="en-US"/>
              </w:rPr>
              <w:t xml:space="preserve">4641229, </w:t>
            </w:r>
            <w:r>
              <w:rPr>
                <w:sz w:val="24"/>
              </w:rPr>
              <w:t>факс: (962-6)4647448</w:t>
            </w:r>
          </w:p>
        </w:tc>
      </w:tr>
      <w:tr>
        <w:trPr>
          <w:trHeight w:val="85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ordan, Amman, Ahmed Tukkan St.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(962-6)5682509; </w:t>
            </w:r>
            <w:r>
              <w:rPr>
                <w:sz w:val="24"/>
              </w:rPr>
              <w:t>факс (962-6)5892510</w:t>
            </w:r>
          </w:p>
        </w:tc>
      </w:tr>
      <w:tr>
        <w:trPr>
          <w:trHeight w:val="85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р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 (Багда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raq, Baghdad, Al-Moutanabbi, 605/5/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(964-1)5414779,5414754; факс: </w:t>
            </w:r>
            <w:r>
              <w:rPr>
                <w:sz w:val="24"/>
                <w:lang w:val="en-US"/>
              </w:rPr>
              <w:t>(964-1)5434462</w:t>
            </w:r>
          </w:p>
        </w:tc>
      </w:tr>
      <w:tr>
        <w:trPr>
          <w:trHeight w:val="85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/факс (964-1)5418913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р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Тегера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fr-FR"/>
              </w:rPr>
              <w:t>39, Neauphie le Cateau Ave., Tehran</w:t>
            </w:r>
            <w:r>
              <w:rPr>
                <w:sz w:val="24"/>
                <w:lang w:val="en-US"/>
              </w:rPr>
              <w:t xml:space="preserve"> 11317138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8-21)6701161, 6701163; факс: (9821) 6701652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7, Neauphie le Cateau Ave., Tehr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8-21)6728873,6728874;факс: (9821) 6701676</w:t>
            </w:r>
          </w:p>
        </w:tc>
      </w:tr>
      <w:tr>
        <w:trPr>
          <w:trHeight w:val="228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Исфага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, Masjed Sofrenchi Alley, (Chaharbagh Pain Ave.), Esfah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98-311)2222060;факс: (98</w:t>
            </w:r>
            <w:r>
              <w:rPr>
                <w:sz w:val="24"/>
                <w:lang w:val="en-US"/>
              </w:rPr>
              <w:t>31</w:t>
            </w:r>
            <w:r>
              <w:rPr>
                <w:sz w:val="24"/>
              </w:rPr>
              <w:t>1)</w:t>
            </w:r>
            <w:r>
              <w:rPr>
                <w:sz w:val="24"/>
                <w:lang w:val="en-US"/>
              </w:rPr>
              <w:t>222080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рлан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Дубли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4-186 Orwell Road, Rathgar, Dublin 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53-1)4922048;факс:(353-1) 49235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53-1)4923492;факс:(353-1) 492693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оссии в г.Лиме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Gleensheelan”, 8 Ashbrook Drive, Ennis road, Limerick, Irela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53-61)45335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лан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Рейкъяви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ardastraety 33, P.O. Box 380,101 Reykjavik, Icela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54)5515156,5610659; факс:(354)562063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Tungata</w:t>
            </w:r>
            <w:r>
              <w:rPr>
                <w:sz w:val="24"/>
              </w:rPr>
              <w:t xml:space="preserve"> 24,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Box</w:t>
            </w:r>
            <w:r>
              <w:rPr>
                <w:sz w:val="24"/>
              </w:rPr>
              <w:t xml:space="preserve"> 380,101 </w:t>
            </w:r>
            <w:r>
              <w:rPr>
                <w:sz w:val="24"/>
                <w:lang w:val="en-US"/>
              </w:rPr>
              <w:t>Reykjavik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cela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./ф.(354)5610851</w:t>
            </w:r>
          </w:p>
        </w:tc>
      </w:tr>
      <w:tr>
        <w:trPr>
          <w:trHeight w:val="653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Мадри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.Velazquez, 155, Madrid, 28002, Esp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(34-91)4110807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.Joaquín Costa, 33, Madrid, 28002, Españ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4-91)4112957; 5642049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с: (34-91)56278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Барсело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Avenida Pearson, 34, Barselona, 080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34-93)</w:t>
            </w:r>
            <w:r>
              <w:rPr>
                <w:sz w:val="24"/>
                <w:lang w:val="en-US"/>
              </w:rPr>
              <w:t xml:space="preserve">2805432,280020, </w:t>
            </w:r>
            <w:r>
              <w:rPr>
                <w:sz w:val="24"/>
              </w:rPr>
              <w:t>факс:(34-93)280554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етное консульство России в Севил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antiponce 41970 (Sevillia), Carretera de Camas a Santiponce Km 3,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4-95)5999716;факс:(34-95) 5998405</w:t>
            </w:r>
          </w:p>
        </w:tc>
      </w:tr>
      <w:tr>
        <w:trPr>
          <w:trHeight w:val="228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оссии в г. Бург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Burgos, Calle La Bureba, s\n Poligono Industrial Gamonal-Villim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(34-94) 7283100; </w:t>
            </w:r>
            <w:r>
              <w:rPr>
                <w:sz w:val="24"/>
              </w:rPr>
              <w:t>факс: (34-94) 7283161</w:t>
            </w:r>
          </w:p>
        </w:tc>
      </w:tr>
      <w:tr>
        <w:trPr>
          <w:trHeight w:val="228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а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Ри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v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Gaeta</w:t>
            </w:r>
            <w:r>
              <w:rPr>
                <w:sz w:val="24"/>
              </w:rPr>
              <w:t xml:space="preserve">, 5, </w:t>
            </w:r>
            <w:r>
              <w:rPr>
                <w:sz w:val="24"/>
                <w:lang w:val="en-US"/>
              </w:rPr>
              <w:t>Roma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tal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9-06)4941680,4941681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с: (39-06)491031</w:t>
            </w:r>
          </w:p>
        </w:tc>
      </w:tr>
      <w:tr>
        <w:trPr>
          <w:trHeight w:val="228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a Nomentana, 116, Roma, Ital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39-06)44234149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с: (39-06)4423403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Мила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a Sant`Aquilino, 3-20148 Milano, Ital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392)48707301</w:t>
            </w:r>
            <w:r>
              <w:rPr>
                <w:sz w:val="24"/>
                <w:lang w:val="en-US"/>
              </w:rPr>
              <w:t>,48750432</w:t>
            </w:r>
            <w:r>
              <w:rPr>
                <w:sz w:val="24"/>
              </w:rPr>
              <w:t>;факс: (392)4009074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сульство в Гену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Via Ghirardelli Pescetto, 16, 16167 Genova Nervi, Ital</w:t>
            </w:r>
            <w:r>
              <w:rPr>
                <w:sz w:val="24"/>
                <w:lang w:val="en-US"/>
              </w:rPr>
              <w:t>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39-10)3726047;3726304; факс: (39-10)3741361</w:t>
            </w:r>
          </w:p>
        </w:tc>
      </w:tr>
      <w:tr>
        <w:trPr>
          <w:trHeight w:val="278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Палер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141 Palermo, via S.Meccio, 16, int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9-091)6113970, (39)899933912 факс: (39-091)329379</w:t>
            </w:r>
          </w:p>
        </w:tc>
      </w:tr>
      <w:tr>
        <w:trPr>
          <w:trHeight w:val="278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етный консул России в г.Флорен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rso d’Italia, 8, Firenze, Ital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9-055)2608940</w:t>
            </w:r>
          </w:p>
        </w:tc>
      </w:tr>
      <w:tr>
        <w:trPr>
          <w:trHeight w:val="278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Йе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ольство (Са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ana'a, Yemen Republic, P.O.B 1087, 26 September st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67-1)278719;  факс: (9671) 283142</w:t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Аде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den, Yemen Republic, Abyan Beach Ro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67-2)231242; 231050; 232792; (9672) 232036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бо-Вер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Прай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.P. 31, Achada de Santo Antonio, Praia, Cabo Ver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38)2622738; 2622739/40; факс: (238) 2622738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хст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в г.Аст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010010 </w:t>
            </w:r>
            <w:r>
              <w:rPr>
                <w:sz w:val="24"/>
                <w:lang w:val="en-US"/>
              </w:rPr>
              <w:t>Astana, ul.Baraeva,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3172)</w:t>
            </w:r>
            <w:r>
              <w:rPr>
                <w:sz w:val="24"/>
                <w:lang w:val="en-US"/>
              </w:rPr>
              <w:t>221832,221618</w:t>
            </w:r>
            <w:r>
              <w:rPr>
                <w:sz w:val="24"/>
              </w:rPr>
              <w:t>; факс: (3172)32</w:t>
            </w:r>
            <w:r>
              <w:rPr>
                <w:sz w:val="24"/>
                <w:lang w:val="en-US"/>
              </w:rPr>
              <w:t>2209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3172)222517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факс:(3172)326521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ение Посольства в Алма-А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480090 </w:t>
            </w:r>
            <w:r>
              <w:rPr>
                <w:sz w:val="24"/>
                <w:lang w:val="en-US"/>
              </w:rPr>
              <w:t>Alma-Ata, Djandosova,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272)747172; 746122; факс: (327-2)747168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 отделения Посольства в Алма-А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л./факс (3272)745264;747271 </w:t>
            </w:r>
          </w:p>
        </w:tc>
      </w:tr>
      <w:tr>
        <w:trPr>
          <w:trHeight w:val="236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сульство в Уральс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417000, </w:t>
            </w:r>
            <w:r>
              <w:rPr>
                <w:sz w:val="24"/>
                <w:lang w:val="en-US"/>
              </w:rPr>
              <w:t>Uralsk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Oktiabrskaia</w:t>
            </w:r>
            <w:r>
              <w:rPr>
                <w:sz w:val="24"/>
              </w:rPr>
              <w:t xml:space="preserve"> 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3112)508521;  факс: (3112)242486</w:t>
            </w:r>
          </w:p>
        </w:tc>
      </w:tr>
      <w:tr>
        <w:trPr>
          <w:trHeight w:val="216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мер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Яунд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Y</w:t>
            </w:r>
            <w:r>
              <w:rPr>
                <w:sz w:val="24"/>
                <w:lang w:val="de-DE"/>
              </w:rPr>
              <w:t>aounde, B.P.488, Boulevard de l`UR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237)2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01714; моб.9915627; факс: (237)2207891</w:t>
            </w:r>
          </w:p>
        </w:tc>
      </w:tr>
      <w:tr>
        <w:trPr>
          <w:trHeight w:val="216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оссии  в г.Ду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ouala, B.P. 5518, Boulevard de la Liber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37)3426055, (237)9551919 (моб.), факс: (237)3426491</w:t>
            </w:r>
          </w:p>
        </w:tc>
      </w:tr>
      <w:tr>
        <w:trPr>
          <w:trHeight w:val="218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мбод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Пномпен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GB"/>
              </w:rPr>
              <w:t xml:space="preserve">213, </w:t>
            </w:r>
            <w:r>
              <w:rPr>
                <w:sz w:val="24"/>
                <w:lang w:val="en-US"/>
              </w:rPr>
              <w:t>Samdech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US"/>
              </w:rPr>
              <w:t>Sothearos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US"/>
              </w:rPr>
              <w:t>Blvd</w:t>
            </w:r>
            <w:r>
              <w:rPr>
                <w:sz w:val="24"/>
                <w:lang w:val="en-GB"/>
              </w:rPr>
              <w:t>.,</w:t>
            </w:r>
            <w:r>
              <w:rPr>
                <w:sz w:val="24"/>
                <w:lang w:val="en-US"/>
              </w:rPr>
              <w:t xml:space="preserve"> Phnom Penh, Kingdom of Cambod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855-23)210931,факс:(855-23) 216776</w:t>
            </w:r>
          </w:p>
        </w:tc>
      </w:tr>
      <w:tr>
        <w:trPr>
          <w:trHeight w:val="218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855-23)217694,факс:(855-23) 21677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н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 (Отта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285 Charlotte Street, Ottawa, Ontario K1N 8L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1-613)2354341; 2361413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факс: (1-613) 23</w:t>
            </w:r>
            <w:r>
              <w:rPr>
                <w:sz w:val="24"/>
                <w:lang w:val="en-US"/>
              </w:rPr>
              <w:t>6624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 Range Road, Ottawa, Ontario K1N 8J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-613)2360920; 2367220; 2366215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факс: (1-613) 238615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 в Монреа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55, Avenue du Musee, Montreal, Quebec, H3G2E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-514)8435901; 8438524; 8425343; факс: (1-514)8422012</w:t>
            </w:r>
          </w:p>
        </w:tc>
      </w:tr>
      <w:tr>
        <w:trPr>
          <w:trHeight w:val="224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Торо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0 Bloor Street West, Suite 700, Toronto, Ontario, M5S 1N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1-416)9629911(доб.0);факс: (416)9626611</w:t>
            </w:r>
          </w:p>
        </w:tc>
      </w:tr>
      <w:tr>
        <w:trPr>
          <w:trHeight w:val="224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т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 (Дох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Qatar, Doha, Al-Amir street, P.O.Box 154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74)4329117; факс: (974)43291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 (Найроб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.O. Box 30049, Lenana Road, Nairobi, Keny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54-20)2728700; факс: (254) 272188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54-20)272246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п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Никос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Corn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rokopiou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tr</w:t>
            </w:r>
            <w:r>
              <w:rPr>
                <w:sz w:val="24"/>
              </w:rPr>
              <w:t>./</w:t>
            </w:r>
            <w:r>
              <w:rPr>
                <w:sz w:val="24"/>
                <w:lang w:val="en-US"/>
              </w:rPr>
              <w:t>Makario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tr</w:t>
            </w:r>
            <w:r>
              <w:rPr>
                <w:sz w:val="24"/>
              </w:rPr>
              <w:t>.,</w:t>
            </w:r>
            <w:r>
              <w:rPr>
                <w:sz w:val="24"/>
                <w:lang w:val="en-US"/>
              </w:rPr>
              <w:t xml:space="preserve"> Engomi,Nicos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57-22)774622;772141;772142; факс: (357-22)7830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т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Пеки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4 </w:t>
            </w:r>
            <w:r>
              <w:rPr>
                <w:sz w:val="24"/>
                <w:lang w:val="en-US"/>
              </w:rPr>
              <w:t>Dongzhime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Beizhongjie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Beijing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China</w:t>
            </w:r>
            <w:r>
              <w:rPr>
                <w:sz w:val="24"/>
              </w:rPr>
              <w:t xml:space="preserve"> 1006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86-10)65322051;65321381; 65321291; 65325021; факс: (86-10)  6532485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Шанха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0, Huangpu lu, Shanghai 2000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86-21)63248383; 63242682; факс: (86-21)6306998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Шэнья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, Nanshisanyei lu, Shenya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8624)232239</w:t>
            </w: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; факс: (86-24) 2322390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Гонконге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2106, 21/Fl., Sun Hung Kai Centre, 30 Harbour Road, Wanchai, Hong Ko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.тел. (852)96691817; моб.тел. (852) 91948026; тел.(852)28777188; 28775024; факс: (852)2877716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тавительство Московско-Тайбэйской координационной комиссии по экономическому и культурному сотрудничеств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0, </w:t>
            </w:r>
            <w:r>
              <w:rPr>
                <w:sz w:val="24"/>
                <w:lang w:val="en-US"/>
              </w:rPr>
              <w:t>Taiwan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Taipe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Hsin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y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Rd</w:t>
            </w:r>
            <w:r>
              <w:rPr>
                <w:sz w:val="24"/>
              </w:rPr>
              <w:t>.,</w:t>
            </w:r>
            <w:r>
              <w:rPr>
                <w:sz w:val="24"/>
                <w:lang w:val="en-US"/>
              </w:rPr>
              <w:t xml:space="preserve"> Sec.5 #2, fl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(886-2)87803011; 87802522; </w:t>
            </w:r>
            <w:r>
              <w:rPr>
                <w:sz w:val="24"/>
                <w:lang w:val="en-US"/>
              </w:rPr>
              <w:t>(886-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 xml:space="preserve">) </w:t>
            </w:r>
            <w:r>
              <w:rPr>
                <w:sz w:val="24"/>
              </w:rPr>
              <w:t>37931817; факс: (88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-2)87802511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 (Пхенья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PRK, Phyonyang, Sinyang-do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850-2)3813101; 382310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; факс: (850-2)3813427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850-2)38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310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Чонди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DPRK, Chondjin, Ranamku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85-073)</w:t>
            </w:r>
            <w:r>
              <w:rPr>
                <w:sz w:val="24"/>
                <w:lang w:val="en-US"/>
              </w:rPr>
              <w:t>230203</w:t>
            </w:r>
            <w:r>
              <w:rPr>
                <w:sz w:val="24"/>
              </w:rPr>
              <w:t>; факс: (85-073)</w:t>
            </w:r>
            <w:r>
              <w:rPr>
                <w:sz w:val="24"/>
                <w:lang w:val="en-US"/>
              </w:rPr>
              <w:t>230803</w:t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спублика Конг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Браззавил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Av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Felix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boue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2132, </w:t>
            </w:r>
            <w:r>
              <w:rPr>
                <w:sz w:val="24"/>
                <w:lang w:val="en-US"/>
              </w:rPr>
              <w:t>Brazzavil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42)811923; 5503014; факс: (242) 815085</w:t>
            </w:r>
          </w:p>
        </w:tc>
      </w:tr>
      <w:tr>
        <w:trPr>
          <w:trHeight w:val="474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</w:rPr>
              <w:t>Демократическая</w:t>
            </w:r>
            <w:r>
              <w:rPr>
                <w:sz w:val="24"/>
              </w:rPr>
              <w:t xml:space="preserve"> Республика Кон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Киншас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Avenue de la Justice, 80, Kinshasa, Gomb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243)</w:t>
            </w:r>
            <w:r>
              <w:rPr>
                <w:sz w:val="24"/>
                <w:lang w:val="en-US"/>
              </w:rPr>
              <w:t>98743189</w:t>
            </w:r>
            <w:r>
              <w:rPr>
                <w:sz w:val="24"/>
              </w:rPr>
              <w:t>; факс: (243)</w:t>
            </w:r>
            <w:r>
              <w:rPr>
                <w:sz w:val="24"/>
                <w:lang w:val="en-US"/>
              </w:rPr>
              <w:t>9975135</w:t>
            </w:r>
          </w:p>
        </w:tc>
      </w:tr>
      <w:tr>
        <w:trPr>
          <w:trHeight w:val="218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спублика Коре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Сеу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-16, Chong-dong, Chung-gu, Seoul, 100-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(82-2)3182134/35; 3282119; </w:t>
            </w:r>
            <w:r>
              <w:rPr>
                <w:sz w:val="24"/>
              </w:rPr>
              <w:t>факс</w:t>
            </w:r>
            <w:r>
              <w:rPr>
                <w:sz w:val="24"/>
                <w:lang w:val="en-US"/>
              </w:rPr>
              <w:t>: (82-2)7521407</w:t>
            </w:r>
          </w:p>
        </w:tc>
      </w:tr>
      <w:tr>
        <w:trPr>
          <w:trHeight w:val="228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Генерально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онсульств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уса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de-DE"/>
              </w:rPr>
              <w:t>Korea Exchange Bank Bldng, 89-1, 4-KA.</w:t>
            </w:r>
            <w:r>
              <w:rPr>
                <w:smallCaps/>
                <w:sz w:val="24"/>
                <w:lang w:val="de-DE"/>
              </w:rPr>
              <w:t>Chungang-D</w:t>
            </w:r>
            <w:r>
              <w:rPr>
                <w:sz w:val="24"/>
                <w:lang w:val="de-DE"/>
              </w:rPr>
              <w:t>ong</w:t>
            </w:r>
            <w:r>
              <w:rPr>
                <w:smallCaps/>
                <w:sz w:val="24"/>
                <w:lang w:val="de-DE"/>
              </w:rPr>
              <w:t>, Chung-Ku, P</w:t>
            </w:r>
            <w:r>
              <w:rPr>
                <w:sz w:val="24"/>
                <w:lang w:val="de-DE"/>
              </w:rPr>
              <w:t>us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82-51)4419904; 4419905; 4411104; факс: (82-51)464440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умб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Богот</w:t>
            </w:r>
            <w:r>
              <w:rPr>
                <w:sz w:val="24"/>
                <w:lang w:val="en-US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lombia, Bogota, Carera 4#75-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CO"/>
              </w:rPr>
            </w:pPr>
            <w:r>
              <w:rPr>
                <w:sz w:val="24"/>
              </w:rPr>
              <w:t>(57-1)2121881; 2125560; факс: (57-1)210469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CO"/>
              </w:rPr>
            </w:pPr>
            <w:r>
              <w:rPr>
                <w:sz w:val="24"/>
                <w:lang w:val="es-C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57-1)</w:t>
            </w:r>
            <w:r>
              <w:rPr>
                <w:sz w:val="24"/>
                <w:lang w:val="en-US"/>
              </w:rPr>
              <w:t>3100728</w:t>
            </w:r>
          </w:p>
        </w:tc>
      </w:tr>
      <w:tr>
        <w:trPr>
          <w:trHeight w:val="245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CO"/>
              </w:rPr>
            </w:pPr>
            <w:r>
              <w:rPr>
                <w:sz w:val="24"/>
                <w:lang w:val="es-C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Ф в Колумб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olombia, Cartagena Boca Grande, carrera 1#71-52, Edificio Torre Caribe, ofic 9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7-1)6659007</w:t>
            </w:r>
          </w:p>
        </w:tc>
      </w:tr>
      <w:tr>
        <w:trPr>
          <w:trHeight w:val="245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ста-Р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ольство 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Сан-Хосе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partado postal 6340-1000, San Jose, Costa R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06)2569181, 2211639; факс: (506) 221205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т-д’Иву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Абиджан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 B.P.583 CIDEX 3 Abidjan 01 Riviera Gol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225-2)2430959</w:t>
            </w:r>
            <w:r>
              <w:rPr>
                <w:sz w:val="24"/>
                <w:lang w:val="en-US"/>
              </w:rPr>
              <w:t>,2430390</w:t>
            </w:r>
            <w:r>
              <w:rPr>
                <w:sz w:val="24"/>
              </w:rPr>
              <w:t xml:space="preserve">  факс: (225-2)243</w:t>
            </w:r>
            <w:r>
              <w:rPr>
                <w:sz w:val="24"/>
                <w:lang w:val="en-US"/>
              </w:rPr>
              <w:t>116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Гаван</w:t>
            </w:r>
            <w:r>
              <w:rPr>
                <w:sz w:val="24"/>
                <w:lang w:val="en-US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.Habana, 5-ta avenida, No.6402 e/62 y 66, Miramar, Play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53-7)2041085</w:t>
            </w:r>
            <w:r>
              <w:rPr>
                <w:sz w:val="24"/>
                <w:lang w:val="en-US"/>
              </w:rPr>
              <w:t xml:space="preserve">,2042628, </w:t>
            </w:r>
            <w:r>
              <w:rPr>
                <w:sz w:val="24"/>
              </w:rPr>
              <w:t>факс: (53-7)204103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Гава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.Habana, 5-ta avenida, No.6402 e/62 y 66, No.3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3-7)2041074;  (537)867146 факс: (53-7)204198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вей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Эль-Кувейт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uwait, Al-Kuwait, Daiya Diplomatic Campus, Plot 17, P.O.Box 1765, Safat 13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965)2560427; 2560428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 xml:space="preserve"> факс: (965)252496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ргиз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Бишкек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ishkek, Razzakova Str., 17, 720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(996-312)624738; </w:t>
            </w:r>
            <w:r>
              <w:rPr>
                <w:sz w:val="24"/>
              </w:rPr>
              <w:t>факс</w:t>
            </w:r>
            <w:r>
              <w:rPr>
                <w:sz w:val="24"/>
                <w:lang w:val="en-US"/>
              </w:rPr>
              <w:t>: (996-312)6218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Консульский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996-312)215703, 61040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Lumumb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tr</w:t>
            </w:r>
            <w:r>
              <w:rPr>
                <w:sz w:val="24"/>
              </w:rPr>
              <w:t>.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77</w:t>
            </w:r>
            <w:r>
              <w:rPr>
                <w:sz w:val="24"/>
                <w:lang w:val="en-US"/>
              </w:rPr>
              <w:t>, 714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996-3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2)26304; факс: (996-3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2) 2603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Вьентья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aphalanxay quarter, km 4, Thadeua str., Vientiane, B.P. 490, La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856-21)31221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;</w:t>
            </w:r>
            <w:r>
              <w:rPr>
                <w:sz w:val="24"/>
                <w:lang w:val="en-US"/>
              </w:rPr>
              <w:t>312222</w:t>
            </w:r>
            <w:r>
              <w:rPr>
                <w:sz w:val="24"/>
              </w:rPr>
              <w:t xml:space="preserve"> факс: (856-21)3122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856-21)3122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Риг</w:t>
            </w:r>
            <w:r>
              <w:rPr>
                <w:sz w:val="24"/>
                <w:lang w:val="en-US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tonijas, 2 LV-1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371)7332151; 7212579; факс: (371) 72101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71)7212579</w:t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Лиепа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Liepu</w:t>
            </w:r>
            <w:r>
              <w:rPr>
                <w:sz w:val="24"/>
              </w:rPr>
              <w:t>, 27 LV – 3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71)3422517; (371)3431393; факс: (371) 3486370</w:t>
            </w:r>
          </w:p>
        </w:tc>
      </w:tr>
      <w:tr>
        <w:trPr>
          <w:trHeight w:val="160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Даугавпилс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Kraslavas</w:t>
            </w:r>
            <w:r>
              <w:rPr>
                <w:sz w:val="24"/>
              </w:rPr>
              <w:t>, 46 LV – 54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371)5421644;</w:t>
            </w:r>
            <w:r>
              <w:rPr>
                <w:sz w:val="24"/>
                <w:lang w:val="en-US"/>
              </w:rPr>
              <w:t>5422773</w:t>
            </w:r>
            <w:r>
              <w:rPr>
                <w:sz w:val="24"/>
              </w:rPr>
              <w:t xml:space="preserve"> факс: (371)5429270</w:t>
            </w:r>
          </w:p>
        </w:tc>
      </w:tr>
      <w:tr>
        <w:trPr>
          <w:trHeight w:val="253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в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Бейрут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banon, Beirut, Mar-Elias street, El-Tina, P.O.Box522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61-1)300041; 300042; факс: (961-1)303837</w:t>
            </w:r>
          </w:p>
        </w:tc>
      </w:tr>
      <w:tr>
        <w:trPr>
          <w:trHeight w:val="253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61-1)311561</w:t>
            </w:r>
          </w:p>
        </w:tc>
      </w:tr>
      <w:tr>
        <w:trPr>
          <w:trHeight w:val="253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оссии в г.Триполи (Лива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ripoli, Tripoli Boulevard, Halaini Build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61-6)430883</w:t>
            </w:r>
          </w:p>
        </w:tc>
      </w:tr>
      <w:tr>
        <w:trPr>
          <w:trHeight w:val="180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 (Трипол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de-DE"/>
              </w:rPr>
              <w:t xml:space="preserve">Mustafa Kamel str. Tripoli, Libya.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Box</w:t>
            </w:r>
            <w:r>
              <w:rPr>
                <w:sz w:val="24"/>
              </w:rPr>
              <w:t xml:space="preserve"> 47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18-21)3330545;факс: (218-21) 4446673</w:t>
            </w:r>
          </w:p>
        </w:tc>
      </w:tr>
      <w:tr>
        <w:trPr>
          <w:trHeight w:val="180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18-21)4449261</w:t>
            </w:r>
          </w:p>
        </w:tc>
      </w:tr>
      <w:tr>
        <w:trPr>
          <w:trHeight w:val="130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Вильнюс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Latviu g. 53/54, Vilnius, 0</w:t>
            </w:r>
            <w:r>
              <w:rPr>
                <w:sz w:val="24"/>
                <w:lang w:val="en-US"/>
              </w:rPr>
              <w:t>8113</w:t>
            </w:r>
            <w:r>
              <w:rPr>
                <w:sz w:val="24"/>
              </w:rPr>
              <w:t>, Lietu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70-5)27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3321; 272</w:t>
            </w:r>
            <w:r>
              <w:rPr>
                <w:sz w:val="24"/>
                <w:lang w:val="en-US"/>
              </w:rPr>
              <w:t>1763</w:t>
            </w:r>
            <w:r>
              <w:rPr>
                <w:sz w:val="24"/>
              </w:rPr>
              <w:t>; 27239</w:t>
            </w:r>
            <w:r>
              <w:rPr>
                <w:sz w:val="24"/>
                <w:lang w:val="en-US"/>
              </w:rPr>
              <w:t>68</w:t>
            </w:r>
            <w:r>
              <w:rPr>
                <w:sz w:val="24"/>
              </w:rPr>
              <w:t>; факс: (370-5)2723</w:t>
            </w:r>
            <w:r>
              <w:rPr>
                <w:sz w:val="24"/>
                <w:lang w:val="en-US"/>
              </w:rPr>
              <w:t>877</w:t>
            </w:r>
          </w:p>
        </w:tc>
      </w:tr>
      <w:tr>
        <w:trPr>
          <w:trHeight w:val="130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(370-5)27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33</w:t>
            </w:r>
            <w:r>
              <w:rPr>
                <w:sz w:val="24"/>
                <w:lang w:val="en-US"/>
              </w:rPr>
              <w:t>76,2723893</w:t>
            </w:r>
            <w:r>
              <w:rPr>
                <w:sz w:val="24"/>
              </w:rPr>
              <w:t>; факс: (370-5)2723375</w:t>
            </w:r>
          </w:p>
        </w:tc>
      </w:tr>
      <w:tr>
        <w:trPr>
          <w:trHeight w:val="157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Клайпед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.Donelaiciu g. 21, Klaipeda, 5800, Lietu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70-46)49-99-52;факс: (370-46)410760</w:t>
            </w:r>
          </w:p>
        </w:tc>
      </w:tr>
      <w:tr>
        <w:trPr>
          <w:trHeight w:val="165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юксембур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ольство 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Люксембург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de-DE"/>
              </w:rPr>
              <w:t>Chateau de Beggen L-1719 Luxembo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52)422333, факс: (352)42233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352)</w:t>
            </w:r>
            <w:r>
              <w:rPr>
                <w:sz w:val="24"/>
              </w:rPr>
              <w:t xml:space="preserve"> 422929;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ври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Порт-Луи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.O. Box 10, Queen Mary Avenue, Floreal, Mauriti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230)6961545; факс: (230)6965533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вр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Нуакшот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Nouakchott, Rue Abou Bakr 2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22)5251845; 5252272; факс: (222) 525529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дагаск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сольство 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Антананариву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.P.4006 Ivandry, Antananariv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61-20)2242827;факс: (261-20) 224264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кедо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Скопье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irinska 44, Makedonia, 1000 Skopj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389-2)3117160;факс:(389-2)311780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оссии в г. Бит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rshal Tito Str., 154/15 Bitola, Makedo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389-47) 221893; факс: (389-47)242202; (389-70)207910 (моб.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айз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Куала-Лумпу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63, </w:t>
            </w:r>
            <w:r>
              <w:rPr>
                <w:sz w:val="24"/>
                <w:lang w:val="fr-FR"/>
              </w:rPr>
              <w:t>Jala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fr-FR"/>
              </w:rPr>
              <w:t>Ampang</w:t>
            </w:r>
            <w:r>
              <w:rPr>
                <w:sz w:val="24"/>
              </w:rPr>
              <w:t xml:space="preserve">, 50450 </w:t>
            </w:r>
            <w:r>
              <w:rPr>
                <w:sz w:val="24"/>
                <w:lang w:val="fr-FR"/>
              </w:rPr>
              <w:t>Kual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fr-FR"/>
              </w:rPr>
              <w:t>Lumpur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fr-FR"/>
              </w:rPr>
              <w:t>Malays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60-3)42560009;факс:(60-3) 4257609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/факс(60-3)4256394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четный консул России на о.Пинанг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ai Thong Shipping Company 37 Green Hall 10200 Penang, Malays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60-4)2622944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факс:(60-4)262492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Бамако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iarela, BP300, Bamako, Ma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223)</w:t>
            </w:r>
            <w:r>
              <w:rPr>
                <w:sz w:val="24"/>
                <w:lang w:val="en-US"/>
              </w:rPr>
              <w:t>2215592,2215177</w:t>
            </w:r>
            <w:r>
              <w:rPr>
                <w:sz w:val="24"/>
              </w:rPr>
              <w:t>;факс: (223)22</w:t>
            </w:r>
            <w:r>
              <w:rPr>
                <w:sz w:val="24"/>
                <w:lang w:val="en-US"/>
              </w:rPr>
              <w:t>1992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ьдив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етный консул России в Мальдивской Республ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960)325485</w:t>
            </w:r>
            <w:r>
              <w:rPr>
                <w:sz w:val="24"/>
                <w:lang w:val="en-US"/>
              </w:rPr>
              <w:t>, 32308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ь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Валетт</w:t>
            </w:r>
            <w:r>
              <w:rPr>
                <w:sz w:val="24"/>
                <w:lang w:val="en-US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, Anthony Schembri Street, Kappara, San Gwann SGN-08, Mal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356)</w:t>
            </w:r>
            <w:r>
              <w:rPr>
                <w:sz w:val="24"/>
                <w:lang w:val="en-US"/>
              </w:rPr>
              <w:t>21</w:t>
            </w:r>
            <w:r>
              <w:rPr>
                <w:sz w:val="24"/>
              </w:rPr>
              <w:t xml:space="preserve">371905; </w:t>
            </w:r>
            <w:r>
              <w:rPr>
                <w:sz w:val="24"/>
                <w:lang w:val="en-US"/>
              </w:rPr>
              <w:t>21</w:t>
            </w:r>
            <w:r>
              <w:rPr>
                <w:sz w:val="24"/>
              </w:rPr>
              <w:t>371907; факс: (356)</w:t>
            </w:r>
            <w:r>
              <w:rPr>
                <w:sz w:val="24"/>
                <w:lang w:val="en-US"/>
              </w:rPr>
              <w:t>21</w:t>
            </w:r>
            <w:r>
              <w:rPr>
                <w:sz w:val="24"/>
              </w:rPr>
              <w:t>37213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/факс: (356) 2137190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ок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Раба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, </w:t>
            </w:r>
            <w:r>
              <w:rPr>
                <w:sz w:val="24"/>
                <w:lang w:val="en-US"/>
              </w:rPr>
              <w:t>Av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Ima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alik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Rabat, Maro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12-37)753509; 753609; факс: (212-37)75359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12-37)753545</w:t>
            </w:r>
          </w:p>
        </w:tc>
      </w:tr>
      <w:tr>
        <w:trPr>
          <w:trHeight w:val="176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Касаблан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31, Rue Soumaya, 20100,  Casablanca, Maro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212–22)255708; 251873; факс: (212-22) 989357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кс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ольство 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Мехико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ose Vasconcelos, 204, Colonia Hipodromo Condesa, 06140 Mex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52-55)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2731305;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 xml:space="preserve">5160870; 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2714856; факс: (5255)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2731545</w:t>
            </w:r>
          </w:p>
        </w:tc>
      </w:tr>
      <w:tr>
        <w:trPr>
          <w:trHeight w:val="229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замб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ольство 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Мапуту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fr-FR"/>
              </w:rPr>
              <w:t>Avenida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fr-FR"/>
              </w:rPr>
              <w:t>Vladimir Lenine, 2445 Caixa Postal 4666 Mapu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258-1)</w:t>
            </w:r>
            <w:r>
              <w:rPr>
                <w:sz w:val="24"/>
                <w:lang w:val="en-US"/>
              </w:rPr>
              <w:t>417372</w:t>
            </w:r>
            <w:r>
              <w:rPr>
                <w:sz w:val="24"/>
              </w:rPr>
              <w:t>; факс: (258-1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</w:rPr>
              <w:t>4175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да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ольство 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Кишинев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MD</w:t>
            </w:r>
            <w:r>
              <w:rPr>
                <w:sz w:val="24"/>
              </w:rPr>
              <w:t xml:space="preserve">-2004. </w:t>
            </w:r>
            <w:r>
              <w:rPr>
                <w:sz w:val="24"/>
                <w:lang w:val="fr-FR"/>
              </w:rPr>
              <w:t>Chisinau, st.Stefan cel Mare 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373-22)</w:t>
            </w:r>
            <w:r>
              <w:rPr>
                <w:sz w:val="24"/>
                <w:lang w:val="en-US"/>
              </w:rPr>
              <w:t xml:space="preserve">234945, </w:t>
            </w:r>
            <w:r>
              <w:rPr>
                <w:sz w:val="24"/>
              </w:rPr>
              <w:t>23</w:t>
            </w:r>
            <w:r>
              <w:rPr>
                <w:sz w:val="24"/>
                <w:lang w:val="en-US"/>
              </w:rPr>
              <w:t>4941</w:t>
            </w:r>
            <w:r>
              <w:rPr>
                <w:sz w:val="24"/>
              </w:rPr>
              <w:t>; факс: (373-22) 23510</w:t>
            </w: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373-22)235108, 235110; факс: (373-22) 23510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а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оссии в княжестве Мона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venue Saint-Charles 2, Monaco 98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77)9770806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го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Улан-Батор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.P.O. Box 661, Ulaanbaatar-13, Mongol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76-11)326037; 312851; 327506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с: (976-11)324425; 3270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Дарха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ongolia, Darhan-uul aimag, Darhan somon, Darhan, Zaluuchuud avenue,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976-1372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</w:rPr>
              <w:t>23996; факс: (97613 72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</w:rPr>
              <w:t>2340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Эрдэнэ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Mongolia, Orhon aimag, Erden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76-1352)23009; 73711; факс: (976-1352)2265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ьян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Янгон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 Sagawa Road, Dagon Township, Yangon, Union of Myanm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95-1)241955; 25416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факс: (95-1) 24195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5-1)25455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миб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ольство 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Виндхук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4, Christian Street, Klein Windhoek, Windhoek, </w:t>
            </w:r>
            <w:r>
              <w:rPr>
                <w:sz w:val="24"/>
                <w:lang w:val="de-DE"/>
              </w:rPr>
              <w:t xml:space="preserve">P.O.Box 3826, </w:t>
            </w:r>
            <w:r>
              <w:rPr>
                <w:sz w:val="24"/>
                <w:lang w:val="en-US"/>
              </w:rPr>
              <w:t>Namib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64-61)228671; 231690 факс: (26461)22906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ольство 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Катманду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.O.Box 123, Baluwatar, Kathmandu, Nep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77-1)4412155; 4411063; факс: (9771)441657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ге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Лаго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 Walter Carrington Crescent, Victoria Island, P.O.Box 2723, Lagos, Nige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sz w:val="24"/>
              </w:rPr>
              <w:t>234-1)4613949; 2613359; факс: (234-1)461999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234)</w:t>
            </w:r>
            <w:r>
              <w:rPr>
                <w:sz w:val="24"/>
                <w:lang w:val="en-US"/>
              </w:rPr>
              <w:t>8030791340 (</w:t>
            </w:r>
            <w:r>
              <w:rPr>
                <w:sz w:val="24"/>
              </w:rPr>
              <w:t>моб.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ение посольства в г.Абудж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lot 715, Panama Crescent, Zone A6, Maitama, Abuja, Nige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sz w:val="24"/>
              </w:rPr>
              <w:t>234)94134951, (234)8034800742, факс: (234)9413537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дерлан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ольство 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Гааг</w:t>
            </w:r>
            <w:r>
              <w:rPr>
                <w:sz w:val="24"/>
                <w:lang w:val="en-US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Andries Bickerweg 2, 2517JP, Den Haag, Nederland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31-70)3451300, 3468888; факс: (31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70)365863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Laan van Vmeerdervoort 1, 2517 AA, Den Haag, Nederland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(31-70)</w:t>
            </w:r>
            <w:r>
              <w:rPr>
                <w:sz w:val="24"/>
              </w:rPr>
              <w:t>364647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карагу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Манагуа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Managua, Nicaragua, Las Colinas, Vista Alegre,#2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505)2760</w:t>
            </w:r>
            <w:r>
              <w:rPr>
                <w:sz w:val="24"/>
                <w:lang w:val="en-US"/>
              </w:rPr>
              <w:t>374,2760462</w:t>
            </w:r>
            <w:r>
              <w:rPr>
                <w:sz w:val="24"/>
              </w:rPr>
              <w:t>; факс: (505)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76017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л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 xml:space="preserve">/факс </w:t>
            </w:r>
            <w:r>
              <w:rPr>
                <w:sz w:val="24"/>
                <w:lang w:val="en-US"/>
              </w:rPr>
              <w:t>(505)27608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Н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Зелан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ольство</w:t>
            </w:r>
            <w:r>
              <w:rPr>
                <w:sz w:val="24"/>
                <w:lang w:val="en-US"/>
              </w:rPr>
              <w:t xml:space="preserve">  (</w:t>
            </w:r>
            <w:r>
              <w:rPr>
                <w:sz w:val="24"/>
              </w:rPr>
              <w:t>Веллингтон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 Messines Road, Karori, Wellington, New Zeala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(64-4)4766113; </w:t>
            </w:r>
            <w:r>
              <w:rPr>
                <w:sz w:val="24"/>
              </w:rPr>
              <w:t>факс</w:t>
            </w:r>
            <w:r>
              <w:rPr>
                <w:sz w:val="24"/>
                <w:lang w:val="en-US"/>
              </w:rPr>
              <w:t>: (64-4)476384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(64-4)</w:t>
            </w:r>
            <w:r>
              <w:rPr>
                <w:sz w:val="24"/>
              </w:rPr>
              <w:t xml:space="preserve"> 4766742;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оссии в г.Оклен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 Marine Drive, RD 1, Dargaville (PO Box 26115, Epso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64-9)5289237; факс: (64-9)528406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ве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Осло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Drammensveien</w:t>
            </w:r>
            <w:r>
              <w:rPr>
                <w:sz w:val="24"/>
              </w:rPr>
              <w:t xml:space="preserve"> 74, 0244 </w:t>
            </w:r>
            <w:r>
              <w:rPr>
                <w:sz w:val="24"/>
                <w:lang w:val="en-US"/>
              </w:rPr>
              <w:t>Oslo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Norwa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47)22553278; 22440608; факс: (47)2255</w:t>
            </w:r>
            <w:r>
              <w:rPr>
                <w:sz w:val="24"/>
                <w:lang w:val="en-US"/>
              </w:rPr>
              <w:t>007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47)22551763; факс: (47)22551764</w:t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сульство в Баренцбург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Шпицберге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b</w:t>
            </w:r>
            <w:r>
              <w:rPr>
                <w:sz w:val="24"/>
              </w:rPr>
              <w:t xml:space="preserve"> 181, 9171 </w:t>
            </w:r>
            <w:r>
              <w:rPr>
                <w:sz w:val="24"/>
                <w:lang w:val="en-US"/>
              </w:rPr>
              <w:t>Longyearbyen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valbard, Norwa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/факс: (47)79021785</w:t>
            </w:r>
          </w:p>
        </w:tc>
      </w:tr>
      <w:tr>
        <w:trPr>
          <w:trHeight w:val="144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Киркенес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b</w:t>
            </w:r>
            <w:r>
              <w:rPr>
                <w:sz w:val="24"/>
              </w:rPr>
              <w:t xml:space="preserve"> 98, </w:t>
            </w:r>
            <w:r>
              <w:rPr>
                <w:sz w:val="24"/>
                <w:lang w:val="en-US"/>
              </w:rPr>
              <w:t>Radhusplassen</w:t>
            </w:r>
            <w:r>
              <w:rPr>
                <w:sz w:val="24"/>
              </w:rPr>
              <w:t xml:space="preserve"> 2, 9915 </w:t>
            </w:r>
            <w:r>
              <w:rPr>
                <w:sz w:val="24"/>
                <w:lang w:val="en-US"/>
              </w:rPr>
              <w:t>Kirkenes, Norwa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(47)78993737; факс: (47)78993742</w:t>
            </w:r>
          </w:p>
        </w:tc>
      </w:tr>
      <w:tr>
        <w:trPr>
          <w:trHeight w:val="194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А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Абу-Даби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United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US"/>
              </w:rPr>
              <w:t>Arab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US"/>
              </w:rPr>
              <w:t>Emirates</w:t>
            </w:r>
            <w:r>
              <w:rPr>
                <w:sz w:val="24"/>
                <w:lang w:val="en-GB"/>
              </w:rPr>
              <w:t xml:space="preserve">, </w:t>
            </w:r>
            <w:r>
              <w:rPr>
                <w:sz w:val="24"/>
                <w:lang w:val="en-US"/>
              </w:rPr>
              <w:t>Abu</w:t>
            </w:r>
            <w:r>
              <w:rPr>
                <w:sz w:val="24"/>
                <w:lang w:val="en-GB"/>
              </w:rPr>
              <w:t>-</w:t>
            </w:r>
            <w:r>
              <w:rPr>
                <w:sz w:val="24"/>
                <w:lang w:val="en-US"/>
              </w:rPr>
              <w:t>Dhabi</w:t>
            </w:r>
            <w:r>
              <w:rPr>
                <w:sz w:val="24"/>
                <w:lang w:val="en-GB"/>
              </w:rPr>
              <w:t xml:space="preserve">, </w:t>
            </w:r>
            <w:r>
              <w:rPr>
                <w:sz w:val="24"/>
                <w:lang w:val="en-US"/>
              </w:rPr>
              <w:t>Shark</w:t>
            </w:r>
            <w:r>
              <w:rPr>
                <w:sz w:val="24"/>
                <w:lang w:val="en-GB"/>
              </w:rPr>
              <w:t xml:space="preserve">-9, </w:t>
            </w:r>
            <w:r>
              <w:rPr>
                <w:sz w:val="24"/>
                <w:lang w:val="en-US"/>
              </w:rPr>
              <w:t>Khalifa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US"/>
              </w:rPr>
              <w:t>str</w:t>
            </w:r>
            <w:r>
              <w:rPr>
                <w:sz w:val="24"/>
                <w:lang w:val="en-GB"/>
              </w:rPr>
              <w:t xml:space="preserve">., </w:t>
            </w:r>
            <w:r>
              <w:rPr>
                <w:sz w:val="24"/>
                <w:lang w:val="en-US"/>
              </w:rPr>
              <w:t>NN</w:t>
            </w:r>
            <w:r>
              <w:rPr>
                <w:sz w:val="24"/>
                <w:lang w:val="en-GB"/>
              </w:rPr>
              <w:t xml:space="preserve"> 65,67,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lang w:val="en-GB"/>
              </w:rPr>
              <w:t>.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  <w:lang w:val="en-GB"/>
              </w:rPr>
              <w:t>.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  <w:lang w:val="en-GB"/>
              </w:rPr>
              <w:t>.8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71-2)6721797; факс: (971-2)6878731</w:t>
            </w:r>
          </w:p>
        </w:tc>
      </w:tr>
      <w:tr>
        <w:trPr>
          <w:trHeight w:val="194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/факс: (971-2)6723516</w:t>
            </w:r>
          </w:p>
        </w:tc>
      </w:tr>
      <w:tr>
        <w:trPr>
          <w:trHeight w:val="188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Дуба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UAE, P.O.Box.39229 Dub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971-4)2231272</w:t>
            </w:r>
            <w:r>
              <w:rPr>
                <w:sz w:val="24"/>
                <w:lang w:val="en-US"/>
              </w:rPr>
              <w:t>, (971)506126820</w:t>
            </w:r>
            <w:r>
              <w:rPr>
                <w:sz w:val="24"/>
              </w:rPr>
              <w:t xml:space="preserve">  факс: (9714)2231585</w:t>
            </w:r>
          </w:p>
        </w:tc>
      </w:tr>
      <w:tr>
        <w:trPr>
          <w:trHeight w:val="195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м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ольство 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Маскат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scat, Ruwi, P.O.Box 80, postalcode 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68)24602893; 99442009; 602894; факс: (968)60418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кист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Исламабад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Khyaban-e-Suhrawardy, Ramna-4, Islamabad, Pakist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2-51)2278671; факс: (9251) 2826552</w:t>
            </w:r>
          </w:p>
        </w:tc>
      </w:tr>
      <w:tr>
        <w:trPr>
          <w:trHeight w:val="248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2-51)2278669; факс: (9251) 2206217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Кар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lot No. Fl. I, Block-4, Scheme 5, Clifton, Karach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2-21)5861336; 5830265;  факс: (92-21)586140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оссии в г. Лах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2-42) 636878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на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Панам</w:t>
            </w:r>
            <w:r>
              <w:rPr>
                <w:sz w:val="24"/>
                <w:lang w:val="en-US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lla Vista, Ave. Manuel Espinoza Batista, Hotel "Crowne Plaza", Edificio International Business Center (I.B.C.), piso 10, Panama, Republica de Pana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507)2641408; 2641635; факс: (507) 264155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рагв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оссии в г.Асунсь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95-21)21437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Лим</w:t>
            </w:r>
            <w:r>
              <w:rPr>
                <w:sz w:val="24"/>
                <w:lang w:val="en-US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v.Salaverry 3424, San Isidro, Lima 27,Peru</w:t>
            </w:r>
            <w:r>
              <w:rPr>
                <w:b/>
                <w:sz w:val="24"/>
                <w:lang w:val="en-US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1-1)2640036; 2640038; факс: (51-1)26401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ь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ольство 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Варшав</w:t>
            </w:r>
            <w:r>
              <w:rPr>
                <w:sz w:val="24"/>
                <w:lang w:val="en-US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l.Belwederska 49, 00-761 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(48-22) </w:t>
            </w:r>
            <w:r>
              <w:rPr>
                <w:sz w:val="24"/>
              </w:rPr>
              <w:t>621557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факс</w:t>
            </w:r>
            <w:r>
              <w:rPr>
                <w:sz w:val="24"/>
                <w:lang w:val="en-US"/>
              </w:rPr>
              <w:t>:</w:t>
            </w:r>
            <w:r>
              <w:rPr>
                <w:sz w:val="24"/>
              </w:rPr>
              <w:t xml:space="preserve"> (48-22) </w:t>
            </w:r>
            <w:r>
              <w:rPr>
                <w:sz w:val="24"/>
                <w:lang w:val="en-US"/>
              </w:rPr>
              <w:t>62530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l.Belwederska 25C, 00-761 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(48-22) 8495111</w:t>
            </w:r>
            <w:r>
              <w:rPr>
                <w:sz w:val="24"/>
              </w:rPr>
              <w:t>,8492627</w:t>
            </w:r>
            <w:r>
              <w:rPr>
                <w:sz w:val="24"/>
                <w:lang w:val="en-US"/>
              </w:rPr>
              <w:t xml:space="preserve">; </w:t>
            </w:r>
            <w:r>
              <w:rPr>
                <w:sz w:val="24"/>
              </w:rPr>
              <w:t>факс: (48-22)8494085; (48)601258664 (моб.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Гданьс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ul.Batorego 15, 80-251 Gdansk-Wrzeszez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48-58)3411088; факс:(48-58) 34162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Позна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ul.Bukowska 53A, 60-</w:t>
            </w:r>
            <w:r>
              <w:rPr>
                <w:sz w:val="24"/>
              </w:rPr>
              <w:t>567</w:t>
            </w:r>
            <w:r>
              <w:rPr>
                <w:sz w:val="24"/>
                <w:lang w:val="en-US"/>
              </w:rPr>
              <w:t xml:space="preserve"> Pozn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48-61)8417740; факс: (48-61)847499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Крако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ul.Westerplatte 11, 31-</w:t>
            </w:r>
            <w:r>
              <w:rPr>
                <w:sz w:val="24"/>
              </w:rPr>
              <w:t>144</w:t>
            </w:r>
            <w:r>
              <w:rPr>
                <w:sz w:val="24"/>
                <w:lang w:val="en-US"/>
              </w:rPr>
              <w:t xml:space="preserve"> Krak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48-12)4222647;</w:t>
            </w:r>
            <w:r>
              <w:rPr>
                <w:sz w:val="27"/>
              </w:rPr>
              <w:t xml:space="preserve"> </w:t>
            </w:r>
            <w:r>
              <w:rPr>
                <w:sz w:val="24"/>
              </w:rPr>
              <w:t>факс. (48-12)422906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туга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ольство 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Лиссабон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fr-FR"/>
              </w:rPr>
              <w:t>Rua Visconde de Santarem, 59, 1000-286 Lisboa, Portug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(351-21)</w:t>
            </w:r>
            <w:r>
              <w:rPr>
                <w:sz w:val="24"/>
              </w:rPr>
              <w:t>8462424; факс (351-21) 846300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351-21)8464476, 8490711</w:t>
            </w:r>
            <w:r>
              <w:rPr>
                <w:sz w:val="24"/>
                <w:lang w:val="en-US"/>
              </w:rPr>
              <w:t>;</w:t>
            </w:r>
            <w:r>
              <w:rPr>
                <w:sz w:val="24"/>
              </w:rPr>
              <w:t xml:space="preserve"> факс: (351-21)847932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а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Кигали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19 </w:t>
            </w:r>
            <w:r>
              <w:rPr>
                <w:sz w:val="24"/>
                <w:lang w:val="fr-FR"/>
              </w:rPr>
              <w:t>Avenue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fr-FR"/>
              </w:rPr>
              <w:t>de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fr-FR"/>
              </w:rPr>
              <w:t>l</w:t>
            </w:r>
            <w:r>
              <w:rPr>
                <w:sz w:val="24"/>
                <w:lang w:val="en-US"/>
              </w:rPr>
              <w:t>`</w:t>
            </w:r>
            <w:r>
              <w:rPr>
                <w:sz w:val="24"/>
                <w:lang w:val="fr-FR"/>
              </w:rPr>
              <w:t>Armee</w:t>
            </w:r>
            <w:r>
              <w:rPr>
                <w:sz w:val="24"/>
                <w:lang w:val="en-US"/>
              </w:rPr>
              <w:t>, B.P.40, Kiga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50) 575286; факс: (250)50332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мы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Бухарест</w:t>
            </w:r>
            <w:r>
              <w:rPr>
                <w:sz w:val="24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11346 Bucuresti, Sos Pavel Kiseleff nr.6, Sector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402-1)2223170</w:t>
            </w:r>
            <w:r>
              <w:rPr>
                <w:sz w:val="24"/>
                <w:lang w:val="en-US"/>
              </w:rPr>
              <w:t>,2231652</w:t>
            </w:r>
            <w:r>
              <w:rPr>
                <w:sz w:val="24"/>
              </w:rPr>
              <w:t>;факс: (4021)222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45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011411 </w:t>
            </w:r>
            <w:r>
              <w:rPr>
                <w:sz w:val="24"/>
                <w:lang w:val="fr-FR"/>
              </w:rPr>
              <w:t>Bucuresti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  <w:lang w:val="fr-FR"/>
              </w:rPr>
              <w:t>Str</w:t>
            </w:r>
            <w:r>
              <w:rPr>
                <w:sz w:val="24"/>
                <w:lang w:val="en-US"/>
              </w:rPr>
              <w:t xml:space="preserve">. Tuberozelor nr.4, </w:t>
            </w:r>
            <w:r>
              <w:rPr>
                <w:sz w:val="24"/>
                <w:lang w:val="fr-FR"/>
              </w:rPr>
              <w:t>Sector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402-1)2221556;факс: (4021)222640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Констанц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nstanta-8700, strada Mihai Viteazu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402-41)611106; 615168; факс: (40-241) 61</w:t>
            </w:r>
            <w:r>
              <w:rPr>
                <w:sz w:val="24"/>
                <w:lang w:val="en-US"/>
              </w:rPr>
              <w:t>89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львад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оссии в г.Сан Сальвадор (Республика Сальвадо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lle la Ceiba, Colonia Escalon, San Salvad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503)2632122</w:t>
            </w:r>
          </w:p>
        </w:tc>
      </w:tr>
      <w:tr>
        <w:trPr>
          <w:trHeight w:val="271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удовская Ара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Эр-Риад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.O.Box 94308 Riyadh 11693 Al-Wasiti str., Rahmania, bld.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66-1)481184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Джидд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ddah, Al-Hamra'a dist-2, Al-Andalus str., 14; PO BOX 15786 Jeddah 214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66-2)6659212; 655925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йшельские Ост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Виктор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public of Seychelles, Mahe, Victoria, Le Niol, P.O.Box 6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48)266590; факс: (248) 26665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нег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 (Дака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B.P.3180, Avenue Jean Jaures </w:t>
            </w:r>
            <w:r>
              <w:rPr>
                <w:sz w:val="24"/>
              </w:rPr>
              <w:t>х</w:t>
            </w:r>
            <w:r>
              <w:rPr>
                <w:sz w:val="24"/>
                <w:lang w:val="en-US"/>
              </w:rPr>
              <w:t xml:space="preserve">  Rue Carnot, Dakar, Seneg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221)8222325</w:t>
            </w:r>
            <w:r>
              <w:rPr>
                <w:sz w:val="24"/>
                <w:lang w:val="en-US"/>
              </w:rPr>
              <w:t>,8224821</w:t>
            </w:r>
            <w:r>
              <w:rPr>
                <w:sz w:val="24"/>
              </w:rPr>
              <w:t>; факс: (221) 821137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.P.3180, Boulevard de la Republique, 63-65, Dakar, Seneg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(221)8215960; факс: (221) 821137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бия и Черно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Белгра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ligradska 32, 1100 Belgr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38-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1)3611323, 3611090; факс: (38-111)36119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л./факс: (38-111)361396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Подгориц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aka Durovica 135, 81000 Podgor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(38181)272450, </w:t>
            </w:r>
            <w:r>
              <w:rPr>
                <w:sz w:val="24"/>
              </w:rPr>
              <w:t>тел</w:t>
            </w:r>
            <w:r>
              <w:rPr>
                <w:sz w:val="24"/>
                <w:lang w:val="en-US"/>
              </w:rPr>
              <w:t>./</w:t>
            </w:r>
            <w:r>
              <w:rPr>
                <w:sz w:val="24"/>
              </w:rPr>
              <w:t>факс</w:t>
            </w:r>
            <w:r>
              <w:rPr>
                <w:sz w:val="24"/>
                <w:lang w:val="en-US"/>
              </w:rPr>
              <w:t>: (38181)27246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Сингап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Посольств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Сингапу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1 Nassim Road, Singapore 2584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4"/>
              <w:spacing w:before="0" w:after="0"/>
              <w:rPr>
                <w:sz w:val="27"/>
                <w:lang w:val="en-US"/>
              </w:rPr>
            </w:pPr>
            <w:r>
              <w:rPr>
                <w:lang w:val="en-US"/>
              </w:rPr>
              <w:t>(65)62351834;</w:t>
            </w:r>
            <w:r>
              <w:rPr>
                <w:sz w:val="27"/>
                <w:lang w:val="en-US"/>
              </w:rPr>
              <w:t xml:space="preserve"> </w:t>
            </w:r>
            <w:r>
              <w:rPr>
                <w:lang w:val="en-US"/>
              </w:rPr>
              <w:t xml:space="preserve">62351832; </w:t>
            </w:r>
            <w:r>
              <w:rPr/>
              <w:t>факс</w:t>
            </w:r>
            <w:r>
              <w:rPr>
                <w:lang w:val="en-US"/>
              </w:rPr>
              <w:t>: (65) 6733478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ир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Дамас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de-DE"/>
              </w:rPr>
              <w:t>Syria, Damascus, Omar Ben Al-Khattab Str., Adaw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(963-11)442315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6311)4423165; факс: (96311) 4423182</w:t>
            </w:r>
          </w:p>
        </w:tc>
      </w:tr>
      <w:tr>
        <w:trPr>
          <w:trHeight w:val="283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Алепп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eppo, Syrian Arab Republic, P.O.Box 1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63-21)2232401; факс: (963-21) 2220856</w:t>
            </w:r>
          </w:p>
        </w:tc>
      </w:tr>
      <w:tr>
        <w:trPr>
          <w:trHeight w:val="232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овак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Посольство (Братисла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11 06 Bratislava, ul.Godrova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4212)54417929, 5441443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/факс: (4212)54412389</w:t>
            </w:r>
          </w:p>
        </w:tc>
      </w:tr>
      <w:tr>
        <w:trPr>
          <w:trHeight w:val="232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811 06 </w:t>
            </w:r>
            <w:r>
              <w:rPr>
                <w:sz w:val="24"/>
                <w:lang w:val="en-US"/>
              </w:rPr>
              <w:t>Bratislava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u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Marothyho</w:t>
            </w:r>
            <w:r>
              <w:rPr>
                <w:sz w:val="24"/>
              </w:rPr>
              <w:t xml:space="preserve">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ов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сольство  (Любля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omsiceva 9, 1000 Ljubljana, Republika Slovenj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386-1)4256875 </w:t>
            </w:r>
          </w:p>
        </w:tc>
      </w:tr>
      <w:tr>
        <w:trPr>
          <w:trHeight w:val="221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386-1)4224920; 4254142;</w:t>
            </w:r>
            <w:r>
              <w:rPr>
                <w:sz w:val="24"/>
              </w:rPr>
              <w:t xml:space="preserve"> факс: (386-1)4254141</w:t>
            </w:r>
          </w:p>
        </w:tc>
      </w:tr>
      <w:tr>
        <w:trPr>
          <w:trHeight w:val="291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Ш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 (Вашингто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GB"/>
              </w:rPr>
              <w:t xml:space="preserve">2605 </w:t>
            </w:r>
            <w:r>
              <w:rPr>
                <w:sz w:val="24"/>
                <w:lang w:val="en-US"/>
              </w:rPr>
              <w:t>Wisconsin Ave., N.W.Washington, 20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1-202)2985700;2985701</w:t>
            </w:r>
            <w:r>
              <w:rPr>
                <w:sz w:val="24"/>
                <w:lang w:val="en-US"/>
              </w:rPr>
              <w:t>/04</w:t>
            </w:r>
            <w:r>
              <w:rPr>
                <w:sz w:val="24"/>
              </w:rPr>
              <w:t>;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факс: (1-202)</w:t>
            </w:r>
            <w:r>
              <w:rPr>
                <w:sz w:val="24"/>
                <w:lang w:val="en-US"/>
              </w:rPr>
              <w:t>2985735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lang w:val="en-US"/>
              </w:rPr>
            </w:pPr>
            <w:r>
              <w:rPr>
                <w:spacing w:val="-20"/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GB"/>
              </w:rPr>
              <w:t xml:space="preserve">2641 Tunlaw Rd.,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lang w:val="en-GB"/>
              </w:rPr>
              <w:t>.</w:t>
            </w:r>
            <w:r>
              <w:rPr>
                <w:sz w:val="24"/>
                <w:lang w:val="en-US"/>
              </w:rPr>
              <w:t>W</w:t>
            </w:r>
            <w:r>
              <w:rPr>
                <w:sz w:val="24"/>
                <w:lang w:val="en-GB"/>
              </w:rPr>
              <w:t>.</w:t>
            </w:r>
            <w:r>
              <w:rPr>
                <w:sz w:val="24"/>
                <w:lang w:val="en-US"/>
              </w:rPr>
              <w:t>Washington</w:t>
            </w:r>
            <w:r>
              <w:rPr>
                <w:sz w:val="24"/>
                <w:lang w:val="en-GB"/>
              </w:rPr>
              <w:t>, D.C. 20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</w:rPr>
              <w:t>(1-202)3320737;факс:(1-202)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837579</w:t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Нью-Йор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 East 91 Street, New York, NY, 10128, U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1-212)3482626</w:t>
            </w:r>
            <w:r>
              <w:rPr>
                <w:sz w:val="24"/>
                <w:lang w:val="en-US"/>
              </w:rPr>
              <w:t>, 3480926</w:t>
            </w:r>
          </w:p>
        </w:tc>
      </w:tr>
      <w:tr>
        <w:trPr>
          <w:trHeight w:val="277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Сан-Францис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GB"/>
              </w:rPr>
              <w:t xml:space="preserve">2790 </w:t>
            </w:r>
            <w:r>
              <w:rPr>
                <w:sz w:val="24"/>
                <w:lang w:val="en-US"/>
              </w:rPr>
              <w:t>Green Street, San Francisco, California 94123, U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GB"/>
              </w:rPr>
              <w:t>(1-415)9286878; 2925555</w:t>
            </w:r>
            <w:r>
              <w:rPr>
                <w:sz w:val="24"/>
              </w:rPr>
              <w:t>; факс:1-415) 9290306; 9281021</w:t>
            </w:r>
          </w:p>
        </w:tc>
      </w:tr>
      <w:tr>
        <w:trPr>
          <w:trHeight w:val="266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Генеральное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консульство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Сиэтле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23 Westin Building, 2001 6th Avenue, Seattle, WA., 98121, U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GB"/>
              </w:rPr>
              <w:t>(1-206)7281910; 728</w:t>
            </w:r>
            <w:r>
              <w:rPr>
                <w:sz w:val="24"/>
              </w:rPr>
              <w:t>0332; 3258169; факс: (1-206)7281871</w:t>
            </w:r>
          </w:p>
        </w:tc>
      </w:tr>
      <w:tr>
        <w:trPr>
          <w:trHeight w:val="266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неральное консульство в Хьюсто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GB"/>
              </w:rPr>
              <w:t xml:space="preserve">1333 </w:t>
            </w:r>
            <w:r>
              <w:rPr>
                <w:sz w:val="24"/>
                <w:lang w:val="en-US"/>
              </w:rPr>
              <w:t>West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US"/>
              </w:rPr>
              <w:t>Loop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US"/>
              </w:rPr>
              <w:t>South</w:t>
            </w:r>
            <w:r>
              <w:rPr>
                <w:sz w:val="24"/>
                <w:lang w:val="en-GB"/>
              </w:rPr>
              <w:t xml:space="preserve">, </w:t>
            </w:r>
            <w:r>
              <w:rPr>
                <w:sz w:val="24"/>
                <w:lang w:val="en-US"/>
              </w:rPr>
              <w:t>Ste</w:t>
            </w:r>
            <w:r>
              <w:rPr>
                <w:sz w:val="24"/>
                <w:lang w:val="en-GB"/>
              </w:rPr>
              <w:t xml:space="preserve">. </w:t>
            </w:r>
            <w:r>
              <w:rPr>
                <w:sz w:val="24"/>
                <w:lang w:val="en-US"/>
              </w:rPr>
              <w:t>1300 Houston, TX 770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1-713)3373300 доб. 300 или 301; факс: (1-713)3373305</w:t>
            </w:r>
          </w:p>
        </w:tc>
      </w:tr>
      <w:tr>
        <w:trPr>
          <w:trHeight w:val="277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етный консул России  в штате Гавай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17 Kahala Avenue, Honolulu, Hawaii 96816, U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(1-808)7375248;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факс: (1-808) 7377806</w:t>
            </w:r>
          </w:p>
        </w:tc>
      </w:tr>
      <w:tr>
        <w:trPr>
          <w:trHeight w:val="277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етный консул России  в штате Ю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800 West University Parkway, Orem, Utah 84058-5999, U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1-801)</w:t>
            </w:r>
            <w:r>
              <w:rPr>
                <w:sz w:val="24"/>
                <w:lang w:val="en-US"/>
              </w:rPr>
              <w:t>3761438</w:t>
            </w:r>
            <w:r>
              <w:rPr>
                <w:sz w:val="24"/>
              </w:rPr>
              <w:t>; факс: (1-801) 8636021</w:t>
            </w:r>
          </w:p>
        </w:tc>
      </w:tr>
      <w:tr>
        <w:trPr>
          <w:trHeight w:val="277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етный консул России в штате Колорад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52 Pennsylvania Street, Denver, Colorado 80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-303)8310829; факс: (1-303) 8310830</w:t>
            </w:r>
          </w:p>
        </w:tc>
      </w:tr>
      <w:tr>
        <w:trPr>
          <w:trHeight w:val="266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етный консул  России в штате Аля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1-907)3495481; факс: (1-907) 5221489</w:t>
            </w:r>
          </w:p>
        </w:tc>
      </w:tr>
      <w:tr>
        <w:trPr>
          <w:trHeight w:val="266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етный консул  в  штате Миннес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1-612)8214391 (доб. 14)</w:t>
            </w:r>
          </w:p>
        </w:tc>
      </w:tr>
      <w:tr>
        <w:trPr>
          <w:trHeight w:val="291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оссии  в штате Флори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. Petersburg College, PO Box 13489, St. Petersburg,  FL 33733 – 34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>(1-727)3413241; факс: (1-727) 3413318</w:t>
            </w:r>
          </w:p>
        </w:tc>
      </w:tr>
      <w:tr>
        <w:trPr>
          <w:trHeight w:val="291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Почетный консул России  в Пуэрто-Ри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 xml:space="preserve">107 </w:t>
            </w:r>
            <w:r>
              <w:rPr>
                <w:sz w:val="24"/>
                <w:lang w:val="en-US"/>
              </w:rPr>
              <w:t>Cale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Apt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-4, </w:t>
            </w:r>
            <w:r>
              <w:rPr>
                <w:sz w:val="24"/>
                <w:lang w:val="en-US"/>
              </w:rPr>
              <w:t>Sa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Juan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Puert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Rico</w:t>
            </w:r>
            <w:r>
              <w:rPr>
                <w:sz w:val="24"/>
              </w:rPr>
              <w:t xml:space="preserve"> 00901</w:t>
            </w:r>
            <w:r>
              <w:rPr>
                <w:sz w:val="24"/>
                <w:lang w:val="en-US"/>
              </w:rPr>
              <w:t>, U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(1-787)3150419; </w:t>
            </w:r>
            <w:r>
              <w:rPr>
                <w:sz w:val="24"/>
              </w:rPr>
              <w:t xml:space="preserve">факс: (1-787) 7248270 </w:t>
            </w:r>
          </w:p>
        </w:tc>
      </w:tr>
      <w:tr>
        <w:trPr>
          <w:trHeight w:val="266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ольство  (Харту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B 1161, Amarat, Street 5, Block 10, Khartoum, Sud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49-183)471042; тел./факс (249-183)47123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ьерра-Лео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оссии  в Сьерра-Лео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b RAwbon Street, Freetown, Sierra Le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32)76625880,22229260;факс: (232)2222453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джикист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Душанб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734026, </w:t>
            </w:r>
            <w:r>
              <w:rPr>
                <w:sz w:val="24"/>
                <w:lang w:val="en-US"/>
              </w:rPr>
              <w:t>Tajikistan, Dushanbe, ul. Abu Ali ibn Sino 29\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992-372)211005; 21047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; 358806; факс: (992372)21108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(992-372)211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; 352635; факс: (992372) 211165</w:t>
            </w:r>
          </w:p>
        </w:tc>
      </w:tr>
      <w:tr>
        <w:trPr>
          <w:trHeight w:val="90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Худжанд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5706, Tadjikistan, Sugd region, Khudjand, Syr-Darya, 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92-3422)64673; 40185; факс: (9923422) 6507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илан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Бангк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GB"/>
              </w:rPr>
              <w:t xml:space="preserve">78 </w:t>
            </w:r>
            <w:r>
              <w:rPr>
                <w:sz w:val="24"/>
                <w:lang w:val="en-US"/>
              </w:rPr>
              <w:t>Sap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US"/>
              </w:rPr>
              <w:t>Road</w:t>
            </w:r>
            <w:r>
              <w:rPr>
                <w:sz w:val="24"/>
                <w:lang w:val="en-GB"/>
              </w:rPr>
              <w:t xml:space="preserve">, </w:t>
            </w:r>
            <w:r>
              <w:rPr>
                <w:sz w:val="24"/>
                <w:lang w:val="en-US"/>
              </w:rPr>
              <w:t>Surawongse</w:t>
            </w:r>
            <w:r>
              <w:rPr>
                <w:sz w:val="24"/>
                <w:lang w:val="en-GB"/>
              </w:rPr>
              <w:t xml:space="preserve">, </w:t>
            </w:r>
            <w:r>
              <w:rPr>
                <w:sz w:val="24"/>
                <w:lang w:val="en-US"/>
              </w:rPr>
              <w:t>Bangrak</w:t>
            </w:r>
            <w:r>
              <w:rPr>
                <w:sz w:val="24"/>
                <w:lang w:val="en-GB"/>
              </w:rPr>
              <w:t xml:space="preserve">, </w:t>
            </w:r>
            <w:r>
              <w:rPr>
                <w:sz w:val="24"/>
                <w:lang w:val="en-US"/>
              </w:rPr>
              <w:t>Bangkok</w:t>
            </w:r>
            <w:r>
              <w:rPr>
                <w:sz w:val="24"/>
                <w:lang w:val="en-GB"/>
              </w:rPr>
              <w:t xml:space="preserve"> 10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66-2)</w:t>
            </w:r>
            <w:r>
              <w:rPr>
                <w:sz w:val="24"/>
                <w:lang w:val="en-US"/>
              </w:rPr>
              <w:t>2349824</w:t>
            </w:r>
            <w:r>
              <w:rPr>
                <w:sz w:val="24"/>
              </w:rPr>
              <w:t>; факс: (662) 268116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66-2)</w:t>
            </w:r>
            <w:r>
              <w:rPr>
                <w:sz w:val="24"/>
                <w:lang w:val="en-US"/>
              </w:rPr>
              <w:t>2342012,268117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оссии в г.Патт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oyal Cliff Beach Resort, Pattaya, Thaila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(66-38)2504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нз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ольство  (Дар-Эс-Сала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.O. Box 1905, Plot № 73, Ali Hassan Mwinyi Road, Dar es Salaam,Tanz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(255-22)2666005/0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с: (255-22)26668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/факс: (255-22)266604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н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Туни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, Rue des Bergamotes, P.B.48, El Manar l, Tunis, 20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(216-71)</w:t>
            </w:r>
            <w:r>
              <w:rPr>
                <w:sz w:val="24"/>
              </w:rPr>
              <w:t xml:space="preserve">882446 </w:t>
            </w:r>
            <w:r>
              <w:rPr>
                <w:sz w:val="24"/>
                <w:lang w:val="en-US"/>
              </w:rPr>
              <w:t>; 882458</w:t>
            </w:r>
            <w:r>
              <w:rPr>
                <w:sz w:val="24"/>
              </w:rPr>
              <w:t>; факс: (216-71)882478</w:t>
            </w:r>
          </w:p>
        </w:tc>
      </w:tr>
      <w:tr>
        <w:trPr>
          <w:trHeight w:val="501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л./факс:(216-71)882757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ркменист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Ашхаба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urkmenistan, 744005, Ashgabat, S.Turkmenbashi st.,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993-12)391505; 356278; факс: (99312)</w:t>
            </w:r>
            <w:r>
              <w:rPr>
                <w:sz w:val="24"/>
                <w:lang w:val="en-US"/>
              </w:rPr>
              <w:t>39846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93-12)35</w:t>
            </w:r>
            <w:r>
              <w:rPr>
                <w:sz w:val="24"/>
                <w:lang w:val="en-US"/>
              </w:rPr>
              <w:t>7041</w:t>
            </w:r>
            <w:r>
              <w:rPr>
                <w:sz w:val="24"/>
              </w:rPr>
              <w:t>; факс: (99312) 35</w:t>
            </w:r>
            <w:r>
              <w:rPr>
                <w:sz w:val="24"/>
                <w:lang w:val="en-US"/>
              </w:rPr>
              <w:t>217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ение консульского отдела в г.Туркменбаш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urkmenistan, Turkmenbashi, Neftiannikov st., 18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/факс: (993243)1668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р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Анка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Karyagd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ok</w:t>
            </w:r>
            <w:r>
              <w:rPr>
                <w:sz w:val="24"/>
              </w:rPr>
              <w:t xml:space="preserve">.5,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Ayranc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Anka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tr-TR"/>
              </w:rPr>
              <w:t>(</w:t>
            </w:r>
            <w:r>
              <w:rPr>
                <w:sz w:val="24"/>
              </w:rPr>
              <w:t>9</w:t>
            </w:r>
            <w:r>
              <w:rPr>
                <w:sz w:val="24"/>
                <w:lang w:val="tr-TR"/>
              </w:rPr>
              <w:t>0</w:t>
            </w:r>
            <w:r>
              <w:rPr>
                <w:sz w:val="24"/>
              </w:rPr>
              <w:t>-</w:t>
            </w:r>
            <w:r>
              <w:rPr>
                <w:sz w:val="24"/>
                <w:lang w:val="tr-TR"/>
              </w:rPr>
              <w:t>312</w:t>
            </w:r>
            <w:r>
              <w:rPr>
                <w:sz w:val="24"/>
              </w:rPr>
              <w:t>)</w:t>
            </w:r>
            <w:r>
              <w:rPr>
                <w:sz w:val="24"/>
                <w:lang w:val="tr-TR"/>
              </w:rPr>
              <w:t>440-94-85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  <w:lang w:val="tr-TR"/>
              </w:rPr>
              <w:t>факс</w:t>
            </w:r>
            <w:r>
              <w:rPr>
                <w:sz w:val="24"/>
              </w:rPr>
              <w:t>:</w:t>
            </w:r>
            <w:r>
              <w:rPr>
                <w:sz w:val="24"/>
                <w:lang w:val="tr-TR"/>
              </w:rPr>
              <w:t xml:space="preserve"> (</w:t>
            </w:r>
            <w:r>
              <w:rPr>
                <w:sz w:val="24"/>
              </w:rPr>
              <w:t>90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  <w:lang w:val="tr-TR"/>
              </w:rPr>
              <w:t>312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tr-TR"/>
              </w:rPr>
              <w:t>4401485</w:t>
            </w:r>
          </w:p>
        </w:tc>
      </w:tr>
      <w:tr>
        <w:trPr>
          <w:trHeight w:val="174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сульство в Антал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lang w:val="en-US"/>
              </w:rPr>
              <w:t>Park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ok</w:t>
            </w:r>
            <w:r>
              <w:rPr>
                <w:sz w:val="24"/>
              </w:rPr>
              <w:t xml:space="preserve">. 30. </w:t>
            </w:r>
            <w:r>
              <w:rPr>
                <w:sz w:val="24"/>
                <w:lang w:val="en-US"/>
              </w:rPr>
              <w:t>Jenikapi-Antaly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sz w:val="24"/>
              </w:rPr>
              <w:t>(90-242)2483202; факс: (90242) 2484468</w:t>
            </w:r>
          </w:p>
        </w:tc>
      </w:tr>
      <w:tr>
        <w:trPr>
          <w:trHeight w:val="174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Стамбу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stiklal Caddesi 443, Beyogly, Istanbul, Turke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tr-TR"/>
              </w:rPr>
              <w:t>(</w:t>
            </w:r>
            <w:r>
              <w:rPr>
                <w:sz w:val="24"/>
              </w:rPr>
              <w:t>9</w:t>
            </w:r>
            <w:r>
              <w:rPr>
                <w:sz w:val="24"/>
                <w:lang w:val="tr-TR"/>
              </w:rPr>
              <w:t>0</w:t>
            </w:r>
            <w:r>
              <w:rPr>
                <w:sz w:val="24"/>
              </w:rPr>
              <w:t>-</w:t>
            </w:r>
            <w:r>
              <w:rPr>
                <w:sz w:val="24"/>
                <w:lang w:val="tr-TR"/>
              </w:rPr>
              <w:t>212)2925101</w:t>
            </w:r>
            <w:r>
              <w:rPr>
                <w:sz w:val="24"/>
              </w:rPr>
              <w:t>/</w:t>
            </w:r>
            <w:r>
              <w:rPr>
                <w:sz w:val="24"/>
                <w:lang w:val="tr-TR"/>
              </w:rPr>
              <w:t>02</w:t>
            </w:r>
            <w:r>
              <w:rPr>
                <w:sz w:val="24"/>
              </w:rPr>
              <w:t>/</w:t>
            </w:r>
            <w:r>
              <w:rPr>
                <w:sz w:val="24"/>
                <w:lang w:val="tr-TR"/>
              </w:rPr>
              <w:t>03</w:t>
            </w:r>
            <w:r>
              <w:rPr>
                <w:sz w:val="24"/>
              </w:rPr>
              <w:t>;</w:t>
            </w:r>
            <w:r>
              <w:rPr>
                <w:sz w:val="24"/>
                <w:lang w:val="tr-TR"/>
              </w:rPr>
              <w:t xml:space="preserve"> факс: (</w:t>
            </w:r>
            <w:r>
              <w:rPr>
                <w:sz w:val="24"/>
              </w:rPr>
              <w:t>9</w:t>
            </w:r>
            <w:r>
              <w:rPr>
                <w:sz w:val="24"/>
                <w:lang w:val="tr-TR"/>
              </w:rPr>
              <w:t>0-212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tr-TR"/>
              </w:rPr>
              <w:t>2932358, 2490507</w:t>
            </w:r>
          </w:p>
        </w:tc>
      </w:tr>
      <w:tr>
        <w:trPr>
          <w:trHeight w:val="101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Трабзо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Ortahisa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ahales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Refik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esu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ok</w:t>
            </w:r>
            <w:r>
              <w:rPr>
                <w:sz w:val="24"/>
              </w:rPr>
              <w:t xml:space="preserve">. 6, </w:t>
            </w:r>
            <w:r>
              <w:rPr>
                <w:sz w:val="24"/>
                <w:lang w:val="en-US"/>
              </w:rPr>
              <w:t>Trabz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90-462)3262600;  факс: (90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462) 3262601</w:t>
            </w:r>
          </w:p>
        </w:tc>
      </w:tr>
      <w:tr>
        <w:trPr>
          <w:trHeight w:val="185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ое консульство Ро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Изми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atih Caddesi No69 Camdibi-Izmi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</w:rPr>
              <w:t>(90-232)4615186(87); факс: (90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232) 4615188</w:t>
            </w:r>
          </w:p>
        </w:tc>
      </w:tr>
      <w:tr>
        <w:trPr>
          <w:trHeight w:val="185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га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 (Кампал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>P.O. Box 7022, 28 Malcolm X Avenue, Kampala, Ugan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256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41)34569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; факс: (256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41)345798</w:t>
            </w:r>
          </w:p>
        </w:tc>
      </w:tr>
      <w:tr>
        <w:trPr>
          <w:trHeight w:val="185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56-41)</w:t>
            </w:r>
            <w:r>
              <w:rPr>
                <w:sz w:val="24"/>
              </w:rPr>
              <w:t>232476;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збекист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Ташкен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0015, Tashkent, Nukus, 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998-71)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203504;факс: (99871) 1203509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998-71)1526280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факс:(99871)12035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кра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 (Кие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03049</w:t>
            </w:r>
            <w:r>
              <w:rPr>
                <w:sz w:val="24"/>
              </w:rPr>
              <w:t>, г.Киев, Воздухофлотский проспект, 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380-44)2440961/63/67; факс: (380-44) 2847936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г. Киев, ул. Кутузова,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(380-44)2846816;2846701</w:t>
            </w:r>
          </w:p>
        </w:tc>
      </w:tr>
      <w:tr>
        <w:trPr>
          <w:trHeight w:val="221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Харько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Харьков, площадь Свободы, 5, ГОСПРОМ, 7-й подъезд, 8-й эта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80-57)7000056; 7157997; факс: (380-57) 706340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о Льво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9017, г. Львов, ул. К.Левицкого, 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80-322)752463; 750577; 442624; факс: (380-322)442525</w:t>
            </w:r>
          </w:p>
        </w:tc>
      </w:tr>
      <w:tr>
        <w:trPr>
          <w:trHeight w:val="167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Одесс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Одесса, ул. Канатная, 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80-48)7150380; 7247007; факс: (380-482)428857</w:t>
            </w:r>
          </w:p>
        </w:tc>
      </w:tr>
      <w:tr>
        <w:trPr>
          <w:trHeight w:val="186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Симферо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Симферополь, ул.Большевистская, 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80-652)3243260; факс: (380-652) 248218</w:t>
            </w:r>
          </w:p>
        </w:tc>
      </w:tr>
      <w:tr>
        <w:trPr>
          <w:trHeight w:val="197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угв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Монтевиде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Bulevar Espana 2741, Montevideo, Urugua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98-2)7081884; 7083879; 7985545; факс: (598-2)708659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липп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Манил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45 Acacia Road, Dasmarinas Village, Makati City, Mani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(63-2)8930190; 817540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63-2)810958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Р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Берли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Unter den Linden 63-65 10117 Berl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49-30)22651183; 2291110; 2291129; факс: (4930)2265199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Бон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Waldsrtasse</w:t>
            </w:r>
            <w:r>
              <w:rPr>
                <w:sz w:val="24"/>
              </w:rPr>
              <w:t xml:space="preserve"> 42, 53177 </w:t>
            </w:r>
            <w:r>
              <w:rPr>
                <w:sz w:val="24"/>
                <w:lang w:val="en-US"/>
              </w:rPr>
              <w:t>Bonn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undesrepublik</w:t>
            </w:r>
            <w:r>
              <w:rPr>
                <w:sz w:val="24"/>
                <w:lang w:val="en-US"/>
              </w:rPr>
              <w:t xml:space="preserve"> Deutschla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49-228)619607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; факс: (49-228) 312164</w:t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Гамбур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A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eenteich</w:t>
            </w:r>
            <w:r>
              <w:rPr>
                <w:sz w:val="24"/>
              </w:rPr>
              <w:t xml:space="preserve"> 20 22085 </w:t>
            </w:r>
            <w:r>
              <w:rPr>
                <w:sz w:val="24"/>
                <w:lang w:val="en-US"/>
              </w:rPr>
              <w:t>Hamb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49-40)2295301, моб. 0160-2841985 факс: (49-40) 229772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Лейпци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155 Leipzig, Turmgutstrasse 1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49-341)5851876; 5902923; факс: (49-341) 5649589</w:t>
            </w:r>
          </w:p>
        </w:tc>
      </w:tr>
      <w:tr>
        <w:trPr>
          <w:trHeight w:val="242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Мюнхе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Seidlstrasse</w:t>
            </w:r>
            <w:r>
              <w:rPr>
                <w:sz w:val="24"/>
              </w:rPr>
              <w:t xml:space="preserve"> 28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80335 Munch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49-89)595715; факс: (49-89) 5503828</w:t>
            </w:r>
          </w:p>
        </w:tc>
      </w:tr>
      <w:tr>
        <w:trPr>
          <w:trHeight w:val="242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ое консульство России в Нюрнбер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udlophstrasse 28, 90489 Nurnbe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49-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11)5307762</w:t>
            </w:r>
            <w:r>
              <w:rPr>
                <w:sz w:val="24"/>
                <w:lang w:val="en-US"/>
              </w:rPr>
              <w:t>/6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нлян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Хельсин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htaankatu 1B 00140 Helsin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358-9)661876</w:t>
            </w:r>
            <w:r>
              <w:rPr>
                <w:sz w:val="24"/>
                <w:lang w:val="en-US"/>
              </w:rPr>
              <w:t>/7</w:t>
            </w:r>
            <w:r>
              <w:rPr>
                <w:sz w:val="24"/>
              </w:rPr>
              <w:t>; 607050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с: (358-9)66100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uorimiehenkatu 6 00140 Helsin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58-9)661448; 661449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факс: (358-9)622181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нцелярия Посольства в Лаппеенран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ievarinkatu 1A 53100 Lappeenran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358-5)8720700,8720722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факс: (358-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)</w:t>
            </w:r>
            <w:r>
              <w:rPr>
                <w:sz w:val="24"/>
                <w:lang w:val="en-US"/>
              </w:rPr>
              <w:t>8720777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Тур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lang w:val="en-US"/>
              </w:rPr>
              <w:t>Vartiovuorenkatu 2, 20700 Tur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(358-2)2336441; факс: (358-2)2319779</w:t>
            </w:r>
          </w:p>
        </w:tc>
      </w:tr>
      <w:tr>
        <w:trPr>
          <w:trHeight w:val="365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сульство в Мариенхамне (Аландские о-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Norra Esplanadgatan 11, 22100 Mariehamn, Finla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(358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18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</w:rPr>
              <w:t>19524;  моб. (358) 40834434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ран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Париж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-50, Boulevard Lannes – 75116 Par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33-1)450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38</w:t>
            </w:r>
            <w:r>
              <w:rPr>
                <w:sz w:val="24"/>
              </w:rPr>
              <w:t>; 45040501; факс: (33-1)4504440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33-1)45044030;</w:t>
            </w:r>
            <w:r>
              <w:rPr>
                <w:sz w:val="24"/>
                <w:lang w:val="en-US"/>
              </w:rPr>
              <w:t xml:space="preserve"> 40727519; </w:t>
            </w:r>
            <w:r>
              <w:rPr>
                <w:sz w:val="24"/>
              </w:rPr>
              <w:t>факс: (33-1)</w:t>
            </w:r>
            <w:r>
              <w:rPr>
                <w:sz w:val="24"/>
                <w:lang w:val="en-US"/>
              </w:rPr>
              <w:t>4504176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Марсе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3, Avenue Ambroise Pare 13272 Marseille, Cede</w:t>
            </w:r>
            <w:r>
              <w:rPr>
                <w:sz w:val="24"/>
              </w:rPr>
              <w:t>х</w:t>
            </w:r>
            <w:r>
              <w:rPr>
                <w:sz w:val="24"/>
                <w:lang w:val="en-US"/>
              </w:rPr>
              <w:t xml:space="preserve"> 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3-4)91771525; факс:(33-4)917734 5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Страсбур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75, allée de la Robertsau</w:t>
              <w:br/>
              <w:t>67000 Strasbo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sz w:val="24"/>
              </w:rPr>
              <w:t>33-3)88367315; факс: (33-3) 8835348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оссии в г.Биарр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3-5)596585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орва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Загреб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00 Zagreb, Bosanska 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85-1)3755038; 3755039; факс: (385-1)37550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85-1)3755904; факс: (385-1)370598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Банг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fr-FR"/>
              </w:rPr>
              <w:t xml:space="preserve">Avenue du </w:t>
            </w:r>
            <w:r>
              <w:rPr>
                <w:sz w:val="24"/>
                <w:lang w:val="en-US"/>
              </w:rPr>
              <w:t xml:space="preserve">President </w:t>
            </w:r>
            <w:r>
              <w:rPr>
                <w:sz w:val="24"/>
                <w:lang w:val="fr-FR"/>
              </w:rPr>
              <w:t>Gamal Abdel Nasser, B.P.1405, Bang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36)610311; факс: (236) 615645</w:t>
            </w:r>
          </w:p>
        </w:tc>
      </w:tr>
      <w:tr>
        <w:trPr>
          <w:trHeight w:val="278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а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Нджаме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 Rue Adjudant Collin, B.P. 891, N'Djame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235)525719; факс: (235) 533172</w:t>
            </w:r>
          </w:p>
        </w:tc>
      </w:tr>
      <w:tr>
        <w:trPr>
          <w:trHeight w:val="158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ех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Праг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000 Praha 6, nam.Pod kastany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>(42-02)33374100; 33375358; факс: (42-02) 3337</w:t>
            </w:r>
            <w:r>
              <w:rPr>
                <w:sz w:val="24"/>
                <w:lang w:val="en-US"/>
              </w:rPr>
              <w:t>1492</w:t>
            </w:r>
          </w:p>
        </w:tc>
      </w:tr>
      <w:tr>
        <w:trPr>
          <w:trHeight w:val="159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Генеральное консульство в Брно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60300, ul.Hlinku, 142b, Br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(42-05)43232157; (42) 602593158  (моб.); факс: (42-05)334429</w:t>
            </w:r>
          </w:p>
        </w:tc>
      </w:tr>
      <w:tr>
        <w:trPr>
          <w:trHeight w:val="211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Генеральное консульство в Карловых-Варах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ul</w:t>
            </w:r>
            <w:r>
              <w:rPr>
                <w:sz w:val="24"/>
                <w:lang w:val="en-GB"/>
              </w:rPr>
              <w:t xml:space="preserve">. </w:t>
            </w:r>
            <w:r>
              <w:rPr>
                <w:sz w:val="24"/>
                <w:lang w:val="en-US"/>
              </w:rPr>
              <w:t>Petra Velikeho 18, 360 01 Karlovy Vary, Czech Republ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42-35)3221325; факс: (42-35) 3226261</w:t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Сантьяг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v.Americo Vespucio 2127, Vitacura, Santia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(56-2)2086254, 208784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/факс(56-2) 208853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четное консульство России в г. Вальпараис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alpariso, O`Higgins,1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6-32)350500;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</w:rPr>
              <w:t>9)8795331 (моб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вейца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Берн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6 Bern, Brunnadernrain 37, Schwei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41-31)352</w:t>
            </w:r>
            <w:r>
              <w:rPr>
                <w:sz w:val="24"/>
                <w:lang w:val="en-US"/>
              </w:rPr>
              <w:t>6465</w:t>
            </w:r>
            <w:r>
              <w:rPr>
                <w:sz w:val="24"/>
              </w:rPr>
              <w:t>; 3520567, факс: (4131) 352</w:t>
            </w:r>
            <w:r>
              <w:rPr>
                <w:sz w:val="24"/>
                <w:lang w:val="en-US"/>
              </w:rPr>
              <w:t>559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(41-79)3018370 (</w:t>
            </w:r>
            <w:r>
              <w:rPr>
                <w:sz w:val="24"/>
              </w:rPr>
              <w:t>моб.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Жене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e Schaub 24, 1202 Geneve, Suis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41-22)7347955; факс: (41-22) 740347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ве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Стокгольм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jorwellsgatan 31, 11260 Stockhol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46-8)6183590, 130441, 13044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;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факс: (46-8)6182703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66792, 6190470, 6190405 факс: (46-8) 656448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оссии в Северной Шве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unastigen 35, 97344 Lul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46-920)6854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; (46-70)5324319 (моб.)</w:t>
            </w:r>
          </w:p>
        </w:tc>
      </w:tr>
      <w:tr>
        <w:trPr>
          <w:trHeight w:val="236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Гетебор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t. Sigfridsgatan 1, Box 5093, 40222 Goteborg, Sveri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46-31)408084; 409846; моб. 706571817; факс: (46-31)4089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ри-Ла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ольство 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Коломбо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2, Sir Ernest de Silva Mawatha, Colombo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4-11)2573555; 2574959; факс: (9411) 257495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4-11)2573555; (94)777287988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вад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Кито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Quito, Reina Victoria 462 y Ramon Roca, Apartado 17-01-97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93-2)2526361; 2526375 факс: (593-2) 2565531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л./факс: (593-02)2505089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ое консульство России  в       г. Гуаяки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Ecuador, Guayaquil, Calle Clemente Ballen 2703 y Asido Garay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93-4)245136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ритре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Асм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р</w:t>
            </w:r>
            <w:r>
              <w:rPr>
                <w:sz w:val="24"/>
                <w:lang w:val="en-US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.O.Box 5667, Asmara, Eritr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291-1)127172; факс: (291-1) 127164 </w:t>
            </w:r>
          </w:p>
        </w:tc>
      </w:tr>
      <w:tr>
        <w:trPr>
          <w:trHeight w:val="316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сто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Таллин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Pikk</w:t>
            </w:r>
            <w:r>
              <w:rPr>
                <w:sz w:val="24"/>
              </w:rPr>
              <w:t xml:space="preserve"> 19</w:t>
            </w:r>
            <w:r>
              <w:rPr>
                <w:sz w:val="24"/>
                <w:lang w:val="en-US"/>
              </w:rPr>
              <w:t xml:space="preserve"> Tallin, 10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372)6464175; 6464170; факс: (372) 64641</w:t>
            </w:r>
            <w:r>
              <w:rPr>
                <w:sz w:val="24"/>
                <w:lang w:val="en-US"/>
              </w:rPr>
              <w:t>78</w:t>
            </w:r>
          </w:p>
        </w:tc>
      </w:tr>
      <w:tr>
        <w:trPr>
          <w:trHeight w:val="316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(372) 6464166; </w:t>
            </w:r>
            <w:r>
              <w:rPr>
                <w:sz w:val="24"/>
              </w:rPr>
              <w:t>факс: (372)64641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Нар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07, г.Нарва, ул.Кирику, 8, Эстонская Республ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72-35) 91367; 60250; 60088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с: (372-35) 356065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фиоп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Аддис-Абеб</w:t>
            </w:r>
            <w:r>
              <w:rPr>
                <w:sz w:val="24"/>
                <w:lang w:val="en-US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GB"/>
              </w:rPr>
              <w:t>Yeka Kifle Ketema, Kebele 08, Fikre Mariam st., Addis Ababa, Ethiopia, P.O. box 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511)612060; 611828; 2512341; факс: (2511) 61379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/факс: (2511)612054</w:t>
            </w:r>
          </w:p>
        </w:tc>
      </w:tr>
      <w:tr>
        <w:trPr>
          <w:trHeight w:val="85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Претор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16 Brooks Street, Menlo Park, Pretoria/P.O.Box 6743, Pretoria 0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 xml:space="preserve">(27-12)3621337; 3621338;  </w:t>
            </w:r>
            <w:r>
              <w:rPr>
                <w:sz w:val="24"/>
              </w:rPr>
              <w:t>факс</w:t>
            </w:r>
            <w:r>
              <w:rPr>
                <w:sz w:val="24"/>
                <w:lang w:val="de-DE"/>
              </w:rPr>
              <w:t>: (27-12) 3620116</w:t>
            </w:r>
          </w:p>
        </w:tc>
      </w:tr>
      <w:tr>
        <w:trPr>
          <w:trHeight w:val="85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Консульский</w:t>
            </w:r>
            <w:r>
              <w:rPr>
                <w:i/>
                <w:sz w:val="20"/>
                <w:lang w:val="de-DE"/>
              </w:rPr>
              <w:t xml:space="preserve"> </w:t>
            </w:r>
            <w:r>
              <w:rPr>
                <w:i/>
                <w:sz w:val="20"/>
              </w:rPr>
              <w:t>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GB"/>
              </w:rPr>
              <w:t>135 Bourke Street, Sunnyside, Preto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(27-12)</w:t>
            </w:r>
            <w:r>
              <w:rPr>
                <w:sz w:val="24"/>
              </w:rPr>
              <w:t>3444812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20; факс: (27-12)34</w:t>
            </w:r>
            <w:r>
              <w:rPr>
                <w:sz w:val="24"/>
                <w:lang w:val="en-US"/>
              </w:rPr>
              <w:t>3863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 в Кейптау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uthern Life Centre, 10 Floor, 8 Riebeek Street, Cape Town 8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27-21)4183656/57; моб.</w:t>
            </w:r>
            <w:r>
              <w:rPr>
                <w:sz w:val="24"/>
                <w:lang w:val="en-US"/>
              </w:rPr>
              <w:t xml:space="preserve"> (2782)</w:t>
            </w:r>
            <w:r>
              <w:rPr>
                <w:sz w:val="24"/>
              </w:rPr>
              <w:t>3740518;  факс: (27-21)419265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май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ольство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Кингстон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 Norbrook Drive, Kingston 8, Jama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876)9241048; 9698546 факс: (876) 925829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по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льство (Токи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-1-1, Azabu-dai, Minatoku, Tokyo, Japan 106-00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81-3)358342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ульский отдел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81-3)35834445,35860408 (81-903)9654639 (моб.); факс: (81-3)3586040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Ниига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ai Bild 1-20-5 Sasaguchi, Niigata-City 950-09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(81-25)2446015,2446315; </w:t>
            </w:r>
            <w:r>
              <w:rPr>
                <w:sz w:val="24"/>
              </w:rPr>
              <w:t>факс</w:t>
            </w:r>
            <w:r>
              <w:rPr>
                <w:sz w:val="24"/>
                <w:lang w:val="en-US"/>
              </w:rPr>
              <w:t xml:space="preserve">: (81-25)2446077 </w:t>
            </w:r>
          </w:p>
        </w:tc>
      </w:tr>
      <w:tr>
        <w:trPr>
          <w:trHeight w:val="244" w:hRule="atLeast"/>
        </w:trPr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Генерально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онсульств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са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1-2-2 Nishi-Midorigaoka, Toyonaka-shi, Osaka-fu, Japan 560-0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(81-6)68483451; </w:t>
            </w:r>
            <w:r>
              <w:rPr>
                <w:sz w:val="24"/>
              </w:rPr>
              <w:t>моб. (81-90) 69739033; факс: (81-6) 6848345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Саппо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4-0914, Japan, Sapporo, Chuo-ku, South-14-jo, West-12-chome, 2-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81-11)5613171; (81-90)31136558 (моб.); факс: (81-11) 561889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ое консульство в Саппо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отделение в Хакодатэ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81-0138)248201; факс: (81-0138)248202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етный консул России  в Аомо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81-17)774111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127" w:right="170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6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7:06:00Z</dcterms:created>
  <dc:creator>418</dc:creator>
  <dc:description/>
  <dc:language>en-US</dc:language>
  <cp:lastModifiedBy>User</cp:lastModifiedBy>
  <cp:lastPrinted>2005-06-03T12:02:00Z</cp:lastPrinted>
  <dcterms:modified xsi:type="dcterms:W3CDTF">2005-07-21T07:06:00Z</dcterms:modified>
  <cp:revision>2</cp:revision>
  <dc:subject/>
  <dc:title>С П И С О К</dc:title>
</cp:coreProperties>
</file>