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Лицензия № ТД 001042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Выдана 18 марта 2002г.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Министерством экономического </w:t>
      </w:r>
    </w:p>
    <w:p>
      <w:pPr>
        <w:pStyle w:val="Normal"/>
        <w:jc w:val="both"/>
        <w:rPr/>
      </w:pPr>
      <w:r>
        <w:rPr/>
        <w:t xml:space="preserve">развития и торговли РФ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Действительна до 18 марта 2007г. </w:t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 Ф О Р М А Ц И О Н Н Ы Й  Л И С Т О К     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утевке туристского путешествия по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ВОСТОК – ФУСИКИ  – ВЛАДИВО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 в соответствии с ГОСТ Р 50681-9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знавательный  круиз в Японию на теплоходе – это возможность осмотра достопримечательностей префектуры Тояма.</w:t>
      </w:r>
    </w:p>
    <w:p>
      <w:pPr>
        <w:pStyle w:val="TextBody"/>
        <w:ind w:firstLine="720"/>
        <w:rPr/>
      </w:pPr>
      <w:r>
        <w:rPr/>
        <w:t xml:space="preserve">Один из самых привлекательных моментов в поездке в Японию – возможность покупки сравнительно недорогих автомобилей и качественной бытовой техники. </w:t>
      </w:r>
    </w:p>
    <w:p>
      <w:pPr>
        <w:pStyle w:val="Normal"/>
        <w:ind w:firstLine="720"/>
        <w:jc w:val="both"/>
        <w:rPr/>
      </w:pPr>
      <w:r>
        <w:rPr/>
        <w:t>Продолжительность путешествия – 7  дней.</w:t>
      </w:r>
    </w:p>
    <w:p>
      <w:pPr>
        <w:pStyle w:val="2"/>
        <w:rPr/>
      </w:pPr>
      <w:r>
        <w:rPr>
          <w:sz w:val="20"/>
        </w:rPr>
        <w:t>Разница во времени 2 часа. Примерный курс доллара США к иене Япония равен 1$=113</w:t>
      </w:r>
      <w:r>
        <w:rPr>
          <w:rFonts w:cs="Tahoma" w:ascii="Tahoma" w:hAnsi="Tahoma"/>
          <w:sz w:val="20"/>
        </w:rPr>
        <w:t xml:space="preserve">¥. </w:t>
      </w:r>
      <w:r>
        <w:rPr>
          <w:sz w:val="20"/>
        </w:rPr>
        <w:t>Расчет в магазинах  производится в иенах.</w:t>
      </w:r>
    </w:p>
    <w:p>
      <w:pPr>
        <w:pStyle w:val="Normal"/>
        <w:rPr>
          <w:b/>
          <w:b/>
        </w:rPr>
      </w:pPr>
      <w:r>
        <w:rPr>
          <w:b/>
        </w:rPr>
        <w:t>Адрес туристского предприятия, с которого начинается путешествие:</w:t>
      </w:r>
    </w:p>
    <w:p>
      <w:pPr>
        <w:pStyle w:val="Normal"/>
        <w:rPr/>
      </w:pPr>
      <w:r>
        <w:rPr/>
        <w:t xml:space="preserve">       </w:t>
      </w:r>
      <w:r>
        <w:rPr/>
        <w:t>690090 г. Владивосток, Океанский проспект, 1, Морской вокзал, 3 этаж</w:t>
      </w:r>
    </w:p>
    <w:p>
      <w:pPr>
        <w:pStyle w:val="Normal"/>
        <w:rPr/>
      </w:pPr>
      <w:r>
        <w:rPr/>
        <w:t xml:space="preserve">       </w:t>
      </w:r>
      <w:r>
        <w:rPr/>
        <w:t>ООО «Бизнесинтурсервис»</w:t>
      </w:r>
    </w:p>
    <w:p>
      <w:pPr>
        <w:pStyle w:val="Normal"/>
        <w:rPr/>
      </w:pPr>
      <w:r>
        <w:rPr/>
        <w:t xml:space="preserve">       </w:t>
      </w:r>
      <w:r>
        <w:rPr/>
        <w:t>тел. 411-829, 497-391(3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лефон принимающей фирмы:</w:t>
      </w:r>
      <w:r>
        <w:rPr/>
        <w:t xml:space="preserve"> (3) 32-38-91-18  (в случае арес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услуг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зд на теплоходе; проживание в 4-х местных каютах; питание: полный пансион, в день отъезда из РФ – ужин, в день приезда в РФ – завтрак (тариф устанавливается перевозчиком, оплата производится на т.х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лекательная программа на теплох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морского вокзала, страховка; Виза (оплачивается в кассу турфирм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о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ебывани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 день</w:t>
      </w:r>
    </w:p>
    <w:p>
      <w:pPr>
        <w:pStyle w:val="TextBody"/>
        <w:rPr/>
      </w:pPr>
      <w:r>
        <w:rPr/>
        <w:t>16.30 сбор тургруппы на мор. вокзале г. Владивостока; 18.00 оформление таможенных формальностей; 18.30 посадка на борт т\х; размещение в каютах;; 20.00 Отход теплохода в Японию; 20.00 ужин ; 23.00 развлекательная программа на теплоход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 день</w:t>
      </w:r>
    </w:p>
    <w:p>
      <w:pPr>
        <w:pStyle w:val="Normal"/>
        <w:rPr/>
      </w:pPr>
      <w:r>
        <w:rPr/>
        <w:t>9.00 завтрак на т\х; 10.00 свободное время; 13.00 обед на т\х; 14.00 свободное время; 19.00 ужин на т\х; 23.00 дискоте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 день</w:t>
      </w:r>
    </w:p>
    <w:p>
      <w:pPr>
        <w:pStyle w:val="Normal"/>
        <w:rPr/>
      </w:pPr>
      <w:r>
        <w:rPr/>
        <w:t>9.00 завтрак на т/х; 10.00 приход в Фусики; 11.00 оформление властями; 13.00 обед, свободное время; 20.00 ужин на т/х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 день</w:t>
      </w:r>
    </w:p>
    <w:p>
      <w:pPr>
        <w:pStyle w:val="Normal"/>
        <w:rPr/>
      </w:pPr>
      <w:r>
        <w:rPr/>
        <w:t>9.00 завтрак на т/х; 10.00 –14.00 Свободное время; 14.00 обед; 20.00 ужин на т/х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 день</w:t>
      </w:r>
    </w:p>
    <w:p>
      <w:pPr>
        <w:pStyle w:val="Normal"/>
        <w:rPr/>
      </w:pPr>
      <w:r>
        <w:rPr/>
        <w:t>9.00 завтрак на т\х; 9.30 свободное время; 16.00 возвращение на т/х; 16.00 оформление властями; 16.15 обед на т\х; 18.00 отход во Владивосток; 19.00 ужин; 23.00 Развлекательная программа на теплоход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 день</w:t>
      </w:r>
    </w:p>
    <w:p>
      <w:pPr>
        <w:pStyle w:val="Normal"/>
        <w:rPr/>
      </w:pPr>
      <w:r>
        <w:rPr/>
        <w:t>9.00 завтрак на т\х; 10.00 свободное время; 13.00 обед на т\х; 14.00 свободное время; 19.00 ужин на т\х; 23.00 дискоте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7  день</w:t>
      </w:r>
    </w:p>
    <w:p>
      <w:pPr>
        <w:pStyle w:val="Normal"/>
        <w:rPr/>
      </w:pPr>
      <w:r>
        <w:rPr/>
        <w:t xml:space="preserve">9.00 завтрак; 10.00 приход в п. Владивосток; 10.10 таможенное оформление; 11.00 сход туристов с борта т\х. </w:t>
      </w:r>
    </w:p>
    <w:p>
      <w:pPr>
        <w:pStyle w:val="Normal"/>
        <w:rPr>
          <w:b/>
          <w:b/>
        </w:rPr>
      </w:pPr>
      <w:r>
        <w:rPr>
          <w:b/>
        </w:rPr>
        <w:t>В программе указано Судовое время (Владивостокское время).</w:t>
      </w:r>
    </w:p>
    <w:p>
      <w:pPr>
        <w:pStyle w:val="Normal"/>
        <w:rPr>
          <w:b/>
          <w:b/>
        </w:rPr>
      </w:pPr>
      <w:r>
        <w:rPr>
          <w:b/>
        </w:rPr>
        <w:t>В ПРОГРАММЕ ВОЗМОЖНЫ ИЗМЕНЕНИЯ ПО НЕ ЗАВИСЯЩИМ ОТ ТУРФИРМЫ ПРИЧИНАМ!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, необходимые для проведения визового оформления российских граждан, выезжающих в круиз:</w:t>
      </w:r>
    </w:p>
    <w:p>
      <w:pPr>
        <w:pStyle w:val="Normal"/>
        <w:jc w:val="both"/>
        <w:rPr/>
      </w:pPr>
      <w:r>
        <w:rPr/>
        <w:t>1. Заграничный паспорт;  2. фото (2 шт. с человека 45*45 мм); 3. договор; 4. ксерокопии заполненных листов гражданского паспорта (особое внимание обращаем на наличие листа с пропиской и последнего листа с отметками о выданных заграничных паспортах);</w:t>
      </w:r>
    </w:p>
    <w:p>
      <w:pPr>
        <w:pStyle w:val="Normal"/>
        <w:jc w:val="center"/>
        <w:rPr/>
      </w:pPr>
      <w:r>
        <w:rPr>
          <w:b/>
        </w:rPr>
        <w:t>Дополнительная информац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Необходимые  документы  на  маршруте:</w:t>
      </w:r>
    </w:p>
    <w:p>
      <w:pPr>
        <w:pStyle w:val="Normal"/>
        <w:numPr>
          <w:ilvl w:val="0"/>
          <w:numId w:val="3"/>
        </w:numPr>
        <w:rPr/>
      </w:pPr>
      <w:r>
        <w:rPr/>
        <w:t>заграничный паспорт;</w:t>
      </w:r>
    </w:p>
    <w:p>
      <w:pPr>
        <w:pStyle w:val="Normal"/>
        <w:numPr>
          <w:ilvl w:val="0"/>
          <w:numId w:val="3"/>
        </w:numPr>
        <w:rPr/>
      </w:pPr>
      <w:r>
        <w:rPr/>
        <w:t>японская виза;</w:t>
      </w:r>
    </w:p>
    <w:p>
      <w:pPr>
        <w:pStyle w:val="Normal"/>
        <w:numPr>
          <w:ilvl w:val="0"/>
          <w:numId w:val="3"/>
        </w:numPr>
        <w:rPr/>
      </w:pPr>
      <w:r>
        <w:rPr/>
        <w:t>таможенная декларация;</w:t>
      </w:r>
    </w:p>
    <w:p>
      <w:pPr>
        <w:pStyle w:val="Normal"/>
        <w:numPr>
          <w:ilvl w:val="0"/>
          <w:numId w:val="3"/>
        </w:numPr>
        <w:rPr/>
      </w:pPr>
      <w:r>
        <w:rPr/>
        <w:t>посадочный талон на т/х;</w:t>
      </w:r>
    </w:p>
    <w:p>
      <w:pPr>
        <w:pStyle w:val="Normal"/>
        <w:numPr>
          <w:ilvl w:val="0"/>
          <w:numId w:val="3"/>
        </w:numPr>
        <w:rPr/>
      </w:pPr>
      <w:r>
        <w:rPr/>
        <w:t>карточка застрахованного лица;</w:t>
      </w:r>
    </w:p>
    <w:p>
      <w:pPr>
        <w:pStyle w:val="Normal"/>
        <w:numPr>
          <w:ilvl w:val="0"/>
          <w:numId w:val="2"/>
        </w:numPr>
        <w:rPr/>
      </w:pPr>
      <w:r>
        <w:rPr/>
        <w:t>лицам,  нуждающимся  в   лечении  и  постоянном   врачебном наблюдении,  путешествовать   по туристским маршрутам не рекомендуется.</w:t>
      </w:r>
    </w:p>
    <w:p>
      <w:pPr>
        <w:pStyle w:val="Normal"/>
        <w:numPr>
          <w:ilvl w:val="0"/>
          <w:numId w:val="8"/>
        </w:numPr>
        <w:rPr/>
      </w:pPr>
      <w:r>
        <w:rPr/>
        <w:t>Дети до 7 лет путешествуют только с родителя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ы предлагаем страхование багажа в страховой компании «Дальстар» (253-353).  </w:t>
      </w:r>
    </w:p>
    <w:p>
      <w:pPr>
        <w:pStyle w:val="TextBody"/>
        <w:rPr>
          <w:b/>
          <w:b/>
        </w:rPr>
      </w:pPr>
      <w:r>
        <w:rPr>
          <w:b/>
        </w:rPr>
        <w:t>За дополнительную плату Вы можете воспользовать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угами по провозке багажа отдельно оказываемые  на т/х компанией  «</w:t>
      </w:r>
      <w:r>
        <w:rPr>
          <w:lang w:val="en-US"/>
        </w:rPr>
        <w:t>Vladistarshipping</w:t>
      </w:r>
      <w:r>
        <w:rPr/>
        <w:t>»:</w:t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89"/>
        <w:gridCol w:w="1955"/>
        <w:gridCol w:w="1921"/>
        <w:gridCol w:w="193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платеж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ж свыше нормы (более 50 к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, стиральная маш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 за 1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/>
      </w:pPr>
      <w:r>
        <w:rPr/>
        <w:t>2. Телефонная связь.</w:t>
      </w:r>
    </w:p>
    <w:p>
      <w:pPr>
        <w:pStyle w:val="TextBody"/>
        <w:rPr/>
      </w:pPr>
      <w:r>
        <w:rPr/>
        <w:t>В море - по Inmarsat 6 USD за 1 минуту разговора (считается поминутно и округляется в сторону увеличения).</w:t>
      </w:r>
    </w:p>
    <w:p>
      <w:pPr>
        <w:pStyle w:val="Normal"/>
        <w:jc w:val="both"/>
        <w:rPr/>
      </w:pPr>
      <w:r>
        <w:rPr/>
        <w:t>В Японии - с телефона-автомата красного цвета по специальной карточке "KDD". Карточка стоит от 1000 иен.</w:t>
      </w:r>
    </w:p>
    <w:p>
      <w:pPr>
        <w:pStyle w:val="Normal"/>
        <w:jc w:val="both"/>
        <w:rPr/>
      </w:pPr>
      <w:r>
        <w:rPr/>
        <w:t>Оплата производится перевозчику на т.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ы, налагаемые органами власти страны пребывания:</w:t>
      </w:r>
    </w:p>
    <w:p>
      <w:pPr>
        <w:pStyle w:val="Normal"/>
        <w:ind w:left="720" w:hanging="0"/>
        <w:jc w:val="both"/>
        <w:rPr/>
      </w:pPr>
      <w:r>
        <w:rPr/>
        <w:t>- За опоздание к иммиграционному оформлению (в день отхода в 15.00, время может быть изменено, по приходу необходимо уточнить, когда и во сколько состоится оформление)</w:t>
      </w:r>
    </w:p>
    <w:p>
      <w:pPr>
        <w:pStyle w:val="3"/>
        <w:rPr/>
      </w:pPr>
      <w:r>
        <w:rPr/>
        <w:t>штраф в размере 200 USD + все расходы на поездку на такси в Тояму и услуги агента (дополнительно около 200 USD).</w:t>
      </w:r>
    </w:p>
    <w:p>
      <w:pPr>
        <w:pStyle w:val="Normal"/>
        <w:ind w:left="720" w:hanging="0"/>
        <w:jc w:val="both"/>
        <w:rPr/>
      </w:pPr>
      <w:r>
        <w:rPr/>
        <w:t xml:space="preserve">- Если в связи с опозданием Туриста происходит задержка судна (после 18.00 в обычные дни и праздничные дни после 16.00), </w:t>
      </w:r>
      <w:r>
        <w:rPr>
          <w:b/>
          <w:i/>
        </w:rPr>
        <w:t>то всем кто оформляет т/х на отход оплачивается overtime общая сумма которого около 1000 USD.</w:t>
      </w:r>
    </w:p>
    <w:p>
      <w:pPr>
        <w:pStyle w:val="Normal"/>
        <w:ind w:left="720" w:hanging="0"/>
        <w:jc w:val="both"/>
        <w:rPr/>
      </w:pPr>
      <w:r>
        <w:rPr/>
        <w:t>- Если уже нет возможности ожидать туриста у причала, т/х отходит на рейд. В этом случае Турист оплачивает дополнительно свою доставку на борт катером - около 1200 USD.</w:t>
      </w:r>
    </w:p>
    <w:p>
      <w:pPr>
        <w:pStyle w:val="Normal"/>
        <w:ind w:left="720" w:hanging="0"/>
        <w:rPr/>
      </w:pPr>
      <w:r>
        <w:rPr/>
        <w:t>- Кроме того, существует множество различных штрафов за нарушение правил поведения в Стране пребыван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АМОЖЕННЫХ ФОРМАЛЬНОСТЯХ В ЯПОН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елы беспошлинного ввоза (на одно взрослое лицо): алкогольные изделия – 3 бутылки, табачные изделия – 400 сигарет или 100 сигар, или</w:t>
      </w:r>
      <w:r>
        <w:rPr>
          <w:b/>
        </w:rPr>
        <w:t xml:space="preserve"> </w:t>
      </w:r>
      <w:r>
        <w:rPr/>
        <w:t>табачные изделия общим весом 500 граммов; духи – 2 унции; прочие товары – на сумму 200 000 иен (общая стоимость по зарубежным ценам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номенклатура, запрещенная к ввозу в Японию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пиум, кокаин, героин, гашиш, наркотические стимулирующие средства, психотропные препараты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истолеты и др. огнестрельное оружие, боеприпасы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рнографические журналы, видеоленты и т.д.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дделки фирменной продукции, а также другие товары, нарушающие права интеллектуальной и другой собственност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ядовитые и сильнодействующие веществ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диоактивные ве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номенклатура, ввоз которой в Японию регулир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вотные и растения, требующие прохождения карантина (необходимо пройти карантин на стойке «Карантин животных и растений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ховые ружья, холодное оружие, дымовые шашки и п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рмацевтические препараты, косметические товары и т.д. (имеются количественные ограни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вотные и растения ввоз, которых регулируется Вашингтонской конвен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АМОЖЕННЫХ ФОРМАЛЬНОСТЯХ В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елы беспошлинного ввоза (на одно взрослое лицо): алкогольные изделия – 2 литра, табачные изделия – 400 шт, товары – на сумму 1000 </w:t>
      </w:r>
      <w:r>
        <w:rPr>
          <w:lang w:val="en-US"/>
        </w:rPr>
        <w:t>USD</w:t>
      </w:r>
      <w:r>
        <w:rPr/>
        <w:t xml:space="preserve"> (свыше берется пошлина в размере 30% от таможенной стоимости но не менее 4 евро за 1 гк)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номенклатура, запрещенная к ввозу/вывозу  в Россию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иум, кокаин, героин, гашиш, наркотические стимулирующие средства, психотропные препара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толеты и др. огнестрельное оружие, боеприпас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нографические журналы, видеоленты и т.д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чатные и электронные носители информ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делки фирменной продукции, а также другие товары, нарушающие права интеллектуальной и другой собств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Животные и растения занесенные в «Красную книг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номенклатура, вывоз/вывоз  которой в Россию регулиру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Фармацевтические препараты, косметические товары и т.д. (имеются количественные ограничения) – только для личных нуж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Предметы старины и искусства. Необходимо специальное разрешение Министерства культуры. </w:t>
      </w:r>
    </w:p>
    <w:p>
      <w:pPr>
        <w:pStyle w:val="Normal"/>
        <w:ind w:left="1080" w:hanging="0"/>
        <w:rPr/>
      </w:pPr>
      <w:r>
        <w:rPr/>
        <w:t>Вывоз валюты из Ро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Вывоз валюты без подтверждающих документов  – 9900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Для суммы превышающей 10000 </w:t>
      </w:r>
      <w:r>
        <w:rPr>
          <w:lang w:val="en-US"/>
        </w:rPr>
        <w:t>USD</w:t>
      </w:r>
      <w:r>
        <w:rPr/>
        <w:t xml:space="preserve"> необходимо специальное разрешение ЦБ РФ г. Москвы.</w:t>
      </w:r>
    </w:p>
    <w:p>
      <w:pPr>
        <w:pStyle w:val="Normal"/>
        <w:rPr/>
      </w:pPr>
      <w:r>
        <w:rPr/>
        <w:t>Более подробная информация содержится в приказах № 38 и № 815 «О порядке перемещения физическими лицами товаров через таможенную границ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 И М А Н И Е ! ! ! </w:t>
      </w:r>
    </w:p>
    <w:p>
      <w:pPr>
        <w:pStyle w:val="Normal"/>
        <w:jc w:val="both"/>
        <w:rPr/>
      </w:pPr>
      <w:r>
        <w:rPr/>
        <w:t>В целях обеспечения Вашей  безопасности и сохранности Вашего  имущества, мы рекомендуем Вам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трого следовать  инструкциям и инструктажам,  полученным в офисе  турфирмы и во время туристского путешествия; </w:t>
      </w:r>
    </w:p>
    <w:p>
      <w:pPr>
        <w:pStyle w:val="TextBody"/>
        <w:numPr>
          <w:ilvl w:val="0"/>
          <w:numId w:val="3"/>
        </w:numPr>
        <w:rPr/>
      </w:pPr>
      <w:r>
        <w:rPr/>
        <w:t>в  чрезвычайных  ситуациях  строго  следовать  указаниям   руководителя тургруппы;</w:t>
      </w:r>
    </w:p>
    <w:p>
      <w:pPr>
        <w:pStyle w:val="TextBody"/>
        <w:numPr>
          <w:ilvl w:val="0"/>
          <w:numId w:val="3"/>
        </w:numPr>
        <w:rPr/>
      </w:pPr>
      <w:r>
        <w:rPr/>
        <w:t>строго  соблюдать правила  поведения туристов  на территории принимающей  стороны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 летнее  время  иметь  при  себе  средство  от  солнечных  ожо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 при себе  необходимый минимум  лекарственных средств  (от диареи, сердечные средства, обезболивающие средства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 всегда иметь при себе паспорт. В противном случае Вас могут задержать до выяснения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ержатся от употребления спиртных напитков до момента окончания прохождения таможенных формаль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ьте бдительны при хранении, документов, денег и других ценно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ьте пунктуаль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удачной поездки вместе с «БИС»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07:00Z</dcterms:created>
  <dc:creator>БИС</dc:creator>
  <dc:description/>
  <dc:language>en-US</dc:language>
  <cp:lastModifiedBy>ТТ</cp:lastModifiedBy>
  <cp:lastPrinted>2003-08-25T12:57:00Z</cp:lastPrinted>
  <dcterms:modified xsi:type="dcterms:W3CDTF">2003-10-07T06:07:00Z</dcterms:modified>
  <cp:revision>2</cp:revision>
  <dc:subject/>
  <dc:title>"УТВЕРЖДАЮ"</dc:title>
</cp:coreProperties>
</file>