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  <w:lang w:val="en-US"/>
        </w:rPr>
        <w:t xml:space="preserve">  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ДОГОВОР </w:t>
      </w:r>
      <w:r>
        <w:rPr>
          <w:b/>
          <w:caps/>
          <w:sz w:val="16"/>
        </w:rPr>
        <w:t xml:space="preserve"> об организации туристского обслужива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г. Владивосток                                                                                                                                                                                                           29.09..2003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Туристская фирма "Бизнесинтурсервис" (юридический адрес: г. Владивосток, Океанский проспект, 1, лицензия на право осуществления туроператорской деятельности серия ТД № 0010422, выдана 18.03.2002г. Министерством экономического развития и торговли РФ, срок действия до 18.03.2007г.), именуемая в дальнейшем Турфирма, в  лице Генерального директора Макогон Галины Вениаминовны, действующей на основании прав по Уставу, с одной стороны и ____________________________________________,   именуемый в дальнейшем Турист, с другой стороны, заключили настоящий Договор об организации туристского обслуживания на следующих условиях: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1. Предмет Договора.</w:t>
      </w:r>
    </w:p>
    <w:p>
      <w:pPr>
        <w:pStyle w:val="TextBody"/>
        <w:numPr>
          <w:ilvl w:val="1"/>
          <w:numId w:val="7"/>
        </w:numPr>
        <w:ind w:left="0" w:hanging="0"/>
        <w:rPr/>
      </w:pPr>
      <w:r>
        <w:rPr>
          <w:sz w:val="16"/>
        </w:rPr>
        <w:t xml:space="preserve">Оказание услуги по подготовке и подаче документов в консульство для получения туристом визы. При условии получения визы Турфирма организует туристское путешествие по маршруту: </w:t>
      </w:r>
      <w:r>
        <w:rPr>
          <w:i/>
          <w:sz w:val="16"/>
          <w:u w:val="single"/>
        </w:rPr>
        <w:t>Владивосток – Фусики - Владивосток</w:t>
      </w:r>
      <w:r>
        <w:rPr>
          <w:i/>
          <w:sz w:val="16"/>
        </w:rPr>
        <w:t>__________</w:t>
      </w:r>
      <w:r>
        <w:rPr>
          <w:sz w:val="16"/>
        </w:rPr>
        <w:t>__________________________.</w:t>
      </w:r>
    </w:p>
    <w:p>
      <w:pPr>
        <w:pStyle w:val="TextBody"/>
        <w:numPr>
          <w:ilvl w:val="1"/>
          <w:numId w:val="7"/>
        </w:numPr>
        <w:ind w:left="0" w:hanging="0"/>
        <w:rPr/>
      </w:pPr>
      <w:r>
        <w:rPr>
          <w:sz w:val="16"/>
        </w:rPr>
        <w:t xml:space="preserve">Тур сертифицирован. </w:t>
      </w:r>
      <w:r>
        <w:rPr>
          <w:sz w:val="16"/>
          <w:szCs w:val="24"/>
        </w:rPr>
        <w:t xml:space="preserve">Сертификат соответствия № РОСС </w:t>
      </w:r>
      <w:r>
        <w:rPr>
          <w:sz w:val="16"/>
          <w:szCs w:val="24"/>
          <w:lang w:val="en-US"/>
        </w:rPr>
        <w:t>RU</w:t>
      </w:r>
      <w:r>
        <w:rPr>
          <w:sz w:val="16"/>
          <w:szCs w:val="24"/>
        </w:rPr>
        <w:t xml:space="preserve">.АЯ20. </w:t>
      </w:r>
      <w:r>
        <w:rPr>
          <w:sz w:val="16"/>
          <w:szCs w:val="24"/>
          <w:lang w:val="en-US"/>
        </w:rPr>
        <w:t>M</w:t>
      </w:r>
      <w:r>
        <w:rPr>
          <w:sz w:val="16"/>
          <w:szCs w:val="24"/>
        </w:rPr>
        <w:t>00099 от 29.11.2002г</w:t>
      </w:r>
      <w:r>
        <w:rPr>
          <w:sz w:val="16"/>
        </w:rPr>
        <w:t>, выдан Органом по сертификации продукции и услуг приморского центра стандартизации, метрологии и сертификации (срок действия сертификата до 29.11.2004г.)</w:t>
      </w:r>
    </w:p>
    <w:p>
      <w:pPr>
        <w:pStyle w:val="TextBody"/>
        <w:numPr>
          <w:ilvl w:val="1"/>
          <w:numId w:val="7"/>
        </w:numPr>
        <w:ind w:left="0" w:hanging="0"/>
        <w:rPr>
          <w:sz w:val="16"/>
        </w:rPr>
      </w:pPr>
      <w:r>
        <w:rPr>
          <w:sz w:val="16"/>
        </w:rPr>
        <w:t xml:space="preserve">Неотъемлемой частью настоящего договора являются следующие приложения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16"/>
        </w:rPr>
      </w:pPr>
      <w:r>
        <w:rPr>
          <w:sz w:val="16"/>
        </w:rPr>
        <w:t>Туристская путевка тип-форма ТУР-1 – приложение № 1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16"/>
        </w:rPr>
      </w:pPr>
      <w:r>
        <w:rPr>
          <w:sz w:val="16"/>
        </w:rPr>
        <w:t>Информационный листок – приложение № 2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16"/>
        </w:rPr>
      </w:pPr>
      <w:r>
        <w:rPr>
          <w:sz w:val="16"/>
        </w:rPr>
        <w:t>Памятка застрахованному – приложения № 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Оператор тура – </w:t>
      </w:r>
      <w:r>
        <w:rPr>
          <w:b/>
          <w:i/>
          <w:sz w:val="16"/>
        </w:rPr>
        <w:t>ООО "Бизнесинтурсервис."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.Иформация о путешествии</w:t>
      </w:r>
    </w:p>
    <w:p>
      <w:pPr>
        <w:pStyle w:val="Normal"/>
        <w:rPr/>
      </w:pPr>
      <w:r>
        <w:rPr>
          <w:sz w:val="16"/>
        </w:rPr>
        <w:t>2.1. Вид путешествия: ___</w:t>
      </w:r>
      <w:r>
        <w:rPr>
          <w:i/>
          <w:sz w:val="16"/>
          <w:u w:val="single"/>
        </w:rPr>
        <w:t>познавательный</w:t>
      </w:r>
      <w:r>
        <w:rPr>
          <w:sz w:val="16"/>
        </w:rPr>
        <w:t>_________________________________________________________________________________.</w:t>
      </w:r>
    </w:p>
    <w:p>
      <w:pPr>
        <w:pStyle w:val="Normal"/>
        <w:rPr/>
      </w:pPr>
      <w:r>
        <w:rPr>
          <w:sz w:val="16"/>
        </w:rPr>
        <w:t>2.2. Дата, место начала путешествия _________</w:t>
      </w:r>
      <w:r>
        <w:rPr>
          <w:i/>
          <w:sz w:val="16"/>
          <w:u w:val="single"/>
        </w:rPr>
        <w:t xml:space="preserve">Владивосток (Морской вокзал)  </w:t>
      </w:r>
      <w:r>
        <w:rPr>
          <w:sz w:val="16"/>
        </w:rPr>
        <w:t>__</w:t>
      </w:r>
      <w:r>
        <w:rPr>
          <w:sz w:val="16"/>
          <w:u w:val="single"/>
        </w:rPr>
        <w:t xml:space="preserve"> </w:t>
      </w:r>
      <w:r>
        <w:rPr>
          <w:sz w:val="16"/>
        </w:rPr>
        <w:t>___</w:t>
      </w:r>
      <w:r>
        <w:rPr>
          <w:sz w:val="16"/>
          <w:u w:val="single"/>
        </w:rPr>
        <w:t>_29.09.03</w:t>
      </w:r>
      <w:r>
        <w:rPr>
          <w:sz w:val="16"/>
        </w:rPr>
        <w:t>_________________________.</w:t>
      </w:r>
    </w:p>
    <w:p>
      <w:pPr>
        <w:pStyle w:val="Normal"/>
        <w:rPr/>
      </w:pPr>
      <w:r>
        <w:rPr>
          <w:sz w:val="16"/>
        </w:rPr>
        <w:t>2.3. Дата, место окончания путешествия _____</w:t>
      </w:r>
      <w:r>
        <w:rPr>
          <w:i/>
          <w:sz w:val="16"/>
          <w:u w:val="single"/>
        </w:rPr>
        <w:t xml:space="preserve">Владивосток (Морской вокзал)  </w:t>
      </w:r>
      <w:r>
        <w:rPr>
          <w:sz w:val="16"/>
        </w:rPr>
        <w:t>_______</w:t>
      </w:r>
      <w:r>
        <w:rPr>
          <w:sz w:val="16"/>
          <w:u w:val="single"/>
        </w:rPr>
        <w:t xml:space="preserve"> 05.10.03__</w:t>
      </w:r>
      <w:r>
        <w:rPr>
          <w:sz w:val="16"/>
        </w:rPr>
        <w:t>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2.4. Трансфер: Владивосток– Фусики, Фусики–Владивосток. </w:t>
      </w:r>
    </w:p>
    <w:p>
      <w:pPr>
        <w:pStyle w:val="Normal"/>
        <w:rPr/>
      </w:pPr>
      <w:r>
        <w:rPr>
          <w:sz w:val="16"/>
        </w:rPr>
        <w:t>2.5. Общая продолжительность путешествия ___</w:t>
      </w:r>
      <w:r>
        <w:rPr>
          <w:sz w:val="16"/>
          <w:u w:val="single"/>
        </w:rPr>
        <w:t>7</w:t>
      </w:r>
      <w:r>
        <w:rPr>
          <w:i/>
          <w:sz w:val="16"/>
          <w:u w:val="single"/>
        </w:rPr>
        <w:t xml:space="preserve"> (семь) дней</w:t>
      </w:r>
      <w:r>
        <w:rPr>
          <w:sz w:val="16"/>
        </w:rPr>
        <w:t>_______________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>2.6. Размещение: каюта туристского класса (туалет, душ, умывальник).</w:t>
      </w:r>
    </w:p>
    <w:p>
      <w:pPr>
        <w:pStyle w:val="Normal"/>
        <w:rPr>
          <w:sz w:val="16"/>
        </w:rPr>
      </w:pPr>
      <w:r>
        <w:rPr>
          <w:sz w:val="16"/>
        </w:rPr>
        <w:t>2.7. Питание: полный пансион, в день отъезда из РФ – ужин, в день приезда в РФ – завтрак.</w:t>
      </w:r>
    </w:p>
    <w:p>
      <w:pPr>
        <w:pStyle w:val="TextBody"/>
        <w:rPr>
          <w:sz w:val="16"/>
        </w:rPr>
      </w:pPr>
      <w:r>
        <w:rPr>
          <w:sz w:val="16"/>
        </w:rPr>
        <w:t>2.8. Условия безопасности туриста – оказание услуг экстренной медицинской помощи, при наступлении страхового случая.  Краткие условия страхования содержатся в Приложении № 4 «Памятка застрахованному».</w:t>
      </w:r>
    </w:p>
    <w:p>
      <w:pPr>
        <w:pStyle w:val="TextBody"/>
        <w:rPr>
          <w:sz w:val="16"/>
        </w:rPr>
      </w:pPr>
      <w:r>
        <w:rPr>
          <w:sz w:val="16"/>
        </w:rPr>
        <w:t xml:space="preserve">2.9. Вид транспорта – </w:t>
      </w:r>
      <w:r>
        <w:rPr>
          <w:sz w:val="16"/>
          <w:u w:val="single"/>
        </w:rPr>
        <w:t>теплоход «М. Шоллохов».</w:t>
      </w:r>
    </w:p>
    <w:p>
      <w:pPr>
        <w:pStyle w:val="TextBody"/>
        <w:rPr/>
      </w:pPr>
      <w:r>
        <w:rPr>
          <w:sz w:val="16"/>
        </w:rPr>
        <w:t>2.10. Услуги переводчика ___</w:t>
      </w:r>
      <w:r>
        <w:rPr>
          <w:i/>
          <w:sz w:val="16"/>
          <w:u w:val="single"/>
        </w:rPr>
        <w:t>нет</w:t>
      </w:r>
      <w:r>
        <w:rPr>
          <w:sz w:val="16"/>
        </w:rPr>
        <w:t>__________________________________________________________________________________________.</w:t>
      </w:r>
    </w:p>
    <w:p>
      <w:pPr>
        <w:pStyle w:val="TextBody"/>
        <w:rPr/>
      </w:pPr>
      <w:r>
        <w:rPr>
          <w:sz w:val="16"/>
        </w:rPr>
        <w:t>2.11. Минимальное число туристов, при котором состоится путешествие _____</w:t>
      </w:r>
      <w:r>
        <w:rPr>
          <w:i/>
          <w:sz w:val="16"/>
          <w:u w:val="single"/>
        </w:rPr>
        <w:t>нет</w:t>
      </w:r>
      <w:r>
        <w:rPr>
          <w:sz w:val="16"/>
        </w:rPr>
        <w:t>________________________________________________.</w:t>
      </w:r>
    </w:p>
    <w:p>
      <w:pPr>
        <w:pStyle w:val="TextBody"/>
        <w:rPr>
          <w:sz w:val="16"/>
        </w:rPr>
      </w:pPr>
      <w:r>
        <w:rPr>
          <w:sz w:val="16"/>
        </w:rPr>
        <w:t>2.12. Программа пребывания указана в приложении № 2 настоящего договора.</w:t>
      </w:r>
    </w:p>
    <w:p>
      <w:pPr>
        <w:pStyle w:val="TextBody"/>
        <w:rPr/>
      </w:pPr>
      <w:r>
        <w:rPr>
          <w:sz w:val="16"/>
        </w:rPr>
        <w:t>2.13. Сопровождающий группы ___</w:t>
      </w:r>
      <w:r>
        <w:rPr>
          <w:sz w:val="16"/>
          <w:u w:val="single"/>
        </w:rPr>
        <w:t>нет</w:t>
      </w:r>
      <w:r>
        <w:rPr>
          <w:sz w:val="16"/>
        </w:rPr>
        <w:t xml:space="preserve">____________________________________________________________________________________. </w:t>
      </w:r>
    </w:p>
    <w:p>
      <w:pPr>
        <w:pStyle w:val="TextBody"/>
        <w:rPr>
          <w:b/>
          <w:b/>
          <w:i/>
          <w:i/>
          <w:sz w:val="16"/>
          <w:u w:val="single"/>
        </w:rPr>
      </w:pPr>
      <w:r>
        <w:rPr>
          <w:sz w:val="16"/>
        </w:rPr>
        <w:t xml:space="preserve">2.14. Время стоянки судна в стране пребывания    </w:t>
      </w:r>
      <w:r>
        <w:rPr>
          <w:sz w:val="16"/>
          <w:u w:val="single"/>
        </w:rPr>
        <w:t xml:space="preserve">   3</w:t>
      </w:r>
      <w:r>
        <w:rPr>
          <w:i/>
          <w:sz w:val="16"/>
          <w:u w:val="single"/>
        </w:rPr>
        <w:t xml:space="preserve">(три   ) дня </w:t>
      </w:r>
      <w:r>
        <w:rPr>
          <w:sz w:val="16"/>
        </w:rPr>
        <w:t>________________________________________________________________.</w:t>
      </w:r>
    </w:p>
    <w:p>
      <w:pPr>
        <w:pStyle w:val="Normal"/>
        <w:ind w:left="270" w:hanging="0"/>
        <w:jc w:val="center"/>
        <w:rPr>
          <w:b/>
          <w:b/>
          <w:sz w:val="16"/>
        </w:rPr>
      </w:pPr>
      <w:r>
        <w:rPr>
          <w:b/>
          <w:sz w:val="16"/>
        </w:rPr>
        <w:t>3.Права сторон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.1.Турфирма имеет право:</w:t>
      </w:r>
    </w:p>
    <w:p>
      <w:pPr>
        <w:pStyle w:val="Normal"/>
        <w:rPr>
          <w:sz w:val="16"/>
        </w:rPr>
      </w:pPr>
      <w:r>
        <w:rPr>
          <w:sz w:val="16"/>
        </w:rPr>
        <w:t>3.1.1. Требовать от Туриста безусловного выполнения положений, инструктажей, правил поведения в стране (месте)  пребывания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3.1.2. Снять Туриста с маршрута в случае нарушения им правил поведения на транспорте, в общественных местах, стране (месте) пребывания  (распитие спиртных напитков, хулиганские действия и  т.д.)</w:t>
      </w:r>
    </w:p>
    <w:p>
      <w:pPr>
        <w:pStyle w:val="Normal"/>
        <w:rPr>
          <w:sz w:val="16"/>
        </w:rPr>
      </w:pPr>
      <w:r>
        <w:rPr>
          <w:sz w:val="16"/>
        </w:rPr>
        <w:t>3.1.3.Требовать от Туриста возмещения нанесенного им ущерба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3.1.4. До начала поездки, по согласованию с Туристом, вносить изменения в программу и условия тура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3.1.5. Вносить изменения в ходе самой поездки, если таковые возникли в связи с непредвиденными обстоятельствами. При этом Турфирма будет принимать все меры к тому, чтобы, по возможности, сохранить характер и классность оплаченных Туристом услуг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.2.Турист имеет право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-142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олучить все причитающиеся по настоящему Договору и оплаченные им услуги;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3.2.2. Расторгнуть Договор, в случае если предоставление ему Турфирмой неполной или недостоверной информации повлекло приобретение им турпродукта, не обладающего  необходимыми ему свойствами, приведенными в информационных и рекламных материалах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Расторгнуть Договор без объяснения причин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На получение неотложной медицинской помощ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На беспрепятственный доступ к средствам связ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Необходимую и достоверную информацию о правилах въезда и нахождения в стране (месте) пребывания, об обычаях местного населения,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Свободу передвижения, свободный доступ к туристским ресурсам с учетом принятых в стране (месте) пребывания  ограничительных мер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 xml:space="preserve">По согласованию с представителем судовладельца провозить багаж. Услуга по провозу багажа является дополнительной и оплачивается в порядке и в размере согласованной с судовладельцем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4. Обязанности  Сторон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.1. Турфирма принимает на себя обязательства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-142" w:leader="none"/>
        </w:tabs>
        <w:rPr>
          <w:sz w:val="16"/>
        </w:rPr>
      </w:pPr>
      <w:r>
        <w:rPr>
          <w:sz w:val="16"/>
        </w:rPr>
        <w:t>Организовать туристское обслуживание в соответствии с заключенным с Туристом Договором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1.2. Предоставить Туристу достоверную и полную информацию о путешествии, услугах (в том числе дополнительных), о стране (месте) пребывания, об  опасных  факторах  путешествия   и  рекомендациях  по исключению воздействия этих  факторов (Приложение № 2).</w:t>
      </w:r>
    </w:p>
    <w:p>
      <w:pPr>
        <w:pStyle w:val="Normal"/>
        <w:rPr>
          <w:sz w:val="16"/>
        </w:rPr>
      </w:pPr>
      <w:r>
        <w:rPr>
          <w:sz w:val="16"/>
        </w:rPr>
        <w:t>4.1.3.  Оказывать содействие в оформлении выездных документов.</w:t>
      </w:r>
    </w:p>
    <w:p>
      <w:pPr>
        <w:pStyle w:val="TextBody"/>
        <w:rPr>
          <w:sz w:val="16"/>
        </w:rPr>
      </w:pPr>
      <w:r>
        <w:rPr>
          <w:sz w:val="16"/>
        </w:rPr>
        <w:t xml:space="preserve">4.1.4.  Заключить договор медицинского страхования туриста, выезжающего за границу со страховой компанией «Дальстар», ознакомить Туриста с условиями страхования и с содержанием страхового полиса страховой компании. При наступлении страхового случая, Турфирма незамедлительно сообщает страховой компании о случившемся и оказывает содействие пострадавшему Туристу в получении помощи от ассистентской компании за рубежом и, в  получении страховой выплаты от страховщика (Приложение № 4). В случае,  если Турист отказался от заключения договора страхования, предлагаемого Турфирмой, все расходы по медобслуживанию, связанные с наступлением страхового случая (внезапного заболевания), Турист берет на себя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.2. Турист обязуется:</w:t>
      </w:r>
    </w:p>
    <w:p>
      <w:pPr>
        <w:pStyle w:val="2"/>
        <w:rPr>
          <w:sz w:val="16"/>
        </w:rPr>
      </w:pPr>
      <w:r>
        <w:rPr>
          <w:sz w:val="16"/>
        </w:rPr>
        <w:t>4.2.1. Ознакомиться  с  настоящим  Договором,   с     описанием   маршрута,  информацией    об    опасных    факторах    путешествия    и     обязательными  инструктажами  по  исключению  воздействия  данных  факторов  на  маршруте   и  расписаться  об   этом  в   конце  настоящего   Договора,  подтверждая,   таким  образом, согласие с условиями поезд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2.2. Своевременно оплатить полную стоимость настоящего Догово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2.3. Предоставить Турфирме все необходимые, надлежащим образом оформленные документы  не позднее 10 дней до начала поездки по маршруту. Турфирма не производит правовую экспертизу предоставленных Туристом докумен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2.4. Соблюдать   условия проживания, правила безопасности во время турпоезд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2.5. Точно соблюдать условия и график прохождения маршрута.</w:t>
      </w:r>
    </w:p>
    <w:p>
      <w:pPr>
        <w:pStyle w:val="TextBody"/>
        <w:rPr>
          <w:sz w:val="16"/>
        </w:rPr>
      </w:pPr>
      <w:r>
        <w:rPr>
          <w:sz w:val="16"/>
        </w:rPr>
        <w:t>4.2.6. Соблюдать законодательство страны (места) пребывания, уважать ее социальное устройство, обычаи, традиции, религиозные верования.</w:t>
      </w:r>
    </w:p>
    <w:p>
      <w:pPr>
        <w:pStyle w:val="Normal"/>
        <w:rPr>
          <w:sz w:val="16"/>
        </w:rPr>
      </w:pPr>
      <w:r>
        <w:rPr>
          <w:sz w:val="16"/>
        </w:rPr>
        <w:t>4.2.7. Соблюдать правила въезда в страну (место) пребывания, выезда из страны (места) пребывания.</w:t>
      </w:r>
    </w:p>
    <w:p>
      <w:pPr>
        <w:pStyle w:val="Normal"/>
        <w:rPr>
          <w:sz w:val="16"/>
        </w:rPr>
      </w:pPr>
      <w:r>
        <w:rPr>
          <w:sz w:val="16"/>
        </w:rPr>
        <w:t>4.2.8. Соблюдать во время  путешествия  правила личной безопасности.</w:t>
      </w:r>
    </w:p>
    <w:p>
      <w:pPr>
        <w:pStyle w:val="TextBody"/>
        <w:rPr>
          <w:sz w:val="16"/>
        </w:rPr>
      </w:pPr>
      <w:r>
        <w:rPr>
          <w:sz w:val="16"/>
        </w:rPr>
        <w:t>4.2.9. В случае, если по вине Туриста произойдет порча, повреждение, потеря или гибель имущества или транспортных средств, используемых во время турпоездки, Турист обязуется возместить стоимость понесенного убытка или ущерба в полном размере.</w:t>
      </w:r>
    </w:p>
    <w:p>
      <w:pPr>
        <w:pStyle w:val="TextBody"/>
        <w:rPr>
          <w:sz w:val="16"/>
        </w:rPr>
      </w:pPr>
      <w:r>
        <w:rPr>
          <w:sz w:val="16"/>
        </w:rPr>
        <w:t>4.2.10. Любые   расходы   или   штрафы,   налагаемые на Турфирму по вине Туриста, оплачиваются Туристом  непосредственно.</w:t>
      </w:r>
    </w:p>
    <w:p>
      <w:pPr>
        <w:pStyle w:val="TextBody"/>
        <w:rPr>
          <w:sz w:val="16"/>
        </w:rPr>
      </w:pPr>
      <w:r>
        <w:rPr>
          <w:sz w:val="16"/>
        </w:rPr>
        <w:t>4.2.11. Своевременно прибыть в пункт сбора группы, имея при себе паспорт, туристскую путевку, справку из банка на провоз валюты сверх установленного количества (сверх $1500, справка действительна в течение двух лет с момента выдачи) и другие документы необходимые для поездки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4.2.12. В случае набора группы численностью менее чем 20 человек, документы на визовое оформление в консульство не подаются, тур считается несостоявшимся. Данная информация доводится до туристов не позднее, чем за 10 дней до начала путешествия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 xml:space="preserve">4.2.13. Убыть из страны пребывания в сроки и в порядке, предусмотренном настоящим договором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.Расчёты Сторо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  <w:sz w:val="16"/>
        </w:rPr>
        <w:t xml:space="preserve">5.1. </w:t>
      </w:r>
      <w:r>
        <w:rPr>
          <w:sz w:val="16"/>
        </w:rPr>
        <w:t xml:space="preserve">Оплата услуги по договору производится следующим образом: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16"/>
        </w:rPr>
        <w:t>Оплата услуги по подготовке и подаче документов  для получения туристом визы 150 долларов США по курсу ЦБ РФ на день оплаты, а так же траппортал, страховка в размере  630 рублей  вносятся туристом в кассу Турфир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16"/>
        </w:rPr>
        <w:t xml:space="preserve">Дополнительно оплачивается стоимость проезда, размещения и питания на борту судна,  экскурсионная программа, трансфер, встреча - проводы ((ненужное зачеркнуть)) в размере </w:t>
      </w:r>
      <w:r>
        <w:rPr>
          <w:sz w:val="16"/>
          <w:u w:val="single"/>
        </w:rPr>
        <w:t xml:space="preserve"> 250  долларов США</w:t>
      </w:r>
      <w:r>
        <w:rPr>
          <w:sz w:val="16"/>
        </w:rPr>
        <w:t xml:space="preserve"> вносятся в судовую кассу теплохода (каюта 4526), после отхода судна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5.2. Все услуги и дополнительные расходы, не предусмотренные договором, оплачиваются Туристом самостоятельно по месту оказания услуг и возникновению расходов. Турист самостоятельно несет транспортные и иные расходы, связанные с прибытием к указанному месту сбора и начала тура, а также аналогичные расходы при возвращении домой по завершению поездки.</w:t>
      </w:r>
    </w:p>
    <w:p>
      <w:pPr>
        <w:pStyle w:val="TextBody"/>
        <w:rPr>
          <w:sz w:val="16"/>
        </w:rPr>
      </w:pPr>
      <w:r>
        <w:rPr>
          <w:sz w:val="16"/>
        </w:rPr>
        <w:t>5.3. При расторжении настоящего договора туристу не возвращается внесенная в кассу Турфирмы сумма, предусмотренная ч. 1 п. 5.1. настоящего договора, в следующих случаях: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16"/>
        </w:rPr>
        <w:t>отказа Туриста от поездки;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опоздания или неявки туриста в место сбора туристской группы; 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16"/>
        </w:rPr>
        <w:t>снятия туриста с маршрута органами государственной власти;</w:t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  <w:t>5.4. Стоимость неиспользованного обслуживания и проездных документов, оплаченных Туристом и неиспользованных по его собственной инициативе, Турфирмой не возмещаются.</w:t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  <w:t xml:space="preserve">5.5. В случае снятия туриста с маршрута (таможенными органами и т.д.), в том числе на основании п.3.1.2.настоящего Договора, стоимость оставшихся дней тура и оплата за визирование, страховку и другие сборы Туристу не возвращаются, проезд к месту постоянного проживания Турист оплачивает самостоятельно. </w:t>
      </w:r>
    </w:p>
    <w:p>
      <w:pPr>
        <w:pStyle w:val="TextBody"/>
        <w:rPr>
          <w:sz w:val="16"/>
        </w:rPr>
      </w:pPr>
      <w:r>
        <w:rPr>
          <w:sz w:val="16"/>
        </w:rPr>
        <w:t>5.6. Турфирма возвращает денежные средства в полном размере, в случае предусмотренном п. 4.2.12. настоящего договор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.7. Турфирма не возмещает Туристу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- ущерб, понесенный при возникновении форс-мажорных обстоятельств;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- ущерб, понесенный по его собственной вине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6. Ответственность Сторон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.1. Турфирма несет ответственность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за соблюдение условий данного Договора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за обеспечение безопасности туриста на маршруте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.2. Турфирма не несет ответственность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за не предоставление или задержку в выдаче Туристу въездной визы в страну посещения либо его недопущение на территорию  государства  в соответствии с законодательством этого государства;</w:t>
      </w:r>
    </w:p>
    <w:p>
      <w:pPr>
        <w:pStyle w:val="TextBody"/>
        <w:rPr>
          <w:sz w:val="16"/>
        </w:rPr>
      </w:pPr>
      <w:r>
        <w:rPr>
          <w:sz w:val="16"/>
        </w:rPr>
        <w:t>- за отмену или изменение времени отправления или прибытия международных судов, поездов и самолетов по причинам, не имеющим непосредственного отношения к профессиональной  деятельности  Турфирмы  и за связанные с этим изменениями программы турпоездки;</w:t>
      </w:r>
    </w:p>
    <w:p>
      <w:pPr>
        <w:pStyle w:val="Normal"/>
        <w:rPr>
          <w:sz w:val="16"/>
        </w:rPr>
      </w:pPr>
      <w:r>
        <w:rPr>
          <w:sz w:val="16"/>
        </w:rPr>
        <w:t>- за  сохранность багажа, не сданного к перевозке,  личных вещей, документов и денежных средств Турист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за  возможные последствия  при  несоблюдении  Туристом  инструкций  по безопасному  прохождению маршрута,  судовых и портовых  правил, а также законов страны пребывания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за неправильно оформленный Туристом загранпаспорт, доверенность и иные документы;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- за действия таможенной, пограничной, иммиграционной и других служб;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- при утере Туристом посадочного талона или паспорта;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- за качество дополнительных услуг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6.3. Турист несет ответственность за соблюдение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условий настоящего Договора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точности сведений, предоставляемых для оформления выездных документов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таможенных, пограничных правил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сохранности личных вещей и денежных средств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правил, законов страны пребывания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инструктажей по безопасному прохождению маршрута.</w:t>
      </w:r>
    </w:p>
    <w:p>
      <w:pPr>
        <w:pStyle w:val="Normal"/>
        <w:jc w:val="both"/>
        <w:rPr/>
      </w:pPr>
      <w:r>
        <w:rPr>
          <w:b/>
          <w:sz w:val="16"/>
        </w:rPr>
        <w:t>6.4</w:t>
      </w:r>
      <w:r>
        <w:rPr>
          <w:sz w:val="16"/>
        </w:rPr>
        <w:t>. В случае, если Турист опоздал к иммиграционному оформлению, своевременно не прибыл на борт судна, своевременно не убыл из страны пребывания и совершил иные действия (бездействия), влекущие за собой наложение штрафных санкций органами страны пребывания, оплата возникших штрафов, дополнительных сборов и других дополнительных расходов относится на счет Туриста и выплачивается Туристом по месту требо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7. Форс-мажорные обстоятельства.</w:t>
      </w:r>
    </w:p>
    <w:p>
      <w:pPr>
        <w:pStyle w:val="Normal"/>
        <w:jc w:val="both"/>
        <w:rPr/>
      </w:pPr>
      <w:r>
        <w:rPr>
          <w:b/>
          <w:sz w:val="16"/>
        </w:rPr>
        <w:t>7.1</w:t>
      </w:r>
      <w:r>
        <w:rPr>
          <w:sz w:val="16"/>
        </w:rPr>
        <w:t>.  Стороны  освобождаются  от  ответственности  за частичное или полное неисполнение обязательств  по данному  Договору, если  это неисполнение явилось следствием  обстоятельств  непреодолимой   силы,  возникшей  после   заключения настоящего  Договора  в  результате  событий  чрезвычайного  характера, которые Стороны не могли  предотвратить разумными мерами,  а именно наводнение,  пожар, землетрясение, взрыв,  шторм, оседание  почвы, эпидемии  и иные  проявления сил природы,  военные  действия,  забастовок  в  регионе  или  отраслях,   принятие органами  государственной  власти  или  управления  правовых  актов,  повлекших за собой невозможность исполнения настоящего Договор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8. Разрешение споров.</w:t>
      </w:r>
    </w:p>
    <w:p>
      <w:pPr>
        <w:pStyle w:val="Normal"/>
        <w:jc w:val="both"/>
        <w:rPr/>
      </w:pPr>
      <w:r>
        <w:rPr>
          <w:b/>
          <w:sz w:val="16"/>
        </w:rPr>
        <w:t>8.1</w:t>
      </w:r>
      <w:r>
        <w:rPr>
          <w:sz w:val="16"/>
        </w:rPr>
        <w:t xml:space="preserve">. Рекламации к Турфирме по качеству обслуживания и возмещению ущерба принимаются Турфирмой в течение 20 дней с момента окончания действия настоящего Договора. </w:t>
      </w:r>
    </w:p>
    <w:p>
      <w:pPr>
        <w:pStyle w:val="Normal"/>
        <w:jc w:val="both"/>
        <w:rPr/>
      </w:pPr>
      <w:r>
        <w:rPr>
          <w:b/>
          <w:sz w:val="16"/>
        </w:rPr>
        <w:t xml:space="preserve">8.2. </w:t>
      </w:r>
      <w:r>
        <w:rPr>
          <w:sz w:val="16"/>
        </w:rPr>
        <w:t>Турфирма предоставляет ответ на рекламацию в течение 10 дней с момента получения претензии.</w:t>
      </w:r>
    </w:p>
    <w:p>
      <w:pPr>
        <w:pStyle w:val="Normal"/>
        <w:jc w:val="both"/>
        <w:rPr/>
      </w:pPr>
      <w:r>
        <w:rPr>
          <w:b/>
          <w:sz w:val="16"/>
        </w:rPr>
        <w:t>8.3.</w:t>
      </w:r>
      <w:r>
        <w:rPr>
          <w:sz w:val="16"/>
        </w:rPr>
        <w:t xml:space="preserve"> При возникновении у Туриста претензий к качеству туристского обслуживания  необходимо решать все конфликтные ситуации с дирекцией круиза. В том случае, если выявленные недостатки в туристическом обслуживании не возможно устранить на месте, то составляется протокол с подробным указанием характера претензий туриста. Указанный протокол составляется в двух экземплярах, и подписывается туристом и дирекцией круиза.</w:t>
      </w:r>
    </w:p>
    <w:p>
      <w:pPr>
        <w:pStyle w:val="TextBody"/>
        <w:rPr/>
      </w:pPr>
      <w:r>
        <w:rPr>
          <w:b/>
          <w:sz w:val="16"/>
        </w:rPr>
        <w:t xml:space="preserve">8.4. </w:t>
      </w:r>
      <w:r>
        <w:rPr>
          <w:sz w:val="16"/>
        </w:rPr>
        <w:t>Претензии подаются в письменной форме с приложением всех необходимых документов (протокол, акт, медицинская справка, счет и т.д.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16"/>
        </w:rPr>
        <w:t xml:space="preserve">8.5. </w:t>
      </w:r>
      <w:r>
        <w:rPr>
          <w:sz w:val="16"/>
        </w:rPr>
        <w:t>Турист обязан возместить ущерб, нанесенный Турфирме во время турпоездки, в 10 дневный срок, при условии предъявления претензии Турфирмой в 20-дневный срок с момента окончания тура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8.6.</w:t>
      </w:r>
      <w:r>
        <w:rPr>
          <w:sz w:val="16"/>
        </w:rPr>
        <w:t xml:space="preserve"> 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. В случае не достижения договоренности, споры разрешаются в судебном порядке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9.Изменение и расторжение Договора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/>
      </w:pPr>
      <w:r>
        <w:rPr>
          <w:b/>
          <w:sz w:val="16"/>
        </w:rPr>
        <w:t>9.1.</w:t>
      </w:r>
      <w:r>
        <w:rPr>
          <w:sz w:val="16"/>
        </w:rPr>
        <w:t xml:space="preserve"> Стороны вправе изменить или расторгнуть Договор в случаях, предусмотренных действующим законодательством: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/>
      </w:pPr>
      <w:r>
        <w:rPr>
          <w:b/>
          <w:sz w:val="16"/>
        </w:rPr>
        <w:t>9.2.</w:t>
      </w:r>
      <w:r>
        <w:rPr>
          <w:sz w:val="16"/>
        </w:rPr>
        <w:t>Турист и Турфирма вправе потребовать изменения или расторжения настоящего Договора в связи с существенными изменениями обстоятельств, а именно: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- Ухудшения условий путешествия, изменения сроков совершения путешествия;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- Недобора указанного в Договоре минимального количества туристов в группе, необходимого  для того, чтобы путешествие состоялось;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- Введение новых или повышения действующих ставок налогов и сборов;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sz w:val="16"/>
        </w:rPr>
      </w:pPr>
      <w:r>
        <w:rPr>
          <w:sz w:val="16"/>
        </w:rPr>
        <w:t>- Резкого изменения курса национальных валют.</w:t>
      </w:r>
    </w:p>
    <w:p>
      <w:pPr>
        <w:pStyle w:val="Normal"/>
        <w:rPr>
          <w:sz w:val="16"/>
        </w:rPr>
      </w:pPr>
      <w:r>
        <w:rPr>
          <w:sz w:val="16"/>
        </w:rPr>
        <w:t>- Изменение сроков совершения  путешествия.</w: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10. Срок действия Договора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/>
      </w:pPr>
      <w:r>
        <w:rPr>
          <w:b/>
          <w:sz w:val="16"/>
        </w:rPr>
        <w:t>10.1.</w:t>
      </w:r>
      <w:r>
        <w:rPr>
          <w:sz w:val="16"/>
        </w:rPr>
        <w:t xml:space="preserve"> Настоящий Договор действует со дня его подписания до момента окончания туристской поездки. Любые изменения к настоящему Договору действительны в случае, если они совершенны в письменной форме, подписаны Сторонами и оформлены приложением к нему.</w:t>
      </w:r>
    </w:p>
    <w:p>
      <w:pPr>
        <w:pStyle w:val="Normal"/>
        <w:rPr/>
      </w:pPr>
      <w:r>
        <w:rPr>
          <w:b/>
          <w:sz w:val="16"/>
        </w:rPr>
        <w:t>10.2.</w:t>
      </w:r>
      <w:r>
        <w:rPr>
          <w:sz w:val="16"/>
        </w:rPr>
        <w:t xml:space="preserve"> Настоящий  Договор  составлен  в  2-х экземплярах, каждый из которых имеет равную юридическую силу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  <w:t>С условиями страхования, обязательными инструктажами по предотвращению воздействия вредных факторов на маршруте, приложениями к настоящему договору ознакомлен.  С условиями  договора об организации туристских  услуг и условиями страхования и согласен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1.Юридические адреса и подписи Сторон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Туроператор:                                                                                                                                     Турагент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1"/>
      </w:tblGrid>
      <w:tr>
        <w:trPr>
          <w:trHeight w:val="194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ОО "Бизнесинтурсервис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253604380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2810000060001988 в АКБ «Дальневосточный бан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 Владиво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\с 30101810900000000705 БИК 040507705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\а: г. Владивосток, Океанский пр.,1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ефоны  497-391, 497-393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кс           411-829 </w:t>
            </w:r>
          </w:p>
          <w:p>
            <w:pPr>
              <w:pStyle w:val="Normal"/>
              <w:spacing w:before="52" w:after="0"/>
              <w:rPr/>
            </w:pPr>
            <w:r>
              <w:rPr>
                <w:b/>
                <w:spacing w:val="34"/>
                <w:sz w:val="18"/>
                <w:lang w:val="en-US"/>
              </w:rPr>
              <w:t>E</w:t>
            </w:r>
            <w:r>
              <w:rPr>
                <w:b/>
                <w:spacing w:val="34"/>
                <w:sz w:val="18"/>
              </w:rPr>
              <w:t>-</w:t>
            </w:r>
            <w:r>
              <w:rPr>
                <w:b/>
                <w:spacing w:val="34"/>
                <w:sz w:val="18"/>
                <w:lang w:val="en-US"/>
              </w:rPr>
              <w:t>mail</w:t>
            </w:r>
            <w:r>
              <w:rPr>
                <w:b/>
                <w:spacing w:val="34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18"/>
                </w:rPr>
                <w:t>bis@ints.vtc.ru</w:t>
              </w:r>
            </w:hyperlink>
            <w:r>
              <w:rPr>
                <w:b/>
                <w:spacing w:val="34"/>
                <w:sz w:val="18"/>
              </w:rPr>
              <w:t xml:space="preserve"> </w:t>
            </w:r>
          </w:p>
          <w:p>
            <w:pPr>
              <w:pStyle w:val="Normal"/>
              <w:spacing w:before="52" w:after="0"/>
              <w:rPr>
                <w:lang w:val="en-US"/>
              </w:rPr>
            </w:pPr>
            <w:r>
              <w:rPr>
                <w:b/>
                <w:spacing w:val="34"/>
                <w:sz w:val="18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http://www.bisintour.com</w:t>
              </w:r>
            </w:hyperlink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дпись сотрудника турфирмы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Тури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Ф. И. О. 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Адрес по прописке (с индексом)     __________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Домашний (контактный) телефон (с кодом города)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Подпись Туриста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mallCaps/>
      <w:sz w:val="28"/>
      <w:szCs w:val="20"/>
      <w:vertAlign w:val="superscript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  <w:jc w:val="both"/>
    </w:pPr>
    <w:rPr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5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@ints.vtc.ru" TargetMode="External"/><Relationship Id="rId3" Type="http://schemas.openxmlformats.org/officeDocument/2006/relationships/hyperlink" Target="http://www.bisintou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17:00Z</dcterms:created>
  <dc:creator>Lidiya</dc:creator>
  <dc:description/>
  <dc:language>en-US</dc:language>
  <cp:lastModifiedBy>ТТ</cp:lastModifiedBy>
  <cp:lastPrinted>2003-09-29T11:40:00Z</cp:lastPrinted>
  <dcterms:modified xsi:type="dcterms:W3CDTF">2003-10-03T04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