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center"/>
        <w:rPr>
          <w:b/>
          <w:b/>
          <w:color w:val="0000FF"/>
          <w:sz w:val="8"/>
          <w:u w:val="single"/>
          <w:lang w:val="en-US"/>
        </w:rPr>
      </w:pPr>
      <w:r>
        <w:rPr>
          <w:b/>
          <w:color w:val="0000FF"/>
          <w:sz w:val="8"/>
          <w:u w:val="single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2667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Россия 443098 г. Самара, пр. Карла Маркса 495, 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Тел/факс: (846) 246-30-60, 958-96-10, 958-67-4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e-mail: borey@samara.ru  www.borey-boa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2.1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</w:rPr>
                        <w:t>Россия 443098 г. Самара, пр. Карла Маркса 495, стр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Тел/факс: (846) 246-30-60, 958-96-10, 958-67-44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lang w:val="en-US"/>
                        </w:rPr>
                        <w:t>e-mail: borey@samara.ru  www.borey-boa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87630</wp:posOffset>
                </wp:positionV>
                <wp:extent cx="1485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280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6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280" cy="690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b/>
          <w:b/>
          <w:color w:val="0000FF"/>
          <w:sz w:val="8"/>
          <w:u w:val="single"/>
        </w:rPr>
      </w:pPr>
      <w:r>
        <w:rPr>
          <w:b/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11430</wp:posOffset>
                </wp:positionV>
                <wp:extent cx="56921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0.9pt" to="543.2pt,0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7" w:hanging="0"/>
        <w:jc w:val="center"/>
        <w:rPr>
          <w:b/>
          <w:b/>
        </w:rPr>
      </w:pPr>
      <w:r>
        <w:rPr>
          <w:b/>
        </w:rPr>
        <w:t xml:space="preserve">ПРАЙС-ЛИСТ 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ООО «АСТРОН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теклопластиковые катер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268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м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. мощность (л.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«Новая Ладога-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х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«Корвет-7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х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юминиевые катера (АМГ-5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268"/>
        <w:gridCol w:w="2835"/>
      </w:tblGrid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м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. мощность (л.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)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«Корвет-5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х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9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«Корвет-500 НТ» (полуруб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х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 «Корвет-600 </w:t>
            </w:r>
            <w:r>
              <w:rPr>
                <w:lang w:val="en-US"/>
              </w:rPr>
              <w:t>WA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х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 «Корвет-500 НТ </w:t>
            </w:r>
            <w:r>
              <w:rPr>
                <w:lang w:val="en-US"/>
              </w:rPr>
              <w:t>Jet</w:t>
            </w:r>
            <w:r>
              <w:rPr/>
              <w:t>» (водо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х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0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 «Корвет-500 </w:t>
            </w:r>
            <w:r>
              <w:rPr>
                <w:lang w:val="en-US"/>
              </w:rPr>
              <w:t>Jet</w:t>
            </w:r>
            <w:r>
              <w:rPr/>
              <w:t>» (водо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х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17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9:00Z</dcterms:created>
  <dc:creator>1</dc:creator>
  <dc:description/>
  <dc:language>en-US</dc:language>
  <cp:lastModifiedBy>Адмиинистратор</cp:lastModifiedBy>
  <cp:lastPrinted>2005-10-13T17:12:00Z</cp:lastPrinted>
  <dcterms:modified xsi:type="dcterms:W3CDTF">2006-07-27T07:10:00Z</dcterms:modified>
  <cp:revision>4</cp:revision>
  <dc:subject/>
  <dc:title>_______________________________________________________________________________________________________</dc:title>
</cp:coreProperties>
</file>