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179070</wp:posOffset>
            </wp:positionV>
            <wp:extent cx="2011680" cy="1137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785</wp:posOffset>
                </wp:positionH>
                <wp:positionV relativeFrom="paragraph">
                  <wp:posOffset>3810</wp:posOffset>
                </wp:positionV>
                <wp:extent cx="47548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 443098 г. Самара, пр. Карла Маркса 495, стр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Тел/факс: (846) 246-30-60, 958-96-10, 958-67-44, 958-26-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lang w:val="en-US"/>
                              </w:rPr>
                              <w:t>e-mail: borey@samara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lang w:val="en-US"/>
                              </w:rPr>
                              <w:t>www.borey-boat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2pt;mso-wrap-distance-left:9.05pt;mso-wrap-distance-right:9.05pt;mso-wrap-distance-top:0pt;mso-wrap-distance-bottom:0pt;margin-top:0.3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я 443098 г. Самара, пр. Карла Маркса 495, стр.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Тел/факс: (846) 246-30-60, 958-96-10, 958-67-44, 958-26-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lang w:val="en-US"/>
                        </w:rPr>
                        <w:t>e-mail: borey@samara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lang w:val="en-US"/>
                        </w:rPr>
                        <w:t>www.borey-boa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8826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6.95pt" to="533.3pt,6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843"/>
        <w:gridCol w:w="1842"/>
      </w:tblGrid>
      <w:tr>
        <w:trPr>
          <w:trHeight w:val="3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) - в наличии; (-)  -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>CROSSWIND 210</w:t>
            </w:r>
            <w:r>
              <w:rPr>
                <w:sz w:val="20"/>
                <w:lang w:val="ru-RU"/>
              </w:rPr>
              <w:t>/</w:t>
            </w:r>
          </w:p>
          <w:p>
            <w:pPr>
              <w:pStyle w:val="Heading6"/>
              <w:rPr>
                <w:sz w:val="20"/>
                <w:lang w:val="ru-RU"/>
              </w:rPr>
            </w:pPr>
            <w:r>
              <w:rPr>
                <w:sz w:val="20"/>
              </w:rPr>
              <w:t>CROSSWIND 210L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OSSWIND 170/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OSSWIND 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OSSWIND 1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843"/>
        <w:gridCol w:w="18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Стандартная комплектация кате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алич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OSSWIND 210/</w:t>
            </w:r>
          </w:p>
          <w:p>
            <w:pPr>
              <w:pStyle w:val="Heading6"/>
              <w:rPr>
                <w:sz w:val="20"/>
                <w:lang w:val="ru-RU"/>
              </w:rPr>
            </w:pPr>
            <w:r>
              <w:rPr>
                <w:sz w:val="20"/>
              </w:rPr>
              <w:t>CROSSWIND 210L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jc w:val="left"/>
              <w:rPr/>
            </w:pPr>
            <w:r>
              <w:rPr/>
              <w:t>CROSSWIND 17</w:t>
            </w:r>
            <w:r>
              <w:rPr>
                <w:lang w:val="ru-RU"/>
              </w:rPr>
              <w:t>0/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OSSWIND 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/>
              </w:rPr>
              <w:t>CROSSWIND 1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ыстросъемное ковровое покрытие кок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ресло регулируемое рулевого и пассаж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 (2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Выключатель м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(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(2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ный кожух для магнит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ютный свети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щик для мело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га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(к-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(к-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гкая отделка ру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(к-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(к-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ягкие сиденья кокпи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(на 6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(на 4-5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(к-т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ни ход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(к-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(к-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(к-т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онь топовый стоян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нель при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нель переключ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мпа трюм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ъем 12 </w:t>
            </w:r>
            <w:r>
              <w:rPr>
                <w:color w:val="000000"/>
                <w:sz w:val="24"/>
                <w:lang w:val="en-US"/>
              </w:rPr>
              <w:t xml:space="preserve">V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(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(2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(2 шт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лин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(к-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(к-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(к-т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левое колес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(</w:t>
            </w:r>
            <w:r>
              <w:rPr>
                <w:color w:val="000000"/>
                <w:sz w:val="24"/>
              </w:rPr>
              <w:t>400 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+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левой механ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левой тр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+ (</w:t>
            </w:r>
            <w:r>
              <w:rPr>
                <w:color w:val="000000"/>
                <w:sz w:val="24"/>
              </w:rPr>
              <w:t xml:space="preserve">17 </w:t>
            </w:r>
            <w:r>
              <w:rPr>
                <w:color w:val="000000"/>
                <w:sz w:val="24"/>
                <w:lang w:val="en-US"/>
              </w:rPr>
              <w:t>ft</w:t>
            </w:r>
            <w:r>
              <w:rPr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+ (15 </w:t>
            </w:r>
            <w:r>
              <w:rPr>
                <w:color w:val="000000"/>
                <w:sz w:val="24"/>
                <w:lang w:val="en-US"/>
              </w:rPr>
              <w:t>ft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+ (</w:t>
            </w:r>
            <w:r>
              <w:rPr>
                <w:color w:val="000000"/>
                <w:sz w:val="24"/>
              </w:rPr>
              <w:t xml:space="preserve">13 </w:t>
            </w:r>
            <w:r>
              <w:rPr>
                <w:color w:val="000000"/>
                <w:sz w:val="24"/>
                <w:lang w:val="en-US"/>
              </w:rPr>
              <w:t>ft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м ко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(3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+ / 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тка москитная на руб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г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+ /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нт стоян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нт хо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ливный б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(240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(200 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(80 л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(к-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(к-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(к-т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щик для аккумуля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  <w:r>
              <w:rPr>
                <w:color w:val="000000"/>
                <w:sz w:val="24"/>
              </w:rPr>
              <w:t>(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(1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вартовая у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/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843"/>
        <w:gridCol w:w="18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Ц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>CROSSWIND 210</w:t>
            </w:r>
            <w:r>
              <w:rPr>
                <w:sz w:val="20"/>
                <w:lang w:val="ru-RU"/>
              </w:rPr>
              <w:t>/</w:t>
            </w:r>
          </w:p>
          <w:p>
            <w:pPr>
              <w:pStyle w:val="Heading6"/>
              <w:rPr>
                <w:sz w:val="20"/>
                <w:lang w:val="ru-RU"/>
              </w:rPr>
            </w:pPr>
            <w:r>
              <w:rPr>
                <w:sz w:val="20"/>
              </w:rPr>
              <w:t>CROSSWIND 210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OSSWIND 170/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lang w:val="en-US"/>
              </w:rPr>
              <w:t>CROSSWIND 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OSSWIND 16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на катера со стандартной комплектацией </w:t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и достав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0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а катеров с дополнительной комплектацией </w:t>
            </w:r>
          </w:p>
          <w:p>
            <w:pPr>
              <w:pStyle w:val="Heading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Звон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он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онит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firstLine="34"/>
      <w:jc w:val="both"/>
      <w:outlineLvl w:val="4"/>
    </w:pPr>
    <w:rPr>
      <w:b/>
      <w:i/>
      <w:color w:val="000000"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21:00Z</dcterms:created>
  <dc:creator>’ вмп­ </dc:creator>
  <dc:description/>
  <dc:language>en-US</dc:language>
  <cp:lastModifiedBy>Адмиинистратор</cp:lastModifiedBy>
  <cp:lastPrinted>2004-03-24T16:09:00Z</cp:lastPrinted>
  <dcterms:modified xsi:type="dcterms:W3CDTF">2006-08-02T09:21:00Z</dcterms:modified>
  <cp:revision>2</cp:revision>
  <dc:subject/>
  <dc:title/>
</cp:coreProperties>
</file>