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3"/>
        <w:gridCol w:w="1171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72"/>
                <w:szCs w:val="72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72"/>
                <w:szCs w:val="72"/>
              </w:rPr>
              <w:t>Владивосток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ind w:left="720" w:hanging="0"/>
              <w:jc w:val="center"/>
              <w:rPr>
                <w:rFonts w:ascii="Arial" w:hAnsi="Arial" w:cs="Arial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0000"/>
                <w:sz w:val="28"/>
                <w:szCs w:val="28"/>
                <w:lang w:val="en-US"/>
              </w:rPr>
              <w:t>Алла Пугачева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ind w:left="141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ind w:left="1416" w:hanging="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Normal"/>
              <w:ind w:left="1416" w:hanging="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ладивосток, Владивосток, Владивосток </w:t>
              <w:br/>
              <w:t xml:space="preserve">Прибрежные огни, </w:t>
              <w:br/>
              <w:t xml:space="preserve">Меня зовут они, </w:t>
              <w:br/>
              <w:t xml:space="preserve">Когда туманы падают на плечи, </w:t>
              <w:br/>
              <w:t xml:space="preserve">И я иду сюда, </w:t>
              <w:br/>
              <w:t xml:space="preserve">Где спят в порту суда </w:t>
              <w:br/>
              <w:t xml:space="preserve">И в темноте мерцают, словно свечи. </w:t>
              <w:br/>
              <w:t xml:space="preserve">Владивосток, Владивосток, Владивосток, </w:t>
              <w:br/>
              <w:t xml:space="preserve">А знаешь, я еще приеду, дай мне срок. </w:t>
              <w:br/>
              <w:br/>
              <w:t xml:space="preserve">Владивосток, Владивосток, Владивосток, </w:t>
              <w:br/>
              <w:t xml:space="preserve">На маяке твоем не гаснет огонек. </w:t>
              <w:br/>
              <w:t xml:space="preserve">Владивосток, Владивосток, Владивосток. </w:t>
              <w:br/>
              <w:t xml:space="preserve">Большие корабли </w:t>
              <w:br/>
              <w:t xml:space="preserve">Со всех концов земли </w:t>
              <w:br/>
              <w:t xml:space="preserve">Приходят в бухту Золотого рога, </w:t>
              <w:br/>
              <w:t xml:space="preserve">Но время настает, </w:t>
              <w:br/>
              <w:t xml:space="preserve">И снова их зовет </w:t>
              <w:br/>
              <w:t xml:space="preserve">Бескрайняя, бурлящая дорога. </w:t>
              <w:br/>
              <w:t xml:space="preserve">Владивосток, Владивосток, Владивосток, </w:t>
              <w:br/>
              <w:t xml:space="preserve">А знаешь, я еще приеду, дай мне срок. </w:t>
              <w:br/>
              <w:br/>
              <w:t xml:space="preserve">Владивосток, Владивосток, Владивосток, </w:t>
              <w:br/>
              <w:t xml:space="preserve">На маяке твоем не гаснет огонек. </w:t>
              <w:br/>
              <w:t xml:space="preserve">Владивосток, Владивосток, Владивосток. </w:t>
              <w:br/>
              <w:t xml:space="preserve">А завтра самолет </w:t>
              <w:br/>
              <w:t xml:space="preserve">На запад унесет, </w:t>
              <w:br/>
              <w:t xml:space="preserve">Но все-таки скажу вам по секрету - </w:t>
              <w:br/>
              <w:t xml:space="preserve">Я буду вспоминать, </w:t>
              <w:br/>
              <w:t xml:space="preserve">Как здорово бежать </w:t>
              <w:br/>
              <w:t xml:space="preserve">В воде по Океанскому проспекту. </w:t>
              <w:br/>
              <w:t xml:space="preserve">Владивосток, Владивосток, Владивосток, </w:t>
              <w:br/>
              <w:t xml:space="preserve">А знаешь, я еще приеду, дай мне срок. </w:t>
              <w:br/>
              <w:br/>
              <w:t xml:space="preserve">Владивосток, Владивосток, Владивосток, </w:t>
              <w:br/>
              <w:t xml:space="preserve">На маяке твоем не гаснет огонек. </w:t>
              <w:br/>
              <w:t xml:space="preserve">Владивосток, Владивосток, Владивосток... </w:t>
            </w:r>
          </w:p>
          <w:p>
            <w:pPr>
              <w:pStyle w:val="Normal"/>
              <w:ind w:left="1416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81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0"/>
                <w:szCs w:val="40"/>
                <w:lang w:val="en-US"/>
              </w:rPr>
            </w:pPr>
            <w:r>
              <w:rPr>
                <w:b/>
                <w:color w:val="00008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40"/>
                <w:szCs w:val="40"/>
              </w:rPr>
              <w:t>Copyright</w:t>
            </w:r>
            <w:r>
              <w:rPr>
                <w:color w:val="800000"/>
                <w:sz w:val="40"/>
                <w:szCs w:val="40"/>
                <w:lang w:val="en-US"/>
              </w:rPr>
              <w:t>©MorozovDenis2004</w:t>
            </w:r>
          </w:p>
        </w:tc>
        <w:tc>
          <w:tcPr>
            <w:tcW w:w="1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  <w:szCs w:val="40"/>
                <w:lang w:val="en-US"/>
              </w:rPr>
            </w:pPr>
            <w:r>
              <w:rPr>
                <w:color w:val="8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47:00Z</dcterms:created>
  <dc:creator>Denis</dc:creator>
  <dc:description/>
  <dc:language>en-US</dc:language>
  <cp:lastModifiedBy>Denis</cp:lastModifiedBy>
  <cp:lastPrinted>2004-01-27T23:53:00Z</cp:lastPrinted>
  <dcterms:modified xsi:type="dcterms:W3CDTF">2004-01-27T13:54:00Z</dcterms:modified>
  <cp:revision>1</cp:revision>
  <dc:subject/>
  <dc:title>Владивосток</dc:title>
</cp:coreProperties>
</file>