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Михаил Круг - Морозовский городок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бы мало в жизни что поня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без понта бы не пел с грустью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 кого душа в вине тонет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 кого так в ней вообще пусто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бы Родину свою, Волг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любил так глубоко, страстно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сбивали бы меня с толку (а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тим флагом, от крови красны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летарские дворы детств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щежитием давно стал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м по меркам нынешним тесно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мы жили там, так всех знал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сль о прошлом теребит душ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в окно, где жил, смотрю с грустью (грустно)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-то лифчики свои сушит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 из форточки несет дусто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нать, клопов напривезли куч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при нас, так ни одной гниды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 не помню я такой случа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б кто гнал (чтобы гнал кто), да не подал вид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положишь на ломоть сала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пьешь кружку, аж в кулак крякнеш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ороша, да жалко, что мало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на "чекушку" мелочью звякнеш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ыло время для ребят пьяны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кафе-экспресс давал жар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не, юнцу еще, Витек Базанов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арил тогда свою гитар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мню, он входил в подъезд темны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своих шлепанцах, смотря в ноги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его таким сейчас помню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л бы Бог, так пережил многих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ыло время, но прошло, скралось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-то спился да зачах сдур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ведь надо в жизни так мало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м, растение и сын с мамой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Советской в баньку бы с паро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 трудно с тазом там пролезть - тесно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потом в кругу друзей старых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продолжил бы свою песню..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4:00Z</dcterms:created>
  <dc:creator>Denmorru</dc:creator>
  <dc:description/>
  <cp:keywords/>
  <dc:language>en-US</dc:language>
  <cp:lastModifiedBy>Denmorru</cp:lastModifiedBy>
  <dcterms:modified xsi:type="dcterms:W3CDTF">2007-01-14T16:33:00Z</dcterms:modified>
  <cp:revision>5</cp:revision>
  <dc:subject/>
  <dc:title>Михаил Круг - Морозовский городок</dc:title>
</cp:coreProperties>
</file>