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72"/>
          <w:szCs w:val="72"/>
          <w:lang w:val="en-US"/>
        </w:rPr>
      </w:pPr>
      <w:r>
        <w:rPr>
          <w:b/>
          <w:bCs/>
          <w:color w:val="800000"/>
          <w:sz w:val="72"/>
          <w:szCs w:val="72"/>
          <w:lang w:val="en-US"/>
        </w:rPr>
        <w:t>Army of lovers</w:t>
      </w:r>
    </w:p>
    <w:p>
      <w:pPr>
        <w:pStyle w:val="Normal"/>
        <w:jc w:val="center"/>
        <w:rPr/>
      </w:pPr>
      <w:r>
        <w:rPr>
          <w:b/>
          <w:bCs/>
          <w:color w:val="800000"/>
          <w:sz w:val="72"/>
          <w:szCs w:val="72"/>
          <w:lang w:val="en-US"/>
        </w:rPr>
        <w:t>" La plage de Saint Tropez "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720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We drink tea for two</w:t>
              <w:br/>
              <w:t>The sky is blue and I love you</w:t>
              <w:br/>
              <w:t>It's in your eyes you love me too</w:t>
              <w:br/>
              <w:t>Where it never rains</w:t>
              <w:br/>
              <w:t>We take a shower of champagne</w:t>
              <w:br/>
              <w:t>Let's dance away let's go insane</w:t>
              <w:br/>
              <w:br/>
              <w:t>Crying when I empty</w:t>
              <w:br/>
              <w:t>My last bottle of chablis</w:t>
              <w:br/>
              <w:t>I'll survive the winter of Paris</w:t>
              <w:br/>
              <w:br/>
              <w:t>Cars a la plage de Saint Tropez</w:t>
              <w:br/>
              <w:t>A summer day I meet you there</w:t>
              <w:br/>
              <w:t>I take your hand I say mon chere</w:t>
              <w:br/>
              <w:t>And we're in love</w:t>
              <w:br/>
              <w:t>Cars a la plage de Saint Tropez</w:t>
              <w:br/>
              <w:t>We have a dirty love affair</w:t>
              <w:br/>
              <w:t>And there is musique in the air</w:t>
              <w:br/>
              <w:t>When we're in love</w:t>
              <w:br/>
              <w:br/>
              <w:t>We drink lemonade</w:t>
              <w:br/>
              <w:t>At the casino we get paid</w:t>
              <w:br/>
              <w:t>Attend a midnight masquerade</w:t>
              <w:br/>
              <w:t>Playboys on the run</w:t>
              <w:br/>
              <w:t>We meet Khashoggi with a gun</w:t>
              <w:br/>
              <w:t>They say the two of us are one</w:t>
              <w:br/>
              <w:br/>
              <w:t>Crying when I empty</w:t>
              <w:br/>
              <w:t>My last bottle of chablis</w:t>
              <w:br/>
              <w:t>I'll survive the winter of Paris</w:t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Cars a la plage de Saint Tropez</w:t>
              <w:br/>
              <w:t>A summer day I meet you there</w:t>
              <w:br/>
              <w:t>I take your hand I say mon chere</w:t>
              <w:br/>
              <w:t>And we're in love</w:t>
              <w:br/>
              <w:t>Cars a la plage de Saint Tropez</w:t>
              <w:br/>
              <w:t>We have a dirty love affair</w:t>
              <w:br/>
              <w:t>And there is musique in the air</w:t>
              <w:br/>
              <w:t>When we're in lov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Crying when I empty</w:t>
              <w:br/>
              <w:t>My last bottle of chablis</w:t>
              <w:br/>
              <w:t>I'll survive the winter of Paris</w:t>
              <w:br/>
              <w:br/>
              <w:t>Cars a la plage de Saint Tropez</w:t>
              <w:br/>
              <w:t>A summer day I meet you there</w:t>
              <w:br/>
              <w:t>I take your hand I say mon chere</w:t>
              <w:br/>
              <w:t>And we're in love</w:t>
              <w:br/>
              <w:t>Cars a la plage de Saint Tropez</w:t>
              <w:br/>
              <w:t>We have a dirty love affair</w:t>
              <w:br/>
              <w:t>And there is musique in the air</w:t>
              <w:br/>
              <w:t>When we're in lov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br/>
              <w:t>Cars a la plage de Saint Tropez</w:t>
              <w:br/>
              <w:t>A summer day I meet you there</w:t>
              <w:br/>
              <w:t>I take your hand I say mon chere</w:t>
              <w:br/>
              <w:t>And we're in love</w:t>
              <w:br/>
              <w:t>Cars a la plage de Saint Tropez</w:t>
              <w:br/>
              <w:t>We have a dirty love affair</w:t>
              <w:br/>
              <w:t>And there is musique in the air</w:t>
              <w:br/>
              <w:t>When we're in love</w:t>
              <w:br/>
              <w:br/>
              <w:t>Cars a la plage de Saint Tropez</w:t>
              <w:br/>
              <w:t>La la la la la la la la</w:t>
              <w:br/>
              <w:t>La la la la la la la la</w:t>
              <w:br/>
              <w:t>La la la la</w:t>
              <w:br/>
              <w:br/>
              <w:t>Cars a la plage de Saint Tropez</w:t>
              <w:br/>
              <w:t>La la la la la la la la</w:t>
              <w:br/>
              <w:t>La la la la la la la la</w:t>
              <w:br/>
              <w:t>La la la la</w:t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4235</wp:posOffset>
                </wp:positionH>
                <wp:positionV relativeFrom="paragraph">
                  <wp:posOffset>-46990</wp:posOffset>
                </wp:positionV>
                <wp:extent cx="20574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7pt;mso-wrap-distance-left:9pt;mso-wrap-distance-right:9pt;mso-wrap-distance-top:0pt;mso-wrap-distance-bottom:0pt;margin-top:-3.7pt;mso-position-vertical-relative:text;margin-left:46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8:57:00Z</dcterms:created>
  <dc:creator>Denis</dc:creator>
  <dc:description/>
  <dc:language>en-US</dc:language>
  <cp:lastModifiedBy>Denis</cp:lastModifiedBy>
  <cp:lastPrinted>2003-03-02T20:01:00Z</cp:lastPrinted>
  <dcterms:modified xsi:type="dcterms:W3CDTF">2003-03-02T10:02:00Z</dcterms:modified>
  <cp:revision>6</cp:revision>
  <dc:subject/>
  <dc:title>Army of lovers</dc:title>
</cp:coreProperties>
</file>