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lang w:val="en-US"/>
        </w:rPr>
        <w:t>Every You Every Me</w:t>
      </w:r>
      <w:r>
        <w:rPr>
          <w:rFonts w:cs="Garamond" w:ascii="Garamond" w:hAnsi="Garamond"/>
          <w:lang w:val="en-US"/>
        </w:rPr>
        <w:br/>
        <w:t>Placeb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br/>
        <w:t xml:space="preserve">Sucker love is heaven sent </w:t>
        <w:br/>
        <w:t xml:space="preserve">You pucker up our passion's spent </w:t>
        <w:br/>
        <w:t xml:space="preserve">My hearts a tart your body's rent </w:t>
        <w:br/>
        <w:t xml:space="preserve">My body's broken yours is spent </w:t>
        <w:br/>
        <w:br/>
        <w:t xml:space="preserve">Carve your name into my arm </w:t>
        <w:br/>
        <w:t xml:space="preserve">Instead of stressed I lie here charmed </w:t>
        <w:br/>
        <w:t xml:space="preserve">Cuz there's nothing else to do </w:t>
        <w:br/>
        <w:t xml:space="preserve">Every me and every you </w:t>
        <w:br/>
        <w:br/>
        <w:t xml:space="preserve">Sucker love a box I choose </w:t>
        <w:br/>
        <w:t xml:space="preserve">No other box I choose to use </w:t>
        <w:br/>
        <w:t xml:space="preserve">Another love I would abuse </w:t>
        <w:br/>
        <w:t xml:space="preserve">No circumstances could excuse </w:t>
        <w:br/>
        <w:br/>
        <w:t xml:space="preserve">In the shape of things to come </w:t>
        <w:br/>
        <w:t xml:space="preserve">Too much poison come undone </w:t>
        <w:br/>
        <w:t xml:space="preserve">Cuz there's nothing else to do </w:t>
        <w:br/>
        <w:t xml:space="preserve">Every me and every you </w:t>
        <w:br/>
        <w:t xml:space="preserve">Every me and every you </w:t>
        <w:br/>
        <w:t xml:space="preserve">Every Me...hee </w:t>
        <w:br/>
        <w:br/>
        <w:t xml:space="preserve">Sucker love is known to swing </w:t>
        <w:br/>
        <w:t xml:space="preserve">Prone to cling and waste these things </w:t>
        <w:br/>
        <w:t xml:space="preserve">Pucker up for heavens sake </w:t>
        <w:br/>
        <w:t xml:space="preserve">There's never been so much at stake </w:t>
        <w:br/>
        <w:br/>
        <w:t xml:space="preserve">I serve my head up on a plate </w:t>
        <w:br/>
        <w:t xml:space="preserve">It's only comfort, calling late </w:t>
        <w:br/>
        <w:t xml:space="preserve">Cuz there's nothing else to do </w:t>
        <w:br/>
        <w:t xml:space="preserve">Every me and every you </w:t>
        <w:br/>
        <w:t xml:space="preserve">Every me and every you </w:t>
        <w:br/>
        <w:t xml:space="preserve">Every Me...hee </w:t>
        <w:br/>
        <w:br/>
        <w:t xml:space="preserve">Every me and every you </w:t>
        <w:br/>
        <w:t xml:space="preserve">Every Me...hee </w:t>
        <w:br/>
        <w:br/>
        <w:t xml:space="preserve">Like the naked leads the blind </w:t>
        <w:br/>
        <w:t xml:space="preserve">I know I'm selfish, I'm unkind </w:t>
        <w:br/>
        <w:t xml:space="preserve">Sucker love I always find </w:t>
        <w:br/>
        <w:t xml:space="preserve">Someone to bruise and leave behind </w:t>
        <w:br/>
        <w:br/>
        <w:t xml:space="preserve">All alone in space and time </w:t>
        <w:br/>
        <w:t xml:space="preserve">There's nothing here but what here's mine </w:t>
        <w:br/>
        <w:t xml:space="preserve">Something borrowed, something blue </w:t>
        <w:br/>
        <w:t xml:space="preserve">Every me and every you </w:t>
        <w:br/>
        <w:t xml:space="preserve">Every me and every you </w:t>
        <w:br/>
        <w:t xml:space="preserve">Every Me...hee </w:t>
        <w:br/>
        <w:br/>
        <w:t xml:space="preserve">Every me and every you </w:t>
        <w:br/>
        <w:t>Every Me...hee (x4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Ни мне ни тебе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Успокоительное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Чмошная любовь послана нам свыше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ы строишь ихидную рожу наша страсть выдыхается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Мое сердце ядовито-саркастическое твое тело снято задешево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Мое тело выработалось твое истлело в постели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Вырежи твое имя на моей руке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место перенапряга Я валяюсь на диване удовлетворенный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отому что нам просто больше нечем заняться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Ни мне ни тебе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Чмошная любовь это ящик с отверстием который я подобрал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И никакой другой ящик я не подберу для тебя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Я еще и над другой любовью извращусь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И никакие обстоятельства не оправдают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 состоянии вещей грядущих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ак много яда я еще попорчу на дело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отому что нам просто больше нечем заняться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Ни мне ни тебе 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Ни мне ни тебе 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Ни мне еее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Чмошная любовь известно может изворачиваться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Усердно добьется расположенности и спустит в унитаз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Покривляется</w:t>
      </w:r>
      <w:r>
        <w:rPr>
          <w:rFonts w:cs="Garamond" w:ascii="Garamond" w:hAnsi="Garamond"/>
          <w:lang w:val="en-US"/>
        </w:rPr>
        <w:t xml:space="preserve"> за ради бога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Еще никогда столько не висело на столбах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Я подаю мою голову на тарелочке с каемочкой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Это всего лишь утешение запоздалое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отому что нам просто больше нечем заняться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Ни мне ни тебе 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Ни мне ни тебе 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Ни мне еее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Ни мне ни тебе 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Ни мне еее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Как голый принц ведет слепого пророка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Я знаю я эгоист, я злой гений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Чмошная любовь Я всегда нахожу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Кому нагадить и вытереть об кого ноги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Мы все одиноки в пространстве и времени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Ничего здесь нет и ничего моего тоже нет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Что-то взято в кредит, что-то растранжирено по бутикам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Ни мне ни тебе 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Ни мне ни тебе 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Ни мне еее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Ни мне ни тебе 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Ни мне еее</w:t>
      </w:r>
    </w:p>
    <w:sectPr>
      <w:type w:val="nextPage"/>
      <w:pgSz w:w="11906" w:h="16838"/>
      <w:pgMar w:left="284" w:right="282" w:gutter="0" w:header="0" w:top="426" w:footer="0" w:bottom="540"/>
      <w:pgNumType w:fmt="decimal"/>
      <w:cols w:num="2" w:equalWidth="false" w:sep="false">
        <w:col w:w="4678" w:space="282"/>
        <w:col w:w="6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12:00Z</dcterms:created>
  <dc:creator>Denmorru</dc:creator>
  <dc:description/>
  <cp:keywords/>
  <dc:language>en-US</dc:language>
  <cp:lastModifiedBy>Denmorru</cp:lastModifiedBy>
  <dcterms:modified xsi:type="dcterms:W3CDTF">2007-04-13T00:01:00Z</dcterms:modified>
  <cp:revision>12</cp:revision>
  <dc:subject/>
  <dc:title>Every You Every Me</dc:title>
</cp:coreProperties>
</file>