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arbage - The world is not enough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 know how to hea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 know what to show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what to concea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 know when to talk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I know when to touch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o one ever die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rom wanting too much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world is not enough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ut it is such a perfec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lace to start my lov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if you're strong enough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ogether we can tak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world apart my lov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eople like u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now how to surviv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re's no point in livi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f you can't feel aliv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 know when to kis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we know when to kil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f we can't have it al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n nobody wil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world is not enough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ut it is such a perfec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lace to start my lov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if you're strong enough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ogether we can tak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world apart my lov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 feel saf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 feel scare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 feel read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yet where we've been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world is not enough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ut it is such a perfec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lace to start my lov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if you're strong enough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ogether we can tak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world apart my lov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world is not enough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world is not enough</w:t>
      </w:r>
    </w:p>
    <w:p>
      <w:pPr>
        <w:pStyle w:val="Normal"/>
        <w:jc w:val="center"/>
        <w:rPr/>
      </w:pPr>
      <w:r>
        <w:rPr/>
        <w:t>No nowhere near enough</w:t>
      </w:r>
    </w:p>
    <w:p>
      <w:pPr>
        <w:pStyle w:val="Normal"/>
        <w:jc w:val="center"/>
        <w:rPr/>
      </w:pPr>
      <w:r>
        <w:rPr/>
        <w:t>The world is not enough</w: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3:27:00Z</dcterms:created>
  <dc:creator>Denmorru</dc:creator>
  <dc:description/>
  <cp:keywords/>
  <dc:language>en-US</dc:language>
  <cp:lastModifiedBy>Denmorru</cp:lastModifiedBy>
  <dcterms:modified xsi:type="dcterms:W3CDTF">2007-01-12T23:28:00Z</dcterms:modified>
  <cp:revision>1</cp:revision>
  <dc:subject/>
  <dc:title>Garbage - The world is not enough</dc:title>
</cp:coreProperties>
</file>