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80"/>
                  <w:sz w:val="28"/>
                  <w:u w:val="single"/>
                  <w:lang w:val="en-US"/>
                </w:rPr>
                <w:t>Jennifer Lopez</w:t>
              </w:r>
            </w:hyperlink>
            <w:r>
              <w:rPr>
                <w:rFonts w:cs="Tahoma" w:ascii="Tahoma" w:hAnsi="Tahoma"/>
                <w:color w:val="666699"/>
                <w:sz w:val="28"/>
                <w:szCs w:val="28"/>
                <w:lang w:val="en-US"/>
              </w:rPr>
              <w:br/>
              <w:t>«Ain't It Funny»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7"/>
            </w:tblGrid>
            <w:tr>
              <w:trPr>
                <w:trHeight w:val="278" w:hRule="atLeast"/>
              </w:trPr>
              <w:tc>
                <w:tcPr>
                  <w:tcW w:w="8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18"/>
                      <w:szCs w:val="18"/>
                    </w:rPr>
                    <w:t>Альбом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FF"/>
                        <w:sz w:val="18"/>
                        <w:u w:val="single"/>
                        <w:lang w:val="en-US"/>
                      </w:rPr>
                      <w:t>J. L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lang w:val="en-US"/>
              </w:rPr>
            </w:pPr>
            <w:r>
              <w:rPr>
                <w:rFonts w:cs="Verdana" w:ascii="Verdana" w:hAnsi="Verdana"/>
                <w:color w:val="0000FF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It seemed to be like the perfect thing for you and 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It's so ironic you're what I had pictured you to b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But there are facts in our liv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We can never chan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Just tell me that you understand and you feel the s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This perfect romance that I've created in my mi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I'd live a thousand liv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Each one with you right by my si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But yet we find ourselves in a less than perfect circumsta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so it seems like we'll never have the cha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funny how some feelings you just can't de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you can't stop move on even though you t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strange when your feeling things you shouldn't fe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Oh, I wish this could be re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funny how a moment could just change your lif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you don't want to face what's wrong or ri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strange how fate can play a p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In the story of your he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Sometimes I think that a true love can never b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I just believe that somehow it wasn't meant for 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Life can be cruel in a way that I can't expl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I don't think that I could face it all ag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I barely know you but somehow I know what you're abo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 deeper love I've found in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I no longer doub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You've touched my heart and it altered every plan I've ma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now I feel that I don't have to be afra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funny how some feelings you just can't de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you can't stop move on even though you t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strange when your feeling things you shouldn't fe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Oh, I wish this could be re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funny how a moment could just change your lif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you don't want to face what's wrong or ri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strange how fate can play a p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In the story of your he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I locked away my he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But you just set it fre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Emotions I fe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Held me back from what my life should b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I pushed you far awa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yet you stayed with 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I guess this mea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That you and me were meant to b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funny how some feelings you just can't de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you can't stop move on even though you t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strange when your feeling things you shouldn't fe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Oh, I wish this could be re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funny how a moment could just change your lif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you don't want to face what's wrong or ri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strange how fate can play a p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In the story of your he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funny how some feelings you just can't de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you can't stop move on even though you t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strange when your feeling things you shouldn't fe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funny how a moment could just change your lif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you don't want to face what's wrong or ri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strange how fate can play a p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funny how some feelings you just can't de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you can't stop move on even though you t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strange when your feeling things you shouldn't fe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funny how a moment could just change your lif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you don't want to face what's wrong or ri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strange how fate can play a p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funny how some feelings you just can't de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you can't stop move on even though you t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strange when your feeling things you shouldn't fe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funny how a moment could just change your lif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nd you don't want to face what's wrong or ri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2"/>
                <w:szCs w:val="22"/>
                <w:lang w:val="en-US"/>
              </w:rPr>
              <w:t>Ain't it strange how fate can play a par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1">
    <w:name w:val="s1"/>
    <w:basedOn w:val="Style14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flyrics.com/cgi-bin/lyrics/engine.cgi?s=Jennifer+Lopez&amp;cm=1&amp;lg=ru" TargetMode="External"/><Relationship Id="rId3" Type="http://schemas.openxmlformats.org/officeDocument/2006/relationships/hyperlink" Target="http://www.alloflyrics.com/cgi-bin/lyrics/engine.cgi?s=Jennifer+Lopez&amp;a=J.+Lo&amp;cm=1&amp;lg=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6:07:00Z</dcterms:created>
  <dc:creator>Denis</dc:creator>
  <dc:description/>
  <dc:language>en-US</dc:language>
  <cp:lastModifiedBy>Denis</cp:lastModifiedBy>
  <dcterms:modified xsi:type="dcterms:W3CDTF">2003-03-08T06:15:00Z</dcterms:modified>
  <cp:revision>2</cp:revision>
  <dc:subject/>
  <dc:title>Jennifer Lopez</dc:title>
</cp:coreProperties>
</file>