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40"/>
                <w:szCs w:val="40"/>
                <w:lang w:val="en-US"/>
              </w:rPr>
              <w:t>Modern Talking</w:t>
              <w:br/>
              <w:t>« Win The Race »</w:t>
            </w:r>
          </w:p>
        </w:tc>
      </w:tr>
    </w:tbl>
    <w:p>
      <w:pPr>
        <w:pStyle w:val="Normal"/>
        <w:jc w:val="cente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Альбом: America</w:t>
            </w:r>
          </w:p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5"/>
            </w:tblGrid>
            <w:tr>
              <w:trPr>
                <w:trHeight w:val="347" w:hRule="atLeast"/>
              </w:trPr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We can win the ra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We can win the ra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We have a dream -You win tonigh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Take the chance, take the chance - God is on you sid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We pray for you – you're like a hurrica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You can win, you can win - you can win the ga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Try the impossible - we want a mirac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There's a million fans arou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ur dream was real - we want the victor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The heroes back in tow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come on, we, we can win the ra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he fights just face to fa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/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see, he will win the g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Again, again, agai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come on, we, we can win the ra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he, he will take the chan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only the strong survi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We'll stay by your sid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We have a dream, we don't give up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We can win, we can win - right from the star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The price is high - time is on your sid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Take the chance, take the chan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You'll win tonigh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You know you are the best - you can beat the res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We never let you dow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You have the energy, we want the victor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The heroes back in tow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come on, we, we can win the ra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he fights just face to fa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/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see, he will win the g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Again, again, agai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come on, we, we can win the ra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he, he will take the chan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only the strong survi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We'll stay by your sid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you can win the ra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/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You win the game agai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/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Again, again, agai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come on, we, we can win the ra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he fights just face to fa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see, he will win the g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Again, again, agai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come on, we, we can win the ra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he, he will take the chan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Oh, only the strong survi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We'll stay by your sid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rFonts w:ascii="Arial" w:hAnsi="Arial" w:cs="Arial"/>
                <w:spacing w:val="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34"/>
                <w:sz w:val="20"/>
                <w:szCs w:val="20"/>
                <w:lang w:val="en-US"/>
              </w:rPr>
              <w:t>We can win the race.</w:t>
            </w:r>
          </w:p>
        </w:tc>
      </w:tr>
      <w:tr>
        <w:trPr>
          <w:trHeight w:val="390" w:hRule="atLeast"/>
        </w:trPr>
        <w:tc>
          <w:tcPr>
            <w:tcW w:w="10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 Black" w:hAnsi="Arial Black"/>
                <w:b/>
                <w:i/>
                <w:lang w:val="en-US"/>
              </w:rPr>
              <w:t>Copyright © MorozovDenis 2004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38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1:48:00Z</dcterms:created>
  <dc:creator>DEN</dc:creator>
  <dc:description/>
  <dc:language>en-US</dc:language>
  <cp:lastModifiedBy>DEN</cp:lastModifiedBy>
  <cp:lastPrinted>2004-06-15T00:25:00Z</cp:lastPrinted>
  <dcterms:modified xsi:type="dcterms:W3CDTF">2004-06-14T20:25:00Z</dcterms:modified>
  <cp:revision>12</cp:revision>
  <dc:subject/>
  <dc:title>Modern Talking</dc:title>
</cp:coreProperties>
</file>