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/>
        <w:t>Nirvana - Smells like teen spirit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220"/>
      </w:tblGrid>
      <w:tr>
        <w:trPr>
          <w:trHeight w:val="13755" w:hRule="atLeast"/>
        </w:trPr>
        <w:tc>
          <w:tcPr>
            <w:tcW w:w="5220" w:type="dxa"/>
            <w:tcBorders/>
          </w:tcPr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AD UP ON GUNS AND BRING YOUR FRIEND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T'S FUN TO LOSE AND TOO PRETEN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HE'S OVER BORED AND SELF ASSURE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H NO, I KNOW A DIRTY WOR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TH THE LIGHTS OUT, IT,S LESS DANGERO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E WE ARE NOW, ENTERTAIN 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FEEL STUPID AND CONTAGIO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E WE ARE NOW, ENTERTAIN 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ULATT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 ALBAN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OSQUIT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Y LIBID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Y, A DENIAL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'M WORSE AT WHAT I DO BEST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D FOR THIS GIFT I FEEL BLESSE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UR LITTLE TRIBE HAS ALWAYS BEEN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D ALWAYS WILL UNTIL THE EN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TH THE LIGHTS OUT, IT,S LESS DANGERO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E WE ARE NOW, ENTERTAIN 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FEEL STUPID AND CONTAGIO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E WE ARE NOW, ENTERTAIN 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ULATT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 ALBAN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OSQUIT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Y LIBID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Y, A DENIAL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D I FORGET JUST WHY I TASTE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H YEAH, I GUESS IT MAKES ME SMILE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FOUND IT HARD, IT WAS HARD TO FIN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H WELL, WHATEVER, NEVERMIND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LO, HELLO, HELLO, HOW LOW?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TH THE LIGHTS OUT, IT,S LESS DANGERO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E WE ARE NOW, ENTERTAIN 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FEEL STUPID AND CONTAGIO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RE WE ARE NOW, ENTERTAIN US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ULATT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 ALBAN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MOSQUIT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Y LIBIDO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Y, A DENIAL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Y, A DENIAL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Y, A DENIAL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Y, A DENIAL</w:t>
            </w:r>
          </w:p>
          <w:p>
            <w:pPr>
              <w:pStyle w:val="HTM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Copyright</w:t>
      </w:r>
      <w:r>
        <w:rPr>
          <w:rFonts w:cs="MS Mincho;ＭＳ 明朝" w:ascii="MS Mincho;ＭＳ 明朝" w:hAnsi="MS Mincho;ＭＳ 明朝"/>
          <w:b/>
          <w:bCs/>
          <w:sz w:val="44"/>
          <w:szCs w:val="44"/>
        </w:rPr>
        <w:t>Ⓒ</w:t>
      </w:r>
      <w:r>
        <w:rPr>
          <w:b/>
          <w:bCs/>
          <w:sz w:val="44"/>
          <w:szCs w:val="44"/>
        </w:rPr>
        <w:t>MorozovDenis2004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MS PGothic" w:hAnsi="MS PGothic" w:eastAsia="MS PGothic" w:cs="MS PGothic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</w:rPr>
  </w:style>
  <w:style w:type="paragraph" w:styleId="Style14">
    <w:name w:val="Текст выноски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43:00Z</dcterms:created>
  <dc:creator>DEN</dc:creator>
  <dc:description/>
  <dc:language>en-US</dc:language>
  <cp:lastModifiedBy>DEN</cp:lastModifiedBy>
  <cp:lastPrinted>2004-06-23T22:17:00Z</cp:lastPrinted>
  <dcterms:modified xsi:type="dcterms:W3CDTF">2004-06-23T18:17:00Z</dcterms:modified>
  <cp:revision>3</cp:revision>
  <dc:subject/>
  <dc:title>Nirvana - Smells like teen spirit</dc:title>
</cp:coreProperties>
</file>