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continuous"/>
          <w:pgSz w:w="11906" w:h="16838"/>
          <w:pgMar w:left="54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00050</wp:posOffset>
                </wp:positionV>
                <wp:extent cx="6926580" cy="934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934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50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No Doub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Don’t Speak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ou and m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e used to be togeth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very day togeth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lway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really fee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hat I'm losing my best frien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can't belie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his could 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he en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t looks as thoug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ou're letting 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nd if it's re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ell I don't want to know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spea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just what you're say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o please stop explain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tell me 'cause - it hur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spea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what you're think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don't need your reason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tell me 'cause - it hur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ur memori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hey can be invit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ut some are altogeth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ighty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righten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s we die, both, you and 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ith my head in my han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sit and cr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spea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just what you're say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o please stop explain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tell me 'cause - it hur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, no, n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spea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what you're think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nd I don't need your reason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tell me 'cause - it hur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ragic King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2" w:hRule="atLeast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t's all end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I gotta stop pretending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ho we are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ou and m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can see us dying 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re w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spea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just what you're say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o please stop explain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tell me 'cause - it hur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o, n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spea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what you're think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nd I don't need your reason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tell me 'cause - it hurt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tell me 'cause - it hur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what you're say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o please stop explain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spea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spea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 spea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what you're think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nd I don't need your reas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you goo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you goo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 know you real good in lov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a, la, la, la, l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a, la, la, la, l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n'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opyright©MorozovDenis 2003-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735.6pt;mso-wrap-distance-left:0pt;mso-wrap-distance-right:9pt;mso-wrap-distance-top:0pt;mso-wrap-distance-bottom:0pt;margin-top:31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50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0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No Doub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Don’t Speak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ou and m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e used to be together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very day together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lway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really feel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at I'm losing my best friend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can't believ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is could b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e end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t looks as though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ou're letting g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nd if it's real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ell I don't want to know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speak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just what you're say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o please stop explain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tell me 'cause - it hurt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speak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what you're think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don't need your reasons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tell me 'cause - it hurt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ur memorie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ey can be invit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ut some are altogeth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ighty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rightening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s we die, both, you and I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ith my head in my hand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sit and cry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speak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just what you're say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o please stop explain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tell me 'cause - it hurt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, no, n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speak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what you're think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nd I don't need your reasons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tell me 'cause - it hurt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ragic Kingdom</w:t>
                            </w:r>
                          </w:p>
                        </w:tc>
                      </w:tr>
                      <w:tr>
                        <w:trPr>
                          <w:trHeight w:val="13042" w:hRule="atLeast"/>
                        </w:trPr>
                        <w:tc>
                          <w:tcPr>
                            <w:tcW w:w="54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t's all ending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I gotta stop pretending,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ho we are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ou and m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can see us dying 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re we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speak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just what you're say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o please stop explain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tell me 'cause - it hurt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, n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speak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what you're think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nd I don't need your reasons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tell me 'cause - it hurts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tell me 'cause - it hurt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what you're say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o please stop explaining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speak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speak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 speak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what you're thinking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nd I don't need your reason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you good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you good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 know you real good in lov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a, la, la, la, 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a, la, la, la, 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n't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opyright©MorozovDenis 2003-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4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2:09:00Z</dcterms:created>
  <dc:creator>Den</dc:creator>
  <dc:description/>
  <dc:language>en-US</dc:language>
  <cp:lastModifiedBy>DEN</cp:lastModifiedBy>
  <cp:lastPrinted>2004-06-18T22:31:00Z</cp:lastPrinted>
  <dcterms:modified xsi:type="dcterms:W3CDTF">2004-06-18T18:31:00Z</dcterms:modified>
  <cp:revision>5</cp:revision>
  <dc:subject/>
  <dc:title>No Doubt</dc:title>
</cp:coreProperties>
</file>