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Arial Black" w:hAnsi="Arial Black" w:cs="Courier New"/>
          <w:color w:val="800000"/>
          <w:sz w:val="40"/>
          <w:szCs w:val="40"/>
          <w:lang w:val="en-US"/>
        </w:rPr>
      </w:pPr>
      <w:r>
        <w:rPr>
          <w:rFonts w:cs="Courier New" w:ascii="Arial Black" w:hAnsi="Arial Black"/>
          <w:color w:val="800000"/>
          <w:sz w:val="40"/>
          <w:szCs w:val="40"/>
          <w:lang w:val="en-US"/>
        </w:rPr>
        <w:t>Queen - We are the champions</w:t>
      </w:r>
    </w:p>
    <w:p>
      <w:pPr>
        <w:pStyle w:val="HTML"/>
        <w:jc w:val="center"/>
        <w:rPr>
          <w:rFonts w:ascii="Arial Black" w:hAnsi="Arial Black" w:cs="Courier New"/>
          <w:color w:val="800000"/>
          <w:sz w:val="40"/>
          <w:szCs w:val="40"/>
          <w:lang w:val="en-US"/>
        </w:rPr>
      </w:pPr>
      <w:r>
        <w:rPr>
          <w:rFonts w:cs="Courier New" w:ascii="Arial Black" w:hAnsi="Arial Black"/>
          <w:color w:val="800000"/>
          <w:sz w:val="40"/>
          <w:szCs w:val="40"/>
          <w:lang w:val="en-US"/>
        </w:rPr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I've paid my dues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Time after time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I've done my sentence,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But committed no crime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And bad mistakes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I've made a few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I've had my share of sand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Kicked in my face,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But I've come through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And we mean to go on and on and on and on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We are the champions - my friends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And we'll keep on fighting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Till the end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We are the champions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We are the champions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No time for losers,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'Cause we are the champions of the World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I've taken my bows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And my curtain calls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You brought me fame and fortune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And everything that goes with it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I thank you all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But it's been no bed of roses,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No pleasure cruise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I consider it a challenge before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The whole human race,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And I ain't gonna lose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And we mean to go on and on and on and on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We are the champions - my friends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And we'll keep on fighting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Till the end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We are the champions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We are the champions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No time for losers,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'Cause we are the champions of the World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We are the champions - my friends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And we'll keep on fighting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Till the end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We are the champions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We are the champions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No time for losers,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  <w:t>'Cause we are the champions.</w:t>
      </w:r>
    </w:p>
    <w:p>
      <w:pPr>
        <w:pStyle w:val="HTML"/>
        <w:ind w:left="708" w:hanging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en-US"/>
        </w:rPr>
      </w:r>
    </w:p>
    <w:p>
      <w:pPr>
        <w:pStyle w:val="HTML"/>
        <w:jc w:val="center"/>
        <w:rPr>
          <w:rFonts w:ascii="Bookman Old Style" w:hAnsi="Bookman Old Style" w:cs="Bookman Old Style"/>
          <w:b/>
          <w:b/>
          <w:color w:val="8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  <w:lang w:val="en-US"/>
        </w:rPr>
        <w:t>Copyright © MorozovDenis 2004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18:00Z</dcterms:created>
  <dc:creator>DEN</dc:creator>
  <dc:description/>
  <dc:language>en-US</dc:language>
  <cp:lastModifiedBy>DEN</cp:lastModifiedBy>
  <cp:lastPrinted>2004-02-04T21:53:00Z</cp:lastPrinted>
  <dcterms:modified xsi:type="dcterms:W3CDTF">2004-02-04T11:54:00Z</dcterms:modified>
  <cp:revision>4</cp:revision>
  <dc:subject/>
  <dc:title>Queen - We are the champions</dc:title>
</cp:coreProperties>
</file>