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Roxette</w:t>
      </w:r>
    </w:p>
    <w:p>
      <w:pPr>
        <w:pStyle w:val="Style14"/>
        <w:spacing w:lineRule="atLeast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“</w:t>
      </w:r>
      <w:r>
        <w:rPr>
          <w:rFonts w:eastAsia="Bookman Old Style" w:cs="Bookman Old Style" w:ascii="Bookman Old Style" w:hAnsi="Bookman Old Style"/>
          <w:b/>
          <w:color w:val="000000"/>
          <w:sz w:val="36"/>
          <w:szCs w:val="36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6"/>
          <w:szCs w:val="36"/>
          <w:lang w:val="en-US"/>
        </w:rPr>
        <w:t>Real Sugar “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ight at the front door I recognized the perfume.</w:t>
        <w:br/>
        <w:t>The scent was perfect in the dusk by the moon.</w:t>
        <w:br/>
        <w:t>There must be many ways to ask her to my room</w:t>
        <w:br/>
        <w:t xml:space="preserve">Why didn't I dare? </w:t>
        <w:br/>
        <w:t>Well, every hour I try to get somethin' done.</w:t>
        <w:br/>
        <w:t>Out on the weekend when I'm just havin' some fun.</w:t>
        <w:br/>
        <w:t>I'm windin' up with none, just zeros, no one's, just space with no air.</w:t>
        <w:br/>
        <w:t>I get: "Bye-bye baby-baby bye baby-baby bye-bye...”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br/>
        <w:t>Real sugar, I don't wanna climb no walls.</w:t>
        <w:br/>
        <w:t>Real sugar, that's what I want or none at all.</w:t>
        <w:br/>
        <w:t>Real sugar, sweet as a sweet can be.</w:t>
        <w:br/>
        <w:t>Real sugar, that's what I want and what I need.</w:t>
        <w:br/>
        <w:t>That's what I need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h, every Friday I'm gettin' ready to roll.</w:t>
        <w:br/>
        <w:t>I want her blue eyes start sayin' "Hi" and "Hello".</w:t>
        <w:br/>
        <w:t>But I can always tell she'd rather be alone with some other guy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sugar, sugar, sugar, sugar.</w:t>
        <w:br/>
        <w:t>I get: "Bye-bye baby-baby bye baby-baby bye-bye...”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br/>
        <w:t>Real sugar, I don't wanna climb no walls.</w:t>
        <w:br/>
        <w:t>Real sugar, that's what I want or none at all.</w:t>
        <w:br/>
        <w:t>Real sugar, sweet as a sweet can be.</w:t>
        <w:br/>
        <w:t>Real sugar, that's what I want and what I need.</w:t>
        <w:br/>
        <w:t>Real sugar, I don't wanna climb no walls.</w:t>
        <w:br/>
        <w:t>Real sugar, that's what I want or none at all.</w:t>
        <w:br/>
        <w:t>Real sugar, sweet as a sweet can be.</w:t>
        <w:br/>
        <w:t>Real sugar, that's what you've got so what's for me?</w:t>
      </w:r>
    </w:p>
    <w:p>
      <w:pPr>
        <w:pStyle w:val="Style14"/>
        <w:spacing w:lineRule="atLeast" w:line="240" w:before="0" w:after="0"/>
        <w:ind w:left="708" w:hanging="0"/>
        <w:rPr/>
      </w:pPr>
      <w:r>
        <w:rPr>
          <w:b/>
          <w:color w:val="000000"/>
          <w:lang w:val="en-US"/>
        </w:rPr>
        <w:t>Hey, what's for me?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br/>
        <w:t>I turn myself in, turn, turn, turn.</w:t>
        <w:br/>
        <w:t xml:space="preserve">I turn myself out, outside and in. 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turn myself in, turn, turn, turn.</w:t>
        <w:br/>
        <w:t>I turn myself out, outside and in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sugar, sugar, sugar, sugar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sugar, sugar, sugar, sugar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get: "Bye-bye baby-baby bye baby-baby bye-bye...”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I don't wanna climb no walls.</w:t>
        <w:br/>
        <w:t>Real sugar, that's what I want or none at all.</w:t>
        <w:br/>
        <w:t>Real sugar, sweet as a sweet can be.</w:t>
        <w:br/>
        <w:t>Real sugar, that's what I want and what I need.</w:t>
        <w:br/>
        <w:t>Real sugar, I don't wanna climb no walls.</w:t>
        <w:br/>
        <w:t>Real sugar, that's what I want or none at all.</w:t>
        <w:br/>
        <w:t>Real sugar, sweet as a sweet can be.</w:t>
        <w:br/>
        <w:t>Real sugar, that's what you've got so what's for me?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gimme, gimme real sugar.</w:t>
        <w:br/>
        <w:t>Real sugar, gimme, gimme real sugar.</w:t>
        <w:br/>
        <w:t>Real sugar, I don't wanna climb no walls.</w:t>
      </w:r>
    </w:p>
    <w:p>
      <w:pPr>
        <w:pStyle w:val="Style14"/>
        <w:spacing w:lineRule="atLeast" w:line="240" w:before="0" w:after="0"/>
        <w:ind w:left="70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al sugar, I don't wanna climb no walls.</w:t>
      </w:r>
    </w:p>
    <w:p>
      <w:pPr>
        <w:pStyle w:val="Style14"/>
        <w:spacing w:lineRule="atLeast" w:line="240" w:before="0" w:after="0"/>
        <w:ind w:left="708"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Copyright © MorozovDenis 2003-2004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27:00Z</dcterms:created>
  <dc:creator>Den</dc:creator>
  <dc:description/>
  <dc:language>en-US</dc:language>
  <cp:lastModifiedBy>DEN</cp:lastModifiedBy>
  <cp:lastPrinted>2004-06-19T22:07:00Z</cp:lastPrinted>
  <dcterms:modified xsi:type="dcterms:W3CDTF">2004-06-19T18:07:00Z</dcterms:modified>
  <cp:revision>5</cp:revision>
  <dc:subject/>
  <dc:title>Right at the front door I recognised the perfume</dc:title>
</cp:coreProperties>
</file>