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color w:val="800000"/>
          <w:sz w:val="36"/>
          <w:szCs w:val="36"/>
          <w:lang w:val="en-US"/>
        </w:rPr>
      </w:pPr>
      <w:r>
        <w:rPr>
          <w:color w:val="800000"/>
          <w:sz w:val="36"/>
          <w:szCs w:val="36"/>
          <w:lang w:val="en-US"/>
        </w:rPr>
        <w:t xml:space="preserve">Savage Garden 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color w:val="800000"/>
          <w:sz w:val="36"/>
          <w:szCs w:val="36"/>
          <w:lang w:val="en-US"/>
        </w:rPr>
      </w:pPr>
      <w:r>
        <w:rPr>
          <w:color w:val="800000"/>
          <w:sz w:val="36"/>
          <w:szCs w:val="36"/>
          <w:lang w:val="en-US"/>
        </w:rPr>
        <w:t>"To the Moon and Back"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rPr>
          <w:color w:val="800000"/>
          <w:sz w:val="18"/>
          <w:szCs w:val="18"/>
          <w:lang w:val="en-US"/>
        </w:rPr>
      </w:pPr>
      <w:r>
        <w:rPr>
          <w:color w:val="800000"/>
          <w:sz w:val="18"/>
          <w:szCs w:val="18"/>
          <w:lang w:val="en-US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She's taking her time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Making up the reasons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o justify all the hurt inside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Guess she knows from the smile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And the look in their eyes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Everyone's got a theory about the bitter one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hey're saying, "Mamma never loved her much"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And "Daddy never keeps in touch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hat's why she shies away from human affection"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But somewhere in a private place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She packs her bags for outer space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And now she's waiting for the right kind of pilot to come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And she'll say to him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She's saying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I would fly to the moon &amp; back if you'll be..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If you'll be my baby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Got a ticket for a world where we belong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So would you be my baby?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She can't remember a time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When she felt needed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If  love was red then she was color blind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All her friends they've been tried for treason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And crimes that were never defined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She's saying, "Love is like a barren place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And reaching out for human faith is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Is like a journey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I just don't have a map for"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So baby's gonna take a dive and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Push the shift to overdrive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Send a signal that she's hanging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All her hopes on the stars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What a pleasant dream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Just saying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I would fly to the moon &amp; back if you'll be..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If you'll be my baby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Got a ticket for a world where we belong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So would you be my baby?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Hold on... hold on..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Mamma never loved her much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And Daddy never keeps in touch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hat's why she shies away from human affection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But somewhere in a private place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She packs her bags for outer space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And now she's waiting for the right kind of pilot to come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And she'll say to him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Just saying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I would fly to the moon &amp; back if you'll be..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If you'll be my baby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Got a ticket for a world where we belong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So would you be my baby?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I would fly to the moon &amp; back if you'll be..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If you'll be my baby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Got a ticket for a world where we belong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left"/>
        <w:outlineLvl w:val="4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So would you be my baby?</w:t>
      </w:r>
    </w:p>
    <w:p>
      <w:pPr>
        <w:pStyle w:val="Normal"/>
        <w:spacing w:lineRule="atLeast" w:line="240"/>
        <w:jc w:val="center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  <w:t>Copyright © MorozovDenis 2003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FFFFFF"/>
      <w:sz w:val="23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FFEE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31:00Z</dcterms:created>
  <dc:creator>Den</dc:creator>
  <dc:description/>
  <dc:language>en-US</dc:language>
  <cp:lastModifiedBy>Den</cp:lastModifiedBy>
  <cp:lastPrinted>2003-02-27T20:43:00Z</cp:lastPrinted>
  <dcterms:modified xsi:type="dcterms:W3CDTF">2003-02-27T10:43:00Z</dcterms:modified>
  <cp:revision>4</cp:revision>
  <dc:subject/>
  <dc:title>Savage Garden "To the Moon and Back"</dc:title>
</cp:coreProperties>
</file>