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Arial Black" w:hAnsi="Arial Black" w:eastAsia="MS PGothic" w:cs="Arial Black"/>
          <w:b/>
          <w:b/>
          <w:bCs/>
          <w:color w:val="800000"/>
          <w:kern w:val="0"/>
          <w:sz w:val="48"/>
          <w:szCs w:val="48"/>
        </w:rPr>
      </w:pPr>
      <w:r>
        <w:rPr>
          <w:rFonts w:eastAsia="MS PGothic" w:cs="Arial Black" w:ascii="Arial Black" w:hAnsi="Arial Black"/>
          <w:b/>
          <w:bCs/>
          <w:color w:val="800000"/>
          <w:kern w:val="0"/>
          <w:sz w:val="48"/>
          <w:szCs w:val="48"/>
        </w:rPr>
        <w:t xml:space="preserve">SCORPIONS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56"/>
          <w:szCs w:val="56"/>
        </w:rPr>
      </w:pPr>
      <w:r>
        <w:rPr>
          <w:rFonts w:eastAsia="MS PGothic" w:cs="Arial Black" w:ascii="Arial Black" w:hAnsi="Arial Black"/>
          <w:b/>
          <w:bCs/>
          <w:color w:val="800000"/>
          <w:kern w:val="0"/>
          <w:sz w:val="48"/>
          <w:szCs w:val="48"/>
        </w:rPr>
        <w:t>“</w:t>
      </w:r>
      <w:r>
        <w:rPr>
          <w:rFonts w:eastAsia="MS PGothic" w:cs="Arial Black" w:ascii="Arial Black" w:hAnsi="Arial Black"/>
          <w:b/>
          <w:bCs/>
          <w:color w:val="800000"/>
          <w:kern w:val="0"/>
          <w:sz w:val="48"/>
          <w:szCs w:val="48"/>
        </w:rPr>
        <w:t>Still Loving You”</w:t>
      </w:r>
      <w:r>
        <w:rPr>
          <w:rFonts w:eastAsia="MS PGothic" w:cs="Times New Roman" w:ascii="Times New Roman" w:hAnsi="Times New Roman"/>
          <w:b/>
          <w:bCs/>
          <w:color w:val="000080"/>
          <w:kern w:val="0"/>
          <w:sz w:val="56"/>
          <w:szCs w:val="56"/>
        </w:rPr>
        <w:br/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Time, it needs time</w:t>
        <w:br/>
        <w:t>To win back your love again</w:t>
        <w:br/>
        <w:t>I will be there, I will be there</w:t>
        <w:br/>
        <w:t>Love, only love</w:t>
        <w:br/>
        <w:t>Can bring back your love someday</w:t>
        <w:br/>
        <w:t>I will be there, I will be there</w:t>
        <w:br/>
        <w:br/>
        <w:t>Fight, babe, I'll fight</w:t>
        <w:br/>
        <w:t>To win back your love again</w:t>
        <w:br/>
        <w:t>I will be there, I will be there</w:t>
        <w:br/>
        <w:t>Love, only love</w:t>
        <w:br/>
        <w:t>Can break down the walls someday</w:t>
        <w:br/>
        <w:t>I will be there, I will be there</w:t>
        <w:br/>
        <w:br/>
        <w:t>If we'd go again</w:t>
        <w:br/>
        <w:t>All the way from the start</w:t>
        <w:br/>
        <w:t>I would try to change</w:t>
        <w:br/>
        <w:t>The things that killed our love</w:t>
        <w:br/>
        <w:t>Your pride has built a wall so strong</w:t>
        <w:br/>
        <w:t>That I can't get through</w:t>
        <w:br/>
        <w:t>Is there really no chance</w:t>
        <w:br/>
        <w:t>To start once again</w:t>
        <w:br/>
        <w:t>I'm loving you</w:t>
        <w:br/>
        <w:br/>
        <w:t>Try, baby, try</w:t>
        <w:br/>
        <w:t>To trust in my love again</w:t>
        <w:br/>
        <w:t>I will be there, I will be there</w:t>
        <w:br/>
        <w:t>Love, our love</w:t>
        <w:br/>
        <w:t>Just shouldn't be thrown away</w:t>
        <w:br/>
        <w:t>I will be there, I will be there</w:t>
        <w:br/>
      </w:r>
    </w:p>
    <w:p>
      <w:pPr>
        <w:pStyle w:val="Normal"/>
        <w:widowControl/>
        <w:jc w:val="left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br/>
        <w:t>If we'd go again</w:t>
        <w:br/>
        <w:t>All the way from the start</w:t>
        <w:br/>
        <w:t>I would try to change</w:t>
        <w:br/>
        <w:t>The things that killed our love</w:t>
        <w:br/>
        <w:t>Your pride has built a wall so strong</w:t>
        <w:br/>
        <w:t>That I can't get through</w:t>
        <w:br/>
        <w:t>Is there really no chance</w:t>
        <w:br/>
        <w:t>To start once again</w:t>
        <w:br/>
        <w:br/>
        <w:t>If we'd go again</w:t>
        <w:br/>
        <w:t>All the way from the start</w:t>
        <w:br/>
        <w:t>I would try to change</w:t>
        <w:br/>
        <w:t>The things that killed our love</w:t>
        <w:br/>
        <w:t>Yes, I've hurt your pride and I know</w:t>
        <w:br/>
        <w:t>What you've been through</w:t>
        <w:br/>
        <w:t>You should give me a chance</w:t>
        <w:br/>
        <w:t>This can't be the end</w:t>
        <w:br/>
        <w:t>I'm still loving you</w:t>
        <w:br/>
        <w:t>I'm still loving you</w:t>
      </w:r>
    </w:p>
    <w:p>
      <w:pPr>
        <w:pStyle w:val="Normal"/>
        <w:widowControl/>
        <w:jc w:val="left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I'm still loving you</w:t>
      </w:r>
    </w:p>
    <w:p>
      <w:pPr>
        <w:pStyle w:val="Normal"/>
        <w:widowControl/>
        <w:jc w:val="left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I need your love</w:t>
        <w:br/>
        <w:t xml:space="preserve">I'm still loving you </w:t>
      </w:r>
    </w:p>
    <w:p>
      <w:pPr>
        <w:pStyle w:val="Normal"/>
        <w:widowControl/>
        <w:jc w:val="left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Still loving you, baby</w:t>
      </w:r>
    </w:p>
    <w:p>
      <w:pPr>
        <w:pStyle w:val="Normal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I'm still loving you</w:t>
      </w:r>
    </w:p>
    <w:p>
      <w:pPr>
        <w:pStyle w:val="Normal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I need your love</w:t>
      </w:r>
    </w:p>
    <w:p>
      <w:pPr>
        <w:pStyle w:val="Normal"/>
        <w:rPr>
          <w:rFonts w:ascii="Times New Roman" w:hAnsi="Times New Roman" w:eastAsia="MS PGothic" w:cs="Times New Roman"/>
          <w:b/>
          <w:b/>
          <w:bCs/>
          <w:color w:val="000080"/>
          <w:kern w:val="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I'm still loving yo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MS PGothic" w:cs="Times New Roman" w:ascii="Times New Roman" w:hAnsi="Times New Roman"/>
          <w:b/>
          <w:bCs/>
          <w:color w:val="000080"/>
          <w:kern w:val="0"/>
          <w:sz w:val="28"/>
          <w:szCs w:val="28"/>
        </w:rPr>
        <w:t>I need your lov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Copyright</w:t>
      </w:r>
      <w:r>
        <w:rPr>
          <w:rFonts w:cs="MS Mincho;ＭＳ 明朝" w:ascii="Monotype Corsiva" w:hAnsi="Monotype Corsiva"/>
          <w:b/>
          <w:bCs/>
          <w:color w:val="800000"/>
          <w:sz w:val="40"/>
          <w:szCs w:val="40"/>
        </w:rPr>
        <w:t>Ⓒ</w:t>
      </w: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MorozovDenis2004</w:t>
      </w:r>
    </w:p>
    <w:sectPr>
      <w:type w:val="nextPage"/>
      <w:pgSz w:w="11906" w:h="16838"/>
      <w:pgMar w:left="720" w:right="386" w:gutter="0" w:header="0" w:top="900" w:footer="0" w:bottom="900"/>
      <w:pgNumType w:fmt="decimal"/>
      <w:cols w:num="2" w:equalWidth="false" w:sep="false">
        <w:col w:w="5020" w:space="424"/>
        <w:col w:w="535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MS PGothic" w:cs="Arial"/>
      <w:b/>
      <w:bCs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47:00Z</dcterms:created>
  <dc:creator>DEN</dc:creator>
  <dc:description/>
  <dc:language>en-US</dc:language>
  <cp:lastModifiedBy>DEN</cp:lastModifiedBy>
  <dcterms:modified xsi:type="dcterms:W3CDTF">2004-02-09T06:47:00Z</dcterms:modified>
  <cp:revision>2</cp:revision>
  <dc:subject/>
  <dc:title>Scorpions » Still Loving You</dc:title>
</cp:coreProperties>
</file>