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0"/>
      </w:tblGrid>
      <w:tr>
        <w:trPr>
          <w:trHeight w:val="48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00000"/>
                  <w:sz w:val="28"/>
                  <w:u w:val="single"/>
                </w:rPr>
                <w:t>Shakira</w:t>
              </w:r>
            </w:hyperlink>
            <w:r>
              <w:rPr>
                <w:rFonts w:cs="Tahoma" w:ascii="Tahoma" w:hAnsi="Tahoma"/>
                <w:color w:val="800000"/>
                <w:sz w:val="28"/>
                <w:szCs w:val="28"/>
              </w:rPr>
              <w:br/>
              <w:t>«</w:t>
            </w:r>
            <w:r>
              <w:rPr>
                <w:rFonts w:cs="Tahoma" w:ascii="Tahoma" w:hAnsi="Tahoma"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8"/>
                <w:szCs w:val="28"/>
              </w:rPr>
              <w:t>Whenever, Wherever</w:t>
            </w:r>
            <w:r>
              <w:rPr>
                <w:rFonts w:cs="Tahoma" w:ascii="Tahoma" w:hAnsi="Tahoma"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vanish/>
          <w:color w:val="800000"/>
        </w:rPr>
      </w:pPr>
      <w:r>
        <w:rPr>
          <w:vanish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887"/>
      </w:tblGrid>
      <w:tr>
        <w:trPr>
          <w:trHeight w:val="14120" w:hRule="atLeast"/>
        </w:trPr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7"/>
            </w:tblGrid>
            <w:tr>
              <w:trPr>
                <w:trHeight w:val="283" w:hRule="atLeast"/>
              </w:trPr>
              <w:tc>
                <w:tcPr>
                  <w:tcW w:w="85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18"/>
                      <w:szCs w:val="18"/>
                    </w:rPr>
                    <w:t>Альбом</w:t>
                  </w: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18"/>
                      <w:szCs w:val="18"/>
                      <w:lang w:val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6600"/>
                        <w:sz w:val="18"/>
                        <w:u w:val="single"/>
                        <w:lang w:val="en-US"/>
                      </w:rPr>
                      <w:t>Laundry Service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ucky you were born that far away 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 could both make fun of dista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ucky that I love a foreign land f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 lucky fact of your existe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Baby I would climb the Andes sole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o count the freckles on your bod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Never could imagine there were on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oo many ways to love somebod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Can't you see...I'm at your fe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henever, where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'll learn to be toge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I'll be there and you'll be n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And that's the deal my d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y're over, you're u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You'll never have to wo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 can always play by 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But that's the deal my d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ucky that my lips not only mum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y spill kisses like a fount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ucky that my breasts are small and hum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So you don't confuse them with mountai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ucky I have strong legs like my mo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o run for cover when I need 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And these two eyes are for no o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 day you leave we'll cry a ri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At your feet...I'm at your fe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henever, Where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're meant to be toge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I'll be there and you'll be n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And that's the deal my d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y're over, you're u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You'll never have to wo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 can always play by 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But that's the deal my d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sink or fly, say it ag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 ro lo le lo le lo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ell me one more ti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at you'll l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Lost in my ey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henever, where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'll learn to be toge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I'll be there and you'll be n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And that's the deal my d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y're over, you're u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You've got me head over hee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re's nothing left to f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If you really feel the way I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henever, where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We're meant to be toge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I'll be there and you'll be n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And that's the deal my d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y're over, you're u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You've got me head over heel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There's nothing left to fe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16"/>
                <w:szCs w:val="16"/>
                <w:lang w:val="en-US"/>
              </w:rPr>
              <w:t>If you really feel the way I fe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oflyrics.com/cgi-bin/lyrics/engine.cgi?s=Shakira&amp;cm=1&amp;lg=ru" TargetMode="External"/><Relationship Id="rId3" Type="http://schemas.openxmlformats.org/officeDocument/2006/relationships/hyperlink" Target="http://alloflyrics.com/cgi-bin/lyrics/engine.cgi?s=Shakira&amp;a=Laundry+Service&amp;cm=1&amp;lg=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0:00Z</dcterms:created>
  <dc:creator>Den</dc:creator>
  <dc:description/>
  <dc:language>en-US</dc:language>
  <cp:lastModifiedBy>Denis</cp:lastModifiedBy>
  <dcterms:modified xsi:type="dcterms:W3CDTF">2003-03-02T07:33:00Z</dcterms:modified>
  <cp:revision>3</cp:revision>
  <dc:subject/>
  <dc:title>Shakira</dc:title>
</cp:coreProperties>
</file>