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ng - Desert rose</w:t>
      </w:r>
    </w:p>
    <w:p>
      <w:pPr>
        <w:pStyle w:val="HTML"/>
        <w:jc w:val="center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r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gardens in the desert s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wake in v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love as time runs through my h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 xml:space="preserve">I dream of fire 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ose dreams that tie two hearts that will never di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And near the flame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e shadows play in the shape of the man's desir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desert ros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Whose shadow bears the secret promis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desert flower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No sweet perfume that would torture you more than thi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 xml:space="preserve">And now she turns 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way she moves in the logic of all my dream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fire burn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realize that nothing's as it seem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r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gardens in the desert s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wake in v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love as time runs through my h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r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lift my gaze to empty skies abov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 xml:space="preserve">I close my eyes 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e rare perfume is the sweet intoxication of lov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r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gardens in the desert s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wake in vain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 dream of love as time runs through my hand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Sweet desert ros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Whose shadow bears the secret promis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desert flower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No sweet perfume that would torture you more than thi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Sweet desert ros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memory of hidden hearts and souls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 xml:space="preserve">This desert flower 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is rare perfume is the sweet intoxication of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17:00Z</dcterms:created>
  <dc:creator>Den</dc:creator>
  <dc:description/>
  <dc:language>en-US</dc:language>
  <cp:lastModifiedBy>Den</cp:lastModifiedBy>
  <dcterms:modified xsi:type="dcterms:W3CDTF">2003-02-24T09:21:00Z</dcterms:modified>
  <cp:revision>2</cp:revision>
  <dc:subject/>
  <dc:title>Sting - Desert rose</dc:title>
</cp:coreProperties>
</file>