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  <w:t>Yaki-da - I saw you dancing</w:t>
      </w:r>
    </w:p>
    <w:p>
      <w:pPr>
        <w:pStyle w:val="HTML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/>
          <w:sz w:val="56"/>
          <w:szCs w:val="56"/>
          <w:lang w:val="en-US"/>
        </w:rPr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 and I'll never be the same again for sur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, say Yaki-Da, my lov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 and I'll never be the same again for sur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, say Yaki-Da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center"/>
        <w:rPr/>
      </w:pPr>
      <w:r>
        <w:rPr>
          <w:sz w:val="22"/>
          <w:szCs w:val="22"/>
          <w:lang w:val="en-US"/>
        </w:rPr>
        <w:t>I'm waiting for a chanc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get to know you, to ask for a danc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st look into your eyes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I'll take you to paradis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 and I'll never be the same again for sur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, say Yaki-Da, my lov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 and I'll never be the same again for sur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, say Yaki-Da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'm falling, I'm falling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'Cause life's not easy for m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touch me like you do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have you near me, to go where you go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waste a lot of tim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love is not a serious crim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 and I'll never be the same again for sur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, say Yaki-Da, my lov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 and I'll never be the same again for sur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, say Yaki-Da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'm falling to pieces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 do you think you are, maybe I've gone too far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ybe I'm in love with you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't hurt me or treat me bad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'Cause I will fight for what is min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y Yaki-Da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'Cause life is meant for living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 and I'll never be the same again for sur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, say Yaki-Da, my lov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 and I'll never be the same again for sure</w:t>
      </w:r>
    </w:p>
    <w:p>
      <w:pPr>
        <w:pStyle w:val="HTM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w you dancing, say Yaki-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53:00Z</dcterms:created>
  <dc:creator>Denis</dc:creator>
  <dc:description/>
  <dc:language>en-US</dc:language>
  <cp:lastModifiedBy>Denis</cp:lastModifiedBy>
  <dcterms:modified xsi:type="dcterms:W3CDTF">2003-03-02T10:16:00Z</dcterms:modified>
  <cp:revision>4</cp:revision>
  <dc:subject/>
  <dc:title>Yaki-da - I saw you dancing</dc:title>
</cp:coreProperties>
</file>