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8"/>
        <w:gridCol w:w="5114"/>
      </w:tblGrid>
      <w:tr>
        <w:trPr/>
        <w:tc>
          <w:tcPr>
            <w:tcW w:w="98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800000"/>
                <w:sz w:val="110"/>
                <w:szCs w:val="110"/>
              </w:rPr>
            </w:pPr>
            <w:r>
              <w:rPr>
                <w:b/>
                <w:bCs/>
                <w:color w:val="800000"/>
                <w:sz w:val="110"/>
                <w:szCs w:val="110"/>
              </w:rPr>
              <w:t>Roxette</w:t>
            </w:r>
          </w:p>
        </w:tc>
      </w:tr>
      <w:tr>
        <w:trPr/>
        <w:tc>
          <w:tcPr>
            <w:tcW w:w="98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800000"/>
                <w:sz w:val="52"/>
                <w:szCs w:val="52"/>
                <w:lang w:val="en-US"/>
              </w:rPr>
            </w:pPr>
            <w:r>
              <w:rPr>
                <w:b/>
                <w:bCs/>
                <w:color w:val="800000"/>
                <w:sz w:val="52"/>
                <w:szCs w:val="52"/>
                <w:lang w:val="en-US"/>
              </w:rPr>
              <w:t>“</w:t>
            </w:r>
            <w:r>
              <w:rPr>
                <w:b/>
                <w:bCs/>
                <w:color w:val="800000"/>
                <w:sz w:val="52"/>
                <w:szCs w:val="52"/>
                <w:lang w:val="en-US"/>
              </w:rPr>
              <w:t>Sleeping In My Car”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snapToGrid w:val="false"/>
              <w:ind w:left="-42" w:hanging="0"/>
              <w:rPr>
                <w:b/>
                <w:b/>
                <w:color w:val="0000FF"/>
                <w:sz w:val="26"/>
                <w:szCs w:val="26"/>
                <w:lang w:val="en-US"/>
              </w:rPr>
            </w:pPr>
            <w:r>
              <w:rPr>
                <w:b/>
                <w:color w:val="0000FF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-42" w:hanging="0"/>
              <w:rPr>
                <w:b/>
                <w:b/>
                <w:color w:val="0000FF"/>
                <w:sz w:val="26"/>
                <w:szCs w:val="26"/>
                <w:lang w:val="en-US"/>
              </w:rPr>
            </w:pPr>
            <w:r>
              <w:rPr>
                <w:b/>
                <w:color w:val="0000FF"/>
                <w:sz w:val="26"/>
                <w:szCs w:val="26"/>
                <w:lang w:val="en-US"/>
              </w:rPr>
              <w:t>I'll tell you what I've done</w:t>
              <w:br/>
              <w:t>I'll tell you what I'll do</w:t>
              <w:br/>
              <w:t>Been driving all night</w:t>
              <w:br/>
              <w:t>Just to get close to you</w:t>
              <w:br/>
              <w:t>Baby babe - I'm moving so fast</w:t>
              <w:br/>
              <w:t>You'd better come on</w:t>
              <w:br/>
              <w:br/>
              <w:t>The moon is alright</w:t>
              <w:br/>
              <w:t>The freeway's heading south</w:t>
              <w:br/>
              <w:t>My heart is going boom</w:t>
              <w:br/>
              <w:t>There's a strange taste in my mouth</w:t>
              <w:br/>
              <w:t>Baby babe - I'm moving real fast</w:t>
              <w:br/>
              <w:t>So try to hold on</w:t>
              <w:br/>
              <w:t>Yeah! Try to hold on!</w:t>
              <w:br/>
              <w:br/>
              <w:t>Sleeping in my car</w:t>
              <w:br/>
              <w:t>I will undress you</w:t>
              <w:br/>
              <w:t>Sleeping in my car</w:t>
              <w:br/>
              <w:t>I will caress you</w:t>
              <w:br/>
              <w:t>Staying in the back seat of my car</w:t>
              <w:br/>
              <w:t>Making up, oh oh...</w:t>
              <w:br/>
              <w:br/>
              <w:t>So come out tonight</w:t>
              <w:br/>
              <w:t>I'll take you for a ride</w:t>
              <w:br/>
              <w:t>This steamy old wagon</w:t>
              <w:br/>
              <w:t>The radio is getting wild</w:t>
              <w:br/>
              <w:t>Baby babe - we're moving so fast</w:t>
              <w:br/>
              <w:t>I try to hang on</w:t>
              <w:br/>
              <w:t>Oh oh! I try to hang on!</w:t>
              <w:br/>
              <w:br/>
              <w:t>Sleeping in my car</w:t>
              <w:br/>
              <w:t>I will undress you</w:t>
              <w:br/>
              <w:t>Sleeping in my car</w:t>
              <w:br/>
              <w:t>I will caress you</w:t>
              <w:br/>
              <w:t>Staying in the back seat of my car</w:t>
              <w:br/>
              <w:t>Making love, oh yeah!</w:t>
              <w:br/>
              <w:t>Sleeping in my car</w:t>
              <w:br/>
              <w:t>I will possess you</w:t>
              <w:br/>
              <w:t>Sleeping in my car</w:t>
              <w:br/>
              <w:t>Certainly bless you</w:t>
              <w:br/>
              <w:t>Laying in the back seat of my car</w:t>
              <w:br/>
              <w:t>Making up, oh oh...</w:t>
            </w:r>
          </w:p>
          <w:p>
            <w:pPr>
              <w:pStyle w:val="Normal"/>
              <w:ind w:left="-42" w:hanging="0"/>
              <w:rPr>
                <w:b/>
                <w:b/>
                <w:color w:val="0000FF"/>
                <w:sz w:val="26"/>
                <w:szCs w:val="26"/>
                <w:lang w:val="en-US"/>
              </w:rPr>
            </w:pPr>
            <w:r>
              <w:rPr>
                <w:b/>
                <w:color w:val="0000FF"/>
                <w:sz w:val="26"/>
                <w:szCs w:val="26"/>
                <w:lang w:val="en-US"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  <w:lang w:val="en-US"/>
              </w:rPr>
            </w:pPr>
            <w:r>
              <w:rPr>
                <w:b/>
                <w:color w:val="0000FF"/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  <w:lang w:val="en-US"/>
              </w:rPr>
              <w:t>The night is so pretty</w:t>
              <w:br/>
              <w:t>And so young</w:t>
              <w:br/>
              <w:t>The night is so pretty</w:t>
              <w:br/>
              <w:t>And so young</w:t>
              <w:br/>
              <w:t>So very young... Yeah!</w:t>
              <w:br/>
              <w:br/>
              <w:t>Oh! Sleeping in my car</w:t>
              <w:br/>
              <w:t>I will undress you</w:t>
              <w:br/>
              <w:t>Sleeping in my car</w:t>
              <w:br/>
              <w:t>I will caress you</w:t>
              <w:br/>
              <w:t>Staying in the back seat of my car</w:t>
              <w:br/>
              <w:t>Making love, to you!</w:t>
              <w:br/>
              <w:t>Sleeping in my car</w:t>
              <w:br/>
              <w:t>I will possess you</w:t>
              <w:br/>
              <w:t>Sleeping in my car</w:t>
              <w:br/>
              <w:t>Certainly bless you</w:t>
              <w:br/>
              <w:t>Laying in the back seat of my car</w:t>
              <w:br/>
              <w:t>Making up, making up...</w:t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  <w:lang w:val="en-US"/>
              </w:rPr>
            </w:pPr>
            <w:r>
              <w:rPr>
                <w:b/>
                <w:color w:val="0000FF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  <w:lang w:val="en-US"/>
              </w:rPr>
            </w:pPr>
            <w:r>
              <w:rPr>
                <w:b/>
                <w:color w:val="0000FF"/>
                <w:sz w:val="26"/>
                <w:szCs w:val="26"/>
                <w:lang w:val="en-US"/>
              </w:rPr>
              <w:t>Oh! I will undress you</w:t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  <w:lang w:val="en-US"/>
              </w:rPr>
            </w:pPr>
            <w:r>
              <w:rPr>
                <w:b/>
                <w:color w:val="0000FF"/>
                <w:sz w:val="26"/>
                <w:szCs w:val="26"/>
                <w:lang w:val="en-US"/>
              </w:rPr>
              <w:t>I will undress you, yeah!</w:t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  <w:lang w:val="en-US"/>
              </w:rPr>
            </w:pPr>
            <w:r>
              <w:rPr>
                <w:b/>
                <w:color w:val="0000FF"/>
                <w:sz w:val="26"/>
                <w:szCs w:val="26"/>
                <w:lang w:val="en-US"/>
              </w:rPr>
              <w:t>Oh! Sleeping in my car</w:t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  <w:lang w:val="en-US"/>
              </w:rPr>
            </w:pPr>
            <w:r>
              <w:rPr>
                <w:b/>
                <w:color w:val="0000FF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  <w:lang w:val="en-US"/>
              </w:rPr>
            </w:pPr>
            <w:r>
              <w:rPr>
                <w:b/>
                <w:color w:val="0000FF"/>
                <w:sz w:val="26"/>
                <w:szCs w:val="26"/>
                <w:lang w:val="en-US"/>
              </w:rPr>
              <w:t>Sleeping in my car</w:t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  <w:lang w:val="en-US"/>
              </w:rPr>
            </w:pPr>
            <w:r>
              <w:rPr>
                <w:b/>
                <w:color w:val="0000FF"/>
                <w:sz w:val="26"/>
                <w:szCs w:val="26"/>
                <w:lang w:val="en-US"/>
              </w:rPr>
              <w:t>I will undress you</w:t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  <w:lang w:val="en-US"/>
              </w:rPr>
            </w:pPr>
            <w:r>
              <w:rPr>
                <w:b/>
                <w:color w:val="0000FF"/>
                <w:sz w:val="26"/>
                <w:szCs w:val="26"/>
                <w:lang w:val="en-US"/>
              </w:rPr>
              <w:t>Sleeping in my car</w:t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  <w:lang w:val="en-US"/>
              </w:rPr>
            </w:pPr>
            <w:r>
              <w:rPr>
                <w:b/>
                <w:color w:val="0000FF"/>
                <w:sz w:val="26"/>
                <w:szCs w:val="26"/>
                <w:lang w:val="en-US"/>
              </w:rPr>
              <w:t>The night is so pretty</w:t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  <w:lang w:val="en-US"/>
              </w:rPr>
            </w:pPr>
            <w:r>
              <w:rPr>
                <w:b/>
                <w:color w:val="0000FF"/>
                <w:sz w:val="26"/>
                <w:szCs w:val="26"/>
                <w:lang w:val="en-US"/>
              </w:rPr>
              <w:t>And so young… Yeah!</w:t>
            </w:r>
          </w:p>
        </w:tc>
      </w:tr>
      <w:tr>
        <w:trPr>
          <w:trHeight w:val="409" w:hRule="atLeast"/>
        </w:trPr>
        <w:tc>
          <w:tcPr>
            <w:tcW w:w="9822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800000"/>
                <w:sz w:val="56"/>
                <w:szCs w:val="56"/>
                <w:lang w:val="en-US"/>
              </w:rPr>
            </w:pPr>
            <w:r>
              <w:rPr>
                <w:b/>
                <w:color w:val="800000"/>
                <w:sz w:val="56"/>
                <w:szCs w:val="56"/>
                <w:lang w:val="en-US"/>
              </w:rPr>
              <w:t>Copyright©MorozovDenis200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6699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28:00Z</dcterms:created>
  <dc:creator>Denis</dc:creator>
  <dc:description/>
  <dc:language>en-US</dc:language>
  <cp:lastModifiedBy>DEN</cp:lastModifiedBy>
  <cp:lastPrinted>2004-02-05T08:53:00Z</cp:lastPrinted>
  <dcterms:modified xsi:type="dcterms:W3CDTF">2004-02-04T22:55:00Z</dcterms:modified>
  <cp:revision>10</cp:revision>
  <dc:subject/>
  <dc:title>Исполнитель: Roxette</dc:title>
</cp:coreProperties>
</file>