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БОНДАРЕВ                               ГОРЯЧИЙ СНЕ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ндарев Ю.В. Горячий снег. Батальоны просят огн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.: Информпечать ИТРК, 2000, сс.7-39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квадратных скобках Номер страницы предшествует страниц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круглых скобках () номера подстраничных примечаний авто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Глава пер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у не спалось. Все сильнее стучало, гремело по крыше ваго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ьюжно ударяли нахлесты ветра, все плотнее забивало снегом ед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адываемое оконце над нар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аровоз с диким, раздирающим метель ревом гнал эшелон в ночных поля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белой, несущейся со всех сторон мути, и в гремучей темноте ваго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возь мерзлый визг колес, сквозь тревожные всхлипы, бормотание во с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дат был слышен этот непрерывно предупреждающий кого-то рев паровоза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дилось Кузнецову, что там, впереди, за метелью, уже мутно проступ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ево горящего горо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ле стоянки в Саратове всем стало ясно, что дивизию сро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брасывают под Сталинград, а не на Западный фронт, как предполага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ачале; и теперь Кузнецов знал, что ехать оставалось несколько часов.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ягивая на щеку жесткий, неприятно влажный воротник шинели, он никак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 согреться, набрать тепло, чтобы уснуть: пронзительно дуло в невидим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ли заметенного оконца, ледяные сквозняки гуляли по нара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Значит, я долго не увижу мать, - съеживаясь от холода, подум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, - нас провезли мимо...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, что было прошлой жизнью, - летние месяцы в училище в жарк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ыльном Актюбинске, с раскаленными ветрами из степи, с задыхающими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атной тишине криками ишаков на окраинах, такими ежевечерне точными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и, что командиры взводов на тактических занятиях, изнывая от жажд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без облегчения сверяли по ним часы, марши в одуряющем зное, пропотевш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ыжженные на солнце добела гимнастерки, скрип песка на зубах; воскрес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трулирование города, в городском саду, где по вечерам мирно играл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цплощадке военный духовой оркестр; затем выпуск в училище, погрузка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воге осенней ночью в вагоны, угрюмый, в диких снегах лес, сугроб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янки формировочного лагеря под Тамбовом, потом опять по тревог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озно розовеющем декабрьском рассвете спешная погрузка в эшелон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онец, отъезд - вся эта зыбкая, временная, кем-то управляемая жиз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ус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а сейчас, оставалась далеко позади, в прошлом. И не было надеж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идеть мать, а он совсем недавно почти не сомневался, что их повезут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ад через Москв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Я напишу ей, - с внезапно обострившимся чувством одиночества подум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, - и все объясню. Ведь мы не виделись девять месяцев...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весь вагон спал под скрежет, визг, под чугунный гул разбежавших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с, стены туго качались, верхние нары мотало бешеной скоростью эшело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узнецов, вздрагивая, окончательно прозябнув на сквозняках возле оконц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огнул воротник, с завистью посмотрел на спящего рядом командира втор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вода лейтенанта Давлатяна - в темноте нар лица его не было вид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Нет, здесь, возле окна, я не усну, замерзну до передовой", -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адой на себя подумал Кузнецов и задвигался, пошевелился, слыша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устит иней на досках ваг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высвободился из холодной, колючей тесноты своего места, спрыгнул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, чувствуя, что надо обогреться у печки: спина вконец окочене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железной печке сбоку закрытой двери, мерцающей толстым инеем, да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ас огонь, только неподвижным зрачком краснело поддувало. Но зде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зу, казалось, было немного теплее. В вагонном сумраке этот багро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вет угля слабо озарял разнообразно торчащие в проходе новые вален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елки, вещмешки под головами. Дневальный Чибисов неудобно спал на ниж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ах, прямо на ногах солдат; голова его до верха шапки была упрятан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отник, руки засунуты в рука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ибисов! - позвал Кузнецов и открыл дверцу печки, повеявшей изнут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ле уловимым теплом. - Все погасло, Чибисов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вета не был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невальный, слышит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бисов испуганно вскинулся, заспанный, помятый, шапка-ушанка низ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винута, стянута тесемками у подбородка. Еще не очнувшись ото сна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ытался оттолкнуть ушанку со лба, развязать тесемки, непонимающе и роб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крикива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это я? Никак, заснул? Ровно оглушило меня беспамятств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иняюсь я, товарищ лейтенант! Ух, до косточек пробрало мен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емоте-то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снули и весь вагон выстудили, - сказал с упреком Кузнец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 не хотел я, товарищ лейтенант, невзначай, без умыслу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ормотал Чибисов. - Повалило меня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тем, не дожидаясь приказаний Кузнецова, с излишней бодр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уетился, схватил с пола доску, разломал ее о колено и стал заталки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омки в печку При этом бестолково, будто бока чесались, двигал локтям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чами, часто нагибаясь, деловито заглядывал в поддувало, где ленив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блесками заползал огонь; ожившее, запачканное сажей лицо Чибис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ало заговорщицкую подобостраст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теперича, товарищ лейтенант, тепло нагоню! Накалим, ровн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ньке будет. Иззябся я сам за войну-то! Ох как иззябся, кажную косточ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мит - слов нет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сел против раскрытой дверцы печки. Ему неприятна бы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увеличенно нарочитая суетливость дневального, этот явный намек на св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лое. Чибисов был из его взвода. И то, что он, со своим неумере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анием, всегда безотказный, прожил несколько месяцев в немецком плен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с первого дня появления во взводе постоянно готов был услужить каждом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зывало к нему настороженную жал 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бисов мягко, по-бабьи опустился на нары, непроспанные глаза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га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 Сталинград, значит, едем, товарищ лейтенант? По сводкам-то ка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сорубка там! Не боязно вам, товарищ лейтенант? Ничег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иедем - увидим, что за мясорубка, - вяло отозвался Кузнец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матриваясь в огонь. - А вы что, боитесь? Почему спросил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, можно сказать, того страху нету, что раньше-то, -фальши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ело ответил Чибисов и, вздохнув, положил маленькие руки на колен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оворил доверительным тоном, как бы желая убедить Кузнецова: - Посл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наши из плена-то меня освободили, поверили мне, товарищ ле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нант. А я цельных три месяца, ровно щенок в дерьме, у немцев просиде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или... Война вон какая огромная, разный народ воюет. Как же сраз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ить-то? - Чибисов скосился осторожно на Кузнецова; тот молчал, дел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, что занят печкой, обогреваясь ее живым теплом: сосредоточенно сжим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разжимал пальцы над открытой дверцей. - Знаете, как в плен-то я попа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щ лейтенант?.. Не говорил я вам, а сказать хочу. В овраг нас нем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нали. Под Вязьмой. И когда танки ихние вплотную подошли, окружили, а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 и снарядов уж нет, комиссар полка на верх своей "эмки" выскочил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толетом, кричит: "Лучше смерть, чем в плен к фашистским гадам!" -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релил себе в висок. От головы брызнуло даже. А немцы со всех стор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гут к нам. Танки их живьем людей душат. Тут и... полковник и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то-т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потом что? - спросил Кузнец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в себя выстрелить не мог. .Сгрудили нас в кучу, орут "хенде хох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вел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нятно, - сказал Кузнецов с той серьезной интонацией, которая яс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ила, что на месте Чибисова он поступил бы совершенно иначе. -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, Чибисов, они закричали "хенде хох" - и вы сдали оружие? Оружие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у вас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бисов ответил, робко защищаясь натянутой полуулыбко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олодой вы очень, товарищ лейтенант, детей, семьи у вас нет,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ть. Родители небос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и чем здесь дети? - проговорил со смущением Кузнецов, заметив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е Чибисова тихое, виноватое выражение, и прибавил: - Это не име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кого знач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к же не имеет, товарищ лейтенан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у, я, может быть, не так выразился... Конечно, у меня нет дет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бисов был старше его лет на двадцать - "отец", "папаша", сам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илой во взводе. Он полностью подчинялся Кузнецову по долгу службы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, теперь поминутно помня о двух лейтенантских кубиках в петлиц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азу обременивших его после училища новой ответственность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-таки каждый раз чувствовал неуверенность, разговаривая с проживш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ь Чибисовы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ы, что ли, не спишь, лейтенант, или померещилось? Печка горит?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ался сонный голос над голов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лышалась возня на верхних нарах, затем грузно, по-медвежь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ыгнул к печке старший сержант Уханов, командир первого орудия из взв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мерз, как цуцик! Греетесь, славяне? - спросил, протяжно зевну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анов. - Или сказки рассказывает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здрагивая тяжелыми плечами, откинув полу шинели, он пошел к двери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ающемуся полу. С силой оттолкнул одной рукой загремевшую громозд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ерь, прислонился к щели, глядя в метель. В вагоне вьюжно завихри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г, подул холодный воздух, паром понесло по ногам; вместе с грохот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озным взвизгиванием колес ворвался дикий, угрожающий рев паровоз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Эх, и волчья ночь - ни огня, ни Сталинграда! - подергивая плеч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говорил Уханов и с треском задвинул обитую по углам железом двер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том, постукав валенками, громко и удивленно крякнув, подошел к у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алившейся печке; насмешливые, светлые глаза его были еще налиты дрем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жинки белели на бровях. Присел рядом с Кузнецовым, потер руки, дост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сет и, вспоминая что-то, засмеялся, сверкнул передним стальным зуб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пять жратва снилась. Не то спал, не то не спал: будто какой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од пустой, а я один... вошел в какой-то разбомбленный магазин - хлеб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ервы, вино, колбаса на прилавках... Вот, думаю, сейчас рубану!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рз, как бродяга под сетью, и проснулся. Обидно... Магазин целый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ешь, Чибисов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обратился не к Кузнецову, а к Чибисову, явно намекая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йтенант не чета остальны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спорю я с вашим сном, товарищ старший сержант, - ответил Чибис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тянул ноздрями теплый воздух, точно шел от печки ароматный запах хлеб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тко поглядев на ухановский кисет. - А ежели ночью совсем не кури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номия обратно же. Сокруток деся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-огромный дипломат ты, папаша! - сказал Уханов, сунув кисет ему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и. - Свертывай хоть толщиной в кулак. На кой дьявол экономить? Смысл?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прикурил и, выдохнув дым, поковырял доской в огне. - А уверен 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атцы, на передовой с жратвой будет получше. Да и трофеи пойдут! Где е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ицы, там трофеи, и тогда уж, Чибисов, не придется всем колхо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метать доппаек лейтенанта. - Он подул на цигарку, сощурился: - Ка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, не тяжелы обязанности отца-командира, а? Солдатам легче -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я отвечай. Не жалеешь, что слишком много гавриков на твоей ше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понимаю, Уханов, почему тебе не присвоили звания? - сказ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колько задетый его насмешливым тоном Кузнецов. - Может, объясниш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 старшим сержантом Ухановым он вместе заканчивал во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тиллерийское училище, но в силу непонятных причин Уханова не допустили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заменам, и он прибыл в полк в звании старшего сержанта, зачислен был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й взвод командиром орудия, что чрезвычайно стесняло Кузнец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сю жизнь мечтал, - добродушно усмехнулся Уха-нов. - Не в 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у меня понял, лейтенант... Ладно, вздремнуть бы минуток шестьсо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, опять магазин приснится? А? Ну, братцы, если что, считайте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нувшимся из атак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ханов швырнул окурок в печку, потянулся, встав, косолапо пошел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ам, тяжеловесно вспрыгнул на зашуршавшую солому; расталкивая спящи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говаривал: "А ну-ка, братцы, освободи жизненное пространство". И скор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их наверх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ам бы тоже лечь, товарищ лейтенант, - вздохнув, посовето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бисов. - Ночь-то короткая, видать, будет. Не беспокойтесь, за-ради Бог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с пылающим у печного жара лицом тоже поднялся, выработа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евым жестом оправил кобуру пистолета, приказывающим тоном сказ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бисову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сполняли бы лучше обязанности дневального! Но, сказав эт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 заметил оробелый, ставш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шибленным взгляд Чибисова, ощутил неоправданность началь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кости - к командному тону его шесть месяцев приучали в училище -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жиданно поправился вполголос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лько чтоб печка, пожалуйста, не погасла. Слышит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сненько, товарищ лейтенант. Не сумлевайтесь, можно сказ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койного сн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влез на свои нары, в темноту, несогретую, ледяну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рипящую, дрожащую от неистового бега поезда, и здесь почувствовал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ять замерзнет на сквозняке. А с разных концов вагона доносились храп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пение солдат. Слегка потеснив спящего рядом лейтенанта Давлатяна, со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хлипнувшего, по-детски зачмокавшего губами, Кузнецов, дыша в поднят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отник, прижимаясь щекой к влажному, колкому ворсу, зябко стягивая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нулся коленями крупного, как соль, инея на стене - и от этого стало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лодн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влажным шорохом под ним скользила слежавшаяся солома. Желези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хли промерзшие стены, и все несло и несло в лицо тонкой и острой струё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лода из забитого метельным снегом сереющего оконца над голов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паровоз, настойчивым и грозным ревом раздирая ночь, мчал эшелон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новок в непроглядных полях - ближе и ближе к фронт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Глава втор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проснулся от тишины, от состояния внезапного и непривыч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оя, и в его полусонном сознании мелькнула мысль: "Это выгрузка!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им! Почему меня не разбудили?.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спрыгнул с нар. Было тихое морозное утро. В широко раскрытую двер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гона дуло холодом; после успокоившейся к утру метели вокруг неподвиж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ркально до самого горизонта выгибались волны нескончаемых сугробов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зкое без лучей солнце грузным малиновым шаром ви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 над ними, и остро сверкала, искрилась размельченная изморозь в воздух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насквозь выстуженном вагоне никого не было. На нарах - смят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ома, красновато светились карабины в пирамиде, валялись на дос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язанные вещмешки. А возле вагона кто-то пушечно хлопал рукавиц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пко, свежо в тугой морозной тишине звенел снег под валенками, звуч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де же, братцы славяне, Сталинград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выгружаемся вроде? Команды никакой не было. Успеем пожр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, не доехали. Наши уже вон с котелками иду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еще кто-то проговорил хрипловато и весел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х и ясное небо, налетят они!.. В самый раз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, мгновенно стряхнув остатки сна, подошел к двери и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гучего сияния пустынных под солнцем снегов зажмурился даже, охваче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жущим морозным воздух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шелон стоял в степи. Около вагона, на прибитом метелью снег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ами толпились солдаты; возбужденно толкались плечами, согревая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лопали рукавицами по бокам, то и дело оборачивались - все в од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м, в середине эшелона, в леденцовой розовости утра дымил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тформе кухни, напротив них нежно краснела из сугробов крыша одино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ания разъезда. К кухням, к домику разъезда бежали солдаты с котелками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г вокруг кухонь, вокруг журавля-колодца по-муравьиному кишел шинеля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никами - весь эшелон, казалось, набирал воду, готовился к завтра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 вагона шли разговор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у и пробирает, кореши, от подметок! Градусов тридцать, наверно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йчас бы избенку потеплей да бабенку посмелей, и - "В парке Чаи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ускаются розы...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чаеву все одна ария. Кому что, а ему про баб! Во флоте-то теб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бось шоколадами кормили - вот и кобелировал, палкой не отгонишь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так грубо, кореш! Что ты можешь в этом понимать! "В парке Чаи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упает весна..." Деревенщина, брат, 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ьфу, жеребец! Опять то же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вно стоим? - спросил Кузнецов, не обращаясь ни к кому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ьности, и спрыгнул на заскрипевший сне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идев лейтенанта, солдаты, не переставая толкаться, притопы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енками, не вытянулись в уставном приветствии ("Привыкли, черти!"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умал Кузнецов), лишь прекратили на минуту разговор; у всех иней колюч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брился на бровях, на мехе ушанок, на поднятых воротниках шине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одчик первого орудия сержант Нечаев, высокий, поджарый,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невосточных моряков, заметный бархатными родинками, косыми бачкам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улах и темными усиками, сказ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иказано было не будить вас, товарищ лейтенант. Уханов сказал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чь дежурили. Пока аврала не наблюд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где Дроздовский? - Кузнецов нахмурился, взглянул на блещущие игл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нц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уалет, товарищ лейтенант, - подмигнул Нечаев. Метрах в двадца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сугробами, Кузнецов увидел командира батареи лейтенанта Дроздовск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 в училище он выделялся подчеркнутой, будто врожденной своей выправк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тным выражением тонкого бледного лица - лучший курсант в дивизион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имец командиров-строевиков. Сейчас он, голый по пояс, играя крепк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скулами гимнаста, ходил на виду у солдат и, наклоняясь, молч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чно растирался снегом. Легкий пар шел от его гибкого, юноше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са, от плеч, от чистой, безволосой груди; и в том, как он умывалс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ирался пригоршнями снега, было что-то демонстративно упорно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ж, правильно делает, - сказал серьезно Кузнец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, зная, что сам не сделает этого, он снял шапку, сунул ее в карм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нели, расстегнул ворот, подхватил пригоршню жесткого, шершавого снега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боли надирая кожу, потер щеки и подбородо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кой сюрприз! Вы к нам? - услышал он преувеличенно обрадова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 Нечаева. - Как мы рады вас видеть! Мы вас всей батаре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етствуем, Зоечка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мываясь, Кузнецов задохнулся от холода, от пресно-горького вку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га и, выпрямившись, переводя дыхание, уже достав вместо полотен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овой платок - не хотелось возвращаться в вагон, - опять услышал поза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х, громкий говор солдат. Потом свежий женский голос сказал за спино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понимаю, первая батарея, что у вас здесь происходи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обернулся. Вблизи вагона среди улыбающихся солдат стоя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инструктор батареи Зоя Елагина в кокетливом белом полушубке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куратных белых валенках, в белых вышитых рукавичках, не военная, в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илось, празднично чистая, зимняя, пришедшая из другого, спокойн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екого мира. Зоя строгими, сдерживающими смех глазами смотрела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здовского. А он, не замечая ее, тренированными движениями, сгибаясь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ибаясь, быстро растирал сильное порозовевшее тело, бил ладонями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чам, по животу, делая выдохи, несколько театрально подымая груд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етку вдохами. Все теперь смотрели на него с тем же выражением, ка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в глазах Зо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ейтенант! - окликнула Зоя звонким голосом. - Можно спросить: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окончите процедуру? Я хотела бы к вам обратить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йтенант Дроздовский стряхнул с груди снег и с неодобрительным вид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, которому помешали, развязал полотенце на талии, разрешил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от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бращайтес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оброе утро, товарищ комбат! - сказала она, и Кузнецов, вытирая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тком, увидел, как чуть подрожали кончики ее ресниц, мохнато опуш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еем. - Вы мне нужны. Ваша батарея может уделить мне внимани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спеша Дроздовский перекинул полотенце через шею, двинулся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гону; поблескивали, лоснились омытые снегом плечи; короткие волос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жны; он шел, властно глядя на толпившихся у вагона солдат сво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ними, почти прозрачными глазами. На ходу уронил небреж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огадываюсь, санинструктор. Пришли в батарею произвести осмотр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е номер восемь? Вшей н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орогая Зоечка! - подхватил сержант Нечаев, скользя размягче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дом по опрятно-чистенькому полушубку Зои, по санитарной сумке на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дре. - В нашей батарее абсолютный порядок. Паразитических насекомых дн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огнем не найдете. Не тот адрес... Как сегодня спали? Никто не мешал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ного болтаете, Нечаев! - отсек Дрозовский и, пройдя мимо Зо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бежал по железной лесенке в вагон, наполненный говором вернувшихся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хни, взбудораженных перед завтраком солдат, с дымящимся супом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елках, с тремя набитыми сухарями и буханками хлеба вещмешками. Солда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обычной для такого дела толкотней расстилали на нижних нарах чью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нель, приготавливаясь на ней резать хлеб, нажженные холодом ли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абочены хозяйственной занятостью. И Дроздовский, надевая гимнастерк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ергивая ее, скомандов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ихо! Нельзя ли без базара? Командиры орудий, наведите порядок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чаев, что вы там стоите? Займитесь-ка продуктами. Вы, кажется, масте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ить! С санинструктором займутся без ва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ржант Нечаев извинительно кивнул Зое, взобрался в вагон, под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туда голос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 чем причина, кореши, прекратить аврал! Чего расшумелись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Кузнецов, испытывая неудобство оттого, что Зоя видела эту шум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ету занятых дележкой продуктов солдат, уже не обращавших на 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я, хотел сказать с какой-то ужасающей его самого лихой интонацией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Вам в самом деле нет смысла проводить в наших взводах осмотр. Но про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рошо, что вы к нам пришли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до конца не объяснил бы самому себе, почему почти каждый раз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лении Зои в батарее всех толкало на этот отвратительный, пошлый то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оторый подмывало сейчас и его, беспечный тон заигрывания, скры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ека, будто ее приход ревниво раскрывал что-то каждому, будто на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гка заспанном лице, порой в тенях под глазами, в ее губах чита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что обещающее, порочное, тайное, что могло быть у нее с медсанбатск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дыми врачам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итарном вагоне, где находилась она большую часть пути. Но Кузнец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адывался, что на каждой остановке она приходила в батарею не только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итарного осмотра. Ему казалось, что она искала общения с Дроздовски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 батарее все в порядке, Зоя, - проговорил Кузнецов. - Не ну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ких осмотров. Тем более - завтрак. Зоя дернула плеч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-акой особый вагон! И никаких жалоб. Не делайте наивный вид, в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 это не идет! - сказала она, измеряя взмахом ресниц Кузнецо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мешливо улыбаясь. - А ваш любимый лейтенант Дроздовский после с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мнительных процедур, думаю, окажется не на передовой, а в госпитале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-первых, он не мой любимый, - ответил Кузнецов. - Во-вторых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лагодарю, Кузнецов, за откровенность. А во-вторых? Что вы дума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 мне, во-вторых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йтенант Дроздовский, одетый уже, стягивая шинель ремнем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тающейся новенькой кобурой, легко спрыгнул на снег, взглянул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а, на Зою, медлительно договор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Хотите сказать, санинструктор, что я похож на самострел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оя откинула голову с вызов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ожет быть, и так... По крайней мере, возможность не исключе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т что, - решительно объявил Дроздовский, - вы не класс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, а я не школьник. Прошу вас отправиться в санитарный ваго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сно?.. Лейтенант Кузнецов, остаетесь за меня. Я-к командиру дивизи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оздовский с непроницаемым лицом вскинул руку к виску и гибк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угой походкой прекрасного строевика, как корсетом затянутый ремне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ой портупеей, зашагал мимо оживленно снующих по рельсам солдат.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 расступались, замолкали от одного вида его, а он шел, словно раздвиг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дат взглядом, в то же время отвечая на приветствия коротким и небреж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махом руки. Солнце в радужных морозных кольцах стояло над сияющ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из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и. Вокруг колодца по-прежнему собиралась и сейчас же рассеивала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стая толпа; тут набирали воду и умывались, сняв шапки, охая, фырка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жась; потом бежали к призывно дымившим в середине эшелона кухням,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який случай огибая группу дивизионных командиров возле заиндевел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сажирского ваг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 этой группе шел Дроздовск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Кузнецов видел, как с непонятным беспомощным выражением Зоя следи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ним вопросительными, с легкой косинкой глазами. Он предлож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ожет, хотите позавтракать с нам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? - спросила она невниматель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месте с нами. Вы ведь не завтракали еще, наверно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лейтенант, все стынет! Ждем вас! - крикнул Нечаев из две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гона. - Супец-пюре гороховый, - добавил он, черпая ложкой из котелк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изывая усики. - Не подавишься - жив будешь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 его спиной шумели солдаты, разбирали с разостланной шинели сво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ции, иные с довольным смешком, иные ворчливо рассаживаясь на нар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ружая ложки в котелки, впиваясь зубами в черные, промерзшие лом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леба. И теперь уж никто не обращал внимания на Зо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ибисов! - позвал Кузнецов. - А ну-ка мой котелок санинструктору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естренка!.. Чего ж вы? - певуче отозвался из вагона Чибисов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мпания у нас, можно сказать, весела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... хорошо, - рассеянно сказала она. - Может быть... Конеч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йтенант Кузнецов. Я не завтракала. Но... мне ваш котелок? А вы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потом. Голодный не останусь, - ответил Кузнецов. Торопли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евывая, Чибисов подошел к дверям, чересчур охотно выставил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ятого воротника заросшее личико; как в детской игре, закивал Зое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ятным участием, худой, маленький, в куцей, нелепо сидевшей на н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окой шине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лезайте, сестренка. А чего ж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немного поем из вашего котелка, - сказала Зоя Кузнецову -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е с вами. Иначе не буду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лдаты завтракали с сопением, кряканьем; и после первых лож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лого супа, после первых глотков кипятка опять стали поглядывать на Зо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опытно. Расстегнув ворот нового полушубка так, что видно было бел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ло, она осторожно ела из котелка Кузнецова, поставив котелок на колен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устив глаза под взглядами, обращенными на н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ел с ней вместе, старался не смотреть, как она опрят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осила ложку к губам, как ее горло двигалось при глотании; опущ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ницы были влажны, в растаявшем инее, слиплись, чернели, прикрывая блес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, выдававших ее волнение. Ей было жарко возле раскаленной печи.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яла шапку, каштановые волосы рассыпались по белому меху воротника, и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пки вдруг выявилась незащищенно жалкой, скуластенькой, большеротой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яженно детским, даже робким лицом, странно выделявшимся сре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аренных, побагровевших от еды лиц артиллеристов, и впервые замет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: она была некрасива. Он никогда раньше не видел ее без шап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"В парке Чаир распускаются ро-озы, в парке Чаир наступает весна...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ржант Нечаев, расставив ноги, стоял в проходе, тихонько напева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лядывая Зою с ласковой усмешкой, а Чибисов особенно услужливо нал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ую кружку чаю и протянул ей. Она взяла горячую кружку кончи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цев, смущенно сказал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пасибо, Чибисов. - Подняла влажно светящиеся глаза на Нечаева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жите, сержант, что это за парки и розы? Не понимаю, почему вы все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них поет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лдаты зашевелились, поощрительно подбадривая Нечаев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вай-давай, сержант, вопрос есть. Откуда такие песенк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ладивосток, - мечтательно ответил Нечаев. - Увольнительна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г, танцплощадка, и - "В парке Чаир..." Три года прослужил под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го. Убиться можно, Зоя, какие были девушки во Владивостоке - королев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ерины! Всю жизнь буду помнить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поправил морскую пряжку, сделал руками жест, обозначая объяти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це, сделал шаг, вильнул бедрами напева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"В парке Чаир наступает весна... Снятся твои золотистые косы...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м-па-па-пи-па-пи... Зоя напряженно засмеялас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олотистые косы... Розы. Довольно пошлые слова, сержант... Короле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балерины. А разве вы когда-нибудь видели королев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 вашем лице, честное слово. У вас фигурка королевы, - смело сказ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чаев и подмигнул солдата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Зачем он смеется над ней? - подумал Кузнецов. - Почему я раньше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чал, что она некрасива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Если б не война, - ох, Зоя, вы меня недооцениваете, - украл бы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с темной ночью, увез бы на такси куда-нибудь, сидел бы в каком-нибу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ородном ресторане у ваших ног с бутылкой шампанского, как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олевой... И тогда - чихать на белый свет! Согласились бы, 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 такси? В ресторан? Это романтично, - сказала Зоя, переждав см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дат. - Никогда не испытыва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о мной всё испытали б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ржант Нечаев сказал это, обволакивая Зою карими глазами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, почувствовав обнаженную скользкость в его словах, прервал строг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Хватит, Нечаев, чепуху молоть! Наговорили с три короба! При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 ресторан, черт возьми! Какое это имеет отношение!.. Зоя, пейт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алуйста, ча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мешные вы, - сказала Зоя, и будто отражение боли появило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нкой морщинке на ее белом лб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а все держала кончиками пальцев горячую кружку перед губами, н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пивала, как прежде, маленькими глотками чай; и эта скорбная морщин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завшаяся случайной на белой коже, не распрямлялась, не разглаживалас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лбу Зоя поставила кружку на печь и спросила Кузнецова с нарочи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зостью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ы что на меня так смотрите? Что вы ищете на моем лице? Сажу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чки? Или тоже, как Нечаев, вспомнили каких-то там королев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 королевах я читал только в детских сказках, - ответил Кузнецо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мурился, чтобы скрыть неловк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мешные вы все, - повторила 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сколько вам лет, Зоя, восемнадцать? - угадывающе поинтересова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чаев. - То есть, как говорят на флоте, сошли со стапелей в двадц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твертом? Я на четыре года старше вас, Зоечка. Существенная разниц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угадали, - улыбаясь, сказала она. - Мне тридцать лет, товарищ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пель. Тридцать лет и три месяц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ржант Нечаев, изобразив крайнее удивление на смуглом лице, произн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ном игривого намек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ужели так хотите, чтоб было тридцать? Тогда сколько лет ва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ме? Она похожа на вас? Разрешите ее адресок. - Тонкие усики подняли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ыбке, разъехались над белыми зубами. - Буду вести фронтовую переписк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меняемся фот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оя брезгливо обвела взглядом поджарую фигуру Нечаева, сказала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жью в голос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к вас напичкали пошлостью танцплощадки! Адрес? Пожалуйста. Гор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мышль, второе городское кладбище. Запишете или запомните? После сор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ого года у меня нет родителей, - ожесточенно договорила она. -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йте, Нечаев, у меня есть муж... Это правда, миленькие, правда! У ме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муж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ало тихо. Солдаты, слушавшие разговор без сочувственного поощ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шалой, затеянной Нечаевым игре, перестали есть - все ра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нулись к ней. Сержант Нечаев, с ревнивой недоверчивостью вглядывая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лицо Зои, сидевшей с опущенными глазами, спрос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то он, ваш муж, если не секрет? Командир полка, возможно?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хи ходят, что вам нравится наш лейтенант Дроздовский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Это, конечно, неправда, - тоже без доверия к словам ее подум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. - Она это сейчас выдумала. У нее нет мужа. И не может быть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у, хватит, Нечаев! - сказал Кузнецов. - Перестаньте зада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ы! Вы как испорченная патефонная пластинка. Не замечает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он встал, оглянул вагон, пирамиду с оружием, ручной пулемет ДП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зу пирамиды; заметив на нарах нетронутый котелок с супом, порцию хлеб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енькую кучку сахара на газете, спрос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старший сержант Уханов гд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 старшины, товарищ лейтенант, - ответил с верхних нар, сид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жатых ногах, молоденький казах Касымов. - Сказал: чашка бери, хле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и, сам приде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короткой телогрейке, в ватных брюках, Касымов бесшумно спрыгнул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; криво расставив ноги в валенках, замерцал узкими щелками гла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искать можно, товарищ лейтенан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надо. Завтракайте, Касым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бисов же, вздохнув, заговорил ободряюще, певуч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уж-то ваш, сестренка, сердитый или как? Сурьезный, верно, человек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пасибо за гостеприимство, первая батарея! - Зоя тряхнула волос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улыбнулась, разомкнув над переносицей брови, надела свою новую с заячь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хом шапку, заправила под шапку волосы. - Вот, кажется, и паровоз подаю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ышит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следний прогон до передовой - и здрасте, фрицы, я ваша тетя!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кнул кто-то с верхних нар и нехорошо засмеял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оечка, не уходите от нас, ей-Богу! - сказал Нечаев. - Оставайт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шем вагоне. Для чего вам муж? Зачем он вам на войн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олжно, два паровоза подают, - сообщил с нар прокуренный голос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йчас нас быстро. Последняя остановка. И - Сталингра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может, не последняя? Может, здесь?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ж, скорей бы! - сказал Кузнец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то сказал - паровоз? Очумели? - громко выговорил наводч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стигнеев, сержант в годах, с обстоятельной деловитостью пивший чай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жки, и рывком вскочил, выглянул из двери ваг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там, Евстигнеев? - окликнул Кузнецов. - Команд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, повернувшись, увидел его задранную большую голову, в тревог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скающие по небу глаза, но не услышал ответа. С двух концов эшел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или зенит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жись, братцы, дождались! - крикнул кто-то, прыгая с нар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етели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т тебе и паровоз! С бомбам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лихорадочный лай зениток сейчас же врезался приближающийся тон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он, затем спаренный бой пулеметов пропорол воздух над эшелоном -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гон из степи ворвался крик предупреждающих голосов: "Воздух! "Мессера"!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одчик Евстигнеев, швырнув на нары кружку, бросился к пирамиде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жием, на ходу толкнув Зою к двери, а вокруг солдаты в суматохе прыг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нар, хватая карабины из пирамиды. На короткий миг в голове Кузнец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знула мысль: "Только спокойно. Я выйду последним!" И он скомандов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се из вагона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ве эшелонные зенитки забили так оглушительно близко, что част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ры их толчками звона отдавались в ушах. Стремительно настигающий зву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торов, клекот пулеметных очередей дробным цоканьем рассыпался н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ой, прошел по крыше ваг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росаясь к раскрытой двери, Кузнецов увидел прыгающих на снег солд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карабинами, разбегающихся по солнечно-белой степи. И, испытывая холод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кость в животе, выпрыгнул из вагона сам, в несколько прыжков дости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омного, отливающего синью по скату сугроба, с разбега упал с кем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ом, затылком чувствуя пронзительно сверлящий воздух свист. С труд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одолевая эту гнущую к земле тяжесть в затылке, он все-таки подня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огромном холодно-голубом сиянии зимнего неба, алюминиево свер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нкими плоскостями, вспыхивая на солнце плексигласом колпаков, пикиров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эшелон тройка "мессершмиттов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есцвеченные солнцем трассы зенитных снарядов непрерывно вылетали 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стречу с конца и спереди эшелона, рассыпались пунктиром, а вытянут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иные тела истребителей падали все отвеснее, все круче, неслись вниз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жа острым пламенем пулеметов, скорострельных пушек. Густая радуга трас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лась сверху сбоку вагонов, от которых бежали люд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д самыми крышами вагонов первый истребитель выровнялся и пронес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изонтально вдоль эшелона, остальные два мелькнули за ни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переди паровоза, колыхнув воздух, вырос бомбовый разрыв, взви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чи снега - и, круто набрав высоту, сделав разворот в сторону солнц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ребители, снижаясь, вновь понеслись к эшел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ни нас всех хорошо видят, - возникло у Кузнецова. - Надо что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ть!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гонь!.. Огонь из карабинов по самолетам! - Он встал на колен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в команду, и тотчас по другую сторону сугроба увидел поднятую голов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и - брови ее удивленно скошены, замершие глаза расширены. Крикнул ей: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я, в степь! Отползайте дальше от вагонов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она, молча кусая губы, смотрела на эшелон. Туда прыжками беж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йтенант Дроздовский в своей, как облитой по телу, узкой шинели и что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чал - понять было нельзя. Дроздовский вскочил в раскрытые двери ваг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ыпрыгнул оттуда с ручным пулеметом в руках. Потом, отбежав в степ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ал вблизи Кузнецова, с бешеной спешкой втискивая сошки ДП в греб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гроба. И, вщелкнув в зажимы диск, полоснул очередью по истребителя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пикировали из сияющей синевы неба, пульсируя рваными вспыш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ямой огненный коридор трасс, нацеленных к земле, стреми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лижался. В голову Кузнецова ударило оглушительным треском очеред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низывающим звоном мотора, радужно, как в калейдоскопе, засверкал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. В лицо брызнуло ледяной пылью, сбитой пулеметными очередям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гроба. И в ревущей черноте, на секунду закрывшей небо, кувыркали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ыгали в снегу стреляные крупнокалиберные гильзы. Но непостижимее вс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то, что Кузнецов успел заметить в несущемся вниз плексигласо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паке "мессершмитта" яйцевидную, обтянутую шлемом голову летч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дав железным звоном моторов, самолеты вышли из пике в несколь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рах от земли, выровнялись, быстро набирая высоту над степь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лодя!.. Не вставай! Подожди!.. - услышал он вскрик и тут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идел, как Дроздовский отбросил пустой диск, пытаясь встать, а Зоя, цеп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няв, прижималась грудью к нему, не отпускала его. - Володя! Прошу тебя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видишь - диск кончился! - кричал Дроздовский, перекосив лиц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талкивая Зою. - Не мешай! Не мешай, говорят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расцепил ее руки, побежал к вагону, а она, растерянная, лежал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гу, и тогда Кузнецов подполз к ней вплотну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с пулеметом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а взглянула - выражение ее лица мгновенно изменилось, ст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зывающим, неприятны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, лейтенант Кузнецов? Что же вы по самолетам не стреляете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сите? Один Дроздовский?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з чего, из пистолета стрелять?.. Так считает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а не ответила ем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требители пикировали впереди эшелона, крутились над паровозом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сто задымились два первых пульмановских вагона. Лоскутья плам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кальзывали из раскрытых дверей, ползли по крыше. И этот возникш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ар, занявшиеся пламенем крыши, упорное пикирование "мессершмиттов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руг вызвали у Кузнецова чувство тошнотного бессилия, и показалось ем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эти три самолета не улетят до тех пор, пока не разгромят весь эшело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Нет, сейчас у них кончатся патроны, - стал внушать себе Кузнецов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йчас кончатся...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истребители сделали разворот и снова на бреющем пошли вдо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шел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анита-ар! Сестра-а! - донесся крик со стороны горящих вагонов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гурки хаотично заметались там, волоча кого-то по снег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еня, - сказала Зоя и вскочила, оглядываясь на раскрытые две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гона, на воткнутый в сугроб пулемет. - Кузнецов, где же Дроздовский?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у. Скажите ему, что я туд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не имел права ее остановить, а она, придерживая сумку, быстр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гами пошла, потом побежала по степи в направлении пожара, исчезла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гроб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узнецов!.. Ты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йтенант Дроздовский прыжками подбежал от вагона, упал воз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лемета, вставил в зажимы новый диск. Тонкое бледное его лицо было з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остре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делают, сволочи! Где Зоя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ого-то ранило впереди, - ответил Кузнецов, плотнее вжим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леметные сошки в твердый наст снега. - Опять сюда иду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длюки... Где Зоя, я спрашиваю? - крикнул Дроздовский, плеч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падая к пулемету, и, по мере того как один за другим пикиров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мессершмитты", глаза его суживались, зрачки черными точками леденел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зрачной синев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енитное орудие в конце эшелона смолкл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оздовский ударил длинной очередью по засверкавшему над голов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тянутому металлическому корпусу первого истребителя и не отпускал пале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 спускового крючка до той секунды, пока слепящим лезвием бритвы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лькнул фюзеляж последнего самоле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пал ведь! - выкрикнул Дроздовский сдавленно. - Видел, Кузнецов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ал ведь я!.. Не мог я не попасть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истребители уже неслись над степью, пропарывая возду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пнокалиберными пулеметами, и огненные пики трасс будто поддев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риями распростертые на снегу тела людей, переворачивали их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тообразных белых завертях. Несколько солдат из соседних батарей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ержав расстрела с воздуха, вскочили, заметались под истребителя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саясь в разные стороны. Потом один упал, пополз и замер, вытянув в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и. Другой бежал зигзагообразно, дико оглядываясь то вправо, то влево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ссы с пикирующего "мессершмитта" настигали его наискосок сверху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каленной проволокой прошли сквозь него, солдат покатился по снег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стообразно взмахивая руками, и тоже замер; ватник дымился на н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лупо! Глупо! Перед самым фронтом!.. - кричал Дроздовский, выры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зажимов пустой дис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, встав на колени, скомандовал в сторону ползающих по степ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да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бегать! Никому не бегать, лежать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тут же услышал свою команду, в полную силу ворвавшую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лушительную тишину. Не стучали пулеметы. Не давил на голову рев входя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ике самолетов. Он понял - все кончилос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нзаясь в синее морозное небо, истребители с тонким свистом уход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юго-запад, а из-за сугробов неуверенно вставали солдаты, отряхивая сне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шинелей, глядя на пылающие вагоны, медленно шли к эшелону, счищали сне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оружия. Сержант Нечаев со сбитой набок морской пряжкой отряхивал шапку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но (глянцевито-черные волосы растрепались), смеялся насильстве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шком, скашивая с красными прожилками белки на лейтенанта Давлатя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ира второго взвода, угловатого, щуплого, большеглазого мальч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латян сконфуженно улыбался, но его брови неумело пытались хмурить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 вы со снегом целовались, а, товарищ лейтенант? - ненатура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дро говорил Нечаев. - Ныряли в сугроб, как японский пловец! Дали они н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урить! Побрили они нас, братишки. Покопали мы мордами степь! -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дев стоящего с пулеметом лейтенанта Дроздовского, ядовито добавил: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олзали, ха-ха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его в-вы так... никак, хохочете, Нечаев? Я н-не понимаю, - чу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инаясь, проговорил Давлатян. - Что такое с вам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вы с жизнью, никак, простились, товарищ лейтенант? - зали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лькающим смешком Нечаев. - Конец, думал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ир взвода управления старшина Голованов, гигантского рост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юдимого вида парень с автоматом на покатой груди, шедший за Нечаевы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рачновато одернул ег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оворишь несуразно, морячо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том Кузнецов увидел робко и разбито ковыляю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бисова и рядом виноватого Касымова, обтиравшего круглые пот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улы рукавом шинели, замкнутое, смятое стыдом лицо пожилого наводч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стигнеева, который весь был вывалян в снегу. И в душе Кузнец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ымалось что-то душное, горькое, похожее на злость за унизите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уты всеобщей беспомощности, за то, что сейчас их всех застав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жить отвратительный страх смер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оверить наличие людей! - донеслось издали. - Батареям произв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ку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Дроздовский подал команду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омандиры взводов, построить расчеты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звод управления, становись! - рокотнул старшина Голова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ервый взвод, стано-вись! - подхватил Кузнец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-второй взво-од... - по-училищному запел лейтенант Давлатян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ться-а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лдаты, не остывшие после опасности, возбужденные, отряхивая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тягивая сползшие ремни, занимали свои места без обычных разговоров: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ядели в южную сторону неба, а там было уже неправдоподобно светл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т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два взвод был построен, Кузнецов, обежав глазами орудийные расчет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кнулся взглядом на наводчика Нечаева, нервно мявшегося на пра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ланге, где должен был стоять командир первого орудия. Старшего сержа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а-нова в строю не был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де Уханов? - обеспокоенно спросил Кузнецов. - Во время налета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видели, Нечаев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ам кумекаю, товарищ лейтенант, где бы ему быть, - шепотом ответ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чаев. - На завтрак к старшине ходил. Может, там еще отирается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о сих пор у старшины? - усомнился Кузнецов и прошел перед взвод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то видел Уханова во время налета? Кто-нибудь видел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лдаты, поеживаясь на холоде, молчаливо переглядывалис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лейтенант, - опять шепотом позвал Нечаев, Дел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дальческое лицо. - Посмотрите-ка! Может, там он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д огненным эшелоном, над снегами, над утонувшим в сугроб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аньицем разъезда покойно, как и до налета, сыпалась под солнц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льчайшая изморозь. А впереди около уцелевших вагонов продолжа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матошное движение, - везде выстраивались батареи, и мимо них от горя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льманов двое солдат несли на шинели кого-то - раненого или убит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т, - сказал Кузнецов. - Это не Уханов, он в ватник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ервый взвод! - раздался чеканный голос Дроздовского. - Лейтена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! Почему не докладывает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соображал, как он должен объяснить отсутствие Ухано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лал пять шагов к Дроздовскому, но не успел доложить - тот произн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ователь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де командир орудия Уханов? Не вижу его в строю! Я вас спрашива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ир первого взвода!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начала надо выяснить... жив ли он, - ответил Кузнецо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лизился к Дроздовскому, ожидавшему его доклада с готовностью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ю. "У него такое лицо, будто не намерен верить мне", - подум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 и отчего-то вспомнил его решительность во время налета,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едное, заостренное лицо, когда он отталкивал Зою, выпустив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мессершмитту" первый пулеметный дис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ейтенант Кузнецов, вы куда-нибудь отпускали Уха-нова? - произн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здовский. - Если бы он был ранен, санинструктор Елагина давно сообщи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. Я так думаю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я думаю, что Уханов задержался у старшины, - возразил Кузнецов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е ему негде бы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медленно пошлите кого-нибудь в хозвзвод! Что он на кухне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ть до сих пор? Кашу, что ли, варят с поваром вмест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схожу са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Кузнецов, повернувшись, зашагал по сугробам к дивизионным кухня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гда он подошел к хозвзводу, на платформе еще не погасли кухо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пки, а внизу, изображая внимание, стояли ездовые, писаря и пова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шина батареи Скорик, в длиннополой комсоставской шинели, узколицый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ищ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и, близко посаженными к крючковатому носу зелеными глазами, по-кошачь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гко прохаживался перед строем, заложив руки за спину, то и де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лядывая на спальный вагон, у которого тесно сгрудились старш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иры, военные железнодорожники, разговаривая с кем-то из начальст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авно прибывшего к эшелону на длинной трофейной машин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мир-рно! - затылком почуяв подошедшего Кузнецова, выкрикнул Скор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-балетному кругообразно скользнул на одной точке, артистическим жес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кинул кулак к виску, распрямил пальцы. - Товарищ лейтенан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зяйственный взвод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льно! - Кузнецов хмуро взглянул на Скорика, который голосом сво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еру выявлял соответствующее невысокому лейтенантскому зва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чинение. - Старший сержант Уханов у вас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чему, товарищ лейтенант? - насторожился Скорик. - Как так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быть здесь? Я не дозволяю... А в чем дело, товарищ лейтенант? Ника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чез? Скажи пож-жалуйста! Где ж он, голова два ух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ханов был у вас в завтрак? - строго переспросил Кузнецов. - Вы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л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зкое многоопытное лицо старшины выразило работу мыс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олагаемую степень ответственности и личной причастности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ившемуся в батар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ак, товарищ лейтенант, - заговорил Скорик с солидным достоинств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екрасно помню. Командир орудия Уханов получал для расчета завтра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гался с поваром неприлично. По причине порций. Лично вынужден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лать ему замечание. Разболтанный, как в гражданке. Очень правиль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щ лейтенант, что звания ему не присвоили. Разгильдяй.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тесался... Может, в хутор мотанул. Вон за станцией в балке хутор! -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тчас, солидно приосаниваясь, зашептал: - Товарищ лейтенант, генерал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к, сюда... Батареи обходят? Вы докладывайте, по уставу уж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 спального вагона мимо построенных у эшелона батарей двигала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ольно многочисленная группа, и Ку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цов издали узнал командира дивизии полковника Деева, высокого роста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рках, грудь перекрещена портупеями. Рядом с ним, опираясь на палочк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л сухощавый, слегка неровный в походке незнакомый генерал - его чер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шубок (такого никто не носил в дивизии) выделялся меж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шубков и шине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был командующий армией генерал-лейтенант Бессо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гоняя полковника Деева, он шагал, чуть хромая; останавливался воз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ой батареи, выслушивал доклад, затем, переложив тонкую бамбуков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очку из правой руки в левую, подносил ладонь к виску, продолжал обхо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от момент, когда командующий армией и сопровождавшие его команди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ержались близ соседнего вагона, Кузнецов услышал высокий и резкий голо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л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твечая на ваш вопрос, хочу сказать вам одно: четыре месяца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аждали Сталинград, но не взяли его. Теперь мы начали наступление. Вра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ен почувствовать нашу силу и ненависть полной мерой. Запомнит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е: немцы понимают, что здесь, под Сталинградом, мы перед всем ми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щищаем свободу и честь России. Не стану лгать, не обещаю вам легкие бо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емцы будут драться до последнего. Поэтому я требую от вас мужеств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я своей силы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енерал выговорил последние слова возбужденным голосом, какой не мо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возбудить других; и Кузнецов колюче ощутил убеждающую власть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дого, в черном полушубке, человека с болезненным, некрасивым лиц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й, пройдя соседнюю батарею, приближался к хозвзводу. И, еще не зна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будет докладывать генералу, оказавшись здесь, около кухонь, он под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у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мир-рно! Равнение направо! Товарищ генерал, хозвзвод пер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реи второго дивизион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не закончил доклад; вонзив палочку в снег, генерал-лейтена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новился против замершего хозвзвода, вопросительно перевел жест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на командира дивизии Деева. Тот с высоты своего роста ответил 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покаивающим кивком, улыбнулся яркими губами, сказав крепким молод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ритон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терь здесь, товарищ генерал, нет. Все целы. Так, старшин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имая ни одного хлопця, товарищ полковник! - преданно и бодр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крикнул Скорик, непонятно почему вставляя в речь украинские слова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шина батареи Скорик! И, по-бравому развернув грудь, застыл с тем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ением полного послуш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стоял в четырех шагах от Кузнецова, были видны заиндевевш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дыхания уголки каракулевого воротника; худощавые, гладко выбритые сиз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ки, глубокие складки властно сжатого рта; из-под приспущенных век что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ющий, усталый взор много пережившего пятидесятилетнего человека колюч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щупывал нескладные фигуры ездовых, каменную фигуру старшины. Старш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рик, круто выпятив грудь, сдвинув ноги, подался впере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чем так по-фельдфебельски? - произнес генерал скрипучим голосом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ь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выпустил из поля зрения старшину, его хозвзвод и утомл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тился к Кузнецов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вы, товарищ лейтенант, какое имеете отношение к хозяйствен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воду? Кузнецов вытянулся молч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ас застал здесь налет? - как бы подсказывая, проговорил полков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ев, но соучастливым был его голос, брови же полковника раздраж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единились на переносице. - Почему молчите? Отвечайте. Вас спрашиваю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йтенан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почувствовал нетерпеливо-торопящее ожидание полковн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ева, заметил, как старшина Скорик и его разношерстный хозвзв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временно повернули к нему головы, увидел, как перемин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провождающие командиры, и выговорил наконец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т, товарищ генерал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ковник Деев прижмурил на Кузнецова рыжие ресниц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"нет", лейтенан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т, - повторил Кузнецов. - Меня здесь не застал налет. Я ищ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го командира орудия. Его не оказалось на поверке. Но я думаю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икаких командиров орудий в хозвзводе нет, товарищ генерал!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крикнул старшина, захлебнув в грудь воздух и выкатив глаза на Бессон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Бессонов не обратил на него внимания, спрос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ы, лейтенант, прямо из училища? Или воевал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воевал... Три месяца в сорок первом, - проговорил Кузнецов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твердо. - А теперь окончил артиллерийское училищ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чилище, - повторил Бессонов. - Значит, вы ищете своего команди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я? Смотрели среди раненых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 батарее нет ни раненых, ни убитых, - ответил Кузнецов, чувству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вопрос генерала об училище вызван, конечно, впечатлением о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омощности и неопыт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в тылу, как вы понимаете, лейтенант, не бывает пропавших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ти, - поправил Бессонов сухо. - В тылу пропавшие без вести имеют од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вание - дезертиры. Надеюсь, это не тот случай, полковник Деев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ир дивизии несколько подождал с ответом. Стало тихо. Отдал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неслись неразборчивые голоса, свистящее шипение паровоза. Там залязга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ремели буфера: от состава отцепляли два пылающих пульма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слышу отве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ковник Деев заговорил с преувеличенной уверенностью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омандир артполка - человек новый. Но подобных случаев не был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щ генерал. И, надеюсь, не будет. Убежден, товарищ генера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 Бессонова чуть дернулся край жесткого р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ж... Спасибо за уверенность, полковни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Хозвзвод стоял, так же не шевелясь, старшина Скорик, окаменев впере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я, делал бровями страшные подсказывающие знаки Кузнецову, но тот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чал. Он чувствовал сдержанное недовольство генерала при разговоре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иром дивизии, неспокойное внимание штабных командиров и, с труд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одолевая скованность, спрос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азрешите идти... товарищ генерал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молчал, недвижно всматриваясь в бледное лицо Кузнецова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ябшие штабные командиры украд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ли уши, переступали с ноги на ногу Они не вполне понимали, поч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ующий армией так ненужно долго задерживается здесь, в каком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звзводе. Никто из них ни полковник Деев, ни Кузнецов, не знал, о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мал сейчас Бессонов, а он, как это бывало часто в последнее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умал в ту минуту о своем восемнадцатилетнем сыне, пропавшем без вест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юне на Волховском фронте. Пропавшем по косвенной его вине, представля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у, хотя умом понимал, что на войне порой ничто не может спасти ни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ли, ни от судьб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дите, лейтенант, - проговорил тяжелым голосом Бессонов, вид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овкие усилия лейтенанта побороть растерянность. - Иди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он с сумрачным видом поднес руку к папахе и, окруженный групп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табных командиров, зашагал вдоль эшелона, намеренно нажимая на болевш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у Она замерза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ль обострялась, как только замерзала нога, а Бессонов знал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щущение боли в задетом осколком нерве останется надолго, к ней ну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ыкнуть. Но то, что ему постоянно приходилось испытывать мешающую бо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голени, отчего немели пальцы на правой ступне и нередко появлялось не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хожее на страх перед бессмысленным лежанием в госпитале, куда опаса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асть вторично, если откроется рана, и то, что после назначения в арм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все время думал о судьбе сына, рождало в нем тревожные толчки душе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лновесности, непривычной зыбкости, чего терпеть не мог ни в себе, н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ожиданности в жизни случались с ним не так часто. Однако назна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новую должность - командующего армией - свалилось как снег на голов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принял армию новенькую, свежесформированную в глубоком тылу, уже в д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рузки ее в вагоны (ежесуточно отправлялось на фронт до восемнадца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шелонов), и сегодняшнее знакомство с одной из ее дивизий, разгружавшей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нескольких станциях северо-западнее Сталинграда, не совс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влетворило его. Это неудовлетворение было вызвано непредвиде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етом "мессершмиттов" и необеспечением прикрытия с воздуха рай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грузки. Выслушав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авдательные объяснения представителя ВОСО: "Десять минут назад улет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и истребители, товарищ командующий", - он взорвался: "Что значит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етели? Наши улетели, а немцы вовремя прилетели! Грош цена так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ю!" И, сказав так, теперь жалел о своей невоздержанности, иб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ендант станции отвечал за прикрытие с воздуха; этот подполковник ВО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о первым попался ему на глаз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же отойдя вместе со штабными командирами от хозвзвода, Бессо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ышал за спиной негромкий голос задержавшегося у строя Деев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вы за чертовщину наговорили, лейтенант? А ну - пулей искать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ли? Полчаса... Даю полчаса вам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Бессонов сделал вид, что ничего не услышал, когда полковник Дее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нал его возле платформы с орудиями, говоря как ни в чем не бывал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знаю эту батарею, товарищ командующий, полностью уверен в н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ню ее по учениям на формировке. Правда, командиры взводов очень уж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денькие. Не оперились пок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 чем оправдываетесь, полковник? - перебил Бессонов. - Конкрет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у. Ясн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остите, товарищ генерал, я не хотел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не хотели? Именно? - с усталым выражением заговорил Бессонов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ужели вы меня тоже за мальчика принимаете? Так вот, звенеть передо м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порами нет смысла. Абсолютно глух к этом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командующий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касается вашей дивизии, полковник, составлю о ней пол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е только после первого боя. Это запомните. Если обидели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живу как-нибуд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ковник Деев, пожав плечами, ответил обескуражен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не имею права обижаться на вас, товарищ командующ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меете! Но ясно было бы - за что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, вонзая палочку р снег, Бессонов повел глазами по нагнавшим их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тихшим штабным командирам, к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х он тоже еще недостаточно знал. Они, потупясь, молчали, не участву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овор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-смирно! Равнение-е направо! - рванулась громкая команда спере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темнеющего против вагонов стро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ретья гаубичная батарея ста двадцати двух, товарищ генерал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л полковник Дее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смотрим гаубичную, - вскользь произнес Бессо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Глава треть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каменном зданьице разъезда, куда на всякий случай Кузнецов заше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анова не было. Два низких зала одичало пусты, холодны, деревянные лав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язно обшарпаны, на полутемное месиво нанесенного сюда ногами снега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езная печь с трубой, выведенной в окно, заделанное фанерой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пилась, и пахло удушливой кислотой шинелей: тут побывали солдаты со вс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ходящих эшело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гда Кузнецов вышел на свежий воздух, на морозное солнце, эшел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прежнему стоял посреди сверкающей до горизонта глади снегов, и т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скось тянулся в безветренном небе черный дымовой конус: догор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гоны, загнанные в тупик. Паровоз пронзительно звенел паром на пут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 опущенным семафором. Вдоль вагонов неподвижными рядами проступ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роения батарей. В полукилометре за станцией подымались над степ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мые дымки невидимого в балке хуто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Где его искать? Неужели в этом проклятом хуторе, о котором сказ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шина?" - подумал Кузнецов и уже со злой отчаянностью побежал в 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у по санной дороге, по вылуженной полозьями кол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переди, в балке, засияли, заискрились под солнцем крыши, зеркал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ыхивали приваленные пышными сугробами низкие оконца - везде утрен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ой, полная тишина, безлюдность. Похоже было, в теплых избах спали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торопясь завтракали, будто и не было налета "мессершмиттов", - навер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этому привыкли в хутор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дыхая горьковатый дымок кизяка, напоминавший запах свежего хлеб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 спустился в балку, зашагал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ственной протоптанной меж сугробов тропке с вмерзшим конским навоз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мо обсахаренных инеем корявых ветел, мимо изб с резными наличниками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зная, в какую избу зайти, где искать, добравшись до конца улочки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шательстве остановил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 здесь, в этом хуторке, было безмятежно мирным, давно и про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оявшимся, по-деревенски уютным. И может быть, оттого, что отсюда,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ки, не было видно ни эшелона, ни разъезда, внезапно появилось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а чувство отъединенности от всех, кто оставался там, в вагонах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ны, чудилось, не было, а было это солнечное морозное утро, безмолв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ловые тени дымов над снежными крыш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яденька, а дяденька! Вы чего? - послышался писклявый голосо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 плетнем маленькая, закутанная в тулуп фигурка, нагнувшись н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итым наледью срубом, опускала на жерди ведро в колодец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Есть тут где-нибудь боец? - спросил Кузнецов, подойдя к колодцу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нося заранее приготовленную фразу. - Боец не проходил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ег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 глубины воротника, из щелочки меха чернели, с любопытст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глядывали глаза. Это был мальчик лет десяти, голосок нежно пищал,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ские пальцы в цыпках перебирали обледенелую жердь колодезного журавл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спрашиваю, нет ли бойца у вас? - повторил Кузнецов. - Ищ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щ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ейчас никого нету, - бойко ответил мальчик из меховых нед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омного тулупа, обвисшего на нем до пят. - А бойцов у нас много бува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эшелонов. Меняют. Ежели и у вас, дяденька, гимнастерка или куфай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мка раз выменяет. Иль мыло... Нету? А то мамка хлебу пекл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т, - ответил Кузнецов. - Я не менять. Я ищу товарищ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исподне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споднее для себя мамка хотела. Ежели теплое... Разговор бы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поскрипыванием жерди мальчик вытащил ведро, полное тяжелой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инец, зимней колодезной воды; расплескивая воду, поставил на толстый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остов льда край сруба, подхватил ведро, волоча полы тулупа по снег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огнувшись, понес к избе, сказ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ощевайте пока. - И, красными пальцами отогнув бараний м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отника, стрельнул черными глазами вбок. - Не энтот ли товарищ ваш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яденька! У Кайдалика был, у безног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? У какого Кайдалика? - спросил Кузнецов и тут же увидел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тнем крайней хаты старшего сержанта Уха-н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ханов спускался по ступенькам крылечка к тропке, надевая шапку,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арено, спокойно, сыто. Весь вид его говорил о том, что был он сейчас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юте, в тепле и вот теперь на улицу прогуляться выше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, лейтенант, боевой привет! - крикнул Уханов с добродуш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етливостью и заулыбался. - Каким образом здесь? Не меня ли ищешь? А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кошко глянул, смотрю - свой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подошел косолапой развалкой деревенского парня, лузгая тыкв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рна, сплевывая шелуху, затем полез в карман ватника, протянул Кузнецов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горшню крупных желтоватых семечек, сказал миролюбив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джаренные. Попробуй. Четыре кармана нагрузил. До Сталингра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ватит всем щелкать. - И, взглянув в осерженные глаза Кузнецова, спрос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олусерьез: - Ты чего? Давай говори, лейтенант: в чем суть? Семечки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бери семечки! - проговорил, бледнея, Кузнецов. - Значит, си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 в теплой хате и семечки грыз, когда "мессера" эшелон обстреливали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то разрешил тебе уйти из взвода? Знаешь, после этого кем тебя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итат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лица Уханова смыло довольное выражение, лицо мгновенно утрати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ытый вид деревенского парня, стало насмешливо-невозмутимы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х, вон оно что-о?.. Так знай, лейтенант, во время налета я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... Ползал на карачках возле колодца. В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ню забрел, потому что железнодорожник с разъезда, который со мной ряд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зал, сказал, что эшелон пока постоит... Давай не будем выяснять права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Уханов, усмехнувшись, разгрыз тыквенное семечко, выплюнул шелуху. -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ов нет, согласен на все. Считай: поймал дезертира. Но упаси Боже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ести тебя не хотел, лейтенант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ну пошли к эшелону! И брось свои семечки знаешь куда? - обрез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. - Пошли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шли так пошли. Не будем ссориться, лейтенант. То, что он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ржал себя при виде невозмутимого спокойствия Уханова, которому, дол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, на все было наплевать, и то, что не мог понять этого спокойствия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у, что не было безразлично ему, особенно злило Кузнецова, и, сбивая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неприятный самому тон, он договор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до думать в конце концов, черт подери! В батареях поверка лич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а, на следующей станции, наверно, выгружаться будем, а команди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я нет!.. Как это приказываешь расценивать?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Если что, лейтенант, вину беру на себя: в деревне мыло на семе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л. Ни хрена. Обойдется. Дальше фронта не пошлют, больше пули не даду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тветил Уханов и, шагая, на подъеме из балки поглядел назад -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стающие верхи крыш, на леденцовые окна под опущенными ветлами, на си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ни дымов над сугробами, сказал: - Просто чудо деревушка! И девки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ьявола красивые - не то украинки, не то казачки. Одна вошла, бров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лочки, глаза голубые, не ходит, а пишет... Что это, лейтенант, ника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и "ястребки" появились? - добавил Уханов, задрав голову и сощури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лые нестеснительные глаза. - Нет, наверняка здесь выгружаться буд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три ты, как охраняют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зкое зимнее солнце белым диском висело в степи над дли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янутым на путях воинским эшелоном с отцепленным паровозом, над сер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роениями солдат. А высоко над степью, над догорающими в тупи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льманами, купаясь в морозной синеве, то ввинчивалась в зенит неба,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дала на тонкие серебристые плоскости пара наших "ястребков", патрулиру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шело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егом к вагону! - скомандовал Кузнец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а четверт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ат-тарея-а! Выгружайсь! Орудия с платформы! Лошадей выводи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везло же нам, кореши: цельный артполк на машинах, а наша батаре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лошадя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ошадку танк плохо видит. Понял мысль этого дел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, славяне, пешочком топать? Или фрицы рядом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торопись, на тот свет успеешь. На передовой знаешь как? Гармош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успел растянуть - песня кончилас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его шарманку закрутил? Ты мне лучше скажи: табаку выдадут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ем? Или зажмет старшина? Ну и скупердяй, пробы негде ставить! Сказали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марше кормить буду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старшина - саратовские страдания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ши в Сталинграде немцев зажали в колечке... Туда идем, ст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... Эх, в сорок первом бы немца окружить. Сейчас бы где были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етер-то к холоду. К вечеру еще крепче мороз вдарит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 вечеру сами по немцу вдарим! Не замерзнешь небос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тебе чего? Главное, личный предмет береги. А то на передов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ульку донесешь! Тогда к жене не возвращайся без докумен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ратцы, в какой стороне Сталинград? Где он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гда четыре часа назад выгружались из эшелона на том, последн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 фронтом степном разъезде, дружно - взводами - скатывали по бревн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я с заваленных снегом платформ, выводили из вагонов застоявших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тыкающихся лошадей, которые, фыркая, взбудораженно кося глазами, ст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дно хватать губами снег, когда всей батареей грузили, кидали на повоз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щики со снарядами, выносили оружие, последнее снаряжение, вещмеш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елки из брошенных, опостылевших вагонов, а потом строились в поход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онну, - лихорадочное возбуждение, обычно возникающее при измен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тановки, владело людьми. Независимо от того, что ждало каждого вперед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и испытывали прилив неуемного веселья, излишне охотно отз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ись смехом на шутки, на беззлобную ругань. Разогретые работ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кались в строю, преданно глядя на командиров взводов с одинаков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адыванием нового, неизвестного поворота в своей судьб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те минуты лейтенант Кузнецов вдруг почувствовал эту всеобщ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диненность десятков, сотен, тысяч людей в ожидании еще неизведа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рого боя и не без волнения подумал, что теперь, именно с этих мин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а движения к передовой он сам связан со всеми ними надолго и проч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же всегда бледное лицо Дроздовского, командовавшего разгрузкой батаре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залось ему не таким холодно-непроницаемым, а то, что испытывал он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и после налета "мессершмиттов", представлялось ушедшим, забытым.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авний разговор с Дроздовским тоже отдалился и забылся уже. Вопре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оложениям, Дроздовский не стал слушать доклада Кузнецова о пол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ичии людей во взводе (Уханов нашелся), перебил его с явным нетерп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, занятого неотложным делом: "Приступайте к выгрузке взвода.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 комар носа не подточил! Ясно?" - "Да, ясно", - ответил Кузнецо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ился к вагону, где, окруженный толпой солдат, стоял как ни в чем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вало командир первого орудия. В предчувствии близкого боя все эшело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лое понемногу потускнело, стерлось, сравнялось, вспомина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йным, мелким - и Кузнецову и, видимо, Дроздовскому, как и всем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рее, охваченной нервным порывом движения в это неиспытанное, нов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то до отказа спрессованное в одном металлическом слове - Сталингра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ако после четырех часов марша по ледяной степи, среди пустынных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изонта снегов, без хуторов, без коротких привалов, без обеща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хонь, постепенно смолкли голоса и смех. Возбуждение прошло- лю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гались мокрые от пота, слезились, болели глаза от бесконечно жест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ркания солнечных сугробов. Изредка где-то слева и сзади ст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ромыхивать отдаленным громом. Потом стихло, и непонятно было, почему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лижалась передовая, которая должна бы приблизиться, поч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ромыхивало за спиной, - и невозможно было определить,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йчас фронт, в каком направлении идет колонна. Шли, вслушиваясь, хват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обочин пригоршнями черствый снег, жевали его, корябая губы, но снег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оял жажд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розненная усталостью, огромная колонна нестройно растягивала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даты шагали все медленнее, все безразличнее, кое-кто уже держался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ты орудий, за передки, за борта повозок с боеприпасами, что тянул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янули, механически мотая головами, маленькие, лохматые монгольские лоша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мокрыми мордами, обросшими колючками инея. Дымились в артиллерий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яжках важно лоснящиеся на солнце бока коренников, на крутых их спин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пенело покачивались в седлах ездовые. Взвизгивали колеса орудий, глух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чали вальки, где-то позади то и дело завывали моторы ЗИСов, буксую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одъемах из балок. Раздробленный хруст снега под множеством ног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тмичные удары копыт взмокших лошадей, натруженное стрекотание тракто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тяжелыми гаубицами на прицепах - все сливалось в единообразный дремот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ук, и над дорогой, над орудиями, над машинами и людьми тяжко нависала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дяной синевы белесая пелена с радужными иглами солнца, и вытянутая чер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ь колонна заведенно двигалась под ней как в полусн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давно не шел впереди своего взвода, а тянулся за втор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ем, в обильном поту, гимнастерка под ватником и шинелью прилипла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ди, горячие струйки скатывались из-под шапки от пылающих висков и т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замерзали на ветру, стягивая кожу. Взвод в полном молчании двига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ьными группками, давно потеряв первоначальную, обрадовавшую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йность, когда с шутками, с беспричинным смехом выходили в степ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вляя позади место выгрузки. Теперь перед глазами Кузнец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авномерно колыхались спины с уродливо торчащими буграми вещмешков;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х сбились на шинелях ремни, оттянутые гранатами. Несколько вещмешк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брошенных кем-то с плеч, лежали на передк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шагал в усталом безразличии, ожидая только одного - коман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ривал, и, изредка оглядываясь, видел, как понуро ковылял, прихрамыва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повозками 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сов, как еще совсем недавно такой аккуратный морячок, наводчик Нечае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лся с неузнаваемо дурным выражением лица, с толсто заиндевелы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крыми усиками, на которые он поминутно дул и неопрятно при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изывал. "Когда же наконец привал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огда привал? Забыли? - услышал он за спиной звучный и негодую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 лейтенанта Давлатяна; его голос всегда удивлял Кузнецова сво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вной чистотой, почему-то рождал приятные, как отошедшее прошл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оминания о том, что было когда-то милое, беспечное школьное время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м, вероятно, жил еще сейчас Давлатян, но которое смутным и дале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оминалось Кузнецов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с усилием обернулся: шею сдавливал, холодил влажный целлулоид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оротничок, выданный старшиной в училищ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влатян с худеньким большеглазым лицом, в отличие от остальных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шлемника, догонял Кузнецова и на ходу аппетитно грыз комок снег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слушай, Кузнецов! - сказал Давлатян стеклянно звонким, школь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ом. -Я, знаешь, как комсорг батареи хочу с тобой посоветовать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ай, если можеш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что, Гога? - спросил Кузнецов, называя его по имени, как назы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 училищ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читал роскошное немецкое сочинение? - Посасывая снег, Давлатя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нул из кармана шинели вчетверо сложенную желтую листовку и насупился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сымов в кювете нашел. Ночью с самолета броса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кажи, Гог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взял листовку, развернул, пробежал глазами по крупным букв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кст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Сталинградские бандиты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м временно удалось окружить часть немецких войск под ваш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линградом, который превращен нашим воздушным флотом в развалины.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уйтесь! Не надейтесь, что теперь вы будете наступать! Мы вам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оим веселый праздник на вашей улице, загоним за Волгу и дальше корм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бирских вшей. Перед славной победоносной 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ей вы слабы. Берегите свои дырявые шкуры, советские головорезы!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ямо бешеные! - сказал Давлатян, увидев усмешку Кузнецо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читавшего листовку до конца. - Не думали, наверно, что в Сталинграде 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и дадут. Как смотришь на эту пропаганду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ав, Гога. Сочинение на вольную тему, - ответил Кузнецов, отда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стовку. - А вообще такую ругань еще не читал. В сорок первом пис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е: "Сдавайтесь и не забудьте взять ложку и котелок!" Забрасыв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и листовками каждую ноч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наешь, как я эту пропаганду понимаю? - сказал Давлатян. - Ч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ака палку Вот и вс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смял листовку, бросил ее за обочину, засмеялся легким смех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ова напомнившим Кузнецову нечто далекое, знакомое, солнечное, - весен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ь в окнах школы, испещренную теплыми бликами листву ли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ичего не замечаешь? - заговорил Давлатян, подстраиваясь к шаг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а. - Сначала мы шли на запад, а потом повернули на юг. Куда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м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 передову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ам знаю, что на передовую, вот уж, понимаешь, угадал! - Давлатя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ыркнул, но его длинные, сливовые глаза были внимательны. - Сталингр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зади теперь. Скажи, вот ты воевал... Почему нам не объявили пунк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начения? Куда мы можем прийти? Это тайна, нет? Ты что-нибудь знаешь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ужели не в Сталинград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се равно на передовую, Гога, - ответил Кузнецов. - Только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овую, и больше никуда. Давлатян обиженно повел острым нос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Это что, афоризм, да? Я что, должен засмеяться? Сам знаю. Но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 может быть фронт? Мы идем куда-то на юго-запад. Хочешь посмотреть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асу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знаю, что на юго-запа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лушай, если мы идем не в Сталинград, - это ужасно. Там колошмат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цев, а нас куда-то к бесу на куличк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йтенант Давлатян очень хотел серьезного разговора с Кузнецовым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т разговор не мог ничего проя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ь. Оба ничего не знали о точном маршруте дивизии, заметно измененном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рше, и оба уже догадывались, что конечный пункт движения не Сталинград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оставался теперь за спиной, где изредка раскатывалась отдале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нона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дтяни-ись!.. - донеслась команда спереди, нехотя передаваемая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онне голосами. - Шире ша-аг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ичего пока не ясно, - ответил Кузнецов, взглянув на беспред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янутую по степи колонну. - Куда-то идем. И все время подгоняют.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, Гога, вдоль кольца идем. По вчерашней сводке, там опять бо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, тогда бы прекрасно!.. Подтяни-ись, ребята! - подал в сво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редь команду Давлатян с неким училищным строевым переливом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ерхнулся, сказал весело: - Вот, знаешь, эскимо помешало, в гор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ряло! А ты тоже пожуй. Утоляет жажду, а то весь мокрый как мышь! -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то сахар, с наслаждением пососал комок снег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ы что, любил эскимо? Брось, Гога, попадешь в медсанбат. По-моем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рип уже, - невольно улыбнулся Кузнец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 медсанбат? Никогда! - воскликнул Давлатян. - Какой там медсанбат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черту, к черту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он, наверное, как в школьные экзамены, суеверно сплюнул триж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плечо, посерьезнев, швырнул комок снега в сугроб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знаю, что такое медсанбат. Ужас в квадрате. Провалялся все лет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ь вешайся! Лежишь как дурак и отовсюду слышишь: "Сестра, судно, сестр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ку!" Да, идиотская ерунда какая-то, знаешь... Только на фронт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онеж прибыл и на второй день глупость какую-то подхватил. Глупейш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знь. Повоевал, называется! Со стыда чуть с ума не сошел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влатян опять презрительно фыркнул, но тут же быстро посмотрел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а, словно предупреждая, что никому смеяться над собой не позволи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у что в той болезни был не винова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кая же болезнь, Гог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лупейшая, я говор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урная болезнь? А, лейтенант? - послышался насмешливый голо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чаева. - Как угораздило, по неопытност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няв воротник, руки в карманах, он отупело шагал за орудием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лышав разговор, несколько взбодрился, сбоку глянул на Давлатяна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иневшие губы выдавливали скованную холодом полуусмеш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надо, лейтенант, стесняться. Неужто схлопотали? Бывае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-вы, донжуан! - вскрикнул Давлатян, и остренький нос его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ущением нацелился в сторону Нечаева. - Что за глупую ерунду говорит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шать невозможно! У меня была дизентерия... инфекционная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Хрен редьки не слаще, - не стал спорить Нечаев и похлопал рукавиц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рукавицу. - А что вы так уж, товарищ лейтенан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е-екратите глупости! Сейчас же! - сорвавшимся на фальцет голос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азал Давлатян и заморгал, как филин днем. - Вас всегда тянет говор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нятно что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 Нечаева смешливо дрогнули заиндевелые усики, под ними - синий блес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ных, молодых зуб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говорю, товарищ лейтенант, все под Богом ходи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Это вы, а не я... вы под Богом ходите, а не я! - с соверш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епым негодованием выкрикнул Давлатян. - Вас послушать - просто уш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янут... будто всю жизнь глупостями этими и занимаетесь, будто султ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й! От вашей пошлости женщины плачут, наверно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ни от другого плачут, лейтенант, в разные моменты. - Под уси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чаева скользнула улыбка. - Если в загс не затащила - слезы и истер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щинки, они как - одной ручкой к себе прижимают: тю-тю-т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ль-гуль-гуль, другой отталкивают: прочь, ненавижу, гадость, оставь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 в покое, как вам не стыдно... И всякое подобное. Психология ловушк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хидного коварства. У вас-то с практикой негусто было, лейтенант, учите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 жив сержант Нечаев. Передаю опыт наблюд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кое право вы имеете... так говорить о женщинах? - оконча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утился Давлатян и стал похожим на взъ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ного воробья. - Что вы такое подразумеваете под практикой? С ваш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ями на базар ходить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йтенант Давлатян начал даже заикаться в негодовании, щеки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цвели темно-алыми пятнами. Он не разучился краснеть при грубой руга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дат или цинично обнаженном разговоре о женщинах, и это тоже было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екое, школьное, что осталось в нем и чего почти не было в Кузнецове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ык ко многому в летнее крещение под Рославл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дите к орудию, Нечаев, - вмешался Кузнецов. - Не заметили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зли в чужой разговор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Е-есть, товарищ лейтенант, - протянул Нечаев и, сделав небреж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ст, напоминающий козыряние, отошел к оруди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се-таки ты лейтенант, Гога, и привыкай, - сказал Кузнец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рживаясь, чтобы не засмеяться, увидев, как Давлатян с воин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иступностью вздернул свой лиловый на холоде но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я не хочу привыкать! Это к чему? С какими-то намеками полез!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, животные каки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дтянись! Ближе к орудиям! Приготовиться одерживать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 головы колонны навстречу батарее выехал Дроздовский. В седле си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мо, как влитой, непроницаемое лицо под слегка сдвинутой со лба шап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го; перешел с рыси на шаг, остановил крепконогую, длинношерстную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жной мордой монгольскую лошадь обочь колонны, придирчивым взгляд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матривая растянутые взводы, цепочкой и вразброд шагающих солдат. У вс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ягивали подбородки потолстевшие от инея подшлемники, воротники поднят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щмешки неравномерно покачивались на сгорбленных спинах. Ни одна команд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ме команды "привал", уже не могла подтянуть, подчинить этих люд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упевших в усталости. И Дроздовского раздражала полусонная нестрой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реи, равнодушие, безразличие ко всему людей; но особенно раздраж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, что на передках были сложены солдатские вещмешки и чей-то караб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кой торчал из груды вещмешков на первом оруд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дтяни-ись! - Дроздовский упруго привстал в седле. - Держ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льную дистанцию! Чьи вещмешки на передке? Чей карабин? Взять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ка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никто не двинулся к передку, никто не побежал, только шагавш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же к нему чуть ускорили шаги, вернее, сделали вид, что понята команд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здовский, все выше привставая на стременах, пропустил мимо себ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рею, затем решительно щелкнул плеткой по голенищу валенк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омандиры огневых взводов, ко мне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и Давлатян подошли вместе. Слегка перегнувшись с сед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жигая обоих прозрачными, покрасневшими на ветру глазами, Дроздов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оворил с резкостью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, что нет привала, не дает права распускать на марше батарею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же карабины на передках! Что, может, люди уже вам не подчиняютс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се устали, комбат, до предела, - негромко сказал Кузнецов. -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яс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же лошадь вон как дышит!.. - поддержал Давлатян и поглад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жную, в иглистых сосульках морду комбатовой лошади, паром дых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давшей его рукавиц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оздовский дернул повод, лошадь вскинула голов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омандиры взводов у меня, оказывается, лирики! - ядовито заговор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. - "Люди устали", "лошадь еле дышит". В гости чай пить идем ил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овую? Добренькими хотите быть? У добреньких на фронте люди, как мух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бнут! Как воевать будем - со словами "простите, пожалуйста"? Так вот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через пять минут карабины и вещмешки будут лежать на передках, в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иры взводов, сами понесете их на своих плечах! Ясно понял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с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увствуя злую правоту Дроздовского, Кузнецов поднес руку к виск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нулся и зашагал к передкам. Давлатян побежал к орудиям своего взво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ьи шмотки? - крикнул Кузнецов, стаскивая с передка загремевш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елком вещмешок. - Чей карабин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лдаты, оборачиваясь, машинально поправлял и за плечами вещмешки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то-то сказал угрюм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то барахло оставил? Чибисов, никак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ибисо-ов! - с сержантской интонацией заорал Нечаев, напряг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ло. - К лейтенанту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ленький Чибисов, в не по росту широкой, короткой, словно толст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бка, шинели, хромая, натыкаясь на солдат, спешил к передкам от повоз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епитания, издали выказывая всем выжидательную, застывшую улыб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аш вещмешок? И карабин? - спросил Кузнецов, испытывая неловк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того, что Чибисов засуетился у передка, взглядом и движениями выраж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ю ошиб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ой, товарищ лейтенант, мой... - Пар оседал на инистую шер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шлемника, голос его был глух. - Виноват я, товарищ лейтенант... Ног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ер до крови. Думал, разгружусь - малость ноге полегче буд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стали? - неожиданно тихо спросил Кузнецов и посмотрел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здовского. Тот, выпрямившись в седле, ехал вдоль колонны и наблюдал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и сбоку. Кузнецов вполголоса приказал: - Не отставать, Чибисов. Идти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лушаюсь я, слушаюс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ыхло и пьяно припадая на натертую ногу. Чибисов заковылял рысцой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этот сидор чей? - спросил Кузнецов, взяв второй вещмешо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это время сзади послышался смех. Кузнецов подумал, что смеются н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, над его старшинской распорядительностью или над Чибисовым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лянул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ева от орудия шел по обочине медвежьей развалкой Уханов с Зо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меиваясь, говорил ей что-то, а она, будто переломленная ремнем в тал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еянно слушала, кивала ему потным, усталым лицом. Санитарной сумк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боку не было, - наверно, положила на повозку санро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и давно, по-видимому, шли вместе за батарейными тылами и сейчас об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нали орудия. Утомленные солдаты недоброжелательно косились на них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отыскивая в наигранной веселости Уханова тайный, раздражающий смыс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 чего конюшенным жеребцом заливается? - заметил пожилой езд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бин, покачиваясь в седле квадратным телом, то и дело корябая рукавиц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ябнущий под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ок. - Ровно показать перед девкой хочет героическое состояние нервов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ой, мол, я! Ты гляди-ка, сосед, - обратился он к Чибисову, - как наш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лень батарейная вокруг девки-то городские амуры разводит. Ров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евать не думают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? - отозвался Чибисов, старательно поспешая за передком,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моркавшись, вытер пальцы о полу шинели. - Прости за-ради Бога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ышал я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лухарь аль притворяешься, пленный? Щенки, говорю! - крикнул Руби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ам с тобой бабу хоть в полной готовности давай - отказались бы... А 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ь бы хны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? Да-да-да, - забормотал Чибисов. - Хоть бы хны... верно говориш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его "верно"? Блажь городская в башках - вот что! Всё хи-хи 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-ха вокруг юбки. Легкомыслие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болтайте глупости, Рубин! - сказал сердито Кузнецов, отстав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ка и глядя в направлении белого полушубка Зо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перевалку ступая, Уханов продолжал рассказывать ей что-то, но Зо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 не слушала его, не кивала ему. Подняв голову, она в каком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жидании смотрела на Дроздовского, тоже, как и все, обернувшегося в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у, и потом, как по приказу, пошла к нему, мгновенно забыв пр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анова. С незнакомым, покорным выражением приблизясь к Дроздовскому,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овным голосом окликнул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лейтенант... - и, шагая рядом с лошадью, подняла к н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оздовский в ответ не то поморщился, не то улыбнулся, украд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льной стороной перчатки погладил ее по щеке, проговор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ам-то советую, санинструктор, сесть на повозку санроты. В батар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м делать неч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пришпорил коня в рысь, исчез впереди, в голове колонны, отк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лась команда: "Спуск, одерживай!", а солдаты затеснились вокру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яжек, около передков, облепили орудия, замедлившие движение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уск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ак что, мне в санроту? - сказала Зоя грустно. - Хорошо. Я пойду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идания, мальчики. Не скучай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чем в санроту? - сказал Уханов, совершенно не обиженный крат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невниманием. - Садитесь на орудийный передок. Куда это он вас гонит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йтенант, найдется место для санинструктор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тник Уханова распахнут на груди до ремня, подшлемник снят, шапка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вязанными болтающимися ушами оттиснута на затылок, открывая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ноты нажженный ветром лоб, светлые, как бы не знающие стыда гл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щуре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ля санинструктора может быть исключение, - ответил Кузнецов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вы устали, Зоя, садитесь на передок второго оруд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пасибо, родненькие, - оживилась Зоя. - Я совсем не устала. Кто в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л, что я устала? Шапку даже хочется снять: до чего жарко! И п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ного хочется... Пробовала снег - от него какой-то железный вкус во рт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Хотите глоток для бодрости? Уханов отстегнул фляжку от ремн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екающе потряс ее над ухом, во фляжке забулькал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ужели?.. А что здесь, Уханов? - спросила Зоя, и заиндевевш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лочки бровей поднялись. - Вода? У вас осталос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пробуйте. - Уханов отвинтил металлическую пробку на фляжке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не поможет - убьете меня. Вот из этого карабина. Стрелять умеет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к-нибудь сумею нажать спусковой крючок. Не беспокойтесь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у неприятна была эта ее неестественная оживленность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молетного разговора с Дроздовским, это необъяснимое ее расположени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ерчивость к Уханову, и он сказал строг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берите фляжку Что вы предлагаете? Воду или водку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т уж! А может быть, я хочу! - Зоя тряхнула головой с вызывающ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имостью. - Почему вы меня, лейтенант, так опекаете? Родненький...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, ревнуете? - Она погладила его по рукаву шинели. - Этого совсем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, Кузнецов, прошу вас, честное слово. Я одинаково отношусь к вам обои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не могу вас ревновать к вашему мужу, - сказал Кузнец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иронически, и это, почудилось, прозвучало вымученной пошлость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 моему мужу? - Она расширила глаза. - Кто вам сказал, что у ме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ж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ы сами сказали. Разве не помните? А впрочем, простите, Зоя, эт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е дело, хотя я был бы рад, если бы у вас был муж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х да, сказала тогда Нечаеву.. Какая чепуха! - Она рассмеялась. -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чу быть вольным перышком. Если муж - значит, дети, а это соверш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озможно на войне, как преступление. Понимаете вы? Я хочу, чтобы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ли это, Кузнецов, и вы, Уханов... Просто я вам верю, вам обоим!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ть у меня будет какой-то серьезный и грозный муж, если вам хочет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! Ладн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ы запомнили, - ответил Уханов. - Но это не играет ро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гда спасибо вам, братики. Вы все-таки хорошие. С вами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ев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, закрыв глаза, как перед ощущением боли, преодолевая себя, отпи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оток из фляжки, закашлялась, тотчас засмеялась, помахав варежкой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тянутыми, дующими губами. С отвращением, как заметил Кузнецов,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ала фляжку, посмотрела сквозь влажные ресницы на Уханова, невозмути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нчивающего пробку, но сказала не без веселого изумлени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кая гадость! Но как все же хорошо! У меня сразу лампочка в живо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жглась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ожет, повторить? - спросил добродушно Уханов. - Вы разве в пер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? Это само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оя качнула голово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т, я пробовал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берите фляжку, и чтоб я не видел! - резко сказал Кузнецов. -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ите Зою в санроту. Там ей будет лучше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у, зачем вы хотите мной командовать, лейтенант? - шутливо спроси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я. - Вы, по-моему, подражаете Дроздовскому, но не очень умело. Он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езным голосом приказал: "В санроту!", и Уханов ответил бы: "Есть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бы подумал, - сказал Уха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ичего не думали бы. "Есть" - и все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д-держивай!.. Спуск! - донеслась спереди угрожающая команда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моз! Расчеты к орудиям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повторил команду и пошел вперед, в голову батареи,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круг упряжки первого орудия густо столпились солдаты, руками придержи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ины и колеса, упираясь плечами в щит, в передок, а ездовые с руганью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ками натягивали поводья, сдерживали лоснящихся от пота лошад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едающих на задние ноги перед крутым спуском в глубокую бал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дняя батарея миновала накатанный, натоптанный, стекл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ыхивающий ледяной спуск, благополучно прошла по дну балки, и оруд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ки, по-муравьиному облепленные кишащими солдатами, подталкиваемые 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изу, подымались на противоположный скат, за которым извивами текл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кла в степи нескончаемая колонна. А далеко внизу, на дороге, поджидаю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ял командир взвода управления старшина Голованов и кричал надсад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вай... давай на меня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сторожней! Ноги лошадям не переломать! Расчеты од-держивай!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мандовал Дроздовский, подъезжая на лошади к краю спуска. - Команди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водов!.. Погубим лошадей - на себе орудия покатим! Одерживай! Медленней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ленней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Да, если переломаем ноги лошадям, на себе придется тащить орудия!"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умал в возбуждении Кузнецов, вдруг сознавая, что и он, и все оста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стью подчинены чьей-то воле, которой никто не имеет пра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противляться в неистово-неудержимом, огромном потоке, где уже не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ьного человека с его бессилием и усталостью. И, упиваясь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лощающей растворенностью во всех, он повторил команду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ержать, держать!.. Все к орудиям! - и бросился к колесам пер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ка, в гущу солдатских тел, а расчет с озверелыми лицами, с хрип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алился на передок, на колеса заскользившего по крутому скату оруд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той, зараза! Ос-сади! - вразброд закричали на лошадей ездовые.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то очнулись и, крича, страшно раскрывали рты в ледяной бахром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шлемник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леса передка и орудия не вращались, стянутые цепями тормоза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пь не врезалась в накатанную до полированной гладкости, набитую дорог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аленки солдат разъезжались, скользили по скату, не находя точек опор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яжесть нагруженного снарядами передка и тяжесть орудия неудержи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аливались сверху Деревянные вальки изредка ударяли по задн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руженным ногам присевших коренников с задранными мордами; ездовые ди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ичали, оглядываясь на расчет, ненавидя и умоляя взглядом, - и в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убок трудно дышащих, нависших на колеса тел покатился вниз, убыстря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быстряя движ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держивай! - выдохнул Кузнецов, чувствуя необоримую тяжесть оруд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я рядом налитое кровью лицо Уханова, широкой своей спиной упершего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ок; а справа - выкаченные напряжением круглые глаза Нечаева,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ые усики, и неожиданно в разгоряченной голове мелькнула мысль о т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он знает их давно, может быть, с тех страшных месяцев отступления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ленском, когда он не был лейтенантом, но когда вот так же вытягив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я при отступлении. Однако он не знал их тогда и удивился этой мыс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оги, ноги берегите... - выдавил Кузнецов шепо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удие с передком скатывалось по откосу в балку, визжала по снег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пь, оскальзывались на спуске потные коренники, с резким звоном выби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ытами острые брызги льда; ездовые, отваливаясь назад, еле удерживая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длах, натягивали поводья, но правая лошадь переднего уноса внезап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ала брюхом на дорогу и, пытаясь встать, натужно дергая голов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тилась вниз, потянув за собой коренн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здовой на левой уносной удержался в седле, с испуганно-сумасшедш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ом отшатнулся вбок, не в силах поднять истошным криком правую, а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лась о дорогу, скользила на боку, рвала, тянула постромки. С отчая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 ощутил, как орудие неслось по скату, настигая упавш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шадь, увидел, как внизу старшина Голованов бросился к ней навстреч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 отскочил в сторону и опять кинулся с попыткой схватить за пово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держивай!.. - крикнул Кузнец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, ощутив невесомую легкость в плече, не сразу понял, что перед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е с орудием, скатившись вниз, затормозил на дне балки. С кру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ганью солдаты утомленно распрямляли спины, потирая плечи, смотр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еред, на упряж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с уносной? - едва выговорил Кузнецов, пошатываяс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еревеневших ногах, и побежал к лошадя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десь уже стояли Голованов с разведчиками, ездовой Сергуненков,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арник с коренников Рубин. Все глядели на лошадь, лежавшую на бо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реди дороги. Сергуненков, худенький, бледный, с испуганным лиц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остка, с длинными руками, озираясь беспомощно, вдруг взялся за повод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молодая уносная, будто поняв, что он хотел сделать, замотала голов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ываясь, умоляюще кося влажными кроваво-зеркальными, возбужден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ми. Сергуненков отдернул руку и, оглянувшись в молчаливом отчаян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ел перед уносной на корточки. Поводя мокрыми потными боками, лоша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кребла по льду задними копытами, в горячке стараясь подняться, н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ялась, и по тому, как были неестественно подогнуты ее передние ног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 понял, что она не подым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 вжарь ты ей раза, Сергуненков! Чего раскорячился? Не знаеш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ова этой сволочи-симулянтки? - в сердцах выругался ездовой с корен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бин, солдат с обветренным, грубым лицом, и хлестнул кнутом по сво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ожни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ам ты сволочь! - тонким, протяжным голосом крикнул Сергуненков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видишь разв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чё видеть-то? Знаю ее: все взбрыкивает! Играться бы только. Кну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й - враз очухается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ткнись, Рубин, надоел! - Уханов предупреждающе толкнул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чом. - Сказать хочешь - подума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 до фронта не дошла лошаденка-то, - вздохнул с жалостью Чибисов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да какая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, кажется, передние ноги, - сказал Кузнецов, обходя уносную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, что вы наделали, ездовые, черт вас возьми! Держали поводья, называется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А что делать, лейтенант? - проговорил Уханов. - Конец лошадке.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х остались. Запасных н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 горбу, значит, потащим орудие? - спросил Нечаев, покусы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ики. - Давно мечтал. С дет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т комбат сюда... - робко сказал Чибисов. - Разберется о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у вас, первый взвод? Почему задержк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оздовский спустился на своей монгольской лошади в балку, подъехал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пе солдат, расступившихся впереди, быстро взглянул на уносную, тяже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ившую боками, перед которой сидел на корточках, ссутулясь, Сергунен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нкое лицо Дроздовского казалось спокойно-застывшим, но в зрач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скалась сдерживаемая яр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... вас... предупреждал, первый взвод! - разделяя слова, заговор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и указал плеткой на ссутуленную спину Сергуненкова. - Какого дьяво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ерялись? Куда смотрели? Ездовой, вы что, молитесь? Что с лошадью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ы же видите, товарищ лейтенант, - сказал Кузнецов. Сергуненк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слепой, обратил глаза к Дроздовскому, по детским щекам его из-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мерзших ресниц катились слезы. Он молчал, слизывая языком эти светл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пельки, и, сняв рукавицу, с осторожной нежностью гладил морду лошад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осная не билась, не пыталась встать, а, раздувая живот, лежала тих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юще, по-собачьи вытянув шею, положив голову на дорогу, со свис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ша Сергуненкову в пальцы, щупая их мягкими губами. Что-то невероят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скливое, предсмертное было в ее влажных, косящих на солдат глазах.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 заметил, что на ладони Сергуненкова был овес, вероятно, да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прятанный в кармане. Но голодная лошадь не ела, лишь, вздраги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жными ноздрями, обнюхивала ладонь ездового, слабо хватая губами и роня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дорогу мокрые зерна. Она улавливала, видимо, давно забытый в эт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жных степях запах, но вместе с тем чувствовала и другое,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твратимое, что отражалось в глазах и позе Сергуненк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оги, товарищ лейтенант, - заговорил слабым голосом Сергуненк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слизывая языком капельки слез с уголков рта. - Вон... как челове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чается... И надо же ей было вправо пойти... Испугалась чего-то... Я ве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сдерживал... молодая она кобылка. Неопытная под орудием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ержать надо было, ежова голова! А не о девках мечтать! - злоб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говорил ездовой Рубин. - Чего развесил нюни-то?.. Тьфу, щенок!.. Люд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т скоро без разбору, а он над лошаденкой... Смотреть тошно! Пристрел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, чтоб не мучилась, - и дело с концом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сь квадратный, неповоротливый, толсто одетый - в ватнике, в шине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теганых штанах, - с наножником на правой ноге, с карабином за спин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т ездовой неожиданно вызвал у Кузнецова неприязнь своей злоб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ительностью. Слово "пристрелить" прозвучало приговором на каз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иновн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идется, видать, - проговорил кто-то. - А жаль кобылку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 отступлении под Рославлем Кузнецов видел раз, как солдаты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лости пристреливают раненых лошадей, переставших быть тягловой силой.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огда это походило на противоестественный, неоправданно жесто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рел ослабевш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дам! - тонким голосом вскрикнул Сергуненков и, вскочив, шагнул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бину. - Что предлагаешь, живодер? Что предлагаешь? Не дам лошадь! В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виноват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екратите истерику, Сергуненков! Раньше надо было думать. Никт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ме вас, не виноват. Возьмите себя в руки! - оборвал Дроздовски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л плеткой на кювет. - Оттащите лошадь с дороги, чтоб не мешал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олжать спуск! По местам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сказ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торое орудие стоило бы отцепить от передка и спускать на рука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будет верн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к угодно, хоть на плечах спускайте! - ответил Дроздовский, гляд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 головы Кузнецова на солдат, неловко волочивших лошадь к обочине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ривился. - Немедленно пристрелить! Рубин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уносная будто поняла смысл отданного распоряжения. Прерывист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гливое ее ржание прорезало морозный воздух. Как крик о боли, о защит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т вибрирующий визг вонзился в уши Кузнецова. Он знал, что лоша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яли страдания, сталкивая ее, живую, с переломанными ногами,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ювету, и, готовый зажмуриться, увидел ее последнее усилие подняться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в доказательство, что она еще жива, что убивать ее не нужно. Езд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бин, ощерив крепкие зубы, с торопливой озлобленностью на багровом лиц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ша, отводил затвор винтовки, а ствол неприцельно колебал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ный в поднятую лошадиную голову, мокрую, потную, с трясущимися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него умоляющего ржания губ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ухо треснул выстрел. Рубин выругался и, взглянув на лошадь, дослал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льную коробку второй патрон. Лошадь уже не ржала, а тихо из стороны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у поводила головой, теперь не защищаясь, и, дрожа ноздрями, фырк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аззява, стрелять не умеешь! - с бешенством выкрикнул Ухан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явший возле замершего в оцепенении Сергуненкова, и рванулся к ездовому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 мясокомбинате тебе работать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выхватил винтовку из рук Рубина и, тщательно прицелясь, в уп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релил в голову лошади, ткнувшейся мордой в снег. Сразу побелев лиц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выщелкнул патрон, вонзившийся донышком в гребень сугроба, швырн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товку Рубин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зьми свою палку, мясник! Чего дурындасом ухмыляешься? В нос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шетс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т ты-то мясник, видать, хоть и городской, шибко грамотный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бормотал Рубин обиженно и, туго перегнув толстое, квадратное тел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ял винтовку, рукавом смахнул с нее сне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орду береги, я шибко грамотный, запомни! - проговорил Ухано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нулся к Сергуненкову, грубовато похлопал его по плечу: - Ладно.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все потеряно. Достанем, брат, трофейных лошадей в Сталинграде. Я обеща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аршерон у немцев называется, - заметил старшина Голованов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удем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паршерон, а першерон, - поправил Уханов. - Пора знать! Чт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й год воюеш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кто их разбере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азбирайся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пускать второе! - приказал Дроздовский и, отъезжая ко втор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ю, добавил: - Все правильно, Уха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вы меня не хвалите, товарищ лейтенант! - с наглой насмешлив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ил Уханов. В его светлых глазах не остывал горячий блеск, как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зывающий на ссору. - Рано еще... Ошибаетесь! Я не убийца лошад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подал команду отцеплять передок от второго оруд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вал был объявлен на заходе солнца, когда колонна втянула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ую-то сожженную станицу. И тут всех удивили первые пепелища по бок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роги, одинокие остовы обугленных печей под остро торчащими ветлами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гам замерзшей реки, где туманом подымался ядовито-красный пар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рубей. На земле и по западному горизонту горел кроваво-багровый св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кабрьского заката, такого накаленно-морозного, пронзительного, как бол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лица солдат, обледенелые орудия, крупы лошадей, остановившиеся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чине машины, - все было заковано им, цепенело в его металл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ркости, в его холодном огне на сугроб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ратцы, куда мы идем? Немец гд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еревня здесь какая-то была. Гляди, ни одной хаты. Что такое? Шел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ьке на свадьбу, а к Сидору на похороны пришел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 какой стати про похороны запел? Дойдем еще до Сталинград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ству видней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огда ж бой тут был?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вно, стало бы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огреться бы где-нибудь, а? Закоченеем до передов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ты мне скажи, где она, передова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ще километра за три до станицы, на перекрестке степных дорог,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ая группа танков - свежепокрашенных белым "тридцатьчетверок" -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колько минут 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овила колонну, двигаясь наперерез ей в сторону заката, пристрелоч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изантный с хрустом разломился, кометой сверкнул в воздухе над танк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ной пылью припорошил снег сбоку дороги. Никто не лег сначала, не зна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уда по-шальному прилетел он, солдаты глядели на танки, преградивш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онне путь. Но едва прошли "тридцатьчетверки", - где-то сза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ышались тупые удары выстрелов отдаленных батарей, и дальнобой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аряды с долгим сопением засверлили воздушное пространство, с бомбов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хотом разорвались на перекрестке. Все подумали, что немцы просматрив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т перекресток с тыла, и в изнеможении легли прямо на обочине - ни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о не было сил бежать далеко от дороги. Обстрел скоро кончился. Потер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было, колонна потянулась дальше. Люди шагали, еле волоча ноги, ми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омных свежих воронок, луковый запах немецкого тола рассеивал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ухе. Этот запах возможной смерти напоминал уже не об опасности, а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осягаемом теперь Сталинграде, о невидимых немцах на таинственн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еких огневых, откуда сейчас стреляли он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Кузнецов, то впадая в короткое забытье, то слыша соединенные шаг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итное движение колонны, думал об одном: "Когда скомандуют привал?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ал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когда наконец после многочасового марша вошли в сожженную станиц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спереди колонны долгожданным призывом запорхала команда "привал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то не ощутил физического облегчения. Закоченевшие ездовые сползл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мящихся лошадей; спотыкаясь, непрочно переступая на одеревеневших ног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ошли к обочинам, вздрагивая, справляя тут же малую нужду. А артиллерис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бессилии повалились на снег, за повозками и близ орудий, тес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жимаясь друг к другу боками, спинами, тоскливо оглядывали то, что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авно станицей: угрюмые тени печей, как памятники на кладбище, даль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ко очерченные контуры двух уцелевших амбаров - черные печати сре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озно пылавшего по западу неб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огненно-подожженное закатом пространство было заставле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шинами, тракторами, "катюшами", гаубицами, повозками, гу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пившимися здесь. Одна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ал на улицах несуществующей станицы, без тепла, без кухонь,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щущения близкой передовой, походил на ложь, на несправедливость, котор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овал каждый. С запада дул ветер, нес ледяные иголочки снег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торно, печально пахло пеплом пожарищ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ле пересиливая себя, чтобы не упасть, Кузнецов подошел к ездов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ого орудия. Рубин, еще более побагровев, с угрюмой замкнут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щупывал постромки коренников, потно-скользкие бока лошадей парилис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денький Сергуненков, непрощающе сомкнув белесые брови, стоял воз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й единственной уносной, подставлял к жадно хватающим губам устал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шади горстку овса на ладони, другой рукой гладил, трепал ее влаж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нутую шею. Кузнецов посмотрел на ездовых, не замечающих один друг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ел сказать нечто примирительное им обоим, но не сказал и пошел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етам с желанием лечь в середину солдатских тел, прислониться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ьей-нибудь спине и, загородив от жгучего ветра лицо воротником, леж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шать в него, согреваясь та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...Подъем! Кончай привал! - потянулось по колонне. - Приготови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движению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оргнуть не успели, кончай ночевать? - переговаривались в темно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раженные голоса. - Все гоняю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жевать бы чего надо, а старшины с кухней нету на горизонта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юет небось в тылах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Ну вот опять, - подумал Кузнецов, подсознательно ожидавший э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у и чувствуя до дрожи в ногах свинцовую усталость. - Так где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онт? Куда движение?.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не знал, а только догадывался, что Сталинград оставался где-то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ной, похоже было, в тылу, не знал, что вся армия, и, следовательно,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визия, в состав которой входили артполк и его батарея, его взвод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сированно двигались в одном направлении - на юго-запад, навстреч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вшим наступление немецким танковым дивизиям с целью деблокиро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уженную в районе Сталинграда многотысячную армию Паулюса. Он не знал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, что его собственная судьба и судьба всех, кто был рядом с ним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, кому суждено было умереть, и тех, кому предстоя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ь, - теперь стала общей судьбой независимо от того, что ждало каждог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иготовиться к движению! Командиры взводов, к командиру батареи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сгустившихся сумерках без особой охоты, с вялой неповоротлив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ымались солдаты. Отовсюду доносился кашель, кряхтенье, порой руган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еты, недовольно вставая к орудиям, разбирали положенные на стан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товки и карабины, поминая Богом кухню и старшину А ездовые зло сним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бы с морд жующих лошадей, локтями замахиваясь на них: "Но, дармоед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бы вам жрать!" Впереди начали постреливать выхлопами, загудели мото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 улице медленно вытягивались для движения гаубичные батаре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йтенант Дроздовский в группе разведчиков и связистов стоял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ине дороги, вблизи потушенного костра, чадящего по ногам белым дым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подошел Кузнецов, он светил карманным фонариком на карту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лулоидом планшетки, которую держал в руках огромный старшина Голованов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ном, не терпящим возражений, Дроздовский говор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просы излишни. Конечный пункт маршрута неизвестен. Напра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по этой дороге, на юго-запад. Вы со взводом впереди батареи. Батаре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прежнему двигается в арьергарде пол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сно-понятно, - утробно пророкотал Голованов и в окруж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ов и связистов пошел по дороге вперед, мимо темнеющих повозо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ейтенант Кузнецов? - Дроздовский приподнял фонарик. От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стковатого света стало больно глазам. Слегка отстраняясь, Кузнец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ожно без освещения? Я и так вижу. Что нового, комба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 взводе все в порядке? Отставших нет? Больных нет? Готовы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ю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оздовский задавал вопросы механически, думая, видно, о другом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а вдруг обозлило эт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юди не успели отдохнуть. Хотел бы спросить: где ку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, комбат? Почему отстал старшина? Ведь все голодные как черти? А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ю готовы, что спрашивать? Никто не заболел, не отстал. Дезерти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же не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это за доклад, Кузнецов? - оборвал Дроздовский. - Недовольны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быть, будем сидеть сложа ручки и ждать жратву? Вы кто: команди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вода или какой-нибудь ездовой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сколько мне известно, я командир взво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заметно! Плететесь на поводу у всяких Ухановых!.. Что это у в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настроение? Немедленно во взвод! - ледяным тоном приказал Дроздовск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И готовьте личный состав не к мыслям о жратве, а к бою! Вы мен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йтенант Кузнецов, удивляете! То люди у вас отстают, то лошади ног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мают... Не знаю, как мы воевать вместе будем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ы меня тоже удивляете, комбат! Можно разговаривать и иначе. Луч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йму, - ответил Кузнецов неприязненно и зашагал в потемки, наполн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дением моторов, ржанием лошад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ейтенант Кузнецов! - окликнул Дроздовский. - Назад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ещ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уч фонарика приблизился сзади, дымясь в морозном тумане, упер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ку защекотавшим с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ейтенант Кузнецов!.. - Узкое лезвие света резануло по глазам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здовский зашел вперед, преградив путь, весь натянувшись струной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й, я приказал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бери фонарь, комбат, - тихо проговорил Кузнецов, чувствуя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произойти между ними в эту минуту, но именно сейчас каждое сло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здовского, его непрекословно чеканящий голос поднимали в Кузнецо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е необоримое, глухое сопротивление, как будто то, что делал, говори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азывал ему Дроздовский, было упрямой и рассчитанной попыткой напомн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своей власти и унизить 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Да, он хочет этого", - подумал Кузнецов, и, подумав так, ощут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винутый вплотную луч фонарика и в слепящих оранжевых кругах св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ышал шепот Дроздовског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узнецов... Запомни, в батарее я командую. Я!.. Только я! Здесь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лище! Кончилось панибратство! Будеш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баршиться - плохо для тебя кончится! Церемониться не стану, не намерен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ясно? Бегом во взвод! - Дроздовский отпихнул его фонарем в грудь. -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вод! Бегом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лепленный прямым светом, он не видел глаз Дроздовского,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ерлось в грудь что-то холодное и твердое, как тупое острие. И тогд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ко отведя в сторону его руку с фонариком и несколько придержав е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 выговор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Фонарь ты все-таки уберешь... А насчет угрозы... смешно слуш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бат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пошел по невидимой дороге, плохо различая в темноте контуры маши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ков, орудий, фигуры ездовых, крупы лошадей, - после света фонар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ереди шли круги, похожие на искрящиеся пятна погашенных костров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емках. Возле своего взвода он натолкнулся на лейтенанта Давлатяна. 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бегу дохнул мягким приятным хлебным запахом, быстро спрос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ы от Дроздовского? Что там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ди, Гога. Интересуется настроением во взводе, есть ли больн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ли дезертиры, - сказал Кузнецов не без злой иронии. - У теб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моему, есть, 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Жуткая глупистика! - школьным своим голосом отозвался Давлатян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ызя сухарь, пренебрежительно добавил: - Чушь в квадрате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исчез в темноте, унося с собой этот успокоительный, домашний зап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леб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Именно глупистика и истерика, - подумал Кузнецов, вспомн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преждающие слова Дроздовского и чувствуя в них противоестествен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оленность. - Он что? Мстит мне за Уханова, за сломавшую ноги лошадь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дали, передаваемая по колонне, как восходящая по ступеня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лижалась знакомая команда "шагом марш". И Кузнецов, подойдя к упряж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ого орудия, с проступающими на лошадях силуэтами ездовых, повторил е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звод, шагом ма-арш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лонна разом двинулась, заколыхалась, застучали вальки, слит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зжал под примерзшими колесами орудий снег. Вразнобой застучали шаг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жества но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когда взвод стал вытягиваться по дороге, кто-то сунул в ру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а жесткий колючий сухар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к зверь голодный, да? - расслышал он голос Давлатяна. - Возь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елее буд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грызая сухарь, испытывая тягуче-сладкое утоление голода, Кузнец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л растроган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пасибо, Гога. Как же он у тебя сохранилс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ну тебя! Чепуху говоришь. К передовой идем, д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верно, Гог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корей бы, знаешь, честное слово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Глава пят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то время как в высших немецких штабах все, казалось,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пределено, разработано, утверждено и танковые дивизии Манштей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и бои на прорыв из района Котельниково в истерзанный четырехмесяч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твой Сталинград, к замкнутой нашими фронтами в снегах и руинах более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хсоттысячной группировке генерал-полковника Паулюса, напряженно ждущ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а, - в это время еще одна наша свежесформированная в тылу армия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азу Ставки была брошена на юг через беспредельные степи навстреч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мейской ударной группе "Гот", в состав которой входило тринадц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визий. Действия и той и другой сторон напоминали как бы чаши весов,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были теперь положены последние возможности в сложивших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тоятельств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То обгоняя колонну, то отставая, трофейный "хорьх" мчался, тряся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обочине. Генерал Бессонов, втянув голову в воротник, сидел неподвиж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ядя сквозь ветровое стекло, молчал с момента выезда из штаба армии.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гое молчание командующего воспринималось в машине как его нелюдим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препятствие, которое никто не решался преодолеть первым. Молчал чл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енного совета дивизионный комиссар Веснин. И, откинувшись в угол зад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денья, притворялся спящим адъютант Бессонова, молодой, общите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рава майор Божичко, которого с самого начала поездки занимала мыс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казать послед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табной анекдот, но ловкого случая не было - не рисковал нарушить проч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молвия началь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Бессонов не думал о том, что эта его замкнутость может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ринята как нежелание общаться, как самоуверенное равнодушие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ужающим. Давно по опыту знал, что разговорчивость или молчание нич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могли изменить в его взаимоотношениях с людьми. Он не хотел нрави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м, не хотел казаться приятным для всех собеседников. Подобная мел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щеславная игра с целью завоевания симпатий всегда претила ему, раздраж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в других, отталкивала, словно пустопорожняя легковесность, душев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абость неуверенного в себе человека. Бессонов давно усвоил, что на вой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шние слова - это пыль, заволакивающая порой истинное положение вещ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этому, приняв армию, он мало расспрашивал о достоинствах и недостат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иров корпусов и дивизий, объехал их, сухо познакомился, близ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нул на каждого, не совсем удовлетворенный, однако не совсе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чарованны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, что Бессонов видел через стекло "хорьха" при изредка вспыхивающ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орозном тумане свете фар, - по-бабьи затянутые в заиндевел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шлемники лица солдат и командиров, нескончаемое движение волочащихся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роге валенок, - говорило ему не о пугающем падении "боевого духа", а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ельной, опустошающей усталости, отделенной от его власти. В бой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м затянутым в подшлемники солдатам вступить предстояло, и, может бы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ому пятому из них предстояло умереть скорее, чем они думали. Он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ли и не могли знать о том, где начнется бой, не знали, что многие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х совершают первый и последний марш в своей жизни. А Бессонов яс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зво определял меру приближающейся опасности. Ему известно было, что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ельниковском направлении фронт едва держится, что немецкие танки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ое суток продвинулись на сорок километров в направлении Сталинграда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 перед ними одна-единственная преграда - река Мышкова, а за не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ная степь до самой Волги. Бессонов отдавал себе отчет и в том, чт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 минуты, когда, сидя в машине, он думал об известной ему обстановк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армия и танковые дивиз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штейна с одинаковым упорством двигались к этому естествен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бежу, и от того, кто первым выйдет к Мышковой, зависело многое, есл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хотел взглянуть на часы, но не взглянул, не пошевелился, подума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этот жест нарушит молчание, послужит поводом для разговора, чего 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хотелось. Он по-прежнему молчал, каменно-неподвижно опираяс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очку, надолго найдя удобное положение, вытянув к теплу мотора ране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у. Пожилой шофер, изредка косясь, смутно видел при слабом свеч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оров край хмурого свинцового глаза генерала, его сухую щеку, жест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жатые губы. Возивший разных командующих, многоопытный шофер поним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чание в машине по-своему - как следствие ссоры накануне поездки 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оса со стороны фронтового начальства. Сзади иногда маленьким заре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ыхивала спичка, краснел в потемках огонек комиссаровой папирос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крипывала кожа портупеи; по-прежнему притворно посапывал там, в угл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денья, всегда развеселый в общении Божичк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Чего-то ему не понравилось, или характером нелюдим, - соображ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офер, в то же время при каждой вспышке папиросы за спиной мучая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анием сделать хоть одну затяжку. - И не курит, видать, с лица больн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леный. Или попросить разрешения: дозвольте, мол, одну цигарку, товарищ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ующий, аж уши поопухали не куримши...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ключите фары, - сказал вдруг Бессонов. Шофер вздрогнул от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а, включил фары. Мощная просека света вырубилась впереди, в мороз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манце. Мгла, рассеянная над дорогой под сильными фарами, клубя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нами ударила в стекла, запуталась в махающих "дворниках", обте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шину синеватым дымом. На миг показалось - машина двигается по д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еана, ровный рокот мотора был самой звучащей материей в его глубинах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щей вод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том резко приблизилась, появилась справа, выросла, зачерне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отично засверкала под ярким светом обледенелыми котелками, автомат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товками колонна. Она сгрудилась кишащей толпой перед огромными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есенные снегом стога, танками, загородившими д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. Солдаты оборачивались на непривычно разящий свет машины - недовольн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лые, точно белым пластырем залепленные подшлемниками лица -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временно кричали что-то, махали ру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 танкам, - приказал Бессонов шофер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идимо, ребята из механизированного корпуса, - сказал, оживляя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 Военного совета Веснин. - Что же они, подлецы эдакие, столпотвор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оили! Пехоту обидели? - Он, однако, испытывая слабость к танкиста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нес "подлецы" ласково и добавил с осторожным восхищением: - Вот орлы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о ползающие, товарищ комиссар, - смешливо вставил сразу очнувший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ичк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Это не машины корпуса, - твердо поправил Бессонов. - Корпус Мам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тся вдоль железной дороги. Слева от нас. Здесь их сейчас не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. Ни при каких обстоятельств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азрешите выяснить, товарищ командующий? - бодрым голосом отозва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ичко, вроде и не дремал вовсе. Он засиделся без дела, без разговоро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но был рад возможности любого проявления энер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приказал шоферу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становите машин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щный мотор "хорьха" смолк, опал в тишине свет фар, щупальц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янулся в радиатор. Разом сомкнулась ночь, исчезли колонна, тан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 подождал в машине, привыкая к потемкам, потом открыл дверцу,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ра выставив наружу палочку. Вылезая, он задел ногой за край дверцы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олотый болью в голени, постоял немного, досадуя на себя за то, чт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лезая, подумал, не задеть бы ногу, и вот таки заде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 было мутно-сине, морозно, звездно. Бессонов неясно различил сре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снежной темноты извивной лентой вытянутую под звезды в степ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руженную квадратными громадами танков колонну: длинные силуэты машин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шторенными подфарниками, повозки, столпившихся солдат. Он слышал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роге гул работающих на холостом ходу автомобильных и тракторных моторов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плые, насквозь промерзшие голоса кричали впереди вперемежку с мат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Эй, танкисты, техника ваша мать, чего окопались в тылу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ать честная, они же лыка не вяжут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бирай свое железо с дороги - растопырились, ровно на свадьбе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бось водки нажрались - глаза-то залили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свободи путь. Дай проехать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ратцы, сюда начальство какое-то... Две машины!.. Бессонов пошел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 разноголосые крики, зная, что в войсках еще мало видели его,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шубке не было петлиц и генеральских знаков различия, но при ви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окой папахи в толпе постепенно угасала ругань, и чей-то спохвативший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норок вблизи произнес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икак генерал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то командир танкового подразделения? - спросил Бессонов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мким, а утомленным, скрипучим голосом. - Прошу доложи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ало тихо. От машины, переговариваясь, подошли член Военного сов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нин и Божичко. Остановившись, тоже замолчали. Со второй машины прыг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дорогу автоматчики - охра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ждал. Никто не отозвал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 темной громады крайнего танка с искрящимися на броне сизоват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ровками снега несло ледяным запахом накаленного морозом метал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орклой остылой соляркой. В машине, чудилось, никого не было, не гор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, танк будто мертво потух. Только в башенном люке зачернело что-т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ть заворошилось, заслоняя звезды, но оттуда - ни зву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говорю, пусть подойдет ко мне командир танкового подразделения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торил Бессонов тем же тоном. - Жд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ого нужно? Ты, пехота, мной не командуй! Лучше объезжай тан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ой, от греха подальше! - отозвался сверху злой голос, и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утно-черное, выступавшее из башни, заметнее задвигалось по звезда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у-ка, слезай к генералу, птичья голова в танкистском шлеме! Ч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лог устраиваешь? - сказал с ед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селостыо Божичко и, схватившись за железные поручни, вскарабкалс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ню, заторопил: - Мигом, мигом! К генералу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 какому еще генералу? Меня на пушку не бери! Не первый день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л с пехотой топает, что ли? А в штабах кт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вай, давай, милый, рассуждаешь длинно. Прыгай с неба на землю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верху вспыхнул ручной фонарик, зеленоватым маскировочным све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хватил из возникшей пустоты неба широкого и огромного, казалось сниз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 в комбинезоне, надетом, по-видимому, на ватник. Человек медл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лез из люка на броню, спрыгнул на дорог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ожичко, посветите ему, - приказал Бессонов. - И подведите 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вай, давай, парень, поближе, не робей, - сказал Божичк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нкист остановился перед Бессоновым, заметно уменьшившись на земл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все-таки ростом на голову выше его, неуклюже мешковатый в своей пол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е, возбужденное лицо в разводах копоти, опущенные под светом фонар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подведены чернотой гари, тоже черные подрагивающие губы запеклис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тяжело дышал, и почувствовался запах винного перега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ьяны? - спросил Бессонов. - Посмотрите на меня, танкист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Нет...товарищ генерал. Норму я... норму... - выдавил танкист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ымая траурно-черных век, ноздри его раздувалис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омер части и звание? Откуда вы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екшиеся губы танкиста лихорадочно зашевелилис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тдельный сорок пятый танковый полк, первый батальон; команди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тьей роты лейтенант Ажермачев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пристально смотрел на него, еще не веря в точность отве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к это сорок пятый? Каким образом вы здесь оказались, команди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ты? - очень внятно спросил он. - Сорок пятый полк придан другой армии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известно, держит оборону впереди! Отвечайте ясн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нкист вдруг вскинул голову, веки его разом открыли в каком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оунском, страшном обводе глаза, налитые хмельной мутью. Он глух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говор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бороны там нет... Немцы заняли станицу С тыла обошли. От моей ро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лось вот три машины... В двух - пробоины... Неполные экипажи... Я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тками роты... вырвался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ырвались?- переспросил Бессонов и, лишь в эту минуту все пред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сно понимая, повторил это острое, с колючими лапками слово, так знаком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орок первому году: - Вырвались? А остальные тоже, лейтенан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вались? Кто еще вырвался? - опять повторил недобро Бессонов, выделя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вырвались" и "вырвался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х, шкура! - выругался кто-то в толпе солдат. Танкист заговор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дающим голос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не знаю... не знаю, кто вырвался. Я прорывался вот с эт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ами... Связи не было, товарищ генерал... Рация не работала. Я не мог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можете добавит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, сдерживая гнев, ожженный болью в голени, уже не ви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ого в отдельности, но слышал разрозненные звуки команд, гул моторов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ной своей огромной, тяжко дышащей, остановленной, как живое тел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онны, точно сломленной на пути туда, откуда вырвались в слепом отчая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т нетрезвый лейтенант-танкист и эти три танка, преградившие сейч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рогу, и почувствовал нечто ядовитое, словно сама паника черной тен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ала в воздухе. Солдаты вокруг танкиста замер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повтор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ичего не можете добавить, лейтенант? Танкист втягивал воздух чер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здри, будто плакал беззвуч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айор Титков! - приказал Бессонов в темноту отчетливо жестки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ощадным голосом, в котором звучала неотвратимость вынес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говора. - Арестуйте его!.. И как труса - в трибунал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знал непререкаемую значимость своих приказов, знал, что приказ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гновенно выполнят, и, когда увидел низкорослого, железнокрепкого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гурой борца май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ткова из охраны и двух молодых атлетически сложенных автоматчик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шедших к танкисту, поморщась, невольно отвернулся, бросил отрыви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ору Божичк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оверьте, как там чувствуют себя остальные танкисты в машинах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Есть проверить, товарищ командующий! - ответил Божичко слаб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ком изумления и покорности, словно в эту минуту исходила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ующего какая-то смертельная волна, краем коснувшаяся и е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ъютанта. И это было Бессонову неприятно. Он пошел вперед по дорог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то командир здесь? Почему грузовик загородил дорогу? - произн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 с холодной сдержанностью, шагнув на мост; палочка его вонзила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евянный настил. Он шел быстро, стараясь не хром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лдаты, толпившиеся на мосту, уважительно расступились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ым; кто-то сказ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 мотором у них бе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переди, посредине проступающей под звездами синеватой полосы мост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колько боком, должно быть, после буксовки, тускло вырисовывала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оким кузовом грузовая машина с поднятым капотом, под которым жел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ела лампочка. Свет ее почти заслоняли озабоченно склонившиеся н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тором голов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омандир, подойдите ко мне! Чья машина? И тотчас хрупкая фигурка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оде мальчишка, одетый в длинную шинель, - быстренько выпрямилась воз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пота. Сдвинутая на оттопыренное ухо ушанка, узкие плечи, вычерч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зади светом лампочки, лица не видно - только пар дыхания и звонкий вскр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дого петушка на высокой нот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ладший лейтенант Беленький! Машина оэрэсбэ, прида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тснабжению... Внезапная остановка по неисправности... Везем снаряды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Экий голосок... как будто в училище рапортует", - подумал Бессоно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бил не без усмешк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значит оэр... и как дальш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Эсбэ, - договорил младший лейтенант. - Отдель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монтно-строительный батальон... Шесть машин временно прида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тснабжению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у и ну, оэрэсбэ... не произнесешь, - сказал Бессонов. - Язык узл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яжешь... - И спросил: - Есть надежда через пять минут починить машину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-нет, товарищ генерал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не дослуш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ять минут на разгрузку снарядов - и очистить мост. Сбросить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зжей части машину, если не успеете! Ни секунды промедления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ладший лейтенант стоял, застыв, странно торчало его оттопыр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пкой ух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генерал! Товарищ командующий! - взвился в стороне тан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кий умоляющий вскрик, похожий на рыдания. - Я прошу выслушать...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у!.. Пустите меня к генералу! К генералу пустите! Потом вы меня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т крик снова толчком боли отдался в раненой ноге. Бессо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нулся и, внезапно почувствовав, что может упасть, оступившись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ом шаге, пошел назад, как под болью пытки, а когда увидел под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мады танков людей из своей охраны, с силой отрывавших цепляющего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мя руками за гусеницы, раскорякой сидевшего на снег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йтенанта-танкиста, непроизвольно остановился. Тут же к нему подошел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шины член Военного совета Веснин, заговорил с убеждающей горячностью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етр Александрович, прошу тебя... Молодой, в общем, парень. Бы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имо, в состоянии прострации, когда навалились немцы. Но он понима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совершил преступление, осознает... Я только что говорил с ним. Прош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бя, не так резко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Вот вроде бы и первые разногласия у меня с комиссаром, - подум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. - Быстро усмотрел в моих действиях жестокость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ль в ноге не отпускала, стискивала голень раскаленными клешня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, как сквозь синее стекло, видел сбоку длинный овал лица Весни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поблескивающие очки и, готовый сесть в машину, сказал сух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идимо, ты забыл, что такое паника, Виталий Исаевич? Забыл, как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а зараза? Или так, в этом состоянии прострации, до Сталингра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атимся? А ну-ка, пу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едут танкиста. Хочу еще раз взглянуть на него, - добавил о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айор Титков, подведите лейтенанта! - распорядился Весни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йор и автоматчики подвели танкиста, тот хрипло и часто дышал, мел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чали зубы, как будто его голого ледяной водой окатили. Он не мо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говорить ни слова, а когда наконец попробовал заговорить, послыш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шь сдавленные звуки крутых глотков, и Веснин тронул его за плеч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зьмите себя в руки, лейтенант. Говорите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нкист сделал шаг к Бессонову, прохрипе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командующий... всей жизнью, кровью... кровью искуплю..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потер руками грудь, чтобы протолкнуть в легкие воздух. - В первы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ний раз... А не оправдаю... расстреляйте. Только поверьте. Сам в л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лю пущу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, не дослушав, взмахом руки остановил ег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остаточно! Немедленно в танк - и вперед! Откуда сумели вырваться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если еще раз подумаете об этом "вырваться", пойдете под суд как трус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никер! Немедленно вперед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захромал к машине, и ему показалось, что в возникш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и за спиной послышались истерически задавленный всхлип смех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охнувшееся "спасибо", нелепое, бессмысленное, неприятное, как и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отный смех, словно он, Бессонов, в силу какой-то извращенной прихо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л право отнимать и дарить жизнь, а даря, приносил неудержимое счасть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Что-то не так во мне, не так, как хотел бы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го не должно быть, - подумал Бессонов уже в машине, вытягивая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тору ногу - Я хотел бы, чтобы было иначе. Но как? Я вызвал стр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орность перед страхом? Или этот танкист раскаивался искренне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офер, впопыхах докуривая, так затягивался толстой самокруткой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щала махорка, разлетались искры, жаром подсвечивали усы, винова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л Бессонову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звините, товарищ генерал, надымил я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включил мотор. Веснин молча влезал в машин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урите, - брезгливо разрешил Бессонов, - если терпеть не может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ора Божичко захватим на мосту. Поеха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у вас за махорка, Игнатьев? Дайте-ка мне попробовать. "Вырв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" небось? Продирает до печенок? - подал голос Веснин, устраиваяс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нем сидень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 ежели не побрезгуете, продерет, товарищ член Военного совета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охотой ответил шофер. - Возьмите кисети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переди мощно взревели танки, выбрасывая из выхлопных труб сноп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р; скрежеща траками, зашевелились, по-звериному блеснули глаза фар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ятой гусеницами вьюге машины разворачивались сбоку отхлынувшей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роги колонны. Передний стал вползать на барабанно загудевший под н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т. Снизив обороты мотора, танк остановился перед наискось заслонивш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зд грузовиком, вокруг которого работали, суетились солдаты, выгруж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ние снаряды. Фары высветили на мосту фигуру майора Божичко.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овал разгрузкой. Потом, приложив ко рту рупором ладони, майор что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кнул танкисту, стоявшему в верхнем люке. Солдаты отбежали от грузов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ний танк застрелял выхлопами, рванулся вперед, ударил гусеницам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т автомашины, с игрушечной легкостью поволок ее по настилу Ломая пери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та, грузовик ринулся вниз, с хрястом ударился о лед ре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кое же война чудовищное разрушение! Ничто не имеет цены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орченно сказал Веснин, глядя сквозь стекло вни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не ответил, сидел сутуляс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включенными фарами, светом торопя танки, "хорьх" затормозил. Май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ичко, взбудораженный, крепко пахнущий остролекарственным мороз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ухом, не влез, а ввалился в машину и, захлопнув дверцу, отдувая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энергичных действий на мосту, доложил не без удовольстви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ожно двигаться, товарищ командующ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пасибо, майо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свете фар Бессонов увидел на краю моста, близ сломанных пери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рямленную, в длинной шинели фигу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 младшего лейтенанта с высоким, петушиным голоском, с нелов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топыренным шапкой ухом. Младший лейтенант то растерянно смотрел вниз,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лядывался на "хорьх", как бы впервые ничего не понимая, прося защиты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о-т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приказ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ключите фары, Игнатьев, - и, найдя возле теплого мотора удоб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е для ноги, с закрытыми глазами глубже вобрал голову в воротни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Виктор, - подумал он. - Да, Витя...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последнее время все молодые лица, которые случайно встреч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у, вызывали у него приступы болезненного одиночества, сво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изъяснимой отцовской вины перед сыном, и чем чаще теперь он думал о н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 больше казалось, что вся жизнь сына чудовищно незаметно прош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знула мимо н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не мог точно вспомнить подробности его детства, не мо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ь, что любил он, какие были у него игрушки, когда пошел в школ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 ясно помнил только, как однажды ночью сын проснулся, вероятно,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шного сна и заплакал, а он, услышав, зажег свет. Сын сидел в кроватк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денький, вцепившись в сетку тонкими, дрожащими ручками. Тогда Бессо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хватил его и волосатой своей грудью ощущал прижавшееся слабое тельц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брышки, чувствуя воробьиный запах влажных на темени светлых волос, нос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комнате, бормотал нелепые слова выдуманной колыбельной, ошеломле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жностью отцовского инстинкта. "Что ж ты, сынок, я ж тебя никому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ам, мы с тобой, брат, вместе...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ярче помнилось другое, то, что особенно казнило потом: жена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уганным лицом вырывала из рук ремень, а он хлестал им по обтянут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шевым, вывоженным в чердачной пыли брючишкам двенадцатилетнего сына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давшего при том ни звука. А когда бросил ремень, сын выбежал, кус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бы, оглянулся в дверях - в серых его, материнских глазах дрож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олитые слезы мальчишеского потряс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 в жизни он причинил сыну боль. Тогда Виктор украл из письм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а деньги на покупку голубей... О том, что он водил на чердаке голуб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узнано поздн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а перебрасывали из части в часть - из Средней Азии на Даль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ток, с Дальнего Востока в Белоруссию, - везде казенная квартир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зенная чужая мебель; переезжали с двумя чемоданами; с этим да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ыклась жена, вечно готовая к перемене мест, к новому его назначению.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ропотно несла его и свой нелегкий крес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жалуй, так было надо. Но долго спустя, пройдя через бои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квой, лежа в госпитале, он думал ночами о жене и сыне и понимал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е было не так, как могло бы быть, что он жил, как по рабоч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новику, все время в глубине сознания надеясь через год, через д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писать свою жизнь набело - после тридцати, после сорока лет.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астливое изменение так и не наступило. Наоборот, повышались зва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сти, вместе с тем наступали войны - в Испании, в Финляндии, за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алтика, Западная Украина, наконец - сорок первый год. Теперь он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ил себе юбилейных сроков, лишь думал, что уж эта-то война непрем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нит много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в госпитале впервые пришла мысль, что его жизнь, жизнь военн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ерно, может быть только в единственном варианте, который он сам выбр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 и навсегда. Даром в его жизни ничего не прошло. Набело ее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пишешь, и этого и не нужно делать. Это как судьба: или - или. Сред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. Что ж, если снова пришлось бы выбирать, он не изменил бы сво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ьбы. Но, поняв это, Бессонов осознавал непростительное: то, что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ым близким в данном ему, единственном варианте выбранной им жизн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знуло, скоротечно мелькнуло мимо, словно в дыму, и он не наход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авдания ни перед сыном, ни перед жен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ледняя встреча с Виктором произошла как раз там, в подмосков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питале, в чистенькой и беленькой палате для генералов. Сын, получ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начение после окончания пехотного училища, приехал к нему с матерью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и часа до отхода поезда на фронт с Ленинградского вокзала. Сия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иновыми кубиками, щегольски скрипя новым командирским ремн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тупеей, весь праздничный, счастливый, парадный, но, казалось, неск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грушечный в военном блеске, новоиспеченный младший лейтенант,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го, видимо, оглядывались на улицах девушки, сидел на соседней кой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ходячий сосед-генерал деликатно вышел) и ломким живым баском рассказы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назначении в действующую армию. О том, как чертовски "обрыдли" в учили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 бесконечные "становись, равняйсь, смирно!". А теперь, слава Богу,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онт, дадут роту или взвод - всем выпускникам дают, - и начн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ая жизн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разговоре он небрежно называл Бессонова "отец", как не назы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ьше, к чему нужно было привыкнуть. И Бессонов смотрел на его жив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серыми веселыми глазами, с нежным пушком на щеках, на тонкую ру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ного мальчика, которой он несколько озабоченно похлопывал по карма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гоналевых галифе, и думал почему-то о других мальчиках - младш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йтенантах и лейтенантах, командирах взводов и рот, которых почти все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ходилось видеть однажды: в очередной бой приходили други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ы ему разреши, пожалуйста, закурить, Петя, - перебила же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ая за сыном с обеспокоенностью. - Он ведь курить стал, ты не знаеш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начит, куришь, Виктор? - спросил Бессонов, неприятно удивле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енне, но пододвинул на тумбочке папиросы и спички соседа-генерала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тут возьм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не восемнадцать, отец. В училище все курили. Я не могу быть бел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он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 пьешь, видимо? Уже попробовал? Ну, откровенно, ты ведь младш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йтенант, самостоятельный челове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, пробовал... Нет, не надо, у меня свои. "Пушки". Можно? Теб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его? - быстро сказал сын и, краснея, подул в папиросу; спичку заже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особенному, по-фронтовому, в ладонях, как научился, должно быть,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о-то в училище. - Представляю, - заговорил он живо, чтобы скр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ущение, - что было бы, если бы ты раньше узнал. Выпорол бы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ын курил неумело, выпуская дым вниз, под койку, точно курил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зарме училища, опасаясь появления дежурного командира. Бессонов и же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глядывались молч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т, - глухо ответил Бессонов. - После того случая никогда. 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 считаешь меня... суровым отцом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все-таки правильно тогда сделал, - сказал сын. - Надо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роть. Вот дурак был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, смеясь, говорил это, вспомнив то, что теперь особенно мучи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а, - причиненная когда-то сыну физическая бол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илые мои мужчины... Теперь у меня двое взрослых мужчин! - тихон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кликнула мать и сжала пальцами на одеяле кисть Бессонова. - Пет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дит странное, будто без твоего участия. Виктор уезжает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ховский, в неизвестную армию... Неужели ты не можешь ничего сдел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ять его к себе... в какую-нибудь свою дивизию? Хоть был бы на глазах. 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еш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все понимал, больше, чем она, знал мотыльково-короткие судь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иров стрелковых взводов и рот. Он не раз думал об этом и жес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покоения хотел погладить маленькую теплую руку жены, но сдержал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утствии сы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ейчас я, Оля, как видишь, генерал без войска, - сказал Бессон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тельно глядя на сына, но обращаясь при этом к жене. - Когда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ьно ясно положение, я отзову Виктора, если, конечн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ын не дал ему договорить, поперхнулся дымом, замотал гол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ицатель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у, нет уж, отец! Под крылышко к папе-генералу? Нет уж! И не заво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этом разговор, мать! Может, еще в адъютанты к отцу? Ордена начн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ат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 адъютанты я тебя не назначу, а роту дам, - сказал Бессонов. -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чет орденов - без заслуг давать не буду. Хотя знаю, что получают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разном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т уж! В училище ребята только и спрашивали, с такими, знаеш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ыбочками: "Ну, теперь к папе?" Не хочу, отец! Какая разница, где ро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овать? Да у меня назначение в кармане. Мы четверо из училища туда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е хотим. Вместе учились, вместе и в атаки будем ходить! А если уж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удьба! Двух судеб не бывает, отец! - повторил он чьи-то, видим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ышанные им слова. - Честное слово, мать, не бывает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лишь шевельнул пальцами под ставшей влажной ладонью же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тоже молчала. То, что сыну каза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йчас ясным, простым, то, что так возбуждало его ожиданием н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стоятельной жизни, боевого товарищества, решительных и, конеч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бедных атак, Бессонову рисовалось в несколько ином свете. Он хорош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л, что такое поле боя, как некрасива бывает порой смерть на войн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он не имел права говорить сыну все, опытно и приземленно разруш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ем наивную иллюзию молодости. Да тот сейчас и не воспринял бы нич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тор явственно чувствовал одно: как пленительно похрустывало в карма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ой его гимнастерки предписание о выезде на фронт. Да, сама война бы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раве внести реальные поправ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удьба, - повторил Бессонов. - Ты говоришь, Виктор, судьба.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ьба на войне все-таки не индейка. А это, как тебе ни покаж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ным, каждый день ежеминутно... преодоление самого себ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человеческое преодоление, если хочешь знать. Однако не в этом дел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, не в этом дело, не будем лезть в дебри философии! - беспе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ился сын и спросил, указывая на забинтованную под одеялом ногу отца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А ты как, ничего теперь? Скоро отсюда? Представляю, какая скучища леж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! Сочувствую, отец! Не болит?.. О, ч-черт, время!.. Меня ребята жду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пора на вокзал! - и взглянул на часы; по этому его движению можно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ть, что он еще не представляет, что такое боль, не может да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ь саму возможность бо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деюсь, выберусь отсюда, - сказал Бессонов. - А ты вот что: мате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ши. Хоть раз в месяц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етыре раза в месяц, даю слово! - Виктор встал, почти счастли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мысли, что скоро наконец сядет в вагон со своими училищными друзь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т, два раза, Витя, - поправила мать. - И больше не надо. Я бу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ь знат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бещаю, мама, обещаю. Пора, поедем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было еще - запомнившее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д уходом сын постоял, улыбаясь, в нерешительности, не зна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целовать ли отца (в семье не было это принято). И не решился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целовал, а по-взрослому протянул рук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о свидания, отец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ако Бессонов, стиснув хрупкую кисть сына, притянул его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ставив худую, выбритую, как всегда, щеку, хмурясь, сказ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адно. Не знаю, когда еще увидимся, - война, сын. Он впервые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ь разговор назвал его "сын", но не с той интонацией, какую вклады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тор в слово "отец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ктор неловко ткнулся губами в край его рта, и Бессонов поцело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в горячую щеку, ощутив сладковатый запах чистого мальчишеского пота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гимнастерки. Сказ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езжай! Только помни: стариками осколки и пули брезгуют.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х, как ты, ищут... А надумаешь - пиши, роту тебе найду. Ну, ни пух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бе, ни пера, младший лейтенант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жется, говорят, "к черту", отец?.. Выздоравливай. Я после пер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я напишу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засмеялся, провел рукой по ремню портупеи, расправил склад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куратной комсоставской гимнастерки и, с удовольствием оправив сияющ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той кожей кобуру пистолета, подхватил со спинки кровати новеньк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устящий плащ, проворно перекинул через руку В тот же момент что-то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бным стуком посыпалось на солнечный пол палаты. Это были свеж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лотистого блеска патроны для пистолета ТТ. Ими были набиты карма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торова плаща. После окончания училища патронов выдавалось только по д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ймы, а он каким-то образом сумел увеличить их запас, которого хвати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ему на многие месяцы вой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вернувшись к окну, Бессонов ничего не сказал. А мать проговори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лким голос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это? Зачем тебе столько? Я помогу.. сейчас. Вам столько выдал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ама, я сам... Подожди. Это так, на всякий случай. Сын, нем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ущенный, стал быстро собирать с пола патроны, а когда выпрямил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алкивая их в карманы, увидел еще один, откатившийся, и, оглянувшис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ца (тот смотрел в окно), носком своего хромового сапожка лег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ром послал патрон куда-то в угол, со счастливым лицом вышел, как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улку, весь праздничный, весь игрушечный, младший лейтенант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устящих ремнях, с новеньким плащом, перекинутым через ру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т зеркально отполированный патрон Бессонов потом нашел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реей парового отопления и долго держал на ладони, чувствуя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ную невесом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 - Комиссар, сколько ему лет? Девятнадцать, двадцать? - скрипуч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осил Бессонов, нарушая молчание в машин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анкисту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 другой там был. На мост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 общем, мальчишки, Петр Александрович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Хорьх", мягко покачиваясь на ухабах, мчался с выключенными фар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и давно исчезли в синеватой мгле морозной ночи. Справа чер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нктиром шли без огней грузовики с прицепленными тяжелыми оруди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носился изредка всплеск буксующих по наледи колес, ветром пролетали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злыми стеклами обрывки команд - и Бессонов, все время чувству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ерывное это движение, дум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Да, скорей, скорей!.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гкое тепло от нагретого мотора обволакивало снизу ногу, успокаи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, обкладывало ее, как горячей ватой; механически постукива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номерно махали "дворники", счищая изморозь со стекол. Вся степь впере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тно синела под раскаленными холодом звезд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зади фосфорически пыхнул огонек спички, и в машине распространи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ах папиросного дым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, двадцать, он так мне сказал, - ответил Веснин и сейчас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осил с доверительной осторожностью: - Скажи, Петр Александрович, а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-таки с твоим сыном? Так ничего и не слышн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насторожился, крепко сдавил палочку, поставленную меж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н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ткуда известно о моем сыне, Виталий Исаевич? - спросил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ржанно, не поворачивая головы. - Ты хотел спросить: жив ли мой сын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снин сказал негромк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ости, Петр Александрович, не хотел, разумеется, как-то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чно, я кое-что знаю. Знаю, что у тебя сын, младший лейтенант... Вое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олховском, во Второй ударной, которая... В общем, судьба ее теб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ест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снин замолча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се верно, - холодно сказал Бессонов. - Вторая ударная, в котор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ил мой сын, в июне потерпела поражение. Командующий сдался в пле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 Военного совета застрелился. Начальник связи вывел остатки армии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ужения. Среди тех, кто вышел, сына не было. Знавшие его утверждают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погиб. - Бессонов нахмурился. - Надеюсь, все, что я сказал, умрет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машине. Не хотел бы, чтобы о событиях на Волховском шептались досуж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цы сенсаций. Не ко времен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ло слышно, как Веснин опустил заскрипевшее стекло, выброс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окуренную папиросу, как шофер поерзал на сиденье, точно предупрежд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относилось лишь к нему, пробормот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бижаете, товарищ командующий. Сто раз проверенный я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бижайтесь, если не поняли, - сказал Бессонов. - Это относится и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ору Божичко. Рядом с собой не потерплю ни слишком разговорчи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оферов, ни чересчур болтливых адъютан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се понял, товарищ командующий! - не обижаясь, бодро откликну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ичко. - Учту, если ошибки е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ни у всех есть, - сказал Бессо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Крут и не прост, - подумал Веснин. - Ясно дал понять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страиваться ни под кого не будет. В общем, закрыт на все замочки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ложен к откровенности. Что он думает обо мне? Я для него, наверно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штатский очкарик, хоть и в форме дивизионного комиссара...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ости, Петр Александрович, за еще один вопрос, - проговорил Весн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желанием растопить ледок некой официальности между ними. - Знаю, что 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 в Ставке. Как он? Представь, в жизни я его видел несколько раз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на трибунах. Вблизи - никог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тебе ответить, Виталий Исаевич? - сказал Бессонов. - Одн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ом на это не ответиш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 же как и Веснин, ощупью угадывая нового командующего, нево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рживал себя, так и Бессонов не был расположен открывать душу, говор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том, что касалось в какой-то степени и сына, о котором Веснин спраши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уту назад. Он все острее чувствовал, что судьба сына становилась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цовским крестом, непроходящей болью, и, как это часто бывает, внима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чувствие и любопытство окружающих еще больше задевали кровоточащую ран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же в Ставке, куда пригласили Бессонова перед назначением на армию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е разговора возник вопрос и о его сын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Глава шест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зов в Ставку был для него неожиданным. Бессонов находился в 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мент не в своей московской квартире, а в академии, где два года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ной преподавал историю военного искусства. Уже прослышав, что дол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подписан приказ о новом его назначении, он зашел к начальни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адемии генералу Волубову, старому другу, однокашнику по фин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пании, трезвому, тонкому знатоку современной тактики, челове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ромному, негромкому в военных кругах, но весьма опытному, чьи сове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 всегда ценил. Неторопливую, перемешанную воспоминаниями их бесе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питьем чая в служебном кабинете генерала прервал телефонный звоно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 академии, сказав свое обычное: "генерал-лейтенант Волубов"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менившимся лицом поднял на Бессонова глаза, добавил шепот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ебя, Петр Александрович... Помощник товарища Сталина. Возь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алуйста, труб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, озадаченный, взял трубку: незнакомый голос, ровный и тих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ученно спокойный, без какого-либо оттенка распоряжения, поздоровал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ывая Бессонова не по званию, а "товарищ Бессонов", затем вежли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осил, сможет ли он приехать сегодня в два часа дня к товарищу Сталину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да прислать маши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Если не затруднит, к подъезду академии, - ответил Бессонов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чив разговор, долго молчал под спрашивающим взглядом генер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убова, пытаясь не показать внезапно охватившего его волнения, внеш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ки которого всегда были ему неприятны в людях. Потом, взглянув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ы, проговорил обыденным голосом: - Через полтора часа... к Верховном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как, оказыв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лько прошу тебя, Петр Александрович, - предупредил началь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адемии, подержав Бессонова за локоть, - о чем бы там ни спрашивали теб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спеши с ответом. Все, кто бывал у него, говорят: не любит шустрых.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 Бога, не забудь - не называй по имени и отчеству, называй официа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товарищ Сталин. Имени и отчества в обращении не терпит... Вечером зае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тебе - подробно обо всем расскажеш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В приемной Сталина, отделанной дубовыми панелями, туск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ещенной в окна серовато-мглистым холодным днем поздней осени,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пких, с жесткой обивкой стульях сидели, поджав ноги, в молчали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жидании двое незнакомых Бессонову генералов, и когда немолодой, седоват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ковник, сопровождавший Бессонова в машине, ввел его, из-за широ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ьменного стола, уставленного телефонами, поднялся маленького рос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ысый человек с ничего не выражающей улыбкой, в скромном штатском костюм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неприметным, серым, переутомленным лицом. Глядя Бессонову в сам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ачки, пожав руку несильной бескостной рукой, он сказал, что прид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ждать, не уточняя при этом, сколько ждать, и сам проводил Бессонова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ному стулу возле двух генерал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ошу вас здес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сел, а лысый усталый человек в штатском - это именно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онил в академию - улыбнулся ему и с привычной вежливостью легон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тронулся кончиками желтых пальцев к его палочк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азрешите, Петр Александрович, я поставлю ее в угол. Так вам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бн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аккуратно отнес палочку Бессонова, потихоньку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ил ее в углу за столом и так же бесшумно сел к своим бумага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а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ло тихо, пахло чуть-чуть деревом, теплыми батареями. Дневной шу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енней, но уже заснеженной Москвы не проникал сюда даже легким шорох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возь древнюю толщу каменных стен; не слышно было ни челове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ов, ни шагов в коридор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приемной тоже ни звука, ни движения, ни скрипа стульев; молчал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ом человек в штатском; молчали два незнакомых генерала. Молчал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, все более испытывая странное, властно подчиняющее его ощущ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й растворенности в непроницаемой тишине, сво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дготовленности к разговору при мысли, что где-то рядом, за стен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быть Сталин, что сейчас раскроется дверь и сюда, в приемную, вой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т, чей облик врезался в сознание прочнее, неизгладимее лиц покойных от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матери. Наверно, то же самое испытывали и незнакомые генералы, и устал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 за стол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 говорило здесь о каждодневном присутствии человека, верша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ьбами войны и судьбами миллионов людей, готовых с убежденностью умер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него; готовых голодать, страдать, терпеть; готовых смеяться от счасть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ричать в неудержимом восторге узнавания при слабой его улыбке,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абом взмахе его руки на трибуне. Напряженность ожидания, испытываем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ым, ощущалась так еще и потому, что имя Сталина, привычн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ердое и звучное, уже как бы не принадлежало одному человеку; вместе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 это имя было связано с одним-единственным человеком, способным дел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, что было всеобщим, что было надеждой все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приемной никто не решался заговорить: звук норма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ческого голоса, казалось, мог привести ожидающих в иное состоя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е разрушило бы что-то священное. Грузный, пожилой генерал-полковни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авив толстые колени, тихонько меняя положение тела, вдруг скрипн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погами под стулом и, вроде бы испуганный этим звуком, багрове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осился на соседа - молодого, подтянутого артиллерий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л-лейтенанта. Сплошь у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нный орденами, начищенный, без единой морщинки на выглаженном кител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т сидел, выпрямив грудь, уставясь на маленького человека в штатск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стающего бумаги за стол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ло 14 часов 10 минут, когда усталый лысый человек в штатском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му ему известным признакам определил присутствие рядом Стали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слышным движением он встал, без вызова направился в кабинет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нувшись, оставил дверь приоткрытой, вымолв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жалуйста, товарищ Бессо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араясь не хромать, Бессонов воше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первое мгновение он не увидел подробно этот просторный, как за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бинет с портретами Суворова и Кутузова на стенах, с длинным столом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еданий, официально зеленеющим полосой сукна, с топографической кар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громном другом столе, с телефонными аппаратами и шнуром, кольц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рнутым на ковровой дорожке. В тот момент Бессонов, весь напряж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ранный, видел только самого Сталина - маленького роста, с пер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да не похожий на свои портреты, он шел навстречу ему чу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алистой, мягкой походкой в мягких, без скрипа сапогах; на нем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мейского образца китель, покато облегавший на конус срезанные плечи.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стые усы, густые брови еле уловимо отливали сединой, узкие, желтоват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смотрели спокойно, и Бессонов подумал: "О чем он спросит сейчас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рукопожатия поздоровавшись, не пригласив Бессонова сесть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дясь сам, Сталин размеренно заходил по ковровой дорожке около стола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ой, держа перед животом левую, будто не полностью разгибающуюся ру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ле довольно продолжительного молчания, пройдя к письменному стол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нце кабинета и задержавшись там, спиной к Бессонову, спросил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пределенной интонацие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вы думаете о последних событиях, товарищ Бессонов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совсем поняв вопрос, Бессонов хотел уточнить: "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х именно событиях, товарищ Сталин?" - но ответил через силу сдержа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Если говорить о последних событиях под Сталинградом, товарищ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лин, то они могут положить начало большому наступлению и, как м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ется, новому периоду войны, если мы не позволим немцам разомкну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енний и внешний фронт кольц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жется или убеждены, товарищ Бессонов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бежден, товарищ Сталин. Думаю, многое будет зависеть от т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колько последовательно мы сумеем расчленить и уничтожить противник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уже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замолчал, ему показалось: неширокая, округлая спина Стал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шевелилась, как бы останавливая его и соглашаясь с ни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ло прохладно в кабинете и тихо. Сталин взял трубку из пепельниц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нулся от письменного стола, зажег спичку, раскуривая трубку, и, цеп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ядя поверх огня спички на Бессонова, проговорил настойчиво, словн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лышал его ответ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Если мы вас назначим командовать армией под Сталинград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ражений с вашей стороны не будет, товарищ Бессонов? Мы хорошо знаем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ях вашего корпуса под Москвой и посоветовались с Рокоссовским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Значит, слухи о моем назначении верны. Ответить, что я так или инач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совсем понимаю причину моего назначения, или ответить, что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начение для меня неожиданно, - глуповатая искренность. Что ж, значи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ю кандидатуру выдвинул Рокоссовский. Не думал, что будет именно так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Сталин, я солдат, и назначение на любой пост для меня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а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ы, полагаю, подлечились в госпитале, и пора воевать, товарищ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. По-моему, здесь тоже возражений нет, - Сталин вяло помах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й, гася спичку - Подойдите к кар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без палочки преодолел, как препятствие, короткое расстоя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стола. Теперь он стоял так близко к Сталину, что чувство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адковатый, табачно-пряный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х его одежды, а сбоку видел широкую, пробитую сединой бровь, серу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ршавую кожу щеки, тронутую выемками оспинок; и когда Сталин, помолча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 картой, медленно поднял желтоватые глаза, в них был какой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ягченный блеск внутренней довольной усмеш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возражаю против ваших рассуждений, товарищ Бессонов, - тих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оворил Сталин. - Под Москвой, как известно, мы тоже думали об окруж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ника. Но не хватило сил. И в том числе вашему корпусу. Канны сня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ому генералу, товарищ Бессонов. Но мы, коммунисты, верим в объектив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тоятельства. Гитлеру, как говорят, не хватило под Москвой какой-нибу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й свежей танковой дивизии и длинного лета. Некоторые утверждают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илась некая закономерность - они наступают летом, мы их бьем зим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, в войне не может быть такой закономерности. Старые песни...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нны, говорите, товарищ Бессонов? - повторил Сталин, хотя Бессонов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требил этого слова, и пососал трубку, она погасла; он, однако, не ст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жигать ее, кончиком трубки плавно обвел над картой район Сталинграда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 гитлеровские разбойники оказались в котле - и это первые наши Кан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щ Бессонов. Согласны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, товарищ Сталин. Я полностью с вами согласе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этому ваша хорошо оснащенная армия, - продолжал Сталин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тельной паузы, - которую мы вам даем из резерва Ставки, посылаетс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иление трех фронтов, завершать разгром немцев в окружении. Вы буд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ивать Паулюса, завершать операцию "Кольцо". Какие у вас соображения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у поводу, товарищ Бессонов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Сталин... - проговорил Бессонов, понимая, почему Стал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новился на прошлогодней обстановке под Москвой и так настойчи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торил три раза слово "Канны", говоря об обстановке под Сталинград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жившейся в результате ноябрьского контрнаступления наших фронтов. -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ел бы сказать, товарищ Сталин, что все сейчас зависит от быстро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квидации этой огромной немецкой группировки. Не исключена возмож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ытки прорыва немцев изнутри кольца или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блокирующего удара к окруженной группировке сквозь внешний фронт. М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ли, что действия наших войск по ликвидации окруженной группировк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ние дни замедлились, а немцы ожесточенно сопротивляются и да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атакую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Это он знает лучше меня, и, наверно, говорю я некстати", - подум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, едва лишь произнес последнюю фразу, но Сталин, поднеся зажжен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чку к трубке, слегка кивну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пытка прорыва, говорите? Не ошибаетесь, товарищ Бессонов. Да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ереброске немецких сил из Западной Европы на Сталинградское напра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... Продолжай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этому я хотел бы как можно более быстрой переброски армии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онту, товарищ Стали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алин молчал, думая о чем-то своем, потрогал мундштуком труб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стые волосы рыжеватых усов; минуту спустя заговорил с особенно замет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ент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перацию "Кольцо" по расчленению и ликвидации окруженной немец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ировки мы должны провести силами фронта Рокоссовского и в основ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сками вашей армии, товарищ Бессонов. Не позже двадцать треть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кабря. Дело еще в том, что до Сталинграда наши солдаты, даже команди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ривыкли как следует окружать и насмерть бить окруженного врага. Сло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емец" долго звучало как очень активная сила. Это психологический факто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переломить надо в сознании. Навсегда. Так ведь это, товарищ Бессонов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не так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умаю, товарищ Сталин, - проговорил Бессонов, - что полностью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я солдата еще не ушло отступление сорок первого года. И лето сор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ого. Но перелом происходит или произошел... Солдаты стали поним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война пошла другая, что не немцы, а мы стали окруж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елтовато-серое, бесстрастное лицо Сталина ни одним мускулом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зило ни согласия, ни возражения, и, не то покашливая, не то перх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днящим горлом, он начал расхаживать по кабинету, по толстой, глушащ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ги дорожке; левая, согнутая в локте, негибкая его рука была вы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а немного вперед, перед животом, узкие, покатые плечи нем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сутулены; но Бессонову показалось, что в этот момент Сталин был чем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оволен, озабочен, вследствие, может быть, напоминания о сорок пер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е или замечания о том, что замедлились действия наших войск прот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уженной группировки Паулюса, - и пойманный им взгляд Сталина,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лизился он, был холодно сосредоточен, со спокойной твердостью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уская Бессон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 чем задача и цель полководца, - заговорил Сталин, обращаясь у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к Бессонову, а к самому себе, в раздумье, как на точных весах взвеши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а. - Главная задача полководца - узнать в лицо и изучить противн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ить и выждать момент. Натренировать мускулы. Внезапно нан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р. И одержать побед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жестом подчеркнул - "одержать победу", его шершавое, вс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льчайших оспинках лицо на миг стало удовлетворенны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 всякие маловеры будут повержены, - договорил Сталин, втори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стом подчеркнув слова. - Трусы и малодушные скептики, товарищ Бессо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акие еще есть, к сожалени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Сталин с нахмуренным лицом человека, не расположенного вести даль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овор, подошел к письменному столу в конце кабинета, снял телефон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бку, но, поперхав, покашляв, замедленно опустил ее на рычаг. По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уты две равнодушно стоял к Бессонову боком, точно забыв о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утствии; затем темно-смуглая, покрытая золотистыми волосами, небольш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рука со стуком выбила пепел из погасшей трубки; он раскрыл на сто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обку с папиросами, нажимами пальцев стал ломать папиросы н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пельницей, крошить в трубку таба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Дал знать, что я должен уйти. Как видно, вызвал меня, чтобы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нуть на нового командующего, и остался не очень доволен мной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умал Бессонов. - Что ж, значит, мое назначение на армию по сове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коссовского было случайным...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алин продолжал крошить табак в трубку, приминать его и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янувшейся паузы заговорил очень тих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кажите, товарищ Бессонов, вы учились, а потом преподавал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адемии... Это известный факт. Знакомы вы были с неким генералом Власовым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Почему он спросил о Власове? - мелькнуло в сознании Бессонова. -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и с чем он вспомнил об этом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Был знаком, - ответил с забившимся сердцем Бессонов, слышавший у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работников Генштаба об июньских событиях на Волховском фронте,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гедии 2-й ударной армии, в которой служил его сын, пропавший без ве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ыл знаком, - повторил Бессонов. - Учились в академии в одно время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кое же ваше личное мнение о Власове тех лет? Говорят,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любив и чересчур обидчив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Это не бросалось в глаза, товарищ Сталин, в те годы он особ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сно ни с кем не общался, как я помн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оворят, что этот самолюбивый генерал, сдавшийся немцам,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сом, очень застенчивым в бою, как тот ермоловский генерал. Это так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ичего не могу сказать об этих его качествах, товарищ Сталин.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ходилось встречаться с Власовым на фронте, - ответил вполголо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. - Одно знаю твердо: в академии он ничем особенным не выделялся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 человеком средних способност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тало известно, что этот политический авантюрист сред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ностей, - с раздражением проговорил Сталин, - пошел в услужение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цам. По вине этого застенчивого генерала шесть тысяч из его арм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ибло, восемь тысяч пропало без вести. По-моему, товарищ Бессонов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н часто попадают политически и морально нестойкие элементы. В какой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е недовольные нашим строем... За некоторым исключением. Согласны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Не может быть, чтобы Виктор в числе этих восьми тысяч, пропавших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ти, попал в плен!.. Почему Сталин заговорил об этом?" - опять подум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, ощущая толкнувшуюся ожогом боль в ноге и испытывая непреоборим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ание вытереть жаркий пот с вис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Москве, после госпиталя, еще не получив назначения, постоянно дум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сыне, о его жизни или возможной см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, Бессонов навел справки о 2-й ударной армии, о вышедших из окруж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избегал затрагивать этот вопрос даже в разговоре с женой, не теря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жды. Смерть или плен Виктора, его кончившиеся со смертью 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вшиеся в плену страдания измерялись в сознании Бессонова и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ями - смыслом его, Бессонова, жизни, смыслом его запоздалой любв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сыну, смыслом жизни жены, верой в то, во что он верил и хотел верить.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краткая встреча в подмосковном госпитале перед отъездом Виктора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онт, приблизившая к нему сына до пронзительной нежности, и те патро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ыпавшиеся из кармана новенького комсоставского плаща, и его неумел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ение, и смех, и его стремление воевать вместе с друзьями по училищу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помнил Бессонов, как в одном и том же повторяющемся сн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первые месяцы сорок первого года Бессонов не раз испытал на сам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е состояние бессилия, знал, что такое общая подавленность в окружен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ая возникает подобно эпидемии ветряной оспы, но знал и видел такж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лейтенанты, недавние мальчишки, ни разу не брившиеся командиры рот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льонов, в силу многих причин потерявшие нити управления, сколачивал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тоятельствах безвыходных группки солдат и с последней отчаянной яр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рывались из сжатого кольца или же гибли перед заслонами танков, и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л это ясно, и он не сомневался, что тот, по-новому увиденный 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тор должен был в положении разгрома армии прорываться так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вы молчите, товарищ Бессонов? Не согласны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очнулся, на сухощавом лице его старчески прорез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щины, губы невозможно было разжать, а эта неопределенная бол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левшей от долгого стояния ноге расползалась все упорнее, все сильнее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дру, надавливала там раскаленными скребущими лапками; он вспомнил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очке, оставленной тем вежливым лысым человеком в приемной, почувство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ание сесть, но в то же время знал, что не сделает этого. И выговор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онец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ой сын командовал ротой во Второй ударной армии. Не знаю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ьбы, но у меня, как у отца, нет осн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й, товарищ Сталин, подозревать его в предательстве, если он и попал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ухо покашляв, Сталин со стуком положил трубку на стол и, как жив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евшее ему существо, оттолкнул ее далеко в сторону - это было призна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вляемого неудовольствия, чего не мог знать Бессонов, - и прошелся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бинету; матово-смуглые его веки сузилис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имел в виду судьбу вашего сына. Как мне известно, он оч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д. Не думал о том, о чем вы подумали, товарищ Бессонов. Имел в ви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сем другую фигуру. Думаю, что корни предательства всегда уходят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лое. У молодых прошлого нет, - сказал Стали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почувствовал: огненное и нестерпимое распространя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олами тока от голени к бедру, горячие струйки пота поползли под мышками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н подумал некстати: "На палочку бы сейчас опереться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Этот Власов одно время даже был на хорошем счету. Никто не раскус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гнилую сущность. Ни в академии, ни в армии... - проговорил Сталин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жущий холодок его взгляда коснулся лица Бессонова так, что хоте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сти по щекам рукой, чтобы снять с кожи этот металлический холод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 не верно, товарищ Бессонов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не трудно ответить на этот вопрос, товарищ Сталин. Насколько я мо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ь обстоятельства, при которых Власов попал в плен, я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яснял животной стороной человеческого падения. Но сближение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цами... Это считаю уже шагом политическим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ту секунду, стараясь последовательно логически понять значение сл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лина о военнопленных, Бессонов отвергал, не соглашался со всем тем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ло лечь тенью на судьбу сына, не веря в его слабость, в его малодуш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писках шестнадцати тысяч, вышедших из окружения, Виктор не значил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ыт Бессонова, однако, отрицал розовую наивность, бездоказатель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ренность в том, что трагедия целой армии обошла сына стороной.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прежнему допускал, что в сложившихся обстоятельствах Виктор не избеж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на вместе с другими, но, как это ни было тяжело, все больше утвержда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ысли, что сын погиб в д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ытки прорыва из окружения 2-й ударной армии. Это больше походило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д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Бессонов не мог знать, что привело к данному разговору, что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чком, вызвавшим вдруг любопытство Сталина к генералу Власов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 всех войнах случались предательства, трусость, измены арм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ачи секретных документов. Измена Власова в июне сорок второго года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лась изменой армии, до последнего сражавшейся под деревней Спас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сть, - остатки дивизий с боями вырвались из кольца. Измена Влас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а трусливым предательством одного генерала, ночью тайно бросившего шта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ишедшего в занятую немцами деревню Пятница со словами страх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ижения: "Не стреляйте, я генерал Власов". Он спасал свою жизнь, котор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той минуты стала смертью, ибо всякое предательство - это духов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ть. Но предательство Власова и неудача окруженной армии не на глав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ии не меняли, конечно, положения на всем советско-германс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онте. В то время серьезнейшая опасность была на юге, и Сталин, занят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жными фронтами, где немцы готовились нанести главный удар, не хот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редоточивать внимание на событиях под Волховом. Когда же в д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вшегося большого успеха трех фронтов под Сталинградом, в дни на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ябрьского контрнаступления снова мелькнула в разведсводках фами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ла Власова, Сталин пережил прежний гнев и, неуспокоенны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л, что мог чувствовать теперь Власов там, в тылу у немцев,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ении об успехе Красной Армии. И, вернувшись к прошлому по хо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язчивых воспоминаний, Сталин ждал, чтобы Бессонов, когда-то знавш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вшего командующего 2-й ударной армией по учебе в академии,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олодой, отдавший военной службе много лет генерал, определил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тное в душевных проявлениях изменника, чуть пробивавшиеся в дав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ы корешки, которые объяснили бы настоящее Власова. А это Сталин хот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ть тверд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лышав ответ Бессонова, он по выработанной годами привычке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казал прямого неудовлетворения;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ялой неспешностью прошел по ковровой дорожке из конца в конец кабинет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туда сказал еле разборчивым голос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Шагом политическим? Да, это политика... Говорят, товарищ Бессон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вы иногда высказываете свою... особую точку зрения на разные событ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насчет этих военнопленных, например. Соответствует действитель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мнение о вас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жидая продолжения разговора о Власове, Бессонов не предполагал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а, и, чуть-чуть передвинув по ковровой дорожке замлевшую ногу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щутил вдруг прошедший в груди ветерок и с чувством непривычного для себ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я начатого крутого, разрушительного падения с высоты, точно с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осознанно готовый к роковому исходу, с трудом произнес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Сталин, наверно, обо мне говорят и худшее. Мне извест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ние о том, что у меня плохой характер. И не сомневаюсь, что были жал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мен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алин разомкнул тяжелые веки, посмотрел с пристальным удивление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ленно опустил ве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чему прямо не отвечаете на вопрос? - спросил Сталин, внезап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меялся беззвучным смехом и, поглаживая большим пальцем зажатую в ру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бку, валко пошевеливая плечами, опять зашагал к письменному столу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 кабинета. - Вы коммунист, товарищ Бессонов, и ответьте мне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мунист. Всегда имели свою личную точку зрения на разные событи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тарался иметь, товарищ Сталин. Но не всегда удавалось отстаи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до конц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алин, сощурясь, глядел от стола. Давно привыкнув к бесспор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ию окружающих со своим мнением, как к норме, он иногда позволя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немногим из приближенных людей высказывать личное, особое мнение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 Бессонова напомнил ему одного из представителей Ставки, котор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час и раздражал его, и вместе необходим был своей настойчи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боязненной прямотой при решении оперативных вопросов. Но опыт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ницательность, изумлявшая всех твердой точностью в оценке обстанов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учила Сталина верить в безошибочность собственных суждений; и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казывал их без колеба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нимаю, товарищ Бессонов... Ваши сомнения, по-видимому, относи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судьбам некоторых военачальников, которых мы в свое время наказал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Это только моя точка зрения, товарищ Сталин, - ответил Бессон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 ближе придвигаясь к ледяному ветру, губительно подувшему по лицу,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ам; и, ответив так, поняв, что Сталин заставил его сказать о том, о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думал говорить, добавил с поразившим его самого спокойствием: - Э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ка зрения сложилась потому, что мне пришлось служить с некотор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еначальниками, впоследствии ставшими жертвой клеветы. Я в этом увере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щ Сталин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алин положил и оттолкнул в сторону трубку на столе как не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ороннее, мешающее ему, заговорил бесстраст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не известны такого рода сомнения. Борьба - суровая вещь. Но мног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тех, в ком мы тогда сомневались, - люди с потенциальной душон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ова. Перегибы и ошибки давно исправили. Рокоссовский и Толбух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пешно воюют под Сталинградом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А как же остальные?" - подумал Бессо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...но если бы этот сумасшедший Власов поумнел, порвал с немцами,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его никогда не простили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говор этот, видимо, настраивал Сталина на раздражающие, неприят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оминания, и, покашляв, он своей мягкой походкой в лишенных малей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рипа сапогах подошел к карте, долго смотрел на подробно нанесен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реннюю обстановку трех фронтов и, пытаясь переключить мысли в и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ии, думая об успехе этих трех фронтов под Сталинградом, сказа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лав отмахивающийся жес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се это к слову! А что касается вашего сына, товарищ Бессонов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м зачислять его в списки пленных. Будем считать его пропавшим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ти. В дальнейшем наведем подробные справки. И сообщим вам. Мой старш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ын, Яков, тоже в начале войны пропал без вести. Так что мы в одинако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и, товарищ Бессо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алин хотел добавить еще что-то о своем старшем сыне, но, медл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винул лупу на карте, проговорил совсем Друго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ез задержек вводите в дело свою армию. Желаю вам, товарищ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, в составе фронта Рокоссовского успешно сжимать и уничтож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ировку Паулюса. Я вам верю после активных действий вашего корпуса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квой, товарищ Бессонов. Я это помн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пожалею сил, товарищ Сталин. Разрешите идт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к раз силу-то экономьте. Думал, богатырь вы. - Сталин разв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ами, показал предполагаемый размер плеч Бессонова, при этом неожида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ыбнулся, усы дрогнули, и в этот миг (Сталин сам это чувствовал) исчез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аял латунно-жесткий холодок в глазах - его лицо, испещренное мелк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пинками, стало мягким, домашним, добрым, каким его привык вид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 на портретах. - Худой вы, товарищ Бессонов. Это потому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ете свою точку зрения?.. Не язва? Мало, наверно, едите. И вот солд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е плохо кормить. А это уж непозволительно, хоть со снабжение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ажно под Сталинград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из госпиталя, товарищ Сталин. Но худой был всегда, - ответ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, увидев эту улыбку Сталина, которая как бы приглашала его за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этом разговоре все постороннее, прямо не относящееся к дел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рез три часа с военного аэродрома он вылетел на связном самолет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йон Сталинграда. Но и в самолете не мог до конца разобраться в слож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ечатлении от сорокаминутного разговора с Верховны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третий день после прибытия Бессонова на место, в рай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ртывания армии, обстановка на юго-западе от Сталинграда реши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нилас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24 по 29 ноября соединения Донского и Сталинградского фронтов в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ерывные наступательные бои против замкнутой в клещи многотысяч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ецкой группировки, ожесточенно сопротивлявшейся, не раз на отде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ках переходившей в контратаки. Но к первым числам декабря территор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ятая окруженными войск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тилась вдвое, не превышала семидесяти - сорока километров с севера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г. Командующий 6-й полевой армией генерал-полковник Паулюс послал сроч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ограмму в ставку Гитлера, требуя разрешения на прорыв из "котла"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группировке сил на юго-запад; и, рассчитывая на согласие Гитлер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ал приказ своей армии, а также подчиненной ему 4-й танковой арм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готовиться к отходу от берегов Волги в направлении Ростова. В те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кольких дней две эти армии в спешке сжигали все, что невозможно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ть при прорыве, - запасы летнего офицерского обмундирова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ягачи, автомашины, оставшиеся без горючего, подрывали склады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еменявшим войска имуществом, уничтожали штабные бума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деталях осведомленный о положении войск через ли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елей, Гитлер колебался, пребывая в состоянии нерешительн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, учитывая обещание Геринга навести посредством авиации "воздушный мост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талинград с доставкой по нему до пятисот тонн грузов ежедневно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ал ответную радиограмму Паулюсу, приказывая не оставлять Сталинград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ть круговую оборону, сражаться до последнего солдата. Затем в шта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-й полевой армии последовал приказ об операции под кодовым назва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Зимняя гроза" - о готовящемся деблокировании, о прорыве к замкну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ировке Паулюса со стороны Котельникова и Тормосина группы армий "Дон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л-фельдмаршала Манштейна, которому были теперь подчинены соедин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рнутые к югу от среднего течения Дона до астраханских степей, то е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тридцати дивизий, в том числе шесть танковых и одна моторизованна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брошенных из Германии, Франции, Польши и с других участков фрон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решение Гитлера удерживать Сталинград во что бы то ни ст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следовало одновременно и стратегическую цель - обеспечить отход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ов северокавказской группировки немцев, находившейся под угроз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вата с фланг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иннадцатого декабря, еще раз обсуждая положение в райо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линграда, Гитлер приказал Манштейну нанести деблокирующий уда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рассвете 12 декабря, создав трехкратный перевес на узком участ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оль железной дороги Тихорецк - Котельниково - Сталинград, командую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рной группой деблокирования генерал-полковник Гот двумя танков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визиями при массированной поддержке авиации нанес удар в стык двух арм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линградского фронта. Танки устремились в прорыв, к 15 декабря вышл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г реки Аксай и, форсировав ее, за три дня беспрерывных а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винулись на сорок пять километров в направлении к Сталинграду На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кой были перехвачены незашифрованные радиограммы Гота в шта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люса: "Держитесь. Освобождение близко. Мы придем!" Положени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го-западе крайне осложнилось. Ослабленные прежними оборонительным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упательными боями, наши войска отходили, истекая кровью, с жесто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рством цепляясь за каждую высоту На главном направлении были введ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резервы, однако это не смогло существенно изменить сложившего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я: армейская группа генерал-полковника Гота, усиленная подошед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-й танковой дивизией, продолжала быстро продвигаться к Сталинграду,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уженной 6-й армии Паулюса, от часа к часу ожидавшей сигнала на проры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кольца навстречу танковым дивизиям, деблокирующим 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тот момент, когда свежесформированная армия Бессонова нач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гружаться северо-западнее Сталинграда, уже поступили подробные сообщ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начавшемся немецком контрнаступлении на Котельниковском направлении,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вопролитных боях на рубеже реки Аксай. Вместе с начальником штаба арм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л-майором Яценко Бессонова срочно вызвали на Военный совет фронт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 в то время находился и представитель Ставки. После подробных докла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ующего фронтом и командующих армиями с бесспорной очевидностью ст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сно, что войска Сталинградского фронта, по которому наносился глав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р, не имели достаточных сил противостоять натиску Манштей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лагавшему на участке прорыва большим численным перевес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ушая эти доклады, Бессонов молчал и думал о том, что вводить сейч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армию в полосе Донского фронта с задачей добивать стиснутую в кольц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ировку Паулю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бы нерассчитанным действием, рискованным шагом в момент навис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розы на юге. И когда представитель Ставки обратился к нему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ложением взять его хорошо оснащенную армию с Донского фронт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группировать на юго-запад против ударной группы Манштейна,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алась судьба операции, он, мысленно готовый к этому, помедлив, ответи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другого решения пока не види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, ответив так, Бессонов тотчас же попросил усилить свою армию,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обстрелянную, не побывавшую в боях, танковым или механизирова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пусом. Генерал-майор Яценко опасливо посмотрел на него, и Бессонов пр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я отметил, что начальник штаба (его он пока мало знал) весь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ревожен по-новому скорректированной задачей армии, которую так легко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залось, почти безоговорочно взял на себя только что прибывш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ующ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дставитель Ставки заявил, что немедленно будет звонить Сталин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надеется получить согласие на предложение Военного совета взять арм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а у Донского фронта и перебросить ее на чрезвычай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ельниковское направление с целью остановить и разгромить Манштейна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ти к Сталинград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услышал торопящее слово "разгромить" и подумал, что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ом этапе даже реализованная возможность "остановить" уже равносиль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игранной оп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авка без промедления дала согласие, и армия Бессонова форсирова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ршем, без остановок, без привалов, без отдыха двинулась с севера на юг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рубеж реки Мышкова - последний естественный рубеж, за которым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ецкими танками открывалась гладко-ровная степь до самого Сталинград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а седьм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третьем часу ночи после утомительной езды по заледенелым степ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рогам, забитым колоннами войск, машина Бессонова въехал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разрушенную (нигде ни единого огонька) станицу в глубокой балке,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ложился новый командный пункт арм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 околицей, на перекрестке, сразу мигнул красный лучик руч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арика, три затемневшие впереди фигуры вышли на середину дороги. Это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трул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йор Божичко вылез и, кратко переговорив со старшим из патрул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ожил чрезмерно бодр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етвертый дом направо. Уже устроились. Все службы здесь, товарищ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зле крыльца штаба Бессонов, разминая затекшие ноги, нем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ходил, вдыхая крепкий морозный воздух, смешанный с тепловатым горь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оматом кизячного дымка, поглядел в небо. Вызвездило крупно. Дрожа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ораясь, яркие созвездия в черных декабрьских высотах. Завивающими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мейками сносило с крыши колкую снежную пыль. Ветер звенел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ротливо-голых кукурузных стеблях, темными островками торчавших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ородах из сугробов. А где-то слева, на юге, глухо погромыхивал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лижаясь и стихая, как будто земля покачивалась на воздушных вес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том Бессонов услышал завывание автомашин на улочках станиц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голоски команд, переклички связистов на дороге, протягивающих провод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рип повозок в темноте. Донесся простуженный, распекающий говорок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еднего дома: видимо, старшина из хозяйственной роты отчиты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адивого, полусонного повара. Все было знакомо, внешне все выгляде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, как бывает при размещении любого крупного штаба. Но в то же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 ловил себя на мысли, что сейчас многие из этих людей, отдававш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ряжения по службе, делавших свою обычную работу, озабоченных лиш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бством размещения, совсем не предполагали степени опасн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вигающейся со стороны этого погромыхивания на юг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лышите, Петр Александрович? - сказал Веснин, покрякивая на холод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рая носовым платком стекла очков. - И ночью жмут. Очень торопятся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моему, на юге небо светлей - все там горит, наверн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менно торопятся, - ответил Бессонов и мимо часового взошел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ленное снежком крыльц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доме, где разместился начальник штаба, было до жаркой духо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оплено, пахло овчинами, деревом и почем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теплым конопляным маслом. В большой комнате с тщательно занавешен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нами ярким белым накалом горели аккумуляторные лампочки. Под ними воз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ы и за столом сидели на деревянных лавках вызванные генералом Яцен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и отделов и служб. И Бессонова удивило, что были он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шубках, в шапках, словно подчеркивая тем некую нервозность, которую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хотел видеть на своем КП. Было накурено, синие пласты дыма плавали н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ом - совещание шло к концу. Грузный генерал-майор Яценко, с глад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бритой, несмотря на зиму, крупной головой, очень заметный внушите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ческой прочностью, басовито подал команду при виде Бессонова.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ли, вытянулись, пряча поспешно папиросы: знали, что новый командую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курит, не выносит табачного дым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, никому не пожимая руки, поздоровался; снимая полушубо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овольно проговор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 этой комнате попросил бы не курить. Не дурманить головы. И хот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, чтобы, входя в штаб, командиры снимали шинели и полушубки.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мневаюсь, что так будет удобней... Если не помешал совещанию, прошу вс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медлительно приступить к своим обязанностя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ямо паровозы! - сказал Веснин, потирая руки, покачиваяс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ных своих ногах. - Дым коромыслом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с ними сделаешь, дымят и дымят, чертяки! Может, проветр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е, Петр Александрович? - забасил Яценко, когда неск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иров вышли, и повернул выбритую голову к занавешенным окнам. Он с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курил, обладал завидным, несокрушимым здоровьем и, всегда погруженный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конечные штабные заботы, к подчиненным был настроен снисходительно "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у многое отечески прощал им, как нашалившим детя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сейчас, - остановил Бессонов и, ладонью пригладив ред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деющие, зачесанные набок волосы, кивнул: - Прошу к карте. Думаю, луч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, кто остался в комнате, сели поближе к карте. Бессонов прислон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очку к краю стола; все глядели не на Яценко, со значительным вид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тового докладывать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на карту с последними данными, а на лицо Бессонова, болезненное, сух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ольно сравнивая его с лицом Веснина, приятно розовым, моложавым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ующий армией и член Военного совета внешне разительно отлич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 от друг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ошу, - сказал Бессо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з-за запрета пользоваться рациями связь с корпусами оставл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ать лучшего. Донесения - только через офицеров связи, товарищ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ующий, - заговорил Яценко, и в маленьких умных глазах его Бессо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отметил прежнего вопроса и удивления, какое было тогда на Воен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те фронта. Теперь в них как бы отразилось лишь то, что было связано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онными усилиями, с лихорадочной переброской четырех пол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пусов на двести километров с севера на юг. - Два часа назад арм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имала следующее положени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енерал Яценко положил большую руку на карту - плоские, широкие ног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куратно острижены, чисты, и весь он был аккуратен, умыт, выбрит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нтичной чистоплотностью кадрового военного. Доклад его тоже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нтично четок, голос густо звучал, вроде бы со вкусом называя номе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пусов и дивизи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ретий гвардейский стрелковый корпус вышел в район развертывани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беж реки Мышкова и занимает оборону. Седьмой корпус на марше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уплением темноты, надеюсь, без осложнений прибудет в рай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редоточения. Крайне тяжелое положение сложилось в механизирован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пусе, товарищ командующий. - И Яценко стал медленно багроветь, как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он, любивший четкость исполнения, вновь пережил неприятное, бедств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несение из мехкорпуса. - Кончилось горючее на марше, тягачи и машины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еприпасами застряли на сороковом километре... Мною даны две телеграм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ующему фронтом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Яценко без запинки, но со значительным нажимом, по памяти воспроизв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кст этих двух телеграмм, затем исподлобья бросил на Бессонова у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комый тому выжидательно-испытующий взгляд. Однако Бессонов не сч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жным ничего уточнять, не изменил выражения неподвижного х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 лица, не выказал удивления по поводу тревожно-решительного т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грамм. Он рассеянно рассматривал карту на столе. Веснин же вдру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еснул стеклами очков и подсказ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 насчет бы продовольствия, Семен Иванович. На этом адском мороз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горячего варева и положенной солдату водки в сосульку превратишь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цем не пошевелиш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б этом не говорю, - ответил с досадой Яценко. - В дивизиях е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и обморожения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сно, - сказал Бессо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, о чем докладывал начальник штаба, совпадало с тем, что сам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л утром и днем на дорогах движения армии. Но не эти ослож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новали сейчас Бессонова. Он по опыту верил в так называемое втор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хание войск при форсированных перебросках на большие расстояния. Гораз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е беспокоило его осложненное положение одной из дивизий сосед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мии, ожесточенно оборонявшейся несколько суток и вконец измота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ецкими танковыми атаками. Обстановка там была известна ему не только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вязным ответам того контуженного страхом танкиста. От стойкости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бели этой дивизии, из последних сил сдерживающей исступленно-неисто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иск немцев, в прямой зависимости было так нужное Бессонову время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хода и развертывания всей армии на рубеже реки Мышкова - послед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грады на пути немцев к окруженной группировке в районе Сталингра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рвав доклад Яценко лаконичным "ясно", Бессонов взглянул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а разведотдела полковника Дергачева, довольно молодого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нкими, сросшимися на переносице бровями, что придавало ему не по год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ровый, независимый вид, и спросил с интонацией ожид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удовлетворительных новосте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нового может сказать разведк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ложение к вечеру, товарищ командующий, - заговорил полков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гачев тоном, который действительно не обещал ничего обнадеживающего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равом фланге соседней армии немцы ввели в бой свежую танковую ди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ю, в составе которой до батальона тяжелых танков новой модели "тигр".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заниям пленного офицера, захваченного вчера, и по другим данным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блокирующем ударе действует более десятка дивизий, в том числе д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овые. Соседняя армия не в силах сдержать этого натиск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в силах, - повторил Бессо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 правого соседа положение не лучше, если не хуже, Пет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ександрович, - засопев, добавил Яценко в наступившей тишине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валерийский корпус понес огромные потери и отошел. Созд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ечатление, товарищ командующий, что немцы будут наносить главный удар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му крылу нашей армии. Здесь кратчайшее расстояние до Сталингра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со скрытым интересом поглядел на Яценко, сосредоточ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е на его старомодно выбритой наголо голове (распространено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и командиров до войны). Этот грузный, опрятный генерал на пер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д совсем не производил впечатления толкового и грамотного начштаб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быть, из-за своей грубоватой внешности, густого старшинского бас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ме того, Бессонова раздражал исходивший от Яценко резкий запах трой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екол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Правильно, - подавляя настороженность к начальнику штаба, подум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. - Именно по правому флангу наиболее вероятен удар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, отсюда Манштейну едва ли сорок километров до окруж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ировки, - подтвердил вслух свою мысль Бессонов и подумал затем: "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рвутся здесь, пробьют коридор к окруженной группировке, два-три д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ев - и обстановка в районе Сталинграда изменится в пользу немцев. Что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да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эту мысль он не высказал вслух. Последний вопрос даже самому себ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задал, пожалуй, впервы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 ждали за столом в том напряженном угадывании какого-то действ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а, как почти всегда бывает, когда в крупном штабе по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ый, наделенный полнотой власти человек, еще раскованный в с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ях, не связанный еще ни с чьим мнением. А Бессонов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ением глубокой усталости глядел на карту, испещренную зна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тановки, ярко и уютно освещенную аккумуляторными лампочками,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лушав доклад начальника штаба, молчал, продолжая думать о возмож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ношении сил на направлении предполагаемого удара. "Если три-четы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ецкие танковые дивизии прорвут оборону на Мышковой раньше, чем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пеем подойти и развернуть свою армию на правом берегу, они сомнут и на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тоже очевидно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вслух он не сказал и этого, ибо бессмысленно было говорить о т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понимали, вероятно, в ту минуту все за стол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поднял голов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просторной комнате по-прежнему было тихо. Тоненько дребезж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кла от проходивших под занавешенными окнами штабных машин. Ветер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ьным степным гулом проносился по крыше, маскировочные занавеси ок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ва заметно шевелились на сквознячк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углу над лавками поблескивал закопченный и древний лик иконы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рбная, от века, память о человеческих ошибках, войнах, поисках истины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даниях. Этот лик какого-то святого, темнеющий над любовно вышит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-то и повешенными крест-накрест белыми холщовыми рушниками, иско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чально глядел в свет аккумуляторных ламп. И Бессонов, чуть усмехнувши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жиданно подумал: "А ты-то что знаешь, святой? Где она, истина? В добре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х, в добре... В благости прощения и любви? К кому? Что ты знаешь обо мн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моем сыне? О Манштейне что знаешь? О его танковых дивизиях? Если бы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овал, я помолился бы, конечно. На коленях попросил совета и помощи.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не верую в Бога и в чудеса не верю. Четыреста немецких танков - вот теб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ина! И эта истина положена на чашу весов - опасная тяжесть на вес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ра и зла. От этого теперь зависит многое: четырехмесячная обор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линграда, наше контрнаступление, окружение немецких армий. И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ина, как и то, что немцы извне начали контрнаступление. Но чашу вес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 нужно тронуть. Хватит ли у меня на это сил?.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чание за столом гнетуще затягивалось. Никто первым не реша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шить его. Начальник штаба Яценко вопрошающе поглядывал на дверь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ую половину дома, где гудели зуммеры, то и дело отвечали по телефон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а адъютантов. Генерал Яценко не вставал, сидел грузно, прямо; по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овым платком обтер бритую голову и снова озабоченно скосился на двер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нин в задумчивости играл на столе коробкой папирос и, поймав на ико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ный текучий взгляд Бессонова, который становился все неприязненне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жестче, подумал, мучаясь любопытством, что не пожалел бы ничего,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знать, о чем думает сейчас командующий. Бессонов в свою очеред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хватив внимание Веснина, подумал, что этот довольно молодой, прият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ид член Военного совета чересчур уж заинтересованно-откров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ает за ним. И спросил не о том, о чем хотел спросить в перв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ред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отова связь со штабом фронт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удет готова через полтора часа. Я имею в виду проводную связь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ерил Яценко и притронулся ладонью к ручным часам. - Все будет точ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щ командующий. Начальник связи у нас человек пунктуальны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не нужна эта точность, начальник штаба. - Бессонов встал. -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ность. Тольк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ираясь на палочку, он сделал несколько шагов по комнате, и в э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унды ему вспомнились хозяйски медленные, развалистые шаги Сталина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ной ковровой дорожке около огромного стола в огромном кабинете,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ле слышное перханье, покашливание и весь тот сорокаминутный разговор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ке. С испариной на висках Бессонов остановился в углу комнаты. "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? Как гипноз, не могу никак отойти от этого", - подумал он, раздражая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ебя, и некоторое время стоял спиной ко всем, упорно разгляды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шитые холщовые рушники, висящие под икон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т что, - поворачиваясь, произнес Бессонов оттуда, из уг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щупывая встречный взгляд Яценко и стараясь говорить спокойно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едленно передайте распоряжение командиру механизированного корпуса: 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уты не ждать горючего, загружать боеприпасами способные д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ться машины и танки. Все наши свободные машины - из штаба, из тылов -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пус. Передать начальнику артснабжения и командиру корпуса: если чер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а часа бригады с полным боекомплектом не выйдут на заданный рубеж, бу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ценивать это как неспособность справляться со своими обязанностями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Да, я так и предполагал. Начинает брать армию в руки, - подум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нин, вслушиваясь в скрипучий голос Бессонова. - Так вот он сраз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...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торое... - продолжал Бессонов и подошел к столу, гляд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ующего артиллерией генерала Ломидзе, намереваясь произнести фразу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К сожалению, перевеса ни в авиации, ни в танках на нашем участке по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, будем рады довольствоваться тем, что артиллерии, слава Бог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аточно", - назойливую фразу, не выходившую из головы, но вслу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казал другое: - Думаю, стоит изменить первоначальный пл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тиллерийской обороны. Всю артиллерию, за исключением корпусн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ательно поставить на прямую наводку. В боевые порядки пехоты.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бивать танки. Главное - выбивать у них танки. Свои танки введем в б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шь в кризисный момент. А до этого будем беречь их как зеницу о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нял, товарищ командующий, - сказал Яценк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вы как... генерал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ующий артиллерией, сорокалетний черноволосый красаве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л-майор Ломидзе, украдкой рисовавший в блокноте женские профил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открытыми губками и вздернутыми носиками, захлопнул блокнот, поднял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а быстрые горячие глаза, сказ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командующий... не останемся ли таким образом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тиллерии? После первого боя. Хочу напомнить: гаубицы против тан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остаточно эффективны. По скорострельности, конечно, уступ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танковым пушкам. Был приказ поставить на прямую навод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идесятишестимиллиметровые батаре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посмотрел на Ломидзе внимательно, чуть удивленный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раже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наю, чем мы рискуем. Но лучше остаться без еди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орудия, генерал Ломидзе, чем драпать! - Он намеренно употребил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ргонное, особо яркое солдатское слово. - Чем драпать вместе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тиллерией до Сталинграда. Поэтому повторяю: выбивать всеми средств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ичтожать танки, основную ударную силу немцев! Не дать ни од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рваться к Сталинграду. Не дать им поднять головы! Известно ли в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кование немцев в "котле" после того, как Манштейн перешел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наступление? Там ждут... ждут с часу на час прорыва кольца. Нам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жеминутно помнить надо, что это не новичок, а весьма многоопыт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л. Прошу всех усвоить: в уничтожении танков вижу главную задач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мии на первом этапе боев. Вопросы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просов не был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се ясно, Петр Александрович, - сказал Веснин, несколько смягч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ал бессоновского объясн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мцы не те, - пробормотал Ломидзе. - Не прорвутся, товарищ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ующ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мцы еще те, - возразил Бессонов и поморщился. - Прошу вас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л, забыть про квасное шапкозакидательство. С позволения сказ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рия эта давно устаре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омидзе снова раскрыл блокнот, мрачно зачеркал в нем остро отточе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андашом. Сидевший рядом Веснин, повеселев, увидел: к женскому профил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ующий артиллерией пририсовал пышные усы, затем бороду, в ней длин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пиросу с курчавым дымком, потом крупно написал под рисунком: "Знаю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прав, но очень уж... Скажите, товарищ член Военного совета, чего он н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чает? Сам не курит, другим не разрешает. Женский монастырь, что ли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нин улыбнулся, подтянул ближе блокнот Ломидзе, на краю лис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мым мелким почерком написал: "Будем отвыкать. Сам до потери созн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чу курить". И тотчас же в ответ из-под острого грифеля Ломидзе пополз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ые буквы и сложились короткие слова: "Нет уж! К Богу!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, слегка прихрамывая, шагал по комнате, сделав вид, чт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тил этой переписки. "Хотел бы знать, поймем ли мы друг друга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а?" - спросил он себя и, уперев палочку в пол, задержался подле тих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ромно 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вшего не за столом, а в углу комнаты начальника контрразведки арм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ковника Осина, широкого в кости, белокурого, курчавого, с серьезны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ительным лицом. Закинув ногу на ногу, Осин тоже что-то записывал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окноте, положенном на обтянутое бриджами колено. Он ни разу не оторва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блокнота, не произнес ни единого слова, не изменил позы, и Бессо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умал: "А этот полковник каков?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айор Божичко! - позвал командующ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верь во вторую половину дома, где зуммерили телефоны, раскрылась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ичко вошел энергично; в глазах его еще таял смех после только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казанного в той комнате анекдота. Майор стукнул на пороге валенком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ено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лушаю, товарищ командующ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ашин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генерал, - заговорил Божичко не без настойчивости, име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тъемлемое право адъютанта заботиться о командующем. - Обед готов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льмени вы заказывали. Это десять мину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майор неплохо придумал, - сказал Веснин и проворно поднял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тив свое приятное розовое подвижное лицо к Божичко. - Я "за". Пожалу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отказался бы от рюмки с мороза! Прекрасная идея, Петр Александрович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с сухой вежливостью отклонил предложени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лагодарю. Буду голоден - не постесняюсь пообедать и в дивиз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е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кладывая палочку из руки в руку, он надел поданный адъютан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шубок и, застегиваясь, обратился к Яценк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огласен с вами, что главный удар они нанесут на правом фланге.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вызывает сомнения. Я на энпэ Деева. Туда прошу и докладывать обо вс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енн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 проводили командующего до двери, а генерал Яценко переступ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ог темных холодных сеней. Здесь не было видно лица его, лишь в холод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щутимо запахло тройным одеколоном, и Бессонову почудилось, что началь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таба, прощаясь, хочет пожать ему руку в знак солидарности, но не реш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удем надеяться, - сказал Бессонов и, коротко обменявшись с Яцен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пожатием, вышел на улиц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треная декабрьская ночь чернела над степью с рассыпанными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тому небу созвездиями. Уже подходя к темневшей на дороге машин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 услышал хлопанье двери за спиной, похрупывание снег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обернулся, надеясь увидеть начальника штаба, не досказавшего что-т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это был Веснин. Вышагивая цапельно-длинными ногами, он подошел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у, сказал с некоторым замешательств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етр Александрович, шут с ними, с пельменями! Разреш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иться? Не возражаешь, если я с тобой на энпэ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понимаю. Член Военного совета не обязан, как я знаю, спраши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ешения у командующего, где находиться. Сам волен реш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снин рассмеял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етр Александрович, ты огорошиваешь меня своей, прости, прямот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я должен ответить?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вот что... - Бессонов отвел Веснина от машины в сторону. - Хоч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ть еще один очень прямой вопрос. Как коммунист коммунисту.. Если теб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алий Исаевич, кто-то посоветовал присматривать за новым командующи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за малым дитятею, особенно при вступлении в должность, то отно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и грозят осложнениями. С трудом будем терпеть друг друга. -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лчал, и Веснин не перебивал его. - Если же это не так, го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едленно извиниться за вышесказанно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етр Александрович, - Веснин даже сдернул очки, с груст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ем глядя близорукими глазами. - Спасибо за откровенность.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яю тоже совершенно искренне: если бы кто-то попытался насторожить м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е в твою сторону, я послал бы этого дурака к чертовой матери,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дальше! Больше добавить ничего не мог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лагодарю, - усмехнулся Бессонов. - Извини за этот разгово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против, - сказал Веснин, - я хотел бы, чтобы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 нашлось время поговорить более обстоятельно. Только не в машин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ч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 дивизии поговорим, - пообещал Бессонов. И суховато добавил: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умеется, если немцы позволят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а восьм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третьем часу ночи дивизия полковника Деева, заверш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хсоткилометровый марш, вышла в заданный район - на северный берег ре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шкова - и без отдыха стала занимать оборону, вгрызаться в мерзлую земл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ердую, как железо. Теперь все уже знали, с какой целью занимался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беж, представлявшийся в воображении последним барьером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линград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яжкое погромыхивание отдаленного боя, доносившееся сперед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алилось в четвертом часу ночи. Небо на юге посветлело - розо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гмент, прижатый темнотой к горизонту. И в коротких затишьях в 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е, откуда приближалось невидимое, неизвестное, слышны был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имаемом рубеже скрежет лопат в звонком каменном грунте, тупые уда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рок, команды, фырканье лошадей. Два стрелковых батальона, три батаре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тполка и отдельный противотанковый дивизион были выдвинуты, переброш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реку по единственному мосту, соединявшему станицу, и закрепля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ереди главных сил дивизии, окапывались здесь. В охватившем вс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буждении люди, то и дело матерясь, глядели на зарево, потом на север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г, на пятна домов по бугру, на деревянный мост, по которому ш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оздалые орудия артпол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река Мышкова, разделявшая станицу, лежала внизу, синея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ездами. Снег густым дымом сдувало с высоких ее берегов, поземка жгу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зила, неслась по льду, обвивая впаянные в лед сваи мос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атарея лейтенанта Дроздовского, поставленная на прямую навод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ади боевого охранения, зарывалась в землю на самом берегу реки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устя три часа изнурительной работы орудия были вкопаны на полт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патных шты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йтенант Кузнецов, горячий, мокрый от пота, снач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ытывал азартное чувство какой-то одержимой поспешности, как испытыв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и все, слушая заглушенные расстоянием обвальные раскаты в сторо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лого сегмента неба. Каждый понимал, что бой приближается, неумоли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т оттуда и, не успев окопаться, без защиты земли, останешьс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неженном берегу раздетым. А лопаты не брали прокаленную холодами почв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ьные удары кирок выдалбливали лунки, клевали землю, брызгая крепки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кремень, оскол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 берегу дул низовой ветер, шевелились в мутно-белой мгле фигу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дат-артиллеристов и соседей-пехотинцев; между ними темнели щиты оруд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роз, усилившийся к ночи, затруднял дыхание, не было возмож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оваривать; дышали с хрипом; иней мгновенно садился плотным налетом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ные лица, ледком залеплял веки, едва лишь кто-нибудь прекращал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уту работу. Неутолимо хотелось пить - сгребали с брустверов пригоршн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лотненный осколками земли снег, жевали его; пресная влага ледени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ло; скрипело на зубах. Обливаясь потом, лейтенант Кузнец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остановочно бил киркой в землю, он никак не мог остановиться.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крому телу под прилипшей к спине гимнастеркой шершавыми змейками пол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ноб. Кузнецов с жадностью глотал снег, но пересыхало во рту, и мучи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ерывная мысль о чистой, пахучей, колодезной воде, которую хотело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охнувшись, пить из железного ведра, окунув подбородок в холо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ного вы больно снега-то глотаете, товарищ лейтенант, - роб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тил Чибисов, неуклюже подгребая совковой лопатой за киркой Кузнец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рудь бы не застудить. Снег - обман один. Видимость одна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и черта! - выдохнул Кузнецов и позвал: - Уханов! Старший сержа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анов, без шинели, в одном ватнике, с горловым хеканьем долбивший вмес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наводчиком Нечаевым ровики, откинул кирку, спрыгнул на еще мел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невую позици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к идет, товарищ лейтенант? Влезаем в земной шар полегоньку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дышал убыстрение, разгоряченный работой, пахло от него креп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оровым потом, поблескивало влажное лиц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плохо было бы, - выговорил Кузнецов, - послать кого-нибудь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е... Прорубь найти. И пару котелков с водой сю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идумано законно, - согласился Уханов, рукавом размазывая по щек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. - А то весь снег вокруг огневых сожрут, дьяволы. Маскировать не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... Ну, кто тут деревенский мастер по прорубям? Ты, Чибисов? Дава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з, ломик возьми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могу я, смогу... Что ж, возле реки да без воды? Сейчас я, товарищ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йтенант, все напьемся, - зачастил певуче Чибисов, и это охотливое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ие было замечено всеми на огнев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почемуй-то Чибисов? Этот не в ту сторону еще лупанет! - сказ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то-то, сомнительно хохотнув. - Ориентиры знае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молол Емеля! Соображай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т, я и говорю: прямо ловит команду в тыл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ако Чибисов взял ломик, вскарабкался на бруствер, молча заковыля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орудию за котел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Хитер мужик, аж пробы негде ставить, - опять хохотнул кто-то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ать - волос не ворохнется, жрать - вся голова трясется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его напали? Сами пить не хотите? Что, Чибисов жену у вас уве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к? Он мужик старательный, мухи не обидит! Зашумели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Ша, славяне! - прикрикнул Уханов. - Не трогать мне Чибисова! А 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ше про лошадей, Рубин, соображай, это для тебя поинтересней! Переку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было! Долби, иначе он нас тут, как клопов, передавит! Или повторит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 вновь заработали на огневой - заскрежетали лопатами, с туп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образностью забили кирками в звеневший грунт. Кузнецов поднял с зем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ю кирку, но тут же выпустил ее и вышел на бруствер, глядя на св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ева левее редких и темных домов пустой станицы, вмерзшей в синеват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ч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дойди, Уханов, - сказал Кузнецов. - Слышишь что-нибуд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что, лейтенан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слушай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ишина странная, почти мертвенная, широкими волнами распространяла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зарева - ни гула, ни единого орудийного раската не доносилось оттуда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непонятном наступившем безмолвии громче и четче стали выделя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уки лопат, кирок, отдаленные голоса пехотинцев, окапывающихся в степи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ывание артиллерийских машин на высотах сзади - на том берегу,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имала оборону дивиз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жется, затихло, - проговорил Кузнецов. - Или остановили,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цы прорвал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справа? - спросил Уханов. - Тоже что-то... Далеко по горизонт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ее зарева, прямо над крышами южнобережной части станицы, прореза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ое сегментное свечение в небе и беззвучно вспыхивали кругл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ницами, снизу упираясь в низкие облака, скользящие красноватые свет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и там стояло тяжелое безмолв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хоже на ракеты, - сказал Кузнец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хоже, - согласился Уханов. - Вроде прорвали. Правее. Прямо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и. Вовсю жмут к Сталинграду, лейтенант. Вот что ясно. Хотят своих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чка вырвать. И снова крылышки расправи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жалу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то-то сказал за спиной с веселым удивление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ратцы, а чего так тихо стало? Отошел, никак, немец? Небо освети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ихо! Стало, передумал прорываться? Понимаешь, не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у, прямо, "отошел"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риво! Может, пораскидали генералы у Гитлера мозгами, решили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менить пока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т он те даст "пораскидали мозгами", пуговиц не соберешь!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ил въедливо-злой голос. - На ширинке ни одной не останется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-работай, кореши, долби, зубами вгрызайся!.. Дав-вай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и Уханов помолчали, слыша на берегу переговоры люд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ившееся дыхание: острия кирок с наковальным звоном тюкали в желез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ю, на которую наступала эта пугающе огромная тишина, раздвинувшаяся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му небу на юге. Уханов спросил не без раздумчивого угадывани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леко они? Как, лейтенант? Час? Два? 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кто это знает! - ответил Кузнецов и опустил корябнувший мокр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ю воротник шинели: озноб не проходил, морозящей ледяной паути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епливал спину, во рту по-прежнему было сухо и горячо. - Окапыв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жно как бешеным. Все равно! Час или два - все равно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нова помолчали. А безмолвие горизонта охватывало, заполняло степ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ловеще ползло и ползло на батарею от двух зарев, зажженных в черно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чи. И постепенно начали сникать, обрываться, притухать голоса солдат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невых; тишина эта стала угнетать всех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дно бы еще... - Уханов поглядел на Кузнецова, запахнул ватник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 бы еще сделал. Из нашего старшины и повара душу бы с дерьмом вытря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ми руками. Где жратва? Попробуй кто-нибудь из расчета на сутки отст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тдали бы под суд как дезертира! А поварам и старшинам ни хрена! -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анов, переваливаясь косолапо, сошел на орудийную площадку, где с хрип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выдохами вгрызались кирками в грунт солдаты, выбрасывали отколот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яные комья на брустве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абота солдата - как колесо, братцы, без начала, без конца!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ышался снизу голос Уханова. - Крути колесо, славяне, в рай попадем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де Чибисов? Пришел с водой Чибисов? - спросил Кузнецов, томим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оходящей сухостью во рту, думая с отвращением, что придется глот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т неприятно пресный, леденящий горло сне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может, пленный-то в тыл рванул? - язвительно загудел из ров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здовой Рубин. - Чешет назад, и котелки в кюветы побросал. А чё ему? Ты чё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ышал. Сергуненков? Может, обратно слезу пустиш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лупый ты человек, напраслину мелешь! - вскри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л в сердцах ездовой Сергуненков, видно не забывший и не простивший 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лобы, с какой Рубин вызвался пристрелить упавшую на марше уносну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убин, - строго проговорил Кузнецов, - прежде чем сказ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умайте. Много чепухи говорите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х, Рубин, надоел ты! - с недобрым обещанием произнес Уханов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преждаю: очень надоел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стянул рукавицу, подхватил влажной рукой пригоршню остр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битое стекло, снега и с заломившими зубами, давясь, начал глотать е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оляя жажд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у! - сказал он. - Еще на штык... И спрыгнул с бруствера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йную площадку, взял кирку, изо всей силы вонзил острие в почву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р отдался в висках толчком крови. Кузнецов ударил киркой еще раз и ещ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авив ноги, чтобы не пошатываться от усталости. Через пять мин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жняя жажда, обманутая снегом, иссушающе жгла его, и он думал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Чибисов... Скорей бы Чибисов... Где он там? Воды бы сейчас... Не забол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мне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квозь скрежет лопат он слышал обрывки разговоров о старшине,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хне, но мысль о еде, об одном запахе пшенной каши была противна ем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хня прибыла в пятом часу ночи, когда вся батарея, вымотавш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онец на орудийных площадках, уже отрывала землянки в крутом обры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га. Кухня остановилась возле огневых второго взвода. Темным пят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упала она на снегу, пахуче дымила, рдея жарком поддувала. Не слезая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зел, старшина Скорик прокричал наугад: "Кто есть живой?" - но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ив ответа, соскочил на землю и первым из командиров встретил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невых лейтенанта Давлатяна. Искоса поглядывая на два мохнат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осшихся по горизонту зарева, старшина спросил началь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роговорко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де комбат, товарищ лейтенант?.. Дроздовский нужен. Где он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лушайте, вы... старшина! - заговорил Давлатян, заикая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довании. - Как вам не стыдно? Вы что, с ума сошли? Где вы были до с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? Почему так безобразно запоздал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кой там еще стыд? - огрызнулся Скорик с атакующей надменность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но усвоив, что прочность его положения не зависит от команди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водов, несмотря на их лейтенантские звания. - Чего стыдите-то? Склады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ьявола на рогах, отстали... Пока ездили, пайки, водку получали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ыдите, ровно один воюете, товарищ лейтенант! Смешно мне это оч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шать. Ровно я пешка какая и фитюлька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корик, бывший командир орудия, единственный в батарее обладат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нейшей солдатской медали "За отвагу", полученной в прошлогодних бо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Москвой, и вследствие награды, а также внушительной внеш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винутый на формировке в старшины, занял эту должность весьма охотно.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агал, что создан для старшинской должности, и в душе считал себя к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ше командиров взводов, в особенности этого щуплого, остронос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латяна, еще не понюхавшего в коротенькой жизни своей порох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йтенантика, которого чихом перешибить надвое можно. Лейтенантик этот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ем не интересен, а тоже петушился, будто вся куриная грудь в орден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то на возмущение большое право имел... Да и никто в батарее не им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кого права попрекнуть чем-либо Скорика, ибо он мог невзнача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ахнуть шинель, напоминающе открыть взорам медаль, доставая зажигал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нагрудного кармана гимнастерки. Только к Дроздовскому, командир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реи, старшина Скорик относился с неким опасливым уваже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ужели не стыдно, старшина! - повторил Давлатян, растерянный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ловатого тона Скорика. - Чего вы улыбаетесь, как клоун в балагане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е целые сутки торчать где-то в тылу и еще улыбаетес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десь, на огневых Давлатяна, сейчас никого не было из орудий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етов, кроме часового - наводчика Касымова. В темноте несколько раз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но проверяя, Касымов обошел вокруг нежданно-негаданно появившейс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невых, пахнущей теплым ароматом варева кухни с затаившимся по-винова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озлах поваром - и вдруг, безумно взвизгнув, щелкнув затвором, вскин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овара карабин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езжай! Прочь!.. Не наша кухня! Не может наша кухня быть! 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йтан! И старшина - шайтан! Уходи! Неме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! Не советский человек! Люди без крошки хлеба!.. Где, проклятый, спал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рея голодный!.. Убью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сымов! - фальцетом закричал Давлатян. - Что вы делает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трелять буду шкуру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йтенант Кузнецов, заслышав вблизи крики, подбежал к огне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латяна, к стоявшей в синеватой снежной мгле кухне. Тотчас увидел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шадь при взмахе карабина Касымова испуганно рванула в степь, поволок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ребезжавший котел, низкорослая фигурка повара мешком скатилась с козе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кнулась в сугроб; повар жалобно заголосил защищающимся тенорк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?.. Зачем? Умом тронулся?.. - И, вскочив, кинулся к лошад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ватил за повод, приговаривая: - Тпру, дуреха, чтоб тебя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произошло, Давлатян? - крикнул Кузнецов. - С какой стати шу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яли? Касымов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н видел... приехать изволили, - ответил Давлатян, запиная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бужденно. - Понимаешь, Кузнецов, сутки его не было, сутки! Тыло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окваша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Касымов опустился на бруствер и, положив карабин на колен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качиваясь из стороны в сторону, говорил нараспев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лохо, лейтенант, плохо... Не люди они... Такой люди плохо Роди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щищать будут. Сознательность нет. Других не любя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-а, ясно, тыловые аристократы прибыли, - насмешливо сказ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. - Ну, как в тылах? Обстреливают? Что же стоите, старшина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казывайте, как там - оборону копали для кухни? Давно вас не видели!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го марша, кажетс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корик, улыбаясь одной щекой, с надменным и хищным выраж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ркнул на Кузнецова узко поставленными к переносице глаз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ойцов неполитично настраиваете, товарищ лейтенант, не по устав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. Чтоб бойцов против старшин? Комбату Дроздовскому жаловаться бу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сымов вон оружием угрожа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Жалуйтесь кому угодно, хоть черту! - проговорил Кузнецов, уже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ерживаясь на прежнем тоне. - Сейчас же вниз, к расчетам! Быстро корм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рею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ною, товарищ лейтенант, не больно командуйте. Я не боец из ва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вода... Дроздовскому я подчиняюсь. Комбату, а не вам. Доппаек свой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алуйста, можете получить, я не возражаю, а чтобы обзывать и шуметь -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же гордый и устав знаю. Семенухин! - по-строевому зычно позвал Скор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ара. - Выдать доппаек лейтенанту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сказал - вниз, кормить батарею! Поняли? Или нет? - вскип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. - Быстро, вы... знаток устава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ы на меня не очень чтобы шумите! Комбата я обязан спер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ормить. Энпэ гд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низ, я сказал! Там всё узнаете! И кухню вниз. Спуск возле мос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йтенант Давлатян! Покажите ему, где батарея. А то опять на су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лудится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, увидев, как старшина, исполненный непоколебимого достоинст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овал за Давлатяном к обрыву берега, Кузнецов вернулся к орудиям, с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разведенную станину, пытаясь успокоиться. После многочасовой работы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невых зудяще ныли мускулы плеч и рук, ломило шею, горели мозол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донях; ознобным покалыванием пробегали мурашки по отделявшейся, мнило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же спины, и не хотелось двигать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Заболеваю я, что ли?" - подумал Кузнецов и, найдя под стани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елок с водой, принесенной Чибисовым из проруби, вожделенно поднял его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ба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пахнущей железом речной воде плавали невидимые льдинки, тоненьк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голочками позванивали о край котелка, смутно напоминая далекое, детск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огоднее: ласковейший звон серебряных игрушек, нежное шуршание мишуры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лке, самый лучший зимний праздник в запахе хвои и мандаринов, сре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жженных свечей в теплой комнате... Кузнецов пил долго, и, когда ледя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а ожгла грудь холодом, он, внушая себе, подумал: сейчас эта вял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йдет, и все станет ясным, реальны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-прежнему широко высвечивали небо зарева впереди над степью. Чер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красному виднелись низкие к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, встывшие в этот свет ветлы затаенно-тихой станицы. Забеляя навал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ья земли, вилась по брустверу позем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лейтенант!.. - прозвучал рядом голос Касым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оторвал взгляд от зарева, посмотрел на подошедшего Касымова; 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ел на станину, карабин поставил меж ног. Его безусое, отполирова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ной смуглотой лицо было сумрачным в зловещем разливе далекого огн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знаю, как сделал... Зачем людей так обижает? Не любит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рея. Чужой совсем. Равнодушны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авильно сделали, - сказал Кузнецов. - И не думайте об этом. Ид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кухне, поужинайте. Я посижу здес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т. - Касымов покачал головой. - Два часа пост стою. Терп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. Южный Казахстан тоже снег бывает. Большой снег на горах. Не замер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верно, там - другой снег? - почему-то спросил Кузнецов, котор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отелось вдруг представить солнечную, покойную, счастливую жизнь в та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еком, сказочном, как по ту сторону мира, Южном Казахстане, где не мог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этого жестокого, цепенящего мороза, неустанно шелестящей поземки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устверу, этой сцементированной холодами земли, этих огромных полыхаю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ев по горизонту - Тепло у вас? Солнце? - опять спросил он, зная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сымов подтвердит эту далекую, но существующую где-то в мире рад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овсем тепло. Солнце. Степь. Горы, - заговорил Касымов, застенчи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ыбаясь. - Трава весной много. Цветов. Океан зеленый. Утром, как вод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ух... Дышать хорошо. Горные реки. Прозрачные... Рыба руками лов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умолк, в задумчивости покачиваясь на станине: наверно, явств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образил и перенесся туда, в ту существующую на земле утреннюю душист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ь между горными хребтами, где целый день горячее солнце н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ленеющими сочными травами, буйные, горные стеклянно-прозрачные ре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шащие рыбой в заводя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олнце и горные реки, - повторил, представив то же, Кузнецов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ел бы посмотре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зад не вернулся бы, влюбился бы в горы, - сказал Касымов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атый природа. Народ добрый... За свой природа умереть могу. Думал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е война - неужели немец придет? В армию очень спешил. В военком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ю: записывай, воевать буду... А ты Москва жил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, в Замоскворечье, - ответил Кузнецов и при этом слове так яр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л себе тихие с птичками переулки, разросшиеся столетние липы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орах под окнами, голубые апрельские сумерки с первыми нежнейш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ездами над антеннами посреди теплого городского заката, с запоздал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ком волейбольного мяча из-за заборов, с прыгающим светом велосипед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ариков по мостовым, - так четко увидел все это, что задохнулся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ивших воспоминаний, вслух сказал: - Наш весь класс ушел в сор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ом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ома кто осталс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ама и сест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тец не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тец простудился на строительстве в Магнитогорске и умер.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женером бы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й, плохо, когда отец нет! А у меня отец, мать, четыре сестр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ой семья был. Кушать садились - целый взвод. Война кончим - в г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глашаю тебя, лейтенант. Понравится наша природа. У нас совс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нешь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т, ни на что я свое Замоскворечье не променяю, Касымов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разил Кузнецов. - Знаешь, сидишь зимним вечером, в комнате тепл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ландка топится, снег падает за окном, а ты читаешь под лампой, а ма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ухне что-то делае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Хорошо, - покачал головой Касымов мечтательно. - Хорошо,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ья добры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молчали. Впереди и справа орудии приглушенно скрипели, скобл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мышиному лопаты зарывающейся пехоты. Там уже никто не ходил по степи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доносилось ни единого звука соседних батар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лько снизу, из впадины реки, где в береговом откосе первая батаре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ывала для расчетов землянки, долетали порой скомканные голоса солдат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ле уловимое слух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вякивание котелков. А за рекой на той стороне, где-то в глуби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веробережной части станицы, одиноко буксовала машина, и все это как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итывалось, поглощалось огромно разросшимся безмолвием, идущим с юга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ишина странная... - сказал Кузнецов. - С сорок первого года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лю такую тишин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чему не стреляют? Тихо идет сюда немец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, не стреляю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встал, разогнув натруженную спину, и тотчас вспомнил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елке с водой. Пить ему больше не хотелось, хотя по-прежнему сохло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ту; он сильно прозяб на обдуваемой береговой высоте, остыло насквоз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жное белье, и началась мелкая внутренняя дрожь. "Обессилел я так?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мерз? Водкой бы согреться!" - подумал Кузнецов и по мерзло-хрустящ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ьям земли пошел к откосу, где вырублены были ступени вни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пространяя теплый запах горохового концентрата, кухня стояла пря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льду реки; и тлел пунцово и мирно жарок под раскрытым котлом, котор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волакивался паром. Гремел черпак о котелки. Сливаясь в темную масс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пились вокруг кухни расчеты, обступив работающего повара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говаривались недовольные и подобревшие, разогретые водкой голо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да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пять суп-пюре гороховый, конь полосатый! Другого не придумал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у, подсыпь, подсыпь - о жене задумался! Почему, братцы, все пова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дны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душил горохом! Не знаешь, какие случаи от гороху бываю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 вредном производстве молоком поить над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балабоньте, язык без костей... Еще по-умному сообразил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ком, - на все стороны огрызался повар. - Зачем упрекаете? Я, что л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м коров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вдохнул вместе с чистой морозной свежестью речного ль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ах подгорелого супа - и его замутило. Он свернул - мимо кухни -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ень высокого откоса, натыкаясь на разбросанные по берегу лопаты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рки. Вскоре впереди проблеснула вертикальная щель света - оттуда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вались говор, смех. Он нащупал рукой, отбросил брезентовый полог, вош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апах сырой глины и опять же ед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землянке, вырытой на полный рост, с шипеньем брызгая бел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менем, светила поставленная на дно ведра снарядная гильза, заправле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нзином; на разостланном брезенте дымились котелки с супом, расставл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ком кружки с водкой. Головами к огню лежали здесь лейтенант Давлатя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жант Нечаев и, подобрав колени под полушубок, немного боком сидела Зо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ызла сухарь, осторожно рассматривала какой-то альбомчик, аккурат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енький, обтянутый черной замшей, с круглой золотистой кнопочк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бомчик-портмон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узнецов!.. Наконец-то!.. - воскликнул раскрасневшийся от е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латян; он словно бы похудел лицом за ночные часы утомительной земля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ы, а глаза и острый носик его блестели, как у мышки, глядевшей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онь. - Где ты пропадал? Садись с нами! Вот твой котелок. Твой заботли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бисов принес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пасибо, - ответил Кузнецов и, поправив воротник шинели, полуле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ле подвинувшегося Давлатяна; после темноты на брызжущее пламя бенз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но было смотреть. - Где свободная кружк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з любой, - сказал Нечаев и подмигнул карим глазом Зое. - Вс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м здравии, как шты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т моя, Кузнецов, - предложил Давлатян и, тоже глянув на Зо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л тоненькими, измазанными в земле пальцами кружку, наполненную водк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Мне сейчас не хочется что-то, знаешь. Потом наверняка разбавле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ка, какой-то ерундой пахнет. Даже керосином, каж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чно, - сказал Нечаев с шевельнувшейся ухмылкой под усиками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сь. Вода с разбавленным одеколоном. Только для девуше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араясь сдержать дрожь в руке, Кузнецов пригубил кружк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увствовал ее запах, но, перебарывая себя, подумал, что сейчас озн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йдет, зажжется в теле облегчающее тепло, и натянуто сказ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у что ж... Смерть немецким оккупантам! Уже насилуя себя, вып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ающую сивухой, ржавым железом жгучую жи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ть и закашлялся. Он ненавидел водку, никак не мог привыкнуть к ней,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каждодневной фронтовой пор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жасная бурда! - воскликнул Давлатян. - Невозможно пи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убийство! Я же говорил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уп-пюре для закуски, товарищ лейтенант. - Нечаев усмехнул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двинул котелок. - Бывает. Не в то горло пошл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идимо, - почти неслышно ответил Кузнецов, но к котелку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тронулся, взял с брезента осколочек ржаного сухаря и, прислонясь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не спиной, стал жев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кажите, Нечаев, - не подымая головы, сказала Зоя. - Где вы взя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т альбом? Зачем он вам? Ужасный альбом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Почему она здесь, а не с Дроздовским? - подумал Кузнецов, как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аленно вслушиваясь в голос Зои, чувствуя разлившееся в животе тепло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нятно все это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верите вы мне никак, Зоечка, хоть вешайся от недоверия. Думает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бульварный пижон. Клешник-трепач? - с веселой убедительностью произн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чаев. - Разрешите данные представить. Выменял на формировке за пач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аку у одного фронтовика. Тот говорил: у убитой немки под Воронежем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табной машине взял. Любопытно все-таки. Для интереса сохранил. Не нем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царь-баба была. Вы посмотрите дальш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транно, - сказала она, задумчиво листая альбомчик. - Оч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н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же странно, Зоечка? - Нечаев придвинулся на локтях ближе к Зо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юбопытно очен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кая красивая немка! Лицо, фигура... Вот здесь, в купальнике.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е был какой-то чин? - проговорила Зоя, разглядывая фотографии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трите, как она гордо носила форму. Как в корсет затягивалас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Эсэсовка, - подтвердил Нечаев. - Выправка - грудь вперед! Вот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дь, Зоеч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ам что, нравитс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так чтоб очень. Но ничего. Экземпляр. Лейтенант Давлатян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упившими яркими пятнами на щеках, выгибая шею, скашивал сливовые сво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бом. Кузнецов же, отклонясь к стене, из тени смотрел на Зою, на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ещенное пламенем бензина наклоненное лицо и с необъяснимым напряж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мяти отыскивал в длинных полосках ее бровей, в ее опущенных глазах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обтянутом замшей альбомчике что-то неуловимо знакомое, бывш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-то, где он видел ее, Зою, в неправдоподобно теплой тишине, в час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чернего снегопада за окном, в уютно натопленном на ночь доме, за стол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рытым к празднику чистой белой скатертью; раскрытый семейный альбом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терти, и чьи-то милые лица освещены настольной лампой, а позади,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ом - бархатный полумрак комнаты, пахнущий вымытым полом, с тем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моугольником старого трюмо, с поблескивающими в таинственной глуби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никелированными шарами на высокой спинке старомодной кровати.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елированная кровать и это старинное трюмо были в московской квартир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ницкой, и он мог видеть так близко, так покойно и родственно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ь или сестру и никогда не мог видеть в той комнате наклоненное лицо Зо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столом рядом с сестрой и матерью, рядом с тем роскошным и смешны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лтевшим от времени столетним трюмо, единственной гордостью матер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мятью об отце - это трюмо в день свадьбы купил он, кажется, у какого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эпмана, чрезвычайно довольный своим роскошным подарком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идно, она из богатой семьи. Как вы думаете, Кузнецов? Что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тихл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т, я не притих. - Кузнецов стряхнул мягкую дремоту оцепен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я смотрела на него с вопросительной улыбкой. - Вы... о немке?.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осил о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и фотографии убитой немки он видел раньше: в эшелоне альбомч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ил по рукам; от нечего делать Нечаев показывал его всему взводу.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йчас, услышав вопрос Зои, Кузнецов без особого интереса взглянул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тографии. Молодая белокурая немка в облитом по талии мундире смеяла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ив, вызывающе счастливая в окружении улыбающейся семьи, полукруг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евшейся в плетеных креслах за низким столиком, среди сказочно яр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лужайки перед чистым, аккуратным дачным домиком. На другой фотограф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золотистый пляж, слепяще-снежные в морской сини паруса яхт, на берег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ые тенты, и шоколадно-загорелая немка в купальнике стоит картин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до, обняв за плечи свою подругу с кукольно-нежным личиком, в накину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голое тело цветном халатике, с распущенными по плечам пышными волос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 множество напряженных и строгих женских- лиц, множество обтянутых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ирающим грудям мундиров на фоне казарменного здания. Затем еще од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тография на море: надутый парус накренившейся яхты, влажные от брыз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ьные бедра этой белокурой немки, мужественно подтягивающей снасть н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ой пышноволосой подруги, испуганно обнявшей ее полные ноги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ызгами вздыбленной вол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Эта беленькая... наверно, нравилась мужчинам, - сказала Зоя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ымая глаз. - Все-таки красива... А вам нравится она, Давлатян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ейтенант Давлатян, занятый супом, не ожидая вопроса, сдел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опливый глоток и проговорил сердит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жасно недосаливает суп наш уважаемый повар. В горло не лез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виться можно... Отвратительное лицо! - заявил он, скользнув краеш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по фотографии. - Что здесь может нравиться? Эсэсовка и дурищ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ерняка. Улыбается, как кошка. Ненавижу эти фашистские морды! Как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улыбатьс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Да, он прав, - подумал Кузнецов. - Почему у меня тоже, когда виж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-нибудь из Германии, сразу подкатывает что-то к горлу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асчет вкусов не спорят, Зоечка! - сказал, захохотав, Нечаев. - Т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выдрал в конце. Посмотрели бы, что у нее за картинки были - умер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! Разный разврат. Особенно женский. Знаете, такая поэтесса Сафо была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им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у и что? - Зоя удивленно повела на него длинными бровями. -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в Риме, а в Греции. И что ж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ы опять начинаете? О каком таком разврате вы говорите Зое, Нечаев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раснея, одернул Давлатян. - У вас бзик какой-то! Или вы лишних 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ммов выпил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то свои, товарищ лейтенант. Трезв, как молодая монаш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влатян, вы меня защищаете? - сказала Зоя ласково и положи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донь ему на плечо, тихонько погладила. - Какой вы чудесный мальчик! Ни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 не знаете?.. А я уже видела эту гадость в одном немецком блиндаже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ьковом... Когда вырывались из окружения. Оклеен был весь блиндаж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влатян в растерянности вывернул плечо из-под ее снисходитель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жно гладящих пальцев и, взъерошенный, проговор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ставьте, пожалуйста, товарищ санинструктор, свои неумест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чания! Я не мальчик. И не гладьте меня, пожалуйста. Я не люблю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у, хорошо, хорошо. Не буд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Нет, он действительно прекрасный парень, этот Давлатян, - подум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, чувствуя благостно разлившееся по всему телу тепло выпитой вод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 вступая в разговор. - Он всегда мне нравился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оечка! - сказал Нечаев и, играя улыбкой, снял шапку, наклон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дную, красивую черноволосую голову. - У лейтенанта Давлатяна невеста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один как перст. И мама во Владивостоке. Холостяк. Погладьте, бу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петь. Я люблю это терпе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ессмысленно, Нечаев, - шутливо ответила Зоя, пожимая плечами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, что это вам даст? Вы всё не так поймете. Потом во Владивостоке вы бы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кружении королев-балерин... Нет, неужели, Давлатян, у вас невеста?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осила она ласково. - А я не знал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илая Зоечка, я буду тише травы, - взмолился наполовину серьез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ко с навязчивой страстностью Нечаев, еще ниже склоняя голову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оснитесь пальчиками... Или брезгаете? Вот убьют завтра - и не испыта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е у вас нежные пальчики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и чем здесь невеста?.. Глупистика какая-то! - возмутился Давлатя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часто заморгал на Нечаева. - Прекратите эти неуместные бульвар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шлости, сержант! На месте Зои я сплошные пощечины вам отвешивал бы! Д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пасибо, лейтенан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оя засмеялась, в то же время сдерживая смех, ее суженные гл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исто светились, устремленные на смущенного Давлатя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Нечаев, надев шапку, явно раздосадованный тем, что ему помешал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ятной, развлекающей его игре, изобразил обиду на фатоватом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рхатными родинками лице, сказ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прасно, товарищ лейтенант. Испытать Зоечку хотел, а вы уж!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грает она: и вроде замужем была, и вроде ей тридцать лет, и все знает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а... одуванчик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тотчас умолк, попав в луч ее взгля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, что испытала я, еще не испытали вы, Нечаев! - смело заговори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я. - Полейте мне на руки мою водку, - приказала она таким тоном, сло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ла право приказывать Нечаеву. - Пальцы стали отвратительно липк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вашего альбома. Спрячьте его. И когда захотите себя испытат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ную минуту, смотрите на эту обнаженную немочку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чаев, защитно похохатывая, приподнялся на локте, нашел ее кружку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мстительной щедростью вылил всю до капли водку на ковшиком слож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дони Зо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Жаль, конечно, водку, но ради вас, Зоечк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ади меня ничего не надо. Спасибо. - Зоя сдвинула колени,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кругло натянута была пола полушубка, поднесла руки к шипящ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мени гильзы, взглянула на Кузнецова: - Вы что, спите, товарищ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йтенант? Странно, когда один человек молчит. Как трезвый среди пьяных.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с что, аппетита не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не сплю, - отозвался Кузнецов, неподвижно сидя в тени. - Про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реваюс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действительно наслаждался благодатным теплом землянки, ее влаж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той, живым светом самодельной лампы, звуками голосов, угловат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нями по стенам; внутренняя зябкая дрожь прошла; потный, он все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тельно промерз на ветреном берегу, мокрые ремешки холодка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лонялись к лопаткам, но ему не хотелось менять положения, не было с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шевелиться. "Она была в окружении под Харьковом? Она воевала? Какое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е удив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лицо, - смутно думал он, глядя на Зою. - В общем некрасива.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. И выражение лица меняется. Но она нравится и Нечаеву, и Уханову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... Что у нее с Дроздовским? Непонятно как-то все...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слушай, Кузнецов! - перебил спокойное течение его мысл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латян. - Почему не ешь? Суп остыл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то говорит, что суп остыл? - раздался за пологом землян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ственный басок. - Суп как огонь! Можно к вам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вай, давай, старшина, всовывайся! - проговорил снаружи голо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анова. - Всовывайся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яжелые ноги завозились у входа, с шорохом скатывая вниз комья зем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то-то шарил по занавеси и, найдя край, оттолкнул ее в сторону.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унулось из-за брезента узкое, набрякшее, ошпаренное морозом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рика, несколько хищно, по-птичьи посаженные глаза замерца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ы не заблудились, старшина? - спросил Кузнецов, по одному ви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винутой на брови новенькой шапки вспомнив запоздалый его приезд. -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ит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чень вы строги, товарищ лейтенант. Строже, можно сказать, чем с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бат! - заговорил старшина с достойной его неуязвимого поло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костью и прибавил: - Вот! Доппаек положенный получите. И приказ ва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йтенанту Давлатяну - к комбату... И санинструктору От комбата я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ставьте доппаек здесь. И иди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ещмешок не могу оставить. Потом никаких следов не найдешь.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й на земле не валя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ходите быстро - и освобождайте мешок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аршина втиснулся в землянку, внеся холод, поставил вещмешок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ктами на брезент, подчеркнуто солидно вынимая галеты, масло, саха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ак в пачках - целое богатство, к которому Кузнецов был сейч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нодушен: обманчивую какую-то сытость чувствовал он после выпитой вод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ъеденного сухар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 двоих! - напомнил старшина. - На лейтенанта Давлатяна и ва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дите, - приказал Куздецов. - Как-нибудь разберемся. Или вы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ите что сказат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сно-понятн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аршина свернул вещмешок, крепко прижимая его к груди, зад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винулся из землянки, напружив шею, неодобрительным птичьим взо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инул напоследок примолкнувшую в минуту его появления Зою, полог задерн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ростно, тщательно, недвусмысленно намекая этим на нежелательность Зои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утствия здесь. Затем возле входа снова послышался голос Уханов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х, и люблю я тебя, старшина! Не знаю почему, души в тебе не ча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ной наш отец и каптенармус. За аккуратность тебя уважаю, за ласку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р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ба-алтаете, старший сержант? - раскатил за брезен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ирский басок старшина. - Как разговариваете? Чего улыбаетесь? Вст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положено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ихо, тихо, старшина! - засмеялся Уханов. - Зачем так громко!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ть как положен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-разболтали командиры взводов младших командиров, нету ника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а. Доберусь я до вас, старший сержант! - отчитывающе гремел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езентом старшина, и похоже было - выговаривал это не одному Уханову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одно и обоим лейтенантам, которые должны были слышать его в землянке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трунке ходить будете!.. Не таким рога обламывал! Разболта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ильдяйщины в батарее не допущу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вай только не на басах, пока я тебя случайно, старшина, Бого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мой не приласкал! - посоветовал превесело Уханов. - За отеческую забот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шина... Ты, золотой наш, строевой подготовкой с поварами позанимай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поймут в момент. Все сказа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рез минуту, зашуршав брезентом, Уханов вошел в землянку, с ви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озмутимо спокойный. Стянул замазанные землей рукавицы, начал тереть н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нем руки, оглядывая всех дерзкими, как бы все время сопротивляющими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ми. Это выражение дерзости особенно придавал ему стальной перед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б, холодно сверкавший, когда старший сержант говорил иди улыбал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аботы к концу, лейтенант, осталось часа на два, - доложил он меж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чим Кузнецову - Что, завтрак, обед и ужин - вместе? Великое дело!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маете, что я сыт, - глубокое заблуждение. Где мой огромный котело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чаев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разу стало в землянке теснее от большого, сильного тела Уханова,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голоса, от его тени, затемнившей половину стены, от горькова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аха инея, которым пропитана была каждая ворсинка его шинели: с нач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ы он не был в тепл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лавное, старший сержант, фронтовые остыли. - Нечаев щедро нал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ку из котелка в кружку. - Долго жда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пойду, родненькие мальчики, - сказала Зоя, застегивая крю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шуб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наете, Зоя... - Уханов сел около нее, расположился поудобнее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ктами на брезенте. - Плюньте на все и переходите в мой расчет. Ли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щаю - в обиду никому не дадим. У нас терпимые ребята. Выроем в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ьную землян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не против, - сказал Кузнецов и тут же поднялся. Он не зна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ему сказал так, почему эта фраза вырвалась у него, и, чтобы зам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овкость, принялся одергивать отвисшую кобуру на ремне, спросил: - Вы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бату идете, Зо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а изумленно посмотрела на обои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т кого вы меня хотите защищать? От немцев? Я сама могу. Даже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жия. Вот какие у меня острые ногти! - И принужденно заулыбала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царапала ногтями руку Ухан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не отстранил руку, весело поблестел стальным зуб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оготки для маникюра! Что вы ими сделает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у, это еще как сказать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х, Зоечка, храбрая вы очень, - не без вкрадчивости вставил Нечае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-то заметно потускневший с приходом Уханова. - Что ваши ноготки,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то черное дело задумает? Будете царапаться? Кусаться? Смешно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глядеть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пять - насторожился Давлатян с выражением человека, потеряв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якое терпение. - Опять ерунду дурацкую говорите! Зоя, пожалуйст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придержал брезент над входом в землянку, пропуская Зою впере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а девят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и вышли в ночь, заполненную стуком лопат, кирок, сыпучим шорох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брасываемой земли. Кухня еще темнела на льду под обрывом берега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рок забыто потух в ней, не гремел черпак повара: вокруг не было никого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рогшая лошадь переступала ногами, отфыркиваясь, жевала из торб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бо над откосом горело заревом. Белый отблеск лежал на кром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гров. И опять Кузнецову стало не по себе от этой глубо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ространенной в ночи тишины, от этой безмолвной затаенности в сторо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цев. Он молчал. Молчали Давлатян и Зоя. Слышно было, как похрустыва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мался ледок под вален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Значит, Зое тоже приказано к комбату", - думал Кузнецов. Он зн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висимые санинструкторские обязанности Зои в батарее, ее свобод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е, позволяющее находиться в любом взводе, и досадовал, что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орно шла сейчас в землянку Дроздовского, который, казалось, имел на 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ое подчиняющее прав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оя... вы, конечно, пошутили тогда? - не вытерпел Кузнецов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чет муж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и поднялись по льду в потемки обрыва, голубеющего отливом снег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ли теперь близко друг к другу по натоптанной солдатами тропе вдо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ия откос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т, серьезно! - Голос ее дрогнул, точно она оступилас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зком уступе берега. - Я не пошутил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чем вы нас обманываете? Совершенно не так! - заявил Давлатян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ержавшись позади Зои, воскликнул: - Смотри, Кузнецов, здесь река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танковый ров. Прекрасно! Если танки прорвутся, здесь застрянут.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льду не пойдут - не выдержит! В каком направлении сейчас Сталинград?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вер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илометров сорок пять на северо-восток, - сказал Кузнецов. -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на тот берег прорвутся, то это слишком далеко... не хотел бы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оя остановилась. Белый ее полушубок, ее лицо сливались в тен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бокой синевой снега на крутом откосе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темными были глаза, поднятые к светлеющей полосе зарева под берег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Если прорвутся... - повторила она и, подождав Давлатяна, спроси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всякой видимой связи: - А вы, Давлатян, совсем не боитесь умерет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чему я должен бояться умерет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 вас невеста. И вы, наверное, похожи на свою невесту. Она такая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лая, как вы? Милая кошечка? Правд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Это не имеет значения! - насупился Давлатян. - Совершенн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ет... Для чего вы говорите, что я милый? Я вовсе не милый... и при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 кошечка? Я не люблю кошек. У нас не было дома кошек. Никог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вы где жили - в Армении? Там учились в школ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 Свердловске. У меня отец армянин, мама - русская. Ни разу,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жалению, не был в Армении. Язык даже не зна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скажите, Давлатян, если это можно, как же звать вашу невесту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ерно, Наташа или Зина? Я не угадал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урка. Кошка Мурка. Кыс, кыс, кыс. Вот и вс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чем вы сердитесь, Давлатян? Честное слово, я не хотела в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идеть. - Она грустно улыбнулась. - Мне просто приятно говорить с в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Кузнецов тоже как-то странно смотрит на меня. Зачем вы на ме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нтябрем смотрите, мальчики? Неужели я это заслужил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Это ваша фантазия, Зоя, - смягчившись, сказал Давлатян. -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нтябрем не смотрим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жется, пришли, - прервал разговор Кузнецов. - Чувствуете, дым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хнет. Печка у них, кажется. Откуда у них печк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той, кто идет? - лениво окликнули впереди, из-за навалов грунта;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, размытая темнотой, завиднелась в трех шагах фигура часового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инструктор, никак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омандиры взводов и санинструктор, - ответил Кузнецов. - Комб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Ждет. Вот сюда проходите. Блиндаж был уже полностью отрыт, в буг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нта воткнуты лопаты, валялись кирки; сбоку деревянной двери торчало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ны изогнутое колено жестяной трубы, развеивая по откосу пахучий, дома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й, теплый на морозе дымок. Весь этот комфорт был, по-видимому, раздобы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ами и связистами в станице. "Да, даже печка", - подумал удивл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ленькая дверь по-деревенски скрипнула, и они вошли в просторное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, убежище, наполненное душной сыростью, запахом горячего железа (печ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углу была накалена до малинового свечения), с большой керосин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пой, с земляными нарами, уютно застланными соломой, с земляным стол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рытым брезентом, - все выглядело чисто, опрятно, не по-фронтов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бно. В углу, рядом с печкой, связист устанавливал на снарядном ящи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ппарат, продувал труб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 столом в окружении трех разведчиков сидел над картой лейтена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здовский в незастегнутой шинели. Светлые, соломенного оттенка волос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есаны, как после умывания; близко освещенное лампой красив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го, тени от его не по-мужски длинных густых ресниц темно лежали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ми, устремленными на карт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омандир первого взвода по вашему приказанию прибыл, - долож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, выдерживая уставный тон, каким решил на марше разговаривать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здовским: так было яснее и проще для обои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омандир второго взвода по вашему приказанию явился! - произн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остным вскриком Давлатян и, изумленный роскошной обстановкой землян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меялся: - Просто дворец у вас, товарищ лейтенант, целая батаре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стится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рьер тут был, вроде пещеры... малость расширили, - сказал один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ов. - Не надо терять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-первых, - заговорил Дроздовский и вскинул от кар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зрачно-холодный, как чистый ледок, взор, - является только черт с 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а, лейтенант Давлатян. Командиры же прибывают по приказани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-вторых, - он с ног до головы обвел глазами Кузнецова, - полчаса назад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шел огневые. Небрежно оборудовали ходы сообщения между орудиями. Поч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х людей перебросили на землянки? Из землянок танков не увидишь. Ухан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быть, взводом командует, а не вы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емлянки тоже нужны, - возразил Кузнецов. - Кстати, Уханов мог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овать и взводом, если уж так. Не хуже других. Закончил, как и м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енное училище. А то, что он звания не получил, так эт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 счастью, не получил, - перебил Дроздовский. - Знаю, Кузнец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ю ваши панибратские отношения со старшим сержантом Ухановым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 каком смысл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оя присела к печке, пышущей по железу искрами, сняла шапку, тряхну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осами - они рассыпались по белому воротнику полушубка, - молч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ыбнулась посматривающему на нее связисту, и тот незамедлительно широ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улыбался ей. Дроздовский, не изменяя строгого выражения лица, на секун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новил внимание на Зое, повтор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се знаю, лейтенант Кузнец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и чем здесь панибратство? - поднял плечи Давлатян, и острень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 его воинственно нацелился в Дроздовского. - Я, например, был бы рад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бы у меня во взводе был такой командир орудия. Потом мы все из од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лища все-та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оздовский наморщил лоб, выказывая этим нежелание выслуши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латяна, и, не дав ему закончить, сказ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б Уханове поговорим как-нибудь потом. Прошу подойти к столу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нуть карты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Значит, что-то новое, - подумал Кузнецов. - Значит, ему что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естно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и вынули из полевых сумок карты, развернули их на столе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овным керосиновым светом. Наступила тишина. Кузнецов, глядя на карт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увствовал виском жарок горячего стекла и так необычно подробно уви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близи Дроздовского, как не видел, пожалуй, ни разу, - самолюбиво-упрям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ку губ, красивые маленькие уши, твердые зрачки его никогда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ыбающихся глаз, в озерную прозрачность которых неодолимо тянуло смотре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ас назад мне позвонили с капэ полка, - заговорил Дроздов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тко. - Как известно, положение впереди нас неустойчивое. Немц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оятно, прорвались, как я поня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йоне шоссе. Вот здесь - правее станицы - на Сталинград. - Он показ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арте, его нервные руки были не совсем чисто вымыты, на узких ногтях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чишеские заусеницы. - Но точных данных пока нет. Четыре часа назад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лковой дивизии выслана разведка. Это ясн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чти, - ответил Кузнецов, не отрывая взгляда от заусениц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цах Дроздовск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чти - это, знаете, лейтенант, мишура и поэзия Тютчева или как т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... Фета, - сказал Дроздовский. - Слушать далее. В конце ночи, если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 в порядке, разведка вернется. Ее выход на ориентир - мост. Вот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балке, восточное станицы. Это в районе нашей батареи. Предупреждаю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ать и не открывать огня по этому району, даже если начнут немц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 все понятн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, - полушепотом проговорил Давлатя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се, - ответил Кузнецов. - Один вопрос: каким образом немцы мог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ь огонь, когда их впереди в станице езде не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за Дроздовского окатили его холодк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ейчас нет, а через пять минут не исключено, - произнес он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зрительностью, точно хотел оценить, был ли этот вопрос Кузнец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противлением его приказу или же вполне естественным уточнением. - Яс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? Или еще не ясн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еперь - да. - Кузнецов свернул карт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ам, Давлатян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бсолютно, товарищ комба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ожете идти. - Дроздовский выпрямился за столом. - Через час бу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батарее, проверю вс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иры взводов вышли. Трое разведчиков из взвода управл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явшие около стола, переглядывались, затылками ощущая присутствие зд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и, понимали, что в блиндаже они сейчас лишние, пора идти на НП. 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 обыкновения, Дроздовский не торопил их, молча всматривал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римую точку перед соб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азрешите идти на энпэ, товарищ лейтенан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дите. И вы. - Он кивнул связисту. - Передайте Голованову - ров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ать в полный профиль. Ступай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ка я здесь, дежурить у аппарата нет смысла. Когда потребуетесь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зов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пахнутая в темноту, проскрипела, закрылась дверь, протопали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гу шаги разведчиков и связиста, отдаляясь, канули в безмолв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тынность ноч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к тихо стало! - сказала Зоя и вздохнула. - Слышишь, фити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щит?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перь они были вдвоем в этой блиндажной тишине, сдавленной толщ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и, в теплых волнах нагретого печкой воздуха, с звенящим потрескива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тиля в накаленной лампе. Не отвечая, Дроздовский все всматривал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римую точку перед собой, и бледное тонкое лицо его станови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тельным и злым. Он вдруг проговорил, неприязненно отсекая слов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ем же это кончится, хотел бы я знать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ы о чем? - спросила она осторожно. - Что, Волод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оя сидела боком к нему на пустом снарядном ящике, держала руки н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каленной до багровости железа печкой, прислоняла обогретые ладони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кам, из полутьмы блиндажа улыбаясь ему предупреждающе-ласков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нтересно, где ты так долго была? - спросил Дроздовский ревнивы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временно требовательным тоном человека, который имел право спраши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так. - Да, я хочу, - проговорил он, когда она в ответ слабо пож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чами, - хочу, чтобы ты не очень уж подчеркивала на батарее наш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зость, но ты это делаешь слишком! Я тебя нисколько не ревную, но мне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равятся твои отношения со взводом этого Кузнецова. Могла бы выбрать,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йней мере, Давлатяна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лодя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едставляю, что было бы, если бы не я, а Кузнецов командо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реей! Очень хорошо представляю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быстро и гибко встал, подошел к ней, весь спортивно подобранны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мой, золотисто-соломенные волосы зачесаны надо лбом, открытым, чисты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же нежным от цвета волос, и, засунув руки в карманы, искал в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ягшемся, поднятом лице, в ее виноватой улыбке то, что подозри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раживало его. Она поняла и, сбросив с плеч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инутый полушубок, поднялась навстречу, качнулась к нему и обняла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расстегнутой шинелью, щекой потерлась о прохладные металл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говицы на гимнастерке. Он стоял, не вынимая рук из карманов, и о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жимаясь щекой, слышала, как ударяло его сердце и сладковато-терп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хла потом его гимнастер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ы с тобой равны, - сказала Зоя. - Ты не видел меня три часа? И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бя... Но мы не равны в другом, Володя. И это ты знаеш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а говорила не сопротивляясь, не осуждая, смотрела мягки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ающимися его воле глазами в непорочную, без единой морщинки белизну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ба под светлыми волосами; эта юношеская чистота лба казалась ей по-дет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защитн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 чем же? А, понимаю!.. Не я придумал войну И я ничего не могу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м поделать. Я не могу с тобой обниматься на глазах у всей батареи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оздовский расцепил ее руки, с нерассчитанной силой дернул книзу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езгливо запахивая шинель, отступил на шаг с поджатым ртом. Она сказ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ивлен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кое у тебя брезгливое лицо! Тебе что - так нехорошо? Зачем ты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но сжал мне рук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ерестань! Ты все прекрасно понимаешь, - заговорил он и нер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одил по землянке; тень его заскользила, изламываясь на стене. - Никт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ку не должен знать о наших с тобой отношениях. Может быть, это теб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иятно, но я не хочу и не могу! Я командир батареи и не хочу, чтобы о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ходили всякие глупейшие разговоры и сплетни! Некоторые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лорадствовать будут, если я покачнусь, только ждут! Почему эти сопля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тятся вокруг теб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ы боишься? - спросила Зоя. - Почему ты боишься, что о тебе не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умают? Почему же я не боюс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ерестань! Ничего я не боюсь! Но здесь все это выглядит знаешь как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маешь, в батарее мало наушников, которые с радостью сообщат в полк ил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визию о наших с тобой... Отлично! - Он неприятно засмеялся. - Война -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там на нарах валяются! Голубки! Фронтовые любовники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не хочу с тобой валяться на нарах, как ты сказал, - умиротворяю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оворила Зоя и накинула на плечи полушубок, будто ей зябко стало. -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не стыдно, и я не побоюсь, если это так кого-нибудь интересу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ть и командиру полка, и командиру дивизии о наших с тобой... - О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мясь не раздражать его, повторила его слова. - Не это главное, Волод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о ты меня мало любишь и... странно. Не знаю, почему тебе нрав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 мучить какой-то подозрительностью. Ты не замечаешь, но ты да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уешь меня как-то со злостью. За что ты мне мстиш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оздовский перестал ходить, остановился подле нее; пахнуло ветерк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ырым запахом шинели; губы его покривилис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же нашла мучение! - проговорил он непримиримо. - Что ты называеш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чением? Не смеши меня! За что я могу тебе мстить? Целую не так? Значи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научился, не научили иначе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не могу научить тебя, правда? - примирительно сказала Зо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ыбнулась ему - Я сама, наверно, не умею. Но разве это главное? Пр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, пожалуйста, Волод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епуха! - Он отошел к столу и оттуда заговорил с насмешли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жесточенностью: - Первым поцелуям, если хочешь знать, меня учила глупа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масшедшая баба в тринадцать лет! До сих пор тошнит, как вспомню жир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са этой бабищи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кая баба? - угасающим шепотом спросила Зоя и опустила голов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он не видел ее лица. - Зачем ты это сказал? Кто он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Это не важно! Дальняя родственница, у которой я жил два год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шкенте, когда отец погиб в Испании... Я не пошел в детдом, а жил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комых и пять лет, как щенок, спал на сундуках - до самого оконч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лы! Этого я никогда не забуду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тец погиб в Испании, а мать тогда уже умерла, Волод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а с замирающим лицом, с острой жутью любви и жалости глядела на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ый лоб, не решаясь взглянуть в пронзительно заблестевшие глаз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. - Его глаза промелькнули по Зое. - Да, они умерли! И я люб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. А они меня - как предали... Ты понимаешь это? Сразу остался один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той московской квартире, пока из Ташкента за мной не приехали! Бою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и ты предашь когда-нибудь!.. С каким-нибудь сопляком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урак ты какой, Володя. Я тебя никогда не предам. Ты меня у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ешь больше месяца. Правд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оя не очень понимала его в минуты необъяснимой подозрительн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стокой ревности к ней, когда они бывали вместе, когда не было смысл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ого повода говорить об этом, хотя она ежедневно, ежеминутно ощуща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ла знаки внимания всей батареи и отвечала на них той мерой выбра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ю игры, которую считала формой самозащиты. И может быть, он сознавал эт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все равно в приступах его подозрительности было что-то от бессил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оянного неверия в нее, точно она готова была изменить ему с каждым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р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т! Это неправда! - проговорил он, не соглашаясь. - Я не вер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бе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Зоя со страхом подумала, что сейчас не сможет ничего доказ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ем оправдаться. Она не хотела, у нее не было сил, жел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авдываться, и, предупреждая упрямые его возражения, она ласко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трела на его гладко-чистый, беззащитный своей открытостью лоб, котор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й хотелось поглади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т, я люблю тебя, - сказала она. - Ты не представляешь даже ка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ему ты не веришь мн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шагнул к ней, вынимая руки из карма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окажи, докажи, что ты меня любишь! Ты не хочешь этого доказать!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л он и с исступленной нежной злостью рванул Зою за плечи к себе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должно быть! Уже полтора месяца!.. Докажи, что ты меня любишь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охватил ее подавшуюся спину, притиснул сильно, жестко, ст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овать ее рот торопливыми, душащими поцелуями. Она, застонав, зажмуря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от боли, послушно обняла его под расстегнутой шинелью, прижала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нями, в то же время пытаясь освободить губы из его душащего р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оторвался от н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сейчас потушу лампу, - хрипло проговорил он. - Сюда никт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дет. Не бойся! Ты слышишь, никто не войдет. Мы будем одн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т, нет, я не хочу... Прости, пожалуйста, меня, - выговорила о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ыв глаза и задыхаясь. - Нам не надо этого делат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не могу так!.. Понимаешь, не могу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о я люблю тебя, - сопротивляясь, стуча зубами, шептала она ему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дь. - Только не надо... Иначе мы возненавидим друг друга. Я не хоч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мы возненавидели друг друг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опять коротким рывком притянул ее за плеч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чему? Почему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тебе говорила. У нас же было раз... Мы потом не сможем смотрет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, Володя... Пойми же меня, этого не надо, Володя. Я прошу теб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йчас не могу, мне нельзя, понимаешь? Ну, прости, прости меня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, умоляя глазами, голосом, она заплакала и, будто прося прощения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, виновато, быстро целовала его подбородок, шею холодными дрожащ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основени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диотство!.. Я тебя возненавижу! Мне надоело так! Надоело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со злым лицом отстранил ее и, надев шапку, выбежал из блиндаж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ударив дверью, что мигнул огонь лампы под закопченным стекл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а десят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поднялся по вырубленным в откосе ступеням и на высоте берег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ного охлажденный хлынувшим навстречу морозным ветром, выговорил вслу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возь зуб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ура, дура! Идиотство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зывая в самом себе брезгливость и ненависть к своему бессилию, к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пой боязни, к ее несогласию быть до конца близкой, как тогда, в д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ки на медпункте, где дежурила она одна, он испытывал к ней поч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корбительную злость, желание вернуться, мстительно ударить ее.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зирая себя, он мучился тем, что не в состоянии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вить в душе недавнее: его руки, его тело имели свою, самостоятель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мять - после тех ее прикосновений на медпункте, ее закрытых глаз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жащих коленей, робких движений ее гибкого тела эта память почему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шалась сейчас на любую унижающую его нежность, лишь бы только бы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Нет, с этим все, все! - зло решал Дроздовский, вспоминая т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 могло возбудить, непрощающе усилить отвращение к ней, -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ой рот, испуганное выражение лица, слишком маленькую грудь и слиш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ые икры, будто плотно вбитые в узкие голенища валенок; он хотел най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ей то, что оттолкнуло бы его и невозможно было бы примирение. - Да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нашел в ней? Была бы уж красивой - и этого нет... Ничего нет! Что у н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идиотские отношения? Все надо прекратить раз и навсегда!"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оряченный, он глубоко дышал; ожигало холодом, пар оседал инеем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се шине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жду тем воздух и снег посветлели, приобрели морозную сух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кабрьские созвездия по вечному своему кругу перестроились, семейств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ели царственно ярко, пульсируя в ледяных высотах. А на зем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винулись ближе крыши станицы, черно выделились; два зарева над н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бледнели, срослись полукругом, заполнили за станицей южную часть неб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показалось - на концах этого полукружия ходили по горизонту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кой, за высотами какие-то светы, какие-то легкие зарницы, похожи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блески далеких фар. Затем почудилось ему, что ветер принес отт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шанные звуки моторов, танковых выхлопов, буксующих колес, - неужели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движение вошедшей в прорыв немецкой арм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жадно закурил, сделал глубокую затяжку, вслушиваясь. Ветер гна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ил поземку по берегу на позиции батареи; вверху колючей проволо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ябались друг о друга ветви голых ветел, тенями мотающиеся на кра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чного обрыва. И звуки моторов, невидимого движения исчез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Психоз", - подумал Дроздовский и пошел к наблюдательному пункту -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отке, видной в редеющем воздух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 дятлами долбили землю кирки, и лицо его приняло холодное выра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им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высотке командир взвода управления старшина Голован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окогрудый, рослый, устанавливал у бруствера стереотрубу. Перв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риметив в траншее Дроздовского, он с завидной легкостью подбежал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у, долож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лейтенант, только что звонил вам. Санинструктор сказала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шли! Пять минут назад в район моста прибыл "виллис" командира дивиз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покойно что-то... Дивизионная разведка не прошла ещ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чему докладываете так поздно? - произнес Дроздовский гневно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ему не позвонили пять минут назад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звонил, - зарокотал Голованов. - Как раз я звонил. Ваша же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щ лейтенант... то есть санинструктор, ответил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молчать, Голованов! Спятили, нет? Какая жена?.. - обор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здовский, отлично поняв прямолинейность Голованова, поняв, поч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йчас трое разведчиков, как глухие, заведенно кидали через брустве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патами в соседнем ровике. - Кто это распространяет обо мне слухи?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зив голос, заговорил Дроздовский. - Вы, Голованов? Или кто? Нет,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-таки узнаю, старшина!.. Кто приехал из дивизи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ри "виллиса", товарищ лейтенант. Один узнал - полковника Дее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се надо знать, разведчик мне тоже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машистым шагом Дроздовский двинулся в направлении орудий, ми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жавшихся к стенкам траншеи разведчиков с лопатами, а из головы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ходило: "Ваша жена...", - и он, покривясь, подумал, что, вероятно, в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рея открыто говорит об э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же спустившись с высоты и побежав к орудиям, врытым левее НП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ебню берега, Дроздовский еще издали в рассветной голубоватости воздух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идел три "виллиса" и метрах в двухстах от них - группу людей, скоплен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гневой позиции крайнего орудия. Солдаты, долбящие кирками х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ения между огневыми, поглядывали туда, и один из них - маленький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гузой шинели - Чибис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мокрым подшлемником под носом, обратив к пробегавшему Дроздовск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угольное щетинистое личико заморенного зверька, сообщ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лейтенант, полковник и главный генерал тамочки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очкой... Чего-то ждут. Кажись, начинается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дшлемник у вас... весь мокрый! Приведите себя в порядок... Стыд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треть. Как курица моченая! - проговорил Дроздовский. - Где Кузнецов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 Давлатян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амочки все, - хлюпая носом, пробормотал Чибис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вычным скольжением пальцев проверив пуговицы на шине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здовский подбежал к первому орудию и, выискивая в этой групп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иров старшего по званию, вздернул руку к виску, узнав сре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накомых людей полковника Деева и командующего армией генер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а. Выговорил, сдавливая дыхани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генерал, командир первой батареи лейтенант Дроздовский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, в полушубке без знаков различия, обернулся, невысок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хощавый, неприметной фигурой своей совсем не похожий на генерала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ючие, жесткие глаза его с чуть припухлыми веками вопросительно впи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астывшее бледное лицо Дроздовского. Полковник Деев, в солдатской шапк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емнях, краснолицый, по-молодому пышущий здоровьем, приподнял досадли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жие брови, проговорил сочным баритон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де пропадаете, комба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ыл на энпэ, товарищ полковник, - ответил Дроздовский, чека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а. - Заканчиваются последние работы по оборудованию ров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По какой причине они приехали? - с тревогой подумал он. - Жд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ку? Или проверяют батарею? Но это - сам командующий армией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роздовский? - скрипучим голосом повторил Бессонов. - Знаком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илия... Как будто встречалась эта фамил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рассеянным выражением он смотрел сквозь Дроздовского с усил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становить, поймать давнюю веху чего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кользающего, но вспомнил, видимо, не то, что хотел, - и, нахмуря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устил из поля зрения Дроздовского, обратился к Дееву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ак где же наконец запропала ваша разведка, полковник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, кто был здесь с Бессоновым - усталый подполковник, началь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ки дивизии с развернутой картой на планшете, и длинноногий, в очк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 Военного совета Веснин, и смешно конопатый, курносый майор Черепан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ир стрелкового полка, чьи батальоны занимали по берегу оборону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поглядели на Дроздовского, когда заговорил с ним Бессонов, и все миг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устили его из поля зрения, как только командующий заговорил о разведк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смотрели в направлении зарева, где волнами то возникал, то опад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пределенный гул, приносимый порывами вет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ое-что ясно и без разведки, - сказал Бессонов. - Как думает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алий Исаевич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-моему, тоже, - ответил Веснин. - Более или менее яс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рудно поверить, товарищ командующий, в неудачу, - негром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оворил полковник Деев. - В поиск пошли очень опытные ребя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оздовский стоял выжидательно, так стиснув зубы, что забол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юсти. Он был уверен, что генералу, служившему и до войны в кадр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мии, не может быть незнакома его фамилия, но он, как видно, не наш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жным спрашивать, имеет ли Дроздовский отношение к известной в прошл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енной фамилии. А лейтенанты Кузнецов и Давлатян, оба вытянувши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диненные общей ответственностью командиров одной батареи, солида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лядывали на Дроздовского, - предчувствие надвигающегося боя уравнивал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ближало их невольно. Дроздовский же в те секунды, предполагая и взвеши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, что привело командующего армией и командира дивизии на его батаре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замечал ни Кузнецова, ни Давлатяна, вместе с тем мысленно говорил себ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, о чем думали и они: "Да, скоро начнется, может быть, сейчас...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генерал! - громко заговорил Дроздовский тем особо чека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ом, в котором была непоколебимая готовность выполнить любой приказ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ешите доложит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с прежним вспоминающим выражением оглянулся на стройну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уставному подтянутую, напряженную к действию фигуру молоденьког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едного лейтенанта, безразлично разреш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лушаю ва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атарея готова к бою, товарищ генерал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 бою? - переспросил Бессонов, не спуская внимательных глаз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здовского. - В счастливую судьбу верите, лейтенан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не верю в судьбу, товарищ генера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т как? - проговорил Бессонов, вкладывая в эти слова свой смыс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угавший Дроздовского непонятным значением. - В ваши годы я верил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мертие... Отдаете себе отчет, лейтенант, что ваша батарея стоит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оопасном направлении, а позади Сталинград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ы будем здесь до последнего, товарищ генерал! - произн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здовский убежденно. - Хочу заверить вас, что артиллеристы пер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реи не пожалеют жизни и оправдают оказанное нам доверие! Мы гото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ереть, товарищ генерал, на этом рубеже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чему же умереть? - нахмурился Бессонов. - Вместо слова "умереть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ше употребить слово "выстоять". Не стоит так решительно готовиться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ртвенности, лейтенан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оздовский отвечал Бессонову чересчур решительным тоном; слушая е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ядел в глаза прямо и преданно, как глядят при докладе влюбленны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шего командира курсанты в училище. И в то же время он чутко ощути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генералу не понравилось что-то в этой его решительной приготовлен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бою, словно бы не до конца естественной. Однако полковник Дее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ольно-таки поощрительно подмигнул ему, смеживая рыжие ресницы, чл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енного совета Веснин разглядывал Дроздовского с интерес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 какой стати вы собрались умирать, товарищ лейтенант? - спрос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нин, не очень точно отгадывая при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 чрезмерной решимости этого с курсантской выправкой командира батареи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ь-то одна, и второй не будет. Верно? Так лучше настрои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храниться, а? По-моему, товарищ лейтенант, смысл каждого боя - эт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ь добычей шести пород могильных червей, что и без борьбы возмож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й-то идет против смерти, как это ни парадоксально. Разве не это истин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лейтенант Дроздовский не лгал и не притворялся. Он давно и про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шил себе, что первый бой много будет значить в его судьбе или стан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него последним. В возможность своей смерти он не верил, как не верит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е никто, не побывав на краю жизни, не осознав чужую смерть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ую, отраженную в другом. И Дроздовский ответ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дивизионный комиссар, лично я умереть не задумаюс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ы комсомолец? - спросил Веснин. - Наверно, не ошибаюс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один я, товарищ дивизионный комиссар. Все командиры взводо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е половины расчетов. Комсорг батареи - лейтенант Давлатян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ем более, - сказал Веснин, с улыбкой кивнув Давлатяну, по-дет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иявшему ответной улыбкой. - Вся жизнь у вас впереди. Позавидовать в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ренне можно. Не вечность война продлится. - И отошел к брустверу,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яли в молчании начальник разведки и командир дивиз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перь никто не обращал внимания на Дроздовского. Полковник Дее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яя терпение, пошевелив могучими плечами, глянул на ручные часы, за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южную часть станицы, повел настороженными глазами в сторону Бессон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сидел на снарядных ящиках, положив руки на палочку, гл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и устало полуприкрыты. Он прислушивался к этому неровному, то далеком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близкому гудению, которое носил над светлеющей степью рассветный вете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лбу его прорезались две продольные складки, пугающие Деева выраж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оволь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ак где ваша разведка, полковник? - спросил Бессонов. - Где он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Думаю, что надо возвращаться на энпэ, - ответил Деев, наск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 снижая свой звучный баритон. - С разведкой явно что-то неладн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щ командующий. Затрудняюсь объяснит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к вы сказал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 тону командующего можно было безошибочно определить, что вопро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не обещал ничего хорошего, но Деев договор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жалуй, нет смысла, товарищ командующий, ждать здесь развед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и не жду ее, - желчно произнес Бессонов. - За такую развед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ут ответственность, полковник, да будет вам известно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ассветает, - сказал Весни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зяв бинокль у пожилого начальника разведки дивизии подполковн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ышева, он с любопытством водил им по зареву, по хорошо видной сейч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ице впереди. Но и без бинокля предметы приобрели объем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рченность. На батарее - в отдалении и вблизи - проступали лики люд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ские, серые от бессонной ночи, как маски, и орудия, и бугры земл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уствере, и кусты над снегом, трещавшие на ветру оголенными сучьями. Бы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ыбкая пора переломного декабрьского рассвета, переходившего в ран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ро, слабо налитое розовостью на восток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вдруг отчетливо задрожал, начал нарастать вибрирующий по вс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изонту гул, как будто катился по степи гигантский чугунный шар. В 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миг из зарева взмыли над станицей серии двухцветных ракет - одна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й, по полукругу - каскад красных и синих све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Вот чего мы ждали!.. - подумал возбужденно Дроздовский. - Это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гналы немцев... Разве они так близко? И почему они так близко? И что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гул?.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этот новый гул прочно врастал и врастал в пространство между неб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землей. Он уже не напоминал раскатившийся чугунный шар, а гремел изд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слитными обвалами грома, то распадался мощными отзвуками в глубо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сле реки, все надвигаясь и надвигаясь спереди неминуемо и страш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залось, стала подрагивать живым телом земля. И, точно подавая зна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у гулу, без конца сполахивались полукругом над станицей серии крас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иних рак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Что это - танки или самолеты? Сейчас начнется?.. Уже началось? На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вать команду "к бою"? Я должен действовать немедленно!.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илием воли еще сохраняя спокойствие, не подавая команд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здовский видел, как хмуро провел по небу глазами генерал Бессонов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винул брови полковник Деев, как остановился в руках Веснина бинокл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еденный на зарево. Потом Веснин отдал бинокль начальнику разведки, сня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известно для чего очки, и, когда обернулся к Бессонову, лицо е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зоруженное без очков, имело торопливое, веселое выражение челове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вшего неотвратимую новост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дут, Петр Александрович. Черт-те скольк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м, среди зарева, что-то засверкало розово и густо, какая-то туч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бе. Она приближалась, шла прямо сюда, на станицу, накатывая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единенным в сплошной гул звуком моторов, и в туче этой начали выделя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ртания тяжело нагруженных "юнкерсов". Они шли с юга, заслонив зарев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омными вытянутыми косяками; их было столько, что Дроздовский не смог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азу сосчитать. И чем яснее, определеннее видно было, что эти самоле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ут именно сюда, в направлении станицы, на батарею, чем замет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лижались они, тем жестче, беспощаднее становилось лицо Бессонова - о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и окаменело. Близорукие глаза члена Военного совета Веснина приста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угадывающе смотрели не на небо, а на командующего, и его голые паль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абыл надеть перчатки, они торчали из кармана полушубка) ненужно терл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дили о мех воротника оч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Дроздовский подумал: "Почему они стоят и не подают команду? Что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ен делать при них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т в орудийный дворик соскользнул, как на коньках, по бруствер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ор Божичко в длинной щегольской новой шинели и крикнул Бессонову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чной настойчивостью адъютанта, которому по неписаному устав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волено было напоминать, а подчас и требоват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командующий! Нужно ехать, товарищ командующий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ожет, стоило бы переждать бомбежку здесь, товарищ генерал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нес Деев, следя из-под рыжих бровей за косяками самолетов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мневаюсь, чтобы мы успели на энпэдо начал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бежден: успеем, товарищ командующий! - заверил Божичко и объясн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еву: - Три километра по спидометру. Проскочим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азумеется, проскочим! - Веснин, загораясь, надел очки, соизмеря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ояние от затмивших зарево косяков самолетов до кругло проступав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оты за рекой, где был НП дивизии. - Да, четыре километра, Божичко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очнил он и обратился взволнованно к Дееву: - Вы уверены, полковник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будут бомбить здесь? Не исключена возможность, что они идут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лингра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уверен, товарищ член Военного совет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усмехнулся, сказал без сомнени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ни будут бомбить здесь. Именно здесь. Передний край.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солютно. Немцы не любят рисковать. Не наступают без авиации. Н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ехали. Три километра или четыре - все равно. - И он, похоже был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йно вспомнил про Дроздовского, стоявшего в позе выжидания. - Что ж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м в укрытие, лейтенант. Как говорят, пережить бомбежку! А потом - сам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ое: пойдут танки. Так, значит, лейтенант, ваша фамилия Дроздовский?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осил он, восстанавливая что-то в памяти. - Знакомая фамилия. Запомню.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юсь еще услышать о вас, лейтенант Дроздовский! Ни шагу назад!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бивать танки. Стоять - и о смерти забыть! Не думать о ней ни при ка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тоятельствах! Ваша батарея многое тут может сделать, лейтенант. Надею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лучш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, поднявшись на бруствер, хромая, Бессонов пошел к "виллисам";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 - адъютант Божичко и полковник Деев. Начальник разведки дивиз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ержался на огневой. Он медлил и не убирал планшет с картой, не выпуск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нокль из рук, ошаривая линзами пустое пространство перед станицей. Он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ел так просто, так свободно уходить отс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, не дождавшись возвращения разведки. Тогда Веснин легонько коснулся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ча, и молчаливый подполковник поплелся понуро к ходу сообщения.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рах в пяти от орудия, взбираясь на бугор берега, Веснин приостановил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л Дроздовскому не без задора в голосе, заглушаемом нависающим гул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летов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у, комбат, жаркое время начинается! Не страшно в первый раз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т, товарищ дивизионный комиссар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гда командуй, комбат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оздовский выдержал несколько секунд бездействия, засты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лепленный, посмотрел в почерневшее и сверкающее небо, в котором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лось, ревело, двигалось, и срывающимся криком подал команду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ат-тарея, в укрытие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побежал к наблюдательному пункту мимо замелькавших белых лиц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й, мимо согнутых спин солдат, под гремящим неб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а одиннадцат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щный рев моторов нависал над головой, давил все звуки на земл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жал, колотился в уш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вый косяк самолетов начал заметно менять конфигураци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ягиваться, перестраиваться в круг, и Кузнецов видел, как фонтан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ных и синих светов вставали немецкие ракеты за домами станиц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ная ракета, прорисовав дымную нить, красной вспышкой отделилась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ного "юнкерса" и, обесцвеченная сверканием множества плоскост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стро спала, угасла в розовеющем воздухе. Немцы сигналили с земл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уха, уточняя район бомбежки, но Кузнецов уже не пытался сейч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ить, рассчитать, где они будут бомбить: это было ясно. "Юнкерсы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 за другим выстраивались в огромный круг, очерчивая, захватывая в 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ицу, северный берег, пехотные траншеи, соседние батареи, - в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овая замкнулась этим плотным воздушным кольцом, из которого тепер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залось, невозможно было никуда вырваться, хотя на том берегу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илась перед восходом солнца свободная степь, по-утреннему покой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менели высо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здух! Воздух!.. - бессмысленно и надрывно кричали на батаре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-то внизу, под берег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стоял слева от орудия, в ровике, вместе с Ухановы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бисовым, - ровик был тесен для троих. Они ощущали ногами дрожание земли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ыпались твердые комья с бруствера от слитного рева моторов, сотрясаю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ух. Совсем близко видел Кузнецов разверстые ужасом черные, как влаж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фит, глаза Чибисова на поднятом к небу треугольном лице с придавленны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шеломленным выражением, видел рядом задранный подбородок, светлые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и, упорно, зло считающие глаза Уханова, - и все тело ту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жималось, подбиралось, точно в тяжком сне, когда не можешь сдвинуться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а, а тебя настигает неотвратимое, огромное. Он почему-то вспомнил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 котелке пахучей, ломящей зубы воды, принесенной Чибисовым из проруб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новь почувствовал жгущую жажду, сухость во рт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орок восемь, - сосчитал наконец Уханов с каким-то облегчение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ел точки зрачков на Чибисова, толкнул плечом в его съеженное плечо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что, папаша, дрожишь как лист осиновый? Страшнее смерти ничег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. Дрожи не дрожи - не поможе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 разве не сознаю я... - сделал судорожную попытку улыбну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бисов. - Да вот... само собой лезет... Кабы мог я... не могу совлад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ло давит... - И показал на горл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ты думай о том, что ни хрена не будет. А если будет, то ничег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. Даже боли, - сказал Уханов и, уже не глядя на небо, зубами стян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авицу, достал кисет. - Насыпай. Успокаивает. Сам успокоюсь. Давай и т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йтенант. Легче стан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хочу. - Кузнецов отстранил кисет. - Котелок бы воды... пить хоч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юда они! На нас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т возглас и рыскающие, опустошенные глаза Чибисова застав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а на миг поднять голову. И будто широко пахнуло в лицо огне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ахом несущейся с неб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ьбы. Что-то сверкающее, огромное, с ярко видимыми черно-белыми крес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еужели это головной "юнкере"? - на секунду остановилось, споткнуло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ухе и, хищно вытягивая черные когти, оглушая визжащим зву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зубренного железа по железу, стало отвесно падать на батарею, ослепля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еском мчавшегося вниз многотонного металла, под кровавыми лучами еще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явшегося над горизонтом солнца. Из-под этого сверкания и рева выпа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ились черные продолговатые предметы и тяжело, освобождение пошли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е, врастая пронзительным визгом в рев "юнкерса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мбы неслись неумолимо, шли на батарею, к земле, ежесекунд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личиваясь на глазах, тяжко покачиваясь в небе полированными бревнами.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ом за первым и второй "юнкере" из сомкнутого кольца вошел в пике н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гом. С холодной дрожью в подтянутом животе Кузнецов опустился в окоп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идев, как толчками пригибает голову Уханов, неохотно оседая по земля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н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ожи-ись! - Кузнецов не услышал в настигающем визге своего голос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ими пальцами почувствовал изо всей силы дернутую вниз полу уханов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не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ханов, упав на него, загородил небо, и тотчас черным урага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рыло ровик, ударило жаром сверху; ровик тряхнуло, подкинуло, сдвинул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у, почудилось, он вставал на дыбы, и почему-то рядом оказался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анов (тяжесть его тела сбросило с Кузнецова), а серое, землистое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ывшими глазами лицо Чибисова, его хрипящий рот: "Хоть бы не сюда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юда, господи!.." - и до отдельных волосков видимая, вроде отставшая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ой кожи щетина на щеках. Навалясь, он обеими руками упирался в гру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а и, вжимаясь плечом, спиной в некое узкое несуществующ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ранство между Кузнецовым и ускользающей стеной ровика, вскрики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итвен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ети!.. Дети ведь... Нету мне права умирать. Нету!.. Дети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, задохнувшись чесночной гарью, под давящими руками Чибисо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ел освободиться, глотнуть свежего воздуха, крикнуть: "Замолчите!" -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химического 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вого яда закашлялся с режущей болью в горле. Он с трудом отцепил ру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бисова, сбросил их с груди. Ровик забило удушающим густым дымом - 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ло видно неба. Оно кипело чернотой и грохотом, смутно и нереа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веркивали в нем наклоненные плоскости пикирующих "юнкерсов"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еленно падали из дыма черные кривые когти, и в обвалах разрывов ров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гибало, корежило, и везде разнотонными, и ласковыми, и грубыми голос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ти прорезали воздух осколки, обрушивалась пластами земля, перемеша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 снег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Сейчас это кончится, - внушал себе Кузнецов, ощущая хруст земл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бах, закрыв глаза: так, ему казалось, быстрее пройдет время. -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колько минут... Но орудия... как же орудия? Они приведены к бою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колками разобьет прицелы?.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знал, что нужно немедленно подняться, посмотреть на орудия, что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лать сейчас, но отяжелевшее тело было вжато, втиснуто в окоп, болел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ди, в ушах, а пикирующий вой, горячие удары воздуха со свистом оскол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сильнее придавливали его к зыбкому дну ровика. С той же бьющей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е мыслью, что нужно что-то сделать, он открыл глаза и увидел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осе бруствера бритвенно срезанный осколком край земли. И какие-то жи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ые комочки падали по земляной стене, рассыпая из узких нор пшенич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рна, сбегали в ровик, сновали, метались по горбом выгнутой спи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жавшего ничком Чибис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знал, что это за серые комочки, но никак не мог вспомнить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вания, вспомнить, где он их еще так ясно когда-то видел, - и тут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рвался сквозь грохот крик Уханова: он тоже смотрел на спину Чибисова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мленно-пристальным выраже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мотри, лейтенант, мышей к дьяволу разбомбило! А ну давай спасайся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-вай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льшая рука Уханова в заскорузлой рукавице стала ловить, хватать э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ые, вдруг злобно оскалившие зубы комочки со спины Чибисова, выбрасы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из ровика в ды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ибисов, шевелись, мыши сожрут! Чуешь, папаш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анорамы, Уханов! Слышишь, прицелы! - не об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ая внимания на Чибисова, крикнул Кузнецов и мгновенно подумал, что хот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мог приказать Уханову - имел на это право - снять панорамы, то е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тью командира взвода заставить выскочить его сейчас под бомбежкой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ям из спасительной земли, сам оставаясь в ровике, но не смог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аз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Я имею и не имею права, - мелькнуло в голове Кузнецова. - По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огда не прощу себе...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йчас все между ними сравнялось и все измерялось одним - огромны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нчательным, случайным, простым: несколькими метрами ближе или дальш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ркостью пикирующих со своего смертельного круга "юнкерсов" в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защитной и чудовищной пустынности целого мира, без солнца, без люд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доброты, без жалости, до невыносимого предела суженного в од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ике, подталкиваемого разрывами от края жизни к краю смер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Я не имею права так! Это отвратительное бессилие... Надо сн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норамы! Почему я боюсь умереть? Я боюсь осколка в голову?..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здовский?.. Уханов знает, что я готов приказать... Черт с ними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целами! У меня не хватает сил выскочить из ровика... Готов приказать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 сидеть здесь. Если выскочу из ровика, ничто не будет защищать. И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каленный осколок в висок?.. Что это, бред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езный треск, разваливающийся над головой, круто сдвинул вб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ик, толкнул клубящуюся наволочь черного дыма в лицо, и Кузнец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ашлялся - его душило ядовитостью то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гда дым рассеялся, Уханов, вытирая рукавом землю с губ, потря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ой - с шапки ссыпались комки грязного снега, - странно посмотрел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садно кашляющего Кузнецова и, блеснув стальным зубом, прокричал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то оба были глухи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ейтенант!.. Дыши в платок - легче будет! "Да, я наглотался тол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ри. Я забыл и вдохнул ее ртом. Запах горелого чеснока и железа. Впер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почувствовал этот запах в сорок первом. И запомнил на всю жизнь... Ка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ут быть еще платки? Только вот грудь выворачивает, болит от кашля. В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, воды бы холодной глотнуть...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А-а!.. Ерунда! - крикнул, глотая кашель, Кузнецов. - Уханов!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шай... Нужно снять прицелы! Раскокошит ко всем чертям! Непонятно,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кончитс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ам думаю, лейтенант! Без прицелов останемся как голые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ханов, сидя в окопе, подтянув ноги, ударил рукавицей по шапк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вигая ее плотнее на лоб, уперся рукой в дно ровика, чтобы встать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йчас же Кузнецов остановил ег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той! Подожди! Как только они отбомбят по кругу, выскочим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ям. Ты - к первому, я - ко второму! Снимем прицелы!.. Ты - к первом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-ко второму! Ясно, Уханов? По моей команде, ясно? - И, насилу сдержи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шель, тоже подтянул ноги, чтобы легче было вст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до сейчас, лейтенант. - Светлые глаза Уханова из-под надвину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лоб шапки смотрели, сощурясь, в небо. - Сейчас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 звукам выходящих из пике самолетов они оба одноврем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увствовали: завершился очередной круг бомбежки. Метельные круговоро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ркого дыма несло из-за бруствера. "Юнкерсы", поочередно выходя из пи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 берегом, выстраивались в круг, в эту непрерывную небесную карусел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одя над степью выше клубящейся черноты. Впереди и сзади за рекой горе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омным пожаром станица, бегущее по улицам пламя сталкивало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кручивалось; обрушивались кровли, выбрасывая в небо раскаленные туч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пла и искр, лопались, выстреливали стекла: на околице пылало неск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оверканных осколками автомашин, не успевших уйти в укрытие. Узк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чейками стекал по откосу к реке и горел бензин. Над батареей, н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гом, над пехотными траншеями траурной завесой переваливался сгуще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, выглянув из ровика, увидел все это, слыша выровненный зву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торов вновь заходивших за дымом на бомбежку "юнкерсов", скомандов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ханов!.. Успеем! Пошли!.. Ты - к первому Я-ко второму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с зыбкой невесомостью во всем теле выскочил из ровика, перепрыгн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бруствер огневой позиции пер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орудия, побежал по черному от гари снегу, по радиально разбрызганной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онок земле ко второму орудию, откуда донесся чей-то крик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ейтенант! Сюда! К нам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я огневая позиция, ниши, ровики были закрыты тяжелой сте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ячего дыма, везде комья подпаленного, выброшенного разрывами грунт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зде темный снег и земля: на брезентовом чехле орудия, на казеннике,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арядных ящиках. Но панорама была цела, и Кузнецов, кашляя, задыхая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хорадочными пальцами стал отсоединять ее, оглядываясь на ровики, отк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ялась и пропала чья-то голова круглой тенью в дым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то там? Вы, Чубариков? Все живы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лейтенант, к нам!.. К нам прыгайте! Из левого ровика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шей со снарядами высовывалась голова в косо державшейся на одном ух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ыпанной землей шапке. Голова покачивалась на длинной шее, выпукл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мерцали возбуждением, призывом - это был командир второго оруд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ладший сержант Чубар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лейтенант, к нам!.. К нам прыгайте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лейтенант, к нам! Разведчик у нас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? - крикнул Кузнецов. - Почему прицелы не сняли? Без прицел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мали стрелят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лейтенант, раненый он. Разведчик тут в ровике! Отт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шел... Раненый он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кой разведчик? Вы что, контужены, Чубариков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т... Чуток ухо свербит. Оглушило вроде... А так - ничего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 к нам прибежал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-а! Разведчик? Из дивизии? Где разведчик? Кузнецов глянул на не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гигантская карусель "юнкерсов" сомкнулась кольцами над степью -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скочив нишу, спрыгнул в ровик, сунул панораму в грудь Чубарикову. 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ватил ее, заморгав как тушью нарисованными ресницами, и стал заталки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нораму за пазух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были, Чубариков, про панораму? Где разведчик? В длинном ровик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колько можно вжимаясь в стены, сидели, с торопливой ненасытностью кур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стые цигарки, пожилой, с седыми висками, наводчик Евстигнеев и д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 из расчета в извоженных глиной шинелях. Здесь же были не успевш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йти к лошадям ездовые Рубин и Сергуненков. Оба молчаливо-угрюмые, об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яженные, смотрели в одном направлении. Там, куда смотрели они, в конц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ика полулежал мелово-бледный парень в маскхалате, с откинут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пюшоном, без шапки; в цыганских курчавых волосах забился вперемешку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ей снег, в округленных глазах - боль, узкие скулы стянуты желва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вый набухший кровью рукав маскхалата и телогрейки был располосован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ча финкой, воткнутой в землю возле ног. Парень, перекосив ро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твенно-синими, перепачканными в крови пальцами неловко перетяги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нтом индивидуального пакета предплечье, скрипел зубам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х, гады, гады!.. Командира дивизии мне!.. Полковника мне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могите ему, быстро! - крикнул Кузнецов Чубарикову, гол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го все моталась из стороны в сторону на длинной шее, будто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тряхивал из ушей попавшую туда воду. - Что стоите? Сделайте перевязку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дается, - мрачно отозвался ездовой Рубин, плюнул на заскорузл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донь, в плевке погасил цигарку, а окурок сунул за отворот шапки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-едчик, вишь ты, сам с усам! Куда там - гонор! Не подступись! Орет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х, как психовой!.. Разве-едчик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ут гремит все, огонь по степу... света не видать, товарищ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йтенант, - ломким голосом заговорил Сергуненков, с выражением изум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оказательности возводя на Кузнецова детские голубые глаза, - а он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, ровно бешеный какой... идет, качается, кричит что-то... ввали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... весь в крови. Командир дивизии ему нужен. Из разведки он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ерим все на слово, лопухи! Куда там, "из разведки"!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разнивая Сергуненкова, выговорил Рубин, обратив свое квадрат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ичневое лицо к разведчику, который, вероятно, ни слова не слышал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овора, все упорнее натягивая на предплечье соскальзывающий бинт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ы у него надо строго проверить!.. А что? Может, из совсем друг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к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лупость! Чушь мелете, Рубин, - оборвал Кузнецо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снулся между солдатами к разведчику, резко сказал: - Дайте бин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гу!.. Откуда? Один вернулис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ведчик, пытавшийся зубами затянуть бинт, яростно сорвал его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лечья, угольно-черные бешеные глаза всверлились в пространство н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иком, в уголках губ закипела пена, и сейчас, вблизи, заметил Кузнец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нкие струйки крови, засохшие на мочках его ушей. Он был, видим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уже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трожь! Отойди, лейтенант! - застонав, выкрикнул разведчик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калясь, заговорил взахлеб: - К командиру дивизии меня надо, понял?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ковнику меня... Чего, как на бабу, уставился? Из поиска я,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визионной разведки, понял? К полковнику... звони, лейтенант! Ч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ядите, сволочи? Потеряю сознание - и хана!.. Сознание потеряю!.. Поня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йтенант? - И из злых глаз его покатились слезы бо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рокинув голову, он здоровой рукой обезумело рванул под маскхала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говицы телогрейки, пуговицы гимнастерки, окровавленными пальц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царапал ключицы, выступавшие над застиранным морским тельник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ыстрей, давай быстрей! Пока в сознании я, понял?.. Зв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ковнику, Георгиев - моя фамилия. Звони, сказать я ему должен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тправить бы его надо, товарищ лейтенант, - рассудительно встав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илой наводчик Евстигнее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Кузнецов все смотрел на пальцы разведчика, царапающие ключиц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 хорошо понимая, что этот морячок - один из той разведки, котор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жидали на рассвете и не дождалис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 голову он контуженный, видать, и кровью изошел, - сказал младш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жант Чубариков. - Как же его... в дивизию-то, товарищ лейтенант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читься по дороге може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 себе не поволокешь! А чего он в разведке узнал-то!.. - встав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бин прокуренным злобным голосом. - После драки кулаками... Моряк!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аблях плавал, небось один шоколад жрал и белой булкой закусывал. А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птем щи... Раз-ве-едчик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может. Рубин, и поволокешь! - обрезал Кузнец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я близко широкое и багровое лицо Рубина. - Кто здесь будет командовать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, Рубин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 умом надо, товарищ лейтенан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 вашим? Или с чьим? - крикнул Кузнецов и повернулся к Чубарикову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вязь с Дроздовским есть? Работает телефон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убариков только повел головой в сторону задней стенки ровика: связ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, должна бы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еребинтуйте его, Чубариков, не давайте ему бинт срывать! Я сейч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единюсь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лейтенант, подождите! На нас идут. Опять!.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преждающим голосом вскрикнул Сергуненков и зажал уш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Кузнецов посмотрел в небо, уже выбежав на огневую площадк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омная карусель "юнкерсов" вращалась над берегом, и опять, сваливаясь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га, подставляя засверкавшие плоскости невидимому солнцу, скользнул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ке над дальними пехотными траншеями головной "юнкере", круто пошел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гда Кузнецов спрыгнул в неприютно мелкий, уз кий окопчик связ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ист Святов сидел, пригнув голову к аппарату, придерживая о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й трубку, привязанную тесемочкой к голове. И, втиснувшись в тес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ик, вынужденный прижаться своими коленями к коленям Святова, Кузнец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миг испугался этого случайного прикосновения: он не сразу понял, чь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ни дрожали - его или связиста, - и попытался отодвинуться как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ше к стенк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вязь есть с энпэ? Не перебило? Дайте трубку, Святов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Есть, товарищ лейтенант, есть. Только никт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вятов, прижав колено к колену, чтобы не дрожали, закивал остреньки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есым, до пупырышек замерзшим деревенским личиком, потянулся к тесемк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ко не развязал, отдернул пальцы, клюнул личиком в аппара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анки!.. - крикнул кто-то на батарее, но крик этот задавило, смя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лушительным громом самоле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месте с этим звуком, стремительно приближаясь к б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рее по берегу, с обложным бомбовым землетрясением, с хрястом ст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рываться, вздыбливаться все; окопчик подкинуло - и, вытолкнутый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и, увидел Кузнецов, как над вставшими вдоль берега разрывами нес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стообразные туловища "юнкерсов", слепя зазубренным пламенем пулеме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рученные толстые трассы, впиваясь в берег, шли по пехотным траншея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мо на батарею - и в следующее мгновение появились перед глаз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пчущие что-то губы, трясущиеся колени Святова, его развязавшая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мотка, кончик которой подрагивал и змейкой полз по дну окоп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анки! Танки! - шептали лиловые губы связиста. - Слышали? Коман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у хотелось крикнуть: "Замотайте сейчас же обмотку!" -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рнуться, чтобы не видеть эти его колени, этого необоримого его страх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й вдруг остро вонзился и в него при этом возникшем где-то сло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танки", и, пытаясь не поддаваться и сопротивляясь этому страху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умал: "Не может быть! Кто-то ошибся, вообразил... Где танки? Кто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кнул?.. Я сейчас, сейчас вылезу из окопа!.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он не смог вылезти из ровика: над головой косо и низк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черкивая узенькую полоску неба огненно-кромешной тьмой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убирающимися кривыми шасси, обдавая горячим железом захлебывающих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пнокалиберных пулеметов, один за другим проносились "юнкерсы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вятов! - крикнул сквозь треск пулеметных очередей Кузнецо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яс за плечо спрятавшего лицо в колени связиста. - С энпэ свяжитесь!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Дроздовским! Что там? Быстро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кинув окоченевшее личико с раскосившимися глазами, суетли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вигался Святов, завозился над телефонным аппаратом, дуя в трубк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ча: "Энпэ, энпэ! Да почему же?.." Но до предела накаленный зву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кирующего самолета пригнул их обоих к земле - огромное и темное накло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лось сверху на окопчик. Грубо ударил бой очереди над самой голов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дом застучали комья по стенам, по телефонному аппарату. И в то же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и з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ная мысль мелькнула у Кузнецова, ожидавшего удара в спину, в голову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Мимо, мимо!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а Святова мелкими толчками стряхивала с аппарата разбитые ком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и, а губы приоткрывались, прерывисто обдавая паром дыхания трубку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Энпэ... энпэ... Не побило вас?" И вдруг его глаза опять раскосились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р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анки-и! - пронесся надрывный крик над бруствер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убы Святова вышептывали, мяли обрывистые слов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лейтенант... подошли к аппарату. Связь есть... Дроздов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роводе. Команда: танки, танки идут. К бою!.. Вас, вас!.. Комбат! -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ахнул помятую шапку, сорвал бечевку с белесой мальчишеской голов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янул вместе с этой мотавшейся петелечкой трубку Кузнецов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лушаю. Лейтенант Кузнецов у аппарата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трубке - дыхание Дроздовского, как после длительного бега; о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ывалось из мембраны, горячо покалывало ух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узнецов!.. Танки прямо! Орудия к бою! Потери есть? Кузнецов!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и, оруди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ка еще точно не могу сказ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де вы там сидите?.. Знаете, что у Давлатян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ижу там, товарищ комбат, где положено, - возле орудий, - ответ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, прерывая свистящее в мембране дыхание. - С Давлатяном пока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ывался. "Юнкерсы" ходят по голова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 Давлатяна прямым попаданием вывело из строя орудие, - засвист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 Дроздовского. - Двое убито. Пятеро ранено. Весь четвертый расч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Вот оно... уже началось! - жарко ударило в голове Кузнецова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ит, у Давлатяна уже потери, семь человек. И одно орудие. Уже!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то убит? - спросил Кузнецов, хотя знал только по лицам и фамилия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т четвертый расчет и не знал жизни ни одного из ни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анки... - задышал в трубку Дроздовский. - К бою, Кузнецов! Тан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ут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нял, - проговорил Кузнецов. - Хочу доложить вот о чем. К мо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ям вышел раненый разведчи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кой разведчик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з тех, кого ждали. Требует, чтобы отправили в штаб дивиз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медленно! - крикнул Дроздовский. - Ко мне его на энпэ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вскочил в окопчике, глядя вправо, где были орудия Давлатя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 горела машина, нагруженная снарядами, дым сваливался над берег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рывал позиции, стекая к реке, мешаясь с огнем пожаров окраинных дом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ицы. В машине трещали, рвались боеприпасы, фейерверком взметали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бо параболы бронебойных снаря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русель самолетов сдвинулась, крутилась теперь в тылу, за рек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юнкерсы" ныряли над степными дорогами за высотами. Отбомбив, ча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летов с усталым, булькающим звуком уходила в латунном небе на юг н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ящей станиц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несмотря на то что "юнкерсы" еще бомбили тылы и там кто-то умира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 почувствовал короткое облегчение, точно вырвался на свободу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естественного состояния подавленности, бессилия и унижения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ывают на войне ожиданием смер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в ту же минуту он увидел ракеты - красную и синюю, поднявшие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ереди над степью и дугами упавшие в близкие пожар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сь широкий гребень и пологий скат возвышенности перед балкой сле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станицы, затянутые сизой дымной пеленой, смещались, двигались, замет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ли свои очертания от какого-то густого и медленного шевеления т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ых и желтоватых квадратов, как бы совсем не опасных, слитых в огром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нь на снегу, освещенном мутным во мгле солнцем, вставшим над горизон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ренней степ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понял, что это танки, однако еще со всей остротой не ощущ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ой опасности после только что пережитого налета "юнкерсов" и не вер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у опас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трота опасности пришла в следующую секунду: сквозь обволакивающ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пельную мглу в затемненных низин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езапно глухо накатило дрожащим низким гулом, вибрацией множ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торов, и яснее выступили очертания этих квадратов, этой огромной, плот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итой тени, соединенной в косо вытянутый треугольник, основание котор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одило за станицу, за гребень высо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увидел, как тяжко и тупо покачивались передние машины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хматые вихри снега стремительно обматывались, крутились вокруг гусени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ковых машин, выбрасывающих искры из выхлопных т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 орудиям! - крикнул Кузнецов тем голосом отчаянно звенящ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ы, который ему самому показался непреклонно страшным, чужи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умолимым для себя и других. - К бою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зде из ровиков вынырнули, зашевелились над брустверами голов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хватывая панораму из-за пазухи, первым выкарабкался на огневую позиц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ладший сержант Чубариков; длинная шея вытянута, выпуклые глаза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асением оглядывали небо за рекой, где оставшиеся "юнкерсы"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треливали из пулеметов тыловые дороги в степ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 бою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, выталкиваемые этой командой из ровиков, стали бросаться к орудия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даты, механически срывали чехлы с казенников, раскрывали в нишах ящ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 снарядами; спотыкаясь о комья земли, заброшенные на огневые бомбежк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щили ящики поближе к раздвинутым станина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ладший сержант Чубариков, сдернув рукавицы, быстрыми пальц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влял в гнездо панораму, торопя взглядом возившийся со снаряд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ет, и старательно-торопливо начал протирать наводчик Евстигнее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иновый наглазник прицела, хотя в этом сейчас никакой не было надоб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лейтенант, фугасные готовить? - крикнул кто-то из ниш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ыхавшимся голосом. - Пригодятся? А? Фугасны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ыстрей, быстрей! - торопил Кузнецов, незаметно для себя ударя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чаткой о перчатку так, что больно было ладоням. - Отставить фугасные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товить бронебойные! Только бронебойные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тут краем зрения поймал две головы, надоедливым препятств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чавшие из ровика. Это ездовые Сергуненков и Рубин стояли в рост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лезая, смотрели на расчет: Сергуненков - с нерешительностью, облач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вущегося дыхания выдавало волнение; Рубин - исподлобья, чугунно-тяжел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д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? - Кузнецов поспешно шагнул к ровику - Как с разведчиком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еревязали его... Кровью он, видать, истек, - сказал Сергуненков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рет. Затих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умрет! Чего ему умирать? - загудел Рубин с равнодушием челове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му это надоело. - Все бредил, вроде там перед немцами еще сем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 осталось. Ерои!.. Сходили, называется, в разведку. Смехи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ведчик по-прежнему полулежал в ровике, запрокинув голову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ытыми глазами; весь маскхалат был в темных пятнах; предплечье у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интова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ну-ка оба - взять разведчика! И на энпэ к Дроздовскому!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азал Кузнецов. - Немедленно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А как же кони, товарищ лейтенант? - вскрикнул Сергуненков. - К коня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должны... Не разбомбило бы их. Одни кон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анки, значит, прут? - поинтересовался Рубин. - Дадут тепер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зда! Вот те и разведка! - И грубо толкнул Сергуненкова квадрат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чом: - Кони! Молчи в тряпочку. Заладил, пупырь! На том свете тебе к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ебуются, в раю, у Бога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не успел ответить Рубину: то, что он успел и мог подумать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ьбе разведчиков, о злобе Рубина, мгновенно вытолкнуло из созн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е-то незнакомое, с надеждой обращенное к нему, ищущее что-то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барикова. Потом увидел облепивший станины расчет, казенник оруд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пко притиснутые к коленям снаряды, согнутые под щитом спины и па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хания согреваемые на механизмах пальцы пожилого наводчика Евстигнее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всем этом была и жалкая незащищенность до первого выстрела, и вмес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жатая до предела готовность к первой команде, как к судьбе, котор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аково и ра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вигалась на них вместе с катящимся по степи танковым гул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лейтенант! Чего они не стреляют?.. Почему молчат? Идут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повышенный звук моторов, ищущее лицо Чубарикова, его голос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авленность в позах солдат и готовая вырваться из пересохшего гор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а открыть огонь (только не ждать, только не ждать!), морозный озноб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тступно навязчивая мысль о воде - все это будто сдавило Кузнецов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дь, и через силу он крикнул Чубарикову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торопиться!.. Начинать огонь только на постоянном прицеле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ышите, на постоянном!.. Ждать! Ждать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уже густо заполненное дымом пространство слева от горящей стани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затемнено таранно вытянутым острием вперед огромным треугольни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ов, появлялись и пропадали во мгле их желто-серые квадрат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чивались над полосой дыма башни. Метель, поднятая гусеницами, встав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 степью, вихри, разносимые скоростью, пронизывались соединен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хлопами искр. Железный лязг и скрежет, накаляясь, приближались, и тепер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тнее было медленное покачивание танковых орудий, пятна снега на брон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там, в приближающихся танках, у прицелов, терпеливо выжидали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вали огня, зная наверное силу своей начатой атаки, заставляя наш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реи первыми обнаружить себя. Над этой катящейся с гулом массой маш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жиданно вырвалась в небо, сигналя, красная ракета, и треугольник нач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адаться на танковые зигзаги. Пронизывая пелену мглы, по-волчьи ст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ыхивать и гаснуть фар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чем фары зажгли? - крикнул, обернув ошеломленное лицо, Чубар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гонь вызывают? Зачем, а?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лки, - с придыханием выговорил наводчик Евстигнеев, сто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нях перед прицелом. - Чисто звери окружают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видел в бинокль: дым пожаров, растянутый из станицы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и, странно шевелился, дико мерцал красноватыми зрачками; вибриро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 моторов; зрачки тухли и зажигались, в прорехах скопленной мгл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лькали н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е и широкие тени, придвигаясь под прикрытием дыма к траншеям бое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ранения. И все до окаменения мускулов напряглось, торопило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е: скорей, скорей огонь, лишь бы не ждать, не считать смерте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унды, лишь бы что-нибудь делать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лейтенант!.. - Чубариков, не выдержав, отодвигаяс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оте по брустверу от наползающих огненных зрачков, обернул молод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ябшее лицо, голова задвигалась на тонком стебле шеи. - Девятьс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ров... товарищ лейтенант... Что же это мы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не танков не видно, младший сержант! Мне дым застит!.. - крикн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стигнеев, отклоняясь от прице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Еще, еще двести метров, - ответил с хрипотцой Кузнецов, убежда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я, что нужно во что бы то ни стало вытерпеть эти двести метров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вать огня, и в то же время удивляясь точности глазомера Чубарик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лейтенант! Комбат вас... Спрашивает: "Почему не открыва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онь? Что случилось? Почему не открываете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ист Святов, привстав, возник из окопчика; шапка еле держалас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есой голове, сдвинутая тесемкой от трубки; зажимая ее рукавицей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но бы ртом хватал команды по телефону, речитативом повторя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иказ открыть огонь! Приказ открыть огонь! "Нет, подождать. Еще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ждать! Что он там - не видит? не знает, что такое первые выстрелы?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азу откроем себя - и всё!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айте-ка, дайте, Святов! - Кузнецов кинулся к ровику, отор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бку от розового уха связиста и, улавливая горячо толкнувшуюся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мбраны команду, крикнул: - Куда стрелять? В дым? Заранее обнаруж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рею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идите танки, лейтенант Кузнецов? Или не видите? - взорвал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бке голос Дроздовского. - Открыть огонь! Приказываю: огонь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лучше вижу отсюда! - ответил шепотом Кузнецов и бросил трубку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и Свят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едва он бросил трубку с прежней, решенной, мыслью - "если мы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ержим и заранее откроем батаре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 разобьют здесь", - едва он подумал это, справа на батарее зарнице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хотом рванул воздух. Трасса снаряда скользнула над степью и вош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аснув, в волчье мерцание впереди. Это открыло огонь одно оруд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латяна. И тотчас справа, где стреляло орудие, трескучим эхом лопн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ный танковый разрыв; за ним текучую мглу раскололо красными скач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ня - несколько танков тяжелыми силуэтами стали выдвигаться из дыма; фа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, хищно мигая, повернулись в сторону огневых позиций Давлатяна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йнее его орудие исчезло, утонуло в огненно-черном кипении разрыв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лейтенант!.. Никак, второй взвод накрыло!.. - донес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й-то крик из ров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Зачем он так рано открыл огонь?" - зло подумал Кузнецов, видя э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и, решительно пошедшие в стык его орудий и взвода Давлатяна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-таки не поверил, что так быстро накрыло там всех. И он увидел лежа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бруствером расчет, прижатый к земле огнем, секущими над гол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колками, и неожиданно услышал пронзительно отдавшийся в ушах собстве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 танкам справа... наводить в головной! Прицел двенадц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небойным... - В ту же краткость секунды, с невыносимым чувством сво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ости перед тем, как выкрикнуть "огонь", он понимал уже, чт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ержал дистанции, которую хотел выдержать, что сейчас заранее обнаруж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ам орудия, но ему теперь не дано было права ждать. И Кузнецов выдохн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нее слово команды: - Ог-гонь!.. В уши жаркой болью рванулась вол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ре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не уловил точного следа трассы первого снаряда. Трасса, сверкну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летовой искрой, погасла в серой шевелящейся, как сцепленные скорпио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се танков. По ней невозможно было скорректировать, и он торопливо под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ую команду, зная, что промедление подобно гибели. А когда вторая трас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шла, раскаленно ввинчиваясь в дым, все там, впереди, одновремен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истово замерцало, засветилось, спутанно замельтешило вспышками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сс. Со всего берега почти вместе и вслед за Кузнецовым ударили сосед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реи, воздух гремел, разбивая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ручиваясь и дробясь. Бронебойные трассы выносились и исчезали в крас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речных рывках огня: ответно били тан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с охватившим его сумасшедшим восторгом разрушенного одиночества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окотавшим в горле криком команд Кузнецов слышал только выстрелы с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й и не услышал близких разрывов за бруствером. Горячий ветер хлестн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лицо. Вместе с опаляющими толчками свист осколков взвился над голов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едва успел пригнуться: две воронки, чернея, дымились в двух метрах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та орудия, а весь расчет упал на огневой, уткнувшись лицами в землю,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ом разрыве за бруствером вздрагивая спинами. Один наводчик Евстигнее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имевший права оставить прицел, стоял на коленях перед щитом, стра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ираясь седым виском о наглазник панорамы, а его руки, точно окамене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жимали механизмы наводки. Он сбоку воспаленным глазом озирал лежа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ет, немо крича, спрашивая о чем-то взгляд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ладший сержан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ладший сержант Чубариков, вынырнув головой из командирского рови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кочил оттуда, сгибаясь, осыпанный землей, - бинокль мотался на груди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ал на колени возле орудия, подполз к Евстигнееву, затормошил его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чо, точно разбудить хоте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Евстигнеев, Евстигнеев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глушило? - крикнул Кузнецов, тоже подползая к наводчику. - Чт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стигнеев? Наводить может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огу я, могу... - выдавил Евстигнеев, тряся головой. - В уш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ожило... Громче мне команду давайте, громче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рукавом вытер алую струйку крови, выползающую из уха, и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мотрев на нее, приник к панорам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стать! Все к орудию! - подал команду Кузнецов с злым нетерпени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товый руками подталкивать солдат к орудию, чувствуя что-то удушаю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рое в горле. - Встать всем! Встать!.. К орудию!.. Все к орудию!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яжай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игантский зигзаг танков выходил, выкатывался по всему фронту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нему краю обороны, обтекая справа о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ину горящей станицы, охватывая ее. По-прежнему мигали среди дыма фар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ни трассирующих снарядов перекрещивались, сходились и расходи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альными конусами, сталкиваясь с резкими и частыми взблесками танко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рел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сплошной орудийный грохот стали деревянно-сухо вкрапливаться слаб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лчки противотанковых ружей в пехотных траншеях. Слева танки минов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ку, выходили к берегу, ползли на траншею боевого охранения. Сосед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реи и те батареи, что стояли за рекой, били навстречу им подвиж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радительным огнем, и еще видно было: впереди, за станицей, беззву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ходили в дымном небе группы наших штурмовиков, атакуя с воздуха по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идимую вторую волну танков. Но то, что было не перед батаре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ажалось сейчас в сознании лишь как отдаленная опасность. Первая вол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ов зигзагообразным движением охватывала полукольцом береговую оборон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вет их фар бил теперь направленно в глаза, в упор шел на орудия.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 совсем ясно различил в дыму серые туловища двух передних маш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мо перед огневыми позициями взвода и, выкрикнув команду кинувшемуся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ю расчету, тотчас после выстрела поймал в объективе бинок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гновенный пунктир трассы ниже выдвинувшихся из мглистого кип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дра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ыше! Под срез, под срез!.. Быстрей!.. Евстигнеев! Под срез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онь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ако уже не нужно было торопить людей. Он видел, как мелькали н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зенником снаряды, чьи-то руки рвали назад рукоятку затвора, чьи-то те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мычаньем, со стоном наваливались на станины в секунды отката. Младш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жант Чубариков, ловя команды, повторял их, стоя на коленях воз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стигнеева, не отрывавшегося от наглазника прице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ри снаряда... беглый огонь!.. - выкрикивал Кузнецов в зл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ении, в азартном и неистовом единстве с расчетом, будто в мире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овало ничего, что могло бы еще так родственно объединить и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ту же минуту ему показалось: передний танк, рассе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шней дым, вдруг с ходу неуклюже натолкнувшись на что-то своей пока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дью, с яростным воем мотора стал разворачиваться на месте, вроде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пым гигантским сверлом ввинчивался в земл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усеницы!.. - с изумлением, с радостью вскрикнул Чубариков, мот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ой на длинной шее, и по-бабьи хлопнул себя рукавицей по боку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щ лейтенант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етыре снаряда, беглый огонь! - хрипло скомандовал Кузнецов, слыш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 слыша его и только видя, как вылетали из казенника дымящиеся гильз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расчет при каждом выстреле и откате наваливался на прыгающие стани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танк все вращался на месте, распуская плоскую ленту гусеницы. Баш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тоже вращалась, рывками поводя длинным стволом орудия, нацеливая ег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ии огневой. Ствол плеснул косым огнем, и вместе с разрывом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каленным взвизгом осколков магнием забрызгало слепящее свечени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не танка. Потом проворными ящерицами заскользили на нем извивы пламен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 тем же исступленным азартом восторга и ненависти Кузнецов крикну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Евстигнеев!.. Молодец! Так!.. Молодец!.. Танк сделал слепой рыв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еред и в сторону, по-живому вздрагивая от жалившего его внутрен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ня, дергаясь, встал перед орудием наискось, белея крестом на жел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не. В тот момент поле боя, на всем своем пространстве заполн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виной танковой атаки, стрельба соседних батарей - все исчезл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одвинулось, все соединилось, сошлось на этом одном головном танке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е безостановочно било по подставленному еще живому боку с бел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стом, по этому смертельно опасному, чудилось, огромному паук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шедшему с другой плане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остановил огонь только тогда, когда второй танк, ныряю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вигаясь из дыма, в течение нескольких секунд вырос, погасив фар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ади задымившейся головной машины, сделал поворот вправо, влево, эт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евром ускользая от орудийного прицела, и Кузнецов успел опередить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й выстре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 второму, бронебойным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ветный танковый выстрел громом рванул землю 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 бруствером. С мыслью, что танк вблизи засек орудие, Кузнецов упал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невой, подполз к расчету в угарно текшей с бруствера пороховой мути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азу разглядел повернутые к нему измазанные копотью аспидно-черные лиц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ывшие в страшном ожидании следующего выстрела, увидел Евстигнее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шатнувшегося от прицела, выдохнул с хрип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водить! Не ждать!.. Евстигнеев! Чубариков!.. Младший сержа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бариков лежал боком на бруствере, двумя руками тер веки, повторя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ерян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-то не вижу я... Песком глаза забило... Сейчас я... Следую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овый разрыв окатил раздробленными комьями земли, чиркнул осколками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ту, и Кузнецов задохнулся в навалившемся тошнотном клубе толовой гар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к не мог передохнуть, выполз на бруствер, чтобы увидеть танк, но лиш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глянул - жгучим током пронзила мысль: "Конец! Все сейчас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чено... Неужели сейчас?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Евстигнеев, огонь! Огонь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чет, светясь маслено-черными лицами, копошился в дыму, заряж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жа, наваливаясь на станины; показалось: даже перестали двигать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рли на маховиках огромные красные руки Евстигнеева, приросшего одн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ом к прицелу Ему мешала шапка. Он все сдвигал и наконец сдвинул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иновым наглазником прицела. Шапка упала, скользнув по спине, с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ной головы. Евстигнеев посунулся на коленях, от его напруж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окого затылка, от слипшихся волос шел пар. Потом задвигалось плеч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ая рука плыла в воздухе, гладящими рывками нащупывала спуск.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галась неправдоподобно замедленно. Она искала спуск с неторопли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жностью, как если бы не было ни боя, ни танков, а только надо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хонько пощупать его, удостовериться, поглади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Евстигнеев!.. Два снаряда!.. Огонь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улеметные очереди резали по брустверу, сбивая землю на щит.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хлопами над самой головой оглушающий рев мотора, лязг, скрежет вполз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грудь, в уши, в глаза, придавливали к земле, головы невозможно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ять. И на миг представилось Кузнецову: вот сейчас танк с неумо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й беспощадностью громадой вырастет над орудием, железными лапами гусени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мнет навал бруствера, и никто не успеет отползти, отбежать, крикнуть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Что это я? Встать, встать, встать!..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Евстигнеев, два снаряда, огонь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ва подряд выстрела орудия, сильные удары в барабанные перепонки,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оном, с паром вылетевшие из казенника гильзы в груду стреляных, у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ывающих гильз - и тогда, отталкиваясь от земли, Кузнецов выполз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мку бруствера, чтобы успеть засечь свои трассы, скорректиров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лицо его опаляюще надвигалось что-то острое, огненное, брызжущее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илось: огромный точильный камень вращался перед глазами. Крупные иск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гали, высекались из брони танка - чужие трассы неслись к нему сбоку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ва, оттуда, где стояло орудие Уханова, и взрыв сотряс, толкнул т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ад, пышный фонтан нефтяного дыма встал над ни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Кузнецов с какой-то пронзительной верой в свое легкое счастье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 везение и узнанное в то мгновение братство вдруг, как слез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увствовал горячую и сладкую сдавленность в горле. Он увидел и понял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слева орудие Уханова добивало прорвавшийся танк после двух то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арядов, в упор выпущенных Евстигнеевы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 впереди пульсировало темно-кроваво-красным, весь левый бере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ватывало очагами пожаров, непрекращающаяся стрельба батарей выбивал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огне черные бреши - беглые разрывы, дымы полыхающей станицы меш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тяжелыми жирными дымами, встававшими среди огромного танко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круга, соединялись над степью густым навесом, а из-под этого навес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свеченного огнями горевших машин, не приостановленные, упорно выполз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ыползали танки, суживая полукольцо вокруг обороны южного берег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овая атака не захлебнулась, не ослабла под непрерывным огн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тиллерии, она лишь несколько замедлилась на вершине полукольц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илила, сконцентрировала одновременные удары по флангам. Там одна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й стремительно взвивались сигнальные ракеты, и машины вытянут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яками поворачивали вправо, за высоту,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 батарейный НП, и влево - к мосту, перед которым стояли сосед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ре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анки справа! Прорвались!.. Этот крик вонзился в созн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а, и он, не веря еще, увидел то, чего не ожида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анки на батарее!.. - опять крикнул кто-т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ым над степью заволок небо, задавливая, заслонил солнце, ставш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склым медным пятачком, везде впереди раздирался выстрелами, кип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ненными валами, словно по-адски освещенными из-под земли, полз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рею, подступал к брустверам, и из этого кипящего месива появи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жиданно огромные тени трех танков - справа перед позицией Давлатяна.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е Давлатяна молчал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Там никого нет? Живы там?" - едва подумал Кузнецов, и следующ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ь была совершенно ясной: если танки выйдут в тыл батареи, то раздав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я по одном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 танкам справа!.. - Он передохнул, захлебываясь криком, понима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ничего не сумеет сделать, если Давлатян сейчас не откроет огонь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орачивай орудие!.. Вправо, вправо! Быстрей! Евстигнеев! Чубариков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бросился к расчету, который, наваливаясь плечами на колеса,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т, выдыхая ругательства, изо всех сил дергал, передвигал станины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ытались развернуть орудие на сорок пять градусов вправо, тоже увидев т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и. Суетливо двигались руки, переступали, елозили, скользили валенки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нту; промелькнули налитые напряжением чьи-то выкаченные глаза, возник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рякшее, в каплях пота лицо Евстигнеева; упираясь ногами в бруствер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м телом толкал колесо орудия, а ниточка крови по-прежнему непреры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кала из его уха на воротник шинели. Видимо, у него была поврежде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рабанная перепон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Еще!.. - сипел Евстигнеев. - Ну, ну! Дав-вай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право орудие!.. Быстрей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Еще!.. Ну, ну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нки, прорвавшиеся к батарее, надвигались из красного тума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аров, шли на огневую Давлатяна, дым с их брони смывало движе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ужто все убиты там? Чего не стреляют? - крикнул кто-то злобно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 он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 быстрей же! Навались! Все разом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Еще вправо!.. Еще! - осипло повторил Евстигнеев. Уже орудие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нуто вправо, уже подбивались бревна под сошники, и ствол быстр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олз над бруствером, движимый механизмами, маховики которых поспеш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ащал Евстигнеев; набухли желваки на его облитых потом, грязных скула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сейчас, казалось, невозможно было выдержать бесконечные, как вечн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унды наводки. В те убегавшие секунды Кузнецов слышал одну свою команду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гонь! Огонь! Огонь!" - и эта команда, оглушавшая его самого, толк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ет в спины, в затылки, в плечи, в их судорожно работающие ру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не успевали опередить продвижение тан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Неужели сейчас мы все должны умереть? - возникла мысль у Кузнец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Танки прорвутся на батарею и начнут давить расчеты и орудия!.. Что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латяном? Почему не стреляют? Живы там?.. Нет, нет, я должен что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лать!.. А что такое будет смертью? Нет, нужно только думать, что ме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убьют, - и тогда меня не убьют! Я должен принять решение, что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лать!.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оворота... доворота не хватает, товарищ лейтенант! - толкнул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е вскрик Чубарикова. Он, словно плача красными слезами, тер ве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цами и мотал головой, глядя на Кузнец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гонь! Огонь! Огонь по танкам! - выкрикнул Кузнецов и внезап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но что-то выпрямило его, вскочил, кинулся к мелкому, недорытому хо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ения. - Я туда!.. Во второй взвод! Чубариков, остаетесь за меня! Я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латяну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бежал по недорытому ходу сообщения к молчавшим орудиям втор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вода, продираясь меж тесных земляных стен, еще не зная, что на позиц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латяна сделает, и что может сделать, и что сумеет сделать. Х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ения был ему по пояс - и перед глазами дрожала огненная сплетен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я: выстрелы, трассы, разрывы, крутые дымы среди скопищ танков, пожар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ице. А справа, покачиваясь, т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а шли в пробитую брешь, свободно шли в так называемом "мерт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ранстве" - вне зоны действенного огня соседних батарей; они был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хстах метрах от позиции Давлатяна, песочно-желтые, широк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уязвимо-опасные. Потом длинные стволы их сверкнули пламенем. Разрывы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уствере отбросили рев моторов - и тотчас над самой головой Кузнец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аренными трассами забили пулеме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в отчаянии оттого, что теперь он не может, не имеет права верну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ад, а бежит навстречу танкам, к своей гибели, Кузнецов, чувствуя моро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щеках, закричал призывно и страш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влатя-ан!.. К орудию!.. - И, весь потный, черный, в измаза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иной шинели, выбежал из кончившегося хода сообщения, упал на огнев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пя: - К орудию! К орудию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, что сразу увидел он на огневой Давлатяна и что сраз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увствовал, было ужасно. Две глубокие свежие воронки, бугры тел меж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инами, среди стреляных гильз, возле брустверов; расчет лежал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естественных, придавленных позах - меловые лица, чудилось, с накле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нотой щетины уткнуты в землю, в растопыренные грязные пальцы; ног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жаты под животы, плечи съежены, словно так хотели сохранить послед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ло жизни; от этих скрюченных тел, от этих застывших лиц исход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лодный запах смерти. Но здесь были, видимо, еще и живые. Он услыш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ны, всхлипы из ровика, однако не успел заглянуть ту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смотрел за посеченное осколками колесо орудия: там под брустве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ошились двое. Медленно поднималось от земли окровавленное широкоскул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о наводчика Касымова с почти белыми незрячими глазами, одна рук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ороге цеплялась за колесо, впивалась черными ногтями в резин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видимому, Касымов пытался встать, подтянуть к орудию свое тело и не мо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его пальцы скребли по разорванной резине, срывались; но, выгибая груд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вновь хватался за колесо, приподымаясь, бессвязно выкрикив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йди, сестра, уйди! Стрелять надо... Зачем меня хоронишь? Молод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! Уйди... Живой я еще... Жить буду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льное его тело было как бы переломлено в пояснице, что-то крас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кло из-под бока, затянутого бинтами, а он был в той горячке раненого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 состоянии беспамятства, которое обманчиво отдаляло его от смер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оя!.. - крикнул Кузнецов. - Где Давлатян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ядом с Касымовым лежала под бруствером Зоя и, удерживая е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ирая в стороны полы ватника, спеша накладывала чистый бинт прямо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мнастерку, промокшую на животе красными пятнами. Лицо было блед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острено, с темными полосками гари, губы прикушены, волосы выби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-под шапки - чужое, лишенное легкости, некрасивое лицо с незнаком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е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лышав крик Кузнецова, она быстро вскинула глаза, полные зова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щи, зашевелила потерявшими жизнь губами, но Кузнецов не расслышал 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у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йди, уйди, сестра! Жить буду!.. - выкрикнул в бессознании Касым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чем хоронишь? Стрелять надо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оттого, что Кузнецов не услышал ее голоса, а слышал крик Касымо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авшегося в горячке, оттого, что ни она, ни Касымов не видели, не зна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прорвавшиеся танки идут прямо на их позицию, Кузнецов снова испыт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щущение нереальности, когда надо было сделать над собой усилие, тряхну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ой - и он вынырнет из бредового сна в летнее, спокойное утро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нцем за окном, с обоями на стене и вздохнет с облегчением оттог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нное им - ушедший со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это не было сн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слышал над головой оглушающе-близкие выхлопы танковых моторов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, впереди, перед орудием, распарывал воздух такой пронзительный трес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леметных очередей, будто стреляли с расстояния пяти метров из-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уствера. И только он один осознавал, что эти звуки были зву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лижающейся гибе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оя, Зоя! Сюда, сюда! Заряжай! Я-к панораме, ты - заряжай! Прош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бя!.. Зоя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лики прицела были жирно-скользкими, влажно прилип к надбров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иновый наглазник панорамы, скользили в руках маховики механизмов -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м была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ызгана кровь Касымова, но Кузнецов лишь мельком подумал об этом - чер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чки перекрестия сдвинулись вверх, вниз, вбок; и в резкой ярк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цела он поймал вращающуюся гусеницу, такую неправдоподобно огромную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тно прилипающим и сейчас же отлетающим снегом на ребрах траков, та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тливо близкую, такую беспощадно-неуклонную, что, казалось, затемн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, она наползла уже на самый прицел, задевала, корябала зрачок. Горяч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 застилал глаза - и гусеница стала дрожать в прицеле, как в туман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оя, заряжай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не могу... Я сейчас. Я только... оттащу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ряжай, я тебе говорю! Снаряд!.. Снаряд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он обернулся от прицела в бессилии: она оттаскивала от коле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я напрягшееся тело Касымова, положила его вплотную под бруствер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да выпрямилась, как бы еще ничего не понимая, глядя в перекош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ерпением лицо Кузнец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ряжай, я тебе говорю! Слышишь ты? Снаряд, снаряд!.. Из ящика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аряд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, да, лейтенант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а, покачиваясь, шагнула к раскрытому ящику возле станин, цепк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цами выдернула снаряд и, когда неловко толкнула его в открыт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зенник и затвор защелкнулся, упада на колени, зажмурилас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он не видел всего этого - огромная, вращающаяся чернота гусени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зла в прицел, копошилась в самом зрачке, высокий рев танковых мотор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я, прижимал его к орудию, горячо и душно входил в грудь, чугу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дела, дрожала земля. Ему чудилось, что это дрожали колени, упершие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гристую землю, может быть, дрожала рука, готовая нажать спуск, и дрож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пли пота на глазах, видевших в эту секунду то, что не могла увидеть о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жмурясь в ожидании выстрела.. Она, быть может, не видела и не хоте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ть эти прорвавшиеся танки в пятидесяти метрах от оруд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перекрестие прицела уже не могло поймать одну точку - неумолим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омное и лязгающее заслоняло весь ми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нажал на спуск и не услышал танковых выстрелов в упо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а двенадцат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 страшной силой Кузнецова ударило грудью обо что-то железное, 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утненным сознанием, со звоном в голове он почему-то увидел себя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ными ветвями разросшейся около крыльца липы, по которой шумел дождь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ел понять, что так больно ударило его в грудь и что это так зной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нами опалило ему волосы на затылке. Его тянуло на тошноту, н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ташнивало - и от этого ощущения мутным отблеском прошла в созна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ь, что он еще жив, и тогда он почувствовал, что рот наполн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еным и теплым, и увидел, как в пелене, красные пятна на сво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азанной землей кисти, поджатой к самому лицу. "Это кровь? Моя? Я ранен?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ейтенант!.. Миленький! Лейтенант!.. Что с тобой?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плевывая кровь, он поднял голову, стараясь понять, что с ни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Почему шел дождь и я стоял под липой? - подумал он, вспоминая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ая липа? Где это было? В Москве? В детстве?.. Что мне померещилось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лежал грудью на открытом снарядном ящике между станинами, на д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ра откинутый взрывной волной от щита орудия. Правая сторона щи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рванно торчала, с неимоверной силой исковерканная осколками. Прав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ь бруствера начисто смело, углубило воронкой, коряво обуглило, а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 в двадцати метрах было объято тихим, но набиравшим силу пожаром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згавшее, огромное, железное, что недавно неумолимо катилось на оруд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лоняя весь ми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торой танк стоял вплотную к этому пожару, развернув влево, в стор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та, опущенный ствол орудия; мазутный дым длинными, извивающими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упальцами вытекал из него на сне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первом танке с визжащими толчками рвались снаряды, сотрясало башн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сеницы, скрежеща, подрагивали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ратительный, сладковатый запах жареного мяса, смешанный с запах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евшего масла, распространялся в воздух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Это я подбил два танка? - тупо подумал Кузнецов, задыхаясь от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шнотворного запаха и соображая, как все было. - Когда меня ранило? К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 ранило? Где Зоя? Она была рядом...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оя! - позвал он, и его опять затошнил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ейтенант... миленький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а сидела под бруствером, обеими руками рвала, расстегивала пугови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груди, видимо, оглушенная, с закрытыми глазами. Аккуратной белой шап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было, волосы, забитые снегом, рассыпались по плечам, по лицу, и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ила их зубами, прикусывала их, а зубы беле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оя! - повторил он шепотом и сделал попытку подняться, отор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слушное тело от снарядного ящика, от стальных головок бронебой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нат, давивших ему в грудь, и не мог этого сдел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вижением головы она откинула волосы, снизу вверх посмотрела на 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реодолением страдания и боли и отвернулась. Сквозь тягучий звон в уш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не расслышал звук ее голоса, только заметил, что взгляд ее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 на тихо скребущую ногтями землю руку Касымова, вытянутую из-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са оруд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он увидел темный бугор неподвижного тела, ткнувшегося головой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й бруствера. Касымов уже лежал лицом вниз, ватник его был посеч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колками, кучки выброшенной разрывом земли, порохового снега чернел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спине, валенки подвернуты носками внутрь. Но жила еще одна рука.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 видел эти скребущие пальц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отая солоноватую влагу, заполнявшую рот, он хотел крикнуть Зое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аряд разорвался на бруствере, их обоих контузило, оглушило, а Касым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ирает и надо отнести его в нишу позади орудия, немедленно отне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рее отнести. Он не понимал, почему им нужно сделать это скорее и поч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я медлит, когда нельзя медлить ни секунды, потому что их двое оста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оя, - шепотом позвал он и, сплюнув кровь, отдышавшись, сполз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арядного ящика под бруствер, взял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мя руками за плечи с надеждой и бессилием. - Зоя! Тебя оглушило? Зо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ышишь? Ты ранена?.. Зоя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е плечи не сопротивлялись под его руками, сопротивлялись ее глаз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сомкнутые губы под прядями волос; она вдруг обратной стороной рукави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терла ему подбородок, и он различил кровь на этой рукавиц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Это ерунда... меня оглушило, ударило о ящик! - крикнул он ей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о. - Зоя, посмотри, что с Касымовым! Слышишь? Быстро! Мне - к орудию?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ется, Касымов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с трудом встал, шатаясь от мутного головокружения, и шагнул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инам, готовый броситься к ящику со снарядами, к прицелу, но т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идел, как Зоя вдоль бруствера поползла к колесу орудия, и дошел ее голос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ейтенант, миленький, помоги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и вдвоем оттащили Касымова в нишу для снарядов, и Зоя, сто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нях, наклонясь, стала ощупывать руками его иссеченную на гру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огрейку, грязные повязки на животе, набухшие бурой влагой, разорва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кол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устив руки, наконец выпрямила спину, глядя на Касымова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вшими глазами. И Кузнецов понял: Касымов был убит осколками в груд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имо, в тот момент, когда он еще хотел подняться, когда последний снаря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рвался на бруствер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йчас под головой Касымова лежал снарядный ящик, и юношеск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усое лицо его, недавно живое, смуглое, ставшее мертвенно-белы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нченным жуткой красотой смерти, удивленно смотрело влажно-вишнев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открытыми глазами на свою грудь, на разорванную в клочья, иссечен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огрейку, точно и после смерти не постиг, как же это убило его и поч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так и не смог встать к прицелу. В этом невидящем прищуре Касымова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хое любопытство к непрожитой своей жизни на этой земле и вмес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койная тайна смерти, в которую его опрокинула раскаленная бо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колков, ударившая ему в грудь в тот самый момент, когда он пыта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яться к прицел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Природа у нас хороший", - вспомнил Кузнецов и в дохнувшем ледя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ахе смерти испытал какое-то необъяснимое чувство неподчиненности сам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ысль о том, что его тоже могло сейчас убить и он потерял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ность двигаться, а только лежал бы в беспомощности, в неподвижн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его не видя, ничего не слыша уже, вызывала в нем ненависть к возмож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у бессилию. И вид двух горящих танков за бруствером, перекрещенные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й степи косяки огня, сплошная, подвижная, кипящая масса дыма,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али и пропадали скорпионно-желтые бока танков перед балкой, горяч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чки накаленного воздуха, которые он чувствовал лицом, гром бо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оженных ушах - все разжигало в нем не подчиненную разуму неистов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лость, одержимость разрушения, нетерпеливую, отчаянную, похожую на бред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накомую ему раньш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Стрелять, стрелять! Я могу стрелять! В этот дым, по танкам. В э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сты! В эту степь! Только бы орудие было цело, только бы прицел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ет..." - кружилось в его голове, когда он, как пьяный, встал и шагнул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ю. Он осмотрел, поспешно ощупал панораму, заранее боясь найти на 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ы повреждения, и то, что она была цела, нигде не задета осколк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авило его бешено заторопиться: его руки задрожали от нетерп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скомандовал без голоса: "Снаряд, снаряд!" - и, зарядив,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жделенно, так жадно припал к прицелу и так впился пальцами в махов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оротного и подъемного механизма, что слился с поползшим в хаос ды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лом орудия, которое по-живому послушно было ему и по-живому послуш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ственно понимало 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гонь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Я с ума схожу", - подумал Кузнецов, ощутив эту ненависть к возмож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ти, эту слитость с орудием, эту лихорадку бредового бешенства и лиш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ем сознания понимая, что он дела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го глаза с нетерпением ловили в перекрестии черные разводы дым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речные всплески огня, желтые бока танков, железными стадами ползу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раво и влево перед балкой. Его вздрагивающие руки бросали снаряды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мящееся горло казенника, пальцы нервной, спешащей ощупью надавливал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уск. Резиновый, влажный от по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лазник панорамы бил в надбровье, и он не успевал поймать кажд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небойную трассу, вонзавшуюся в дым, в движение огненных смерче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ов, не мог твердо уловить попадания. Но он уже не в силах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умать, рассчитать, остановиться и, стреляя, уверял себя, что хоть од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небойный найдет цель. В то же время он готов был засмеяться, как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астья, когда, бросаясь к казеннику и заряжая, видел ящики со снаряд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уясь тому, что их хватит надол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волочи! Сволочи! Ненавижу! - кричал он сквозь грохот оруд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какой-то промежуток между выстрелами, вскочив от панорамы, он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р наткнулся на останавливающие его, схватившие его взгляд глаза Зо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окие, изумленные на незнакомо подсеченном лице. И он даже не понял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ую секунду, зачем она здесь, зачем она сейчас с ни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ы что? Уходи в землянку! Слышишь? Немедленно! Приказываю!.. - И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угался внезапно, как не ругался никогда в ее присутствии. - Уходи,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ю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помогу... Я с тобой, лейтенант... Она придвигалась к нему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нях, она пристально смотрела, не узнавая его, всегда сдержанн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одского лейтенанта, а обе руки ее держали снаряд, прижав к груди. И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ильно усмехнулас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надо... Не надо тебе ругаться, лейтенант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ходи в землянку! Тебе нечего здесь делать! Уходи, говорю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она все смотрела на него удивленно, и ее взгляд, ее лицо, ее голо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бирали у него часть злобы, часть ненависти, такой необходимой, та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той им, нужной ему, чтобы чувствовать свою разрушительную сил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ую он никогда в жизни столь сильно не ощуща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 землянку!.. Слышишь? - крикнул Кузнецов. - Я не хочу видеть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бя убьют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опять в чудовищно приближенном к глазу калейдоскопе ринули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крестие прицела сгущенные дымы, пылающие костры машин, тупые л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ов в разодранных разрывами прорехах... Но когда он нажал ручной спус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ылая снаряд туда, в это видимое им движение неостановленных танк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кий блеск молнии сплошь рассек небо, полыхнул в прицел вместе с бьющ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ром сгоревшего тола. Ударом сбоку Кузнецова отбросило от панорам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жало к земле, комья земли обрушились на спину. А когда он уже лежал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е мелькнула злорадно-счастливая мысль, что и сейчас его не убило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ая мысль - вспышкой в мозгу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оя! В ровик! В ровик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он поднялся, чтобы увидеть, где она, но его ослепило втори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рвавшейся молни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оя упала около него на бок, цепко, двумя руками схватила за бор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нели, дыша в потное его лицо, прижимаясь к нему так тесно и плотн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почувствовал боль и увидел ее прижмуренные глаза, ее веки, черные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й-то траурной гари, ищущее защиты ее тело замерло, вжавшись в его тел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лько бы не в живот, не в грудь. Я не боюсь... если сразу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не это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он едва слышал, что говорит она, губами почти касаясь его губ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або улавливая этот заклинающий шепот под вращающимися жерновами грохо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каждом разрыве ее тело вдавливалось еще плотнее в его тело - и т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, стиснув зубы, обнял ее с инстинктивной последней защитой перед ра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ьбой, соединившей их, простившей все, с последней помощью, как взросл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бенка, притиснул ее голову к своей потной шее. И так, накрепко обня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дал крайней секунды, чувствуя, как взрывной волной кидало ему в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ины волосы, удушая горячим запахом сгоравшего тола, и перед этим обры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унды, ощущая ее грудь, ее круглые колени, ее холодные губы на сво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е, он с ужасом думал, как внезапно обмякнет в руках Зоино тело от уда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колка в спину "Сюда, к колесу орудия... прижать ее спиной к колесу! О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щитит от осколка, если...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он хотел пошевелиться, придвинуть ее к колесу орудия, но тут попл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ушах звон, вползая из грохота; прижавшая их к орудию молниями рвущая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зовая туча уходила за бруствер, оседала за огневой. И хотя разогрет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м воздух, земля с гулом колыхались, потрясаемые боем, звенящая и остр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лочка тишины свежим воздухом прорезала огневую, вошла в эту сжат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сноту между их тел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была не тишина, а облегчение. Зоя откинула голову, откры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азившие его своей темной глубиной глаза в черных, очерненных гар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ницах. Затем медленно высвободилась из его рук, прислонилась спиной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ине оруд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так же медленно, одергивая полушубок на коленях, темных от налип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ины, тыльной стороной грязных пальцев откинула волосы, которые секун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ад бросало разрывами ему в лицо. Он еле выговор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с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ейтенант, лейтенант, - прошептала она между мелким вдохо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охом. - Ты, наверное, обо мне не так подумал... Послушай... Если ме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ят в грудь или в живот, вот сюда, - она показала рукой на офицер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мень, так стягивающий талию, что Кузнецову показалось, ее можно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рить двумя ладонями, - то я прошу тебя, если сама не смогу... в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, в сумке, немецкий "вальтер". Мне подарили его давно. Ты понимаешь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сюда... не нужно делать перевязку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он, еще мгновение назад в страхе представляя, как осколок в спи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 ранить, убить ее, молчал, не понимая, зачем она так откровенно говор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у о том неестественном, что могло случиться и не случилось. Ее пуг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а в грудь или в живот, она боялась слабости, унижения, стыда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тью, боялась, что на нее будут смотреть, трогать руками обнаж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о, накладывать бинты мужские ру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сно, - шепотом проговорил Кузнецов. - О чем ты меня просишь? 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шиблась: я не похоронная команда! Кто приказал тебе быть возле орудия? 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должна находиться здесь! Бой еще не кончился, а ты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не успел договорить: обманчивая щелочка минутной тишины взорвала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бруствером - разрывы черно встали левее орудия. Кузнецов подполз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нях к панораме, расплавленной иглой толкнулся в зрачок огонь выстре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ось в центр перекрестия прицела, и Зоя, ее волосы на щеке,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вальтер", ее странная просьба - все исчезло, сразу вытеснилось из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ы, и мир опять стал предельно реальным, жестоким, без доброты,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жды на доброту, без сомн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Самоходка, - думал он, хватаясь за маховики, - стреляла где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ом... Нащупать бы ее... Где она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, вращая маховики, он почувствовал тупое сопротивление механизм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е-то несоответствие между прицелом и стволом орудия и оторвался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лазника панорамы. Ствол орудия всей массой сползал назад. Коричне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дкость из накатного устройства пульсирующей струёй выбрызгивалас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оверканный щит, на раскаленный ствол оруд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волочь!.. Это самоходка из укрытия! Как назло!.. - крикн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, готовый заплакать в бессилии, и ударил кулаком по сползавш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зеннику: накатник был пробит осколк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ва танка горели перед орудием, спаренный бойкий огонь облизывал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шни; справа, на самом краю балки, вываливал боковой дым из треть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а. И из-за этого жирного чада выскакивало треугольное пламя выстрел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во по фронту батареи - туда, где стояли орудия Чубарикова и Ухан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рываясь дымовой завесой, самоходка стреляла сбоку по орудиям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ояния двухсот мет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м, дальше, в полутора километрах слева, на подступах к переправ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и подымались из балки, переваливаясь в дыму, шли мимо неохот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евших, как мокрые стога, машин, и соседние батареи в районе моста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а орудия его взвода, и противотанковые ружья из пехотных траншей в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временный огонь: трассы бронебойных снарядов, разрывы тяжелых гаубиц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сфорические росчерки танковых болванок, огненные струи игравших с 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га "катюш" слились, скрестились над переправой, смешались та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самоходка, в укрытии за танком, выбирая цели, спокойно и методи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ла сбоку, во фланг, и Кузнецов видел эт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ейтенант!.. - услышал он крик Зои. - Что ты стоишь? Видишь?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Кузнецов ничего не мог сделать теперь. Самоходка била беглым огн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орудию Чубарикова. Орудие перестало стрелять, исчезло в багро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летающей мгле, а на эти взлеты мглы надвигался, шел, скоростью сбрасы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брони низкие языки пламени, вырвавшийся откуда-то слева танк. О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видимому, был зажжен бронебойным снарядом Чубарикова до того момент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 самоходка не засекла и не накрыла позицию. И сейчас у орудия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ором окруженного разрывами, никто не видел его. А танк, все увеличи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рость, все сильнее охватываемый широко мотающимся по броне огн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раном вонзился, вошел в эту тьму, сомкнувшую орудие, стал поворачив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раво и влево на одном месте, как бы уминая, уравнивая что-то сво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тонной тяжестью. Затем взрыв сдвинул воздух. Черный гриб дыма вмес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огнем вырвался из башни, и танк замер, косо встав на раздавлен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и. Во вспыхнувший костер сбоку вонзались одна за другой трасс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лькая вдоль фронта батареи, - это вело огонь по танку орудие Ухано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явшее крайни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был потрясен, подавлен бешеным тараном горящего танка, и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е уже не воспринимало ничего, кроме отчетливо-пронзите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сности, что немцы атакуют насмерть на левом фланге, во что бы то ни ст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ытаясь прорваться к берегу, к мосту, что расчет Чубарикова погиб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авленный, - ни один человек не отбежал от огневой - и что там, сле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лось единственное орудие из батареи - Ухан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оя... приказываю - в землянку! Уходи отсюда, слышишь? Я туда,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анову! - прохрипел Кузнецов и в ту же минуту увидел: Зоя, прикус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ухшие губы, отбросив санитарную сумку на бедро, боком пошла, по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улась к недорытому ходу сообщения, соединяющему оруд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не к Чубарикову, к Чубарикову! Может быть, кто еще жив! Не вер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все... - И она, мотнув волосами, канула в ходе сообщения, не расслыша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аза Кузнец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он в отчаянии выбежал из огневой площадки, оглядываясь на горя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краю балки танки, на шевелившуюся за ними самоходку, против которой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иле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а тринадцат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то-ой! Куда? Назад, Кузнецов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 орудию по высоте берега скачками бежал Дроздовский; густо осыпа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гом валенки его летели меж сугробов; на белом лице зиял раскрыт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ком ро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за-ад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 ним, прыгая через воронки, бежали ездовые Рубин и Сергуненков; об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с суетливой торопливостью озирались на горящие перед батареей тан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ожар в станице, и Сергуненков то и дело нырял к земле при близ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ывах на берег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уда?.. Назад! Назад, Кузнецов! Драпать? Орудие бросил? - накал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вился крик Дроздовского. - Почему прекратили огонь? Отходить? Сто-ой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кидывая пистолет над головой, Дроздовский подбежал, глаза с мутны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умным блеском, ноздри раздувались, злая бледность разительно выделя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щетинку, отросшую на щеках за эти сут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 орудию! - скомандовал Дроздовский, и левая его рука клещ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цепилась в плечо Кузнецова, рванула его к себе. - Ни шагу назад!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-чему бросил орудие? Ку-уд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ы - ослеп?.. - Кузнецов с силой стряхнул руку Дроздовского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ча, быстро взглянул на пистолет, подрагивающий в его правой рук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говорил: - Спрячь пистолет! Спятил? Посмотри туда! - и указал в стор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я Чубарикова, где на огневой позиции, разбрасывая снопы искр, пыл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рвавшийся танк. - Не видишь, что там?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леснувшим веером низкая очередь прошла по сугробам: из самоход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ывшейся за подбитыми танками, заметили, видимо, людей на бугре, отт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ил по берегу прицельным огнем ручной пулем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стоять!.. Ложись! - предупредил Кузнецов, не ложась, однак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, и с удовлетворенной мстительностью увидел, как Дроздовский пригнул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ездовой Рубин, оборотив грубое свое лицо в сторону пулемета, груз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ел на крепких коротких ногах; худенький же, длинношеий Сергуненков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команде бросился под сугроб и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стунски пополз к огневой позиции, под укрытие бруствера, загреб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абином сне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ползаешь, как щенок? - выругался Дроздовский и, выпрямя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рил его ногой по валенку. - Встать! Все к орудию! Стрелять!.. Где Зоя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 санинструктор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, сделав шаг к орудию, снова рванул за плечо Кузнецова, недоверчи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ился прозрачными, показалось даже, белыми глазами в его лиц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уда послал? Здесь она только что была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бегла она, - откашливался густо Рубин. - Черти унесли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 орудию, Кузнецов! Стрелять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и вбежали на огневую, оба упали на колени у орудия с пробит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атником и щитом, с уродливо отползшим назад, разверстым черной па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зенником, и Кузнецов выговорил в порыве неостывающей злост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еперь смотри! Как стрелять? Видишь накатник? А самоходка из-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ов бьет! Все понятно? Зоя пошла к Чубарикову! Может, там остался кт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поспешностью вталкивая пистолет в кобуру - длинные ресни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петали от возбуждения, - Дроздовский громко спрос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то стрелял по танкам? Где Касымов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бит. Там, в нише. И трое из расче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ы стрелял по танкам? Ты подбил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ожет быт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отвечал и видел Дроздовского будто через холодное толст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кло, с ощущением невозможности это преодоле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Если бы не самоходка... Укрылась в дыму за подбитыми танками. Бь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Уханову с фланга,... Надо к Уханову, ему плохо видно ее! Здесь н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чего делать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дожди! Что в панику бросилс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пираясь локтем, Дроздовский быстро выглянул из-за изрыт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кромсанного снарядами бруствера с вколотыми в обожженную земл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полированными осколками - и опять, прорезая звуки боя, пулемет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реди прозвенели над огнев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ние искры разрывных просверкали позади орудия в гребнях сугроб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здовский, садясь под бруствер, обводил поле боя сощуренными, торопящ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ми, все лицо его мигом сузилось, подобралось, спросил прерывист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де гранаты? Где противотанковые гранаты? На каждое орудие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ано по три гранаты! Где они, Кузнецов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 кой черт сейчас гранаты! Самоходка в ста пятидесяти метр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юда - достанешь ее? Пулемет тоже не видиш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ты что думал, так ждать будем? Быстро гранаты сюда! Сюда их!..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не везде пулеметы, Кузнецов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бескровном, обезображенном судорогой нетерпения лице Дроздов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илось выражение действия, готовности на все, и голос его стал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нзительности звенящи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ергуненков, гранаты сюда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т, в нише они. Товарищ лейтенан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ранаты сюда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когда ездовой Сергуненков отполз к ровику, вынул там из ниши д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епленные землей противотанковые гранаты и, тут же полой шинели очист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, протерев, положил эти две гранаты перед Дроздовским, тот скомандова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ставая над бруствер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у!.. Сергуненков! Тебе это сделать! Или грудь в крестах, или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л меня, Сергуненков?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ргуненков, подняв голову, смотрел на Дроздовского немигающи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новленным взглядом, потом спросил неверящ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к мне... товарищ лейтенант? За танками стоит. Мне... туда?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лзком вперед - и две гранаты под гусеницы! Уничтожить самоходку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е гранаты - и конец гадине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оздовский говорил это непререкаемо; вздрагивающими руками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жиданно резким движением поднял с земли гранаты, подал их Сергуненков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от машинально подставил ладони и, беря гранаты, едва не выронил их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каленные утю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, видимо, еще ни разу в жизни не брился, на юношеских щеках, н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хней пухлой губой золотился пушок, показавшийся тогда темным, колюч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меловой бледности, и Кузнецов особенно близко увидел нездешню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убизну его глаз, мальчишески нежный подбородок, тонкую и тоже нежну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тянутую из просторного воротника шею. Затем услышал шепот ег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 танками ведь она, товарищ лейтенант... Далеко стои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зять гранаты!.. Не медлить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нял я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ргуненков искательно-слепыми тычками засовывал гранаты за пазуху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а ясная голубизна глаз его скользила по решительному, изменившемуся лиц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здовского, по лицу Кузнецова, по круглой, равнодушной спине Руби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й, полулежа между станинами, тяжко сопел, с замкну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редоточенностью уставясь в брустве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лушай, комбат! - не выдержал Кузнецов. - Ты что - не видишь? 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ров по открытому ползти надо! Не понимаешь это?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ты думал как?! - произнес тем же звенящим голосом Дроздовски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кнул кулаком по своему колену. - Будем сидеть? Сложа руки!.. А они н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ить? - И обернулся круто и властно к Сергуненкову: - Задача ясна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зком и перебежками к самоходке! Вперед! - ударила выстрелом коман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здовского. - Вперед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, что происходило сейчас, казалось Кузнецову не только безвыход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аянием, но чудовищным, нелепым, без надежды шагом, и его должен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лать Сергуненков по этому приказанию "вперед", которое в силу желе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в, вступавших в действие во время боя, никто - ни Сергуненков, 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 - не имел права, не выполнить или отменить, и он почему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езапно подумал: "Вот если бы целое орудие и один бы лишь снаряд -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его бы не было, да, ничего бы не было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ергуненков, слушай... только ползком, прижимаясь к земле... В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 много кустиков, в ложбинке, вправо ползи. В полосу дыма, слышишь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орожней только. Головы не подымать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подполз к Сергуненкову, полуприказывая, сдерживающе сжим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локоть, глядел ему в зрачки, утонувшие в светло-небесной глубине 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ринимающие ничего. А Сергуненков кивал, улыбаясь слабой, согласн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ывшей улыбкой, и неизвестно зачем все похлопывал рукавицами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топыренной гранатами шинели на груди, как будто гранаты жгли ему грудь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хотел охладить это жж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лейтенант, вас очень прошу, - прошептал он одними губами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жели со мной что... мамаше сообщите: без вести, мол, я... У ней бо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ог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з головы выкинь! - крикнул Кузнецов. - Слышишь, Сергуненков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ползком, ползком! В снег зарывайся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вай, Сергуненков! - Дроздовский махнул рукой от бруствера. -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лить! Вперед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отов я, товарищ комбат, сейчас я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ргуненков облизнул пересыхающие губы, заглотнул воздух, остор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чем-то ощупал гранаты под шинелью и выполз на бруствер, осыпая вален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гневую обугленную недавними разрывами землю. Вытянувшись на бруствер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но забыв у орудия что-то, оглянулся из-за плеча, отыскал сво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дешними глазами поднятое к нему замершее в угрюмой неподвижности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бина, с усмешкой сказал очень просто и даже спокой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ежели ты, Рубин, коней мучить будешь, на том свете найду Проща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прижался грудью к брустверу. Сергуненков прополз метров п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торону кустиков в черные созвездия воронок впереди орудия, зарывая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г, перемешанный с выброшенной разрывами землей. Видно было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галось его извивающееся худенькое тело среди оголенных кустик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оловину срезанных осколками, - и все в Кузнецове ждало опережаю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ркания пулеметных очередей, пущенных по Сергуненкову из-за тан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ходка вела огонь вправо, в направлении моста, в сторону оруд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анова, где темно и багрово буйствовало пламя, обволакивая атакую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и, и тот, кто стрелял из пулемета, не видел сейчас Сергуненкова. А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з меж воронок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стиков, исчезал за сугробами, нырял и выныривал, расталкивая локтя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ой снег, и уже заметно сокращалось расстояние между ним и дву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мившими громадами танков, за которыми стояла самоход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Поскорее бы войти ему в полосу дыма, - думал с надеждой Кузнец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жа стучащим сердцем на бруствере, отсчитывая метры пространства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идимой за танками самоходки, - поскорее бы в дым...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медлит? Бегом! Броском! - обрывисто говорил Дроздовский, хват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тянутыми перчаткой пальцами зачерствевшие комья земли, кроша их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уствере, в ожидании этого последнего броска к самоходк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-акой "бегом"! Сердце небось зашлось, как у воробья, - выцед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здовой Рубин, и слова его расплылись, увязли в горячем туман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молчите, Рубин! Слышит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Кузнецов почти с ненавистью увидел сбоку ждущий трепет дли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ниц Дроздовского и рядом с ним тяжелый профиль Рубина, плашмя лег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м широким телом на бруствер, так что вся толстая, бурая его шея ушл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отник, вспомнил его попытку пристрелить сломавшую ногу лошадь тогда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рше и, вспомнив, увидел еще, как Рубин в ожесточении сплюнул чер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уствер; маленькие сверлящие его глаза, обращенные к Дроздовскому, ст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рачны, нелюдим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не б приказ отдали, товарищ лейтенант. Все одно мне. За жизню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усь! Мне, вишь ты, некого вспоминать... По мне никто не заплачет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опять слова его сгорели, увязли в горячем туман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Кузнецов наблюдал, уже ничего не слыша, за пространством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евшими танками, за этой самоходкой позади них. Серый извивающий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вячок полз все медленнее, все осторожнее и потом затих, плоско приник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е в десяти метрах от танков. Было не очень ясно видно, что делал т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уненков; затем показалось: он чуть приподнялся, глядя снизу, с зем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амоходку, а одно плечо его задвигалось, и задвигалась рука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оропившись, она дергала, вырывала из-за пазухи гранату. Но издали эт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оя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, представлялось только воображением, и Кузнецов не поймал зрением 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мент, когда он выдернул чеку и бросил первую гранат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общем грохоте боя граната треснула со слабым, задавленным зву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колотого грецкого ореха. Оранжевый грязный клубок оттолкнулся от зем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итался нависшим чадом танков, откуда по-прежнему стреляла самоходк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у мос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имо!.. - выдохнул Рубин и опять сплюнул через бруствер, кула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тер губы, а красные веки его сошлись в щел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он? Что? Что медлит?.. - Пальцы Дроздовского все давили комь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и, все искали какой-то опоры в бруствере. - Вперед, к самоходке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ую бросай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амоходка перестала стрелять. Потом из-за дымивших танков проясни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моугольное и широкое, выдвигаясь, тяжело повернулось в жирном чаду.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йчас же серый червячок прополз несколько метров вперед меж чернею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адин воронок, тотчас сжался на снегу в пружинку, весь подобрался -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й миг ничтожно маленькая серая фигурка вскочила с земли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махнув рукой, бросилась, не пригибаясь, к неуклюжему и громоздк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велению в дыму, возникшему за подбитыми тан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ту же секунду короткие молнии вылетели навстречу, стремитель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о сверкнули, остановив эту фигурку, на бегу вытянутую вперед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ятой рукой, и фигурка споткнулась, круто запрокинув голову, упирая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дью в раскаленные копья молний, и исчезла, соединилась с землей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раната клочковатым облачком лопнула около недвижного серого бугор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негу Дым снесло в сторону. И вновь ручной пулемет заработал сверху;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гими очередями разрывных Сергуненкова, уже, вероятно, мертв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талкивало, передвигало по земле; и видно было: задымилась шинель на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н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Эх, малец, малец, ядрена мать! На рожон попер!.. Убило, 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, глотая спазму, не мог выговорить ни слова, с судорож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истовостью рвал крючок на воротнике ш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ли, чтобы освободиться от жаркой тесноты. "Кто это сказал - убило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бин, кажется?" Кузнецов не знал, что сейчас сделает, не совсем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ив, но увидев эту чудовищно-обнаженную смерть Сергуненкова воз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ходки. Он, задыхаясь, взглянул на Дроздовского, на его болезн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ривленный рот, еле выдавливающий: "Не выдержал, не смог, зачем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л?.." - и дрожа, как в ознобе, проговорил ссохшимся, чужим голос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ажаясь тому, что говори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смог? Значит, ты сможешь, комбат? Там, в нише, еще одна гранат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ышишь? Последняя. На твоем месте я бы взял гранату - и к самоходк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уненков не смог, ты сможешь! Слышишь?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Он послал Сергуненкова, имея право приказывать... А я был свидетел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и на всю жизнь прокляну себя за это!.." - мелькнуло туманно и отдал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голове Кузнецова, не до конца осознающего то, что говорит; он уже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л меру разумности своих действ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? Что ты сказал? - Дроздовский схватился одной рукой за щ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я, другой за бровку окопа и стал подыматься, вскинув белое,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винки лицо с раздувающимися тонкими ноздрями. - Я что, хотел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ти? - Голос Дроздовского сорвался на визг, и в нем зазвучали слезы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чем он встал?.. Ты видел, как он встал?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тот миг, глядя в глаза Дроздовского, растерянные, ошеломленн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 словно оглох и не слышал ни выстрелов батареи, ни низкого гу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акующих слева танков, ни разрывов на берегу, лишь не выходили из памя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ымившаяся шинель на Сергуненкове, его тело, мешком переворачиваемо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гу пулеметными очередями: то, что произошло с Сергуненковым, не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хоже на смерть Касымова, даже на гибель расчета Чубарико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авленного танком у оруд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идеть тебя не могу, Дроздовский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 в горячей темноте, Кузнецов двинулся к ходу сообщения, пошел в 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у, где должно было стоять крайним слева орудие Уханова; его би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вная дрожь, и он шел, опираясь на края брустверов, потом побежа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латы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озный воздух, и появилась толкающая его всего безумная и спаситель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ешен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не определил для себя, что с ним произошло. Но после того как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ова, как тогда, когда стрелял по танкам, ощутил в себе неудержим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лость, ненависть боя, он вроде бы осознал особую и единственную цен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й жизни, значительность которой теперь даже не тайно от других мог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весить с надеждой на случайное и счастливое везение. Он потерял чув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стренной опасности и инстинктивного страха перед танками, перед вс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м стреляющим и убивающим миром, как будто судьбой была неосторожно да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у вечная жизнь и вечная ненависть в этой страшной степ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гда он выбежал из полузаваленного хода сообщения и выскочил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невую позицию Уханова, орудие бегло стреляло, откатываясь и выбрасы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казенника гильзы, люди сновали, ползали вокруг станин, и, не разобрав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му лиц расчета, Кузнецов упал на бруствер, затрудненно дыш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ханов! Все живы?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 звоном и паром выскакивали стреляные гильзы меж стани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ейтенант! Снаряды!.. Пять штук бронебойных осталось!..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аряды? Снаряды, лейтенант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кричал Уханов, но, слыша его голос, Кузнецов едва узнал команди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я. Уханов, в одном ватнике, лежал на бруствере, смотрел на него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щуренные глаза горели на черном, потном лице, ватник расстегнут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ди, раздернут ворот гимнастерки; на грязной шее веревкой надулась жи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крика; на веках и на бровях - лохмотья толовой гар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наряды, лейтенант! Снаряды, мать их так!.. Танки обходят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аряды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не спросил у Кузнецова, как у тех орудий, живы ли там: вид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адывался, представлял случившееся на батарее, потому что неск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ут назад, стреляя по танкам, прорвавшимся к тем орудиям, сам видел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тому кричал только о снарядах, без которых и он и люди с ним бы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омощ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лушай, Уханов! Весь расчет... весь расчет за снарядами! К 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ям... там остались. Все снаряды сюда! Все до одного! Рад, что ты жи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анов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уля для меня еще не отлита! - И Уханов, приподнявшис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уствере, на секунду опять глянул острыми зрачками в глаза Кузнецо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а на шее, исполосованной струйками пота, набрякла туже. - Значи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... все? Мы одни остались, лейтенан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 снарядами, я сказал! Всех живых за снарядами!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а четырнадцат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 концу дня по неослабевающему упорству и накалу боя, по донесения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упавшим из корпусов и дивизий, со всей очевидностью стало ясн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танковый удар немцев направлен в стык бессоновской армии с прав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едом, не выдерживающим натиска, и в полосе правофланговой дивиз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ковника Деева к исходу дня положение складывалось тяжелое. В полден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беспрерывных атак, немцы захватили южнобережную часть станицы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 танки пытались форсировать реку в двух местах с целью выйт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верный берег Мышковой, двумя клиньями врезаться в глубину, расчленить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ужить наши войска, обороняющиеся на этом рубеж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сидел в жарко натопленном блиндаже НП армии, глядя на карт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оженную на столе, и выслушивал по телефону очередной доклад генер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ценко, когда вошел явно взволнованный член Военного совета Веснин, шагн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ными ногами через порог; лицо покрыто красными пятнами, глаз не вид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 стеклах очков отсвет заката, багровевшего за оконцем блиндажа. Весн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стро снял перчатки, раздумчиво пожевал губу, подошел к железной печ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Странное дело, в нем есть что-то мальчишеское... - подумал Бессо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, почти поняв то, что Веснин готов был сказать, прервал разговор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ценко. - С чем он приехал на энпэ?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вас слушаю, Виталий Исаевич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анки прорвались на северный берег, Петр Александрович! Захват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колько улиц в северобережной части станицы. Это хорошо видно с энпэ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ева. Бой начался на этой стороне, - стоя около печки, сказал Веснин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, юго-западнее нас, километрах в десяти. Деев реш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атаковать, ввел в дело отдельный танковый полк Хохлова. Но по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ких положительных результатов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к только танковый и механизированный корпуса прибудут в рай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редоточения, немедленно жду сообщения, Семен Иванович. - Бессо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устил трубку на аппарат и добавил: - Представитель Ставки встрево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ем у нас. Кроме танкового нам придан еще и механизирова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пус. Из резерва Став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Есть о чем встревожиться, - сказал Веснин. - Положение в выс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и... Жмут с бешеной сил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снин потер руки, подергал сутуловатыми плечами, побил ногу о ногу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но, не согревшись в машине, он так оттаивал в тепле после мороз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ра на НП дивизии Деева, где пробыл часа д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начит, прорвались на северный берег? - повторил Бессо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соседней половине блиндажа гудели голоса операторов, бесперебой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ммерили телефоны - все еще было, казалось, по-прежнему, а в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еньком отсеке НП стало мгновенно тихо. Пышноусый старшина-связист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орожностью покрутил ручку аппарата, давая отбой после разгов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ующего со штабом армии. Радист, подававший в эфир позыв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флангового корпуса, кашлянул и перешел на шепот; майор Божичк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еянно протиравший тряпочкой кассету ТТ, устроясь в углу на топчан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ивающим взором взглянул на Веснина, на Бессонова, вщелкнул до блес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полированный магазин с патронами в рукоятку пистолета, вбросил ТТ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буру Энергично застегнул ее, всем своим видом показывая Бессонову: го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выполнению приказаний. Но Бессонов не обратил внимания на Божичк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оницаемо молча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овсем ясно, - проговорил он наконец, не отводя усталых глаз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рытого пятнами лица Веснина. Затем с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: - Хотите сказать, Виталий Исаевич, что Деев не очень рассчитывает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пешную контратаку Хохлова? Полагаю, об этом был разговор с Деевым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жалуй, и об этом, Петр Александрович, - ответил, чу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ыбнувшись, Веснин, дуя в ладони, шевеля пальцами перед вытянут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бами; веселость его была, несомненно, наигранной, но стало понят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е: полковник Деев был более доверителен и откровенен с Весниным,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ним, Бессоновым, опасаясь выявлять тревогу перед новым командующим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казал ее Веснин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ка вы были на энпэ, Виталий Исаевич, - сказал скрипучим голос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, - из штаба фронта сообщили, что немецкая авиация участила поле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круженную группировку, сбрасывает боеприпасы. Похоже, что акти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товятся к прорыву навстречу Манштейну. Что думаете по этому повод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алий Исаевич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верно, все будет зависеть от того, как сложатся обстоя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, - сказал Веснин. - От переднего края нашей обороны до Сталингра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рок километров. Один переход в случае проры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ля подвижных соединений, - уточнил Бессонов. - Если они войдут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рыв. В этом случае - 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азрешите войти, товарищ командующий? Плащ-палатка, закрывавш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ход в соседнюю половину, отдернулась, там горели аккумуляторные ламп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и из этого яркого света, ударившего в проем, вошел заместит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а оперативного отдела Гладилин, серьезный, лет сорока майор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ый, высокий лоб его был потен. В то время как Гладилина по-человече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ывало сказать с тревогой: "Танки противника уже в станице, товарищ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ующий!" - он заговорил с подчеркнутой штабной выдержанн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ытного человека, отлично понимавшего, кому и что докладывае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командующий... из только что полученных устных донес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ьдесят второго и триста тридцать шестого полков стало известн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ецкие танки полчаса назад форсировали реку, вклинилис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наю, майор, - прервал Бессонов, несколько сейч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раженный и этим запоздалым сообщением оперативного отдела, и эт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цветным голосом майора, его фальшивым, безжизненным спокойствием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то он, командующий армией, вынуждал людей к осторожност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естественности одним личным своим присутствием здесь. Всякий раз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ражался, когда чувствовал в общении эту форму самозащиты вышколенных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орожных штабных командиров и свое незримое другим одиночеств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званное его властью над людьми, его особым, подчиняющим людей положе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арабаня пальцами по карте, он отвернулся к оконцу в блиндаже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движной каленой стеной пылали пожары по всему юго-западу,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лизившегося боя стол ощутимо подрагивал под рукой; отточенный карандаш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скакивал на кар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Так... прорвались на северный берег, - подумал Бессонов и прикр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донью карандаш. - Значит, вышли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нин сунул отогретые руки в карманы полушубка и, подняв уз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чи, слегка покачиваясь взад-вперед, задумчиво смотрел на заместите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а оперативного отдела. Майор Гладилин, прерванный на полуфраз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ял тихо, выжидательно около стола, и Бессонов оторвал глаза от оконц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льше, майор. То, что танки прорвались на северный берег, - эт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ется, ясно. Что можете еще добавить? Не слышал, а хотел бы услыш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ое, майо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ас назад вступил в дело отдельный полк Хохлова, товарищ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ующий, танки начали бои, но противник не приостановлен, вгрызае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у оборону, - проговорил майор Гладилин, и капельки пота замет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значились на его высоком, бледном лб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грызается, вгрызается... Экие красивые слова! - недовольно сказ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. - Я спрашиваю, сколько танков? Рота, батальон? Или два танка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ко ж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Есть предположение, товарищ командующий, - ответил Гладилин, -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цы ввели в бой во второй половине дня свежую танковую дивизи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моему, прорвалось до двух батальонов, судя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медленно уточните ваши предположения! - передвинув карандаш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е, опять прервал Бессонов, хотя замечание Гладилина о введении немц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жей танковой дивизии совпадало с его собственным предположением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у впредь не торопиться с докладами, не уточнив все. Слишком ча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даемся эмоциям. Идите, майо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йор тихонько вышел на негнущихся ногах; его седовато-белый затыл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пина выражали беспрекословную подчиненность; задергивая плащ-палатк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аккуратно оправил ее край, взглянув при этом на Бессонова меркл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ором робеющего в его присутствии человека. И Бессонов подумал, что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ститель начальника оперативного отдела Гладилин, немолодой майо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ишком долго задержался в своем звании, не соответствующем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й штабной должности, что он весьма не глуп, с чутьем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гкость манер и робость майора невольно вызывали чувство досад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молчав, Бессонов ощупью потянулся к палочке, прислоненной к кра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вки, оперся на нее, встал. И мигом вскочил Божичко, секунду наз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мятежно рассматривавший свои ногти, снял с гвоздя возле двери в блиндаж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шубок Бессонова. Веснин, натягивая перчатки, пошутил среди об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чани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давно в боевой готовности, Петр Александрович. И посмотрел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а, на то, как он с кряхтеньем всовывал руки в рукава полушуб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нного адъютан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льнее подрагивал от разрывов земляной пол блиндажа, крас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андаш от сотрясений стола перемещался, скользил по кар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 энпэ к Дееву. - И Бессонов едва заметно кивнул Веснину: - В мо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шине поедете, Виталий Исаевич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жалуй... В одной машине удобн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азрешите сказать Титкову, товарищ командующий? - Божичко взял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мьи автома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храну не брать. Пусть остается здесь. Нечего ей там дел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пошел к двери блиндаж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сять километров до НП Деева проехали быстро. В минуты, когда выш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машины, пересекли улочку станицы, вытянутую по берегу, и нач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ыматься по ходу сообщения на крутую высоту, где находился НП дивиз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 не увидел в подробностях поле боя на том берегу, но и то, что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ватил взглядом справа в станице по этому берегу, объяснило 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ьезность создавшегося положения. На западе ярко, жгуче пламенела щ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озного заката, северобережная часть станицы пылала, дымилась в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низывающем свете, разрозненными очагами колыхались над улочками пожар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шие от зажигательных пуль; ядовито алел снег, ало набухали меж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ами частые разрывы; внизу ревели невидимые танки, по всей окраи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онко хлопали противотанковые оруд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дно стало: справа, на берегу, обволакиваясь розовеющим дым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ели подожженные четыре наших "тридцатьчетверки", но Бессонов сначала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лядел, откуда атаковали немецкие танки. Потом он увидел и эт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левывая огонь, машины поочередно выползали из-за обрыва берег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ставляя броню пронзительным лучам заката, обходили горя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тридцатьчетверки", исчезали меж домов станиц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мотрите, товарищ генерал! - крикнул шагавший впереди Божичко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зартом и возбуждением от этой начавшейся везде заварухи, от этой зри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асности. - "Катюши" видите, товарищ генерал? За домами... - и указ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з на улочку, справа от высоты, извивами растянутую вдоль север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г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промолчал, а Веснин спрос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вы там увидели, Божичк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и уже были на середине ската высоты, отсюда сверху открывалась в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ица, бегло стреляющие орудия противотанковых батарей на перекрест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рог, полосы траншей с искрами выстрелов, наши "тридцатьчетверки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явшие за углами домов, из окон которых шили по берегу пулеметы, площа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дивизионом "катюш", приведенных к бою. В это время две крайние маш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онулись, выехали на 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ресток улочек позади пехоты и залпом с режущим, прерывистым скрип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толкнули в небо круглые тучи оранжевого дыма. Не было видно, по ком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ляли. Только в пролете улочки заклубилось, поднялось пламя над крыш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олб ответного танкового разрыва вырос неподалеку от одной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катюш". Блеснул огонь. Вторая "катюша" дала задний ход, развернула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чалась на площадь. Вихри разрывов взвились по дороге, настигая ее;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ая "катюша" недвижимо, как-то сиротливо-мертво осталась стоят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крестке. Расчет отбегал от нее мимо плетн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ужто подбили? - произнес Божичко с досадливым непониманием. - 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бушку твою мотать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останавливайтесь, Божичко, - поторопил сзади Бессонов, - ид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ере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Есть, товарищ генерал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Божичко зашагал вперед походу сообщения, придерживая рем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а, и по его легкой и устремленной фигуре заметно было, что он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 хотел оглянуться в сторону немецких танков и этой подбитой "катюши"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хотных окоп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Что ж, Деев прав, - думал между тем Бессонов, мучаясь одышкой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того подъема, - у Хохлова двадцать одна машина - отдельный танко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к... Вряд ли он сумеет сдержать натиск, переломить обстановку. Хотя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вать их на час, на два! Все равно легче не станет, когда подойд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овый и механизированный корпуса. Что бы ни было, держать их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него предела. В резерве держать. Для контрудара держать. Беречь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ницу ока. Только бы не раздергать по бригадам, затыкая бреши! А Хохлов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атаковать, если даже у него останется одна машина...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етр Александрович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снин шел впереди, споро вышагивая журавлиными ногами в узком хо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ения, и, когда остановился, Бессонов едва не натолкнулся на н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дое встревоженное лицо Веснина выразило желание сказать что-то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то вынырнул из состояния беспокойства, и Бессонов своим въедлив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ытом почти точно оценил его состояние: д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 Военного совета ясно сознавал реальную угрозу, нависшую над дивиз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ева в северобережной части станицы. И Веснин заговор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етр Александрович! Хочется быть оптимистом! Но кто знает, как о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сложится! Если они, паче чаяния, прорвут на всю глубину и соединя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 сталинградской группировкой, ведь это значит свести на нет усп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ябрьского контрнаступления, и к черту надежды на поворот в войне, как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стали говорить после ноября! Опять все сначала? Представить не могу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 хочу! Как вы на все это смотрит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ка большого оптимизма не испытываю - не хочу быть провидцем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ах и авиации у Манштейна явный перевес, - ответил Бессонов. -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-таки думаю, что Сталинград имеет для немцев первостепенное зна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потому, что на Кавказе дела у них неважны стали. Опасаются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езанными. Поэтому вот эта операция для них - камень преткнов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етр Александрович, я толкую о нашей армии! - с жаром сказ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нин. - Простите, не думал сейчас о Кавказе почему-то! А вот, кро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ка Хохлова, стоило бы пустить в контратаку хотя бы одну бригаду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его мехкорпуса? Как вы полагаете? Ведь это очень существенно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уверен, не могу распылять танки. Немцы должны увязнуть, а ч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жите, воевать дальше будем? - твердо возразил Бессонов, хотя и понима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подталкивало Веснина на это предлож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также понимал, что ни командиры дивизий, ни командиры корпусов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он, командующий армией, и, в силу своей должности, Веснин долж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ут равно ответить полной мерой в случае роковой неудачи, в случа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ала операции, независимо ни от чего и ни от кого. И это стра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единяло их одной судьбой, несколько смягчало Бессонова и вместе с 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зывало подозрение: смог ли бы этот молодой член Военного совета в сам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выходном положении оставаться с ним и нести ответственность одинаково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? Бессонов сказ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чересчур ли уж внимательно вы вникаете в оперативные вопрос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алий Исаевич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понимаю, - пробормотал Веснин и поправил дужку очков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носице. - Почему чересчур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лагаю, что вас в большей степени должны беспокоить вопросы,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ть, морального поряд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транные у нас отношения, Петр Александрович, - тихо и с сожал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оворил Веснин. - Вы меня не подпускаете к себе ни на миллимет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ему? Какой же смысл? Понимаю, можно разбить головой стеклянную стен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аниться, но ватную... Ватная стена между нами, Петр Александрович, д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! Сначала мы с вами были на "ты", потом перешли на "вы"... И как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метно вы это сдела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совсем согласен. Но, может быть, так удобней, Виталий Исаевич.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м и мне... Не пробивать головой стену Тем более голова-то у кажд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. Ложись, комиссар!.. - И Бессонов, пригнувшись, сильно дернул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ав Весни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животным, задыхающимся мычаньем где-то справа за высотой "сыграл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стиствольные немецкие минометы, заблистали по горизонту хвос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ктивных мин, рассекая огненно-дымный закат. Разрывы раскален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ралями закрутились на вершине высоты. Высота хрястнула, тяж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дрогнула. Навстречу ударило визжащим ветром оскол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и Веснин упали на дно хода сообщения и лежали так неск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унд, защищенные землей и одновременно не защищенные перед судьбо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йностью. Кто знал, на сколько делений мог изменить прицел немец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одчик? Бессонов чувствовал, что лежит неудобно, придавив больную ног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 отвращением к самому себе, к своему телу, которое испытывало боль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х перед вторичной возможностью боли, он заворочался на земле под чуж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дом. Веснин, сдернув очки, близоруко смотрел на него с 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мленно-вопросительным выражением, которое говорило: "А вы тоже боит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ереть, генерал? Оказывается, все одинаково слабы перед смертью". Морща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боли в ноге, от унижения, которое испытывал каждый раз, "целуясь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ей", Бессонов закряхтел со стиснутым ртом, хотел сказать в ответ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т взгляд Веснина: "Нет, милый комиссар, умереть я не боюсь, к жиз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, дорогой мой, привязывают тоненькие ниточки. Боюсь только бессмы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ых страданий, с меня их хватит после осколка, перебившего кост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е". Но он знал, что ничего подобного не скажет члену Военного совета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а откровенность была бы тоже бессмысленной, как ранение или смерт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ходе сообщ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еперь не с юга, а с запада бьют, Петр Александрович, - проговор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нин и подышал на стекла очков, протер их перчаткой. - Обходят все-та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 запада, с запада, - ответил Бессонов. С шапки его ссыпала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я. - Встать! Пошли, - сказал он сам себе и тряхнул голов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ым разрывов желтой мутью стлался по скатам высоты, спереди донес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вожный зов Божичк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командующий! Товарищ дивизионный комиссар! Никого не задел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йор Божичко бежал к ним по ходу сообщ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Живы, живы, - ответил брюзгливо Бессонов с недовольством на сам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я, взял палочку, поднялся и, не дожидаясь Веснина, решительно захром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стречу подбегавшему Божичко. - Не кричите, майор, так громко. В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надоб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лава Богу, думал, накрыло вас, товарищ командующий, - сказ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егченно Божичко. - Больно густо кидал! И вроде с тыла ударил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ковник Деев был на НП, на самой вершине высоты, стоял с групп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иров возле стереотрубы, смотрел на поле боя за рекой, все багров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итое меркнущим закатом, все раздробленное, разнообразно расцвеч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ышками разрывов, огнями выстрелов. Но как только Бессонов вошел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бокую траншею наблюдательного пункта и командиры вытянулись перед ни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связисты, сидя над телефонами, подняли головы, Деев по чьему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преждению за спиной: "Командующий", - быстро оторвался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реотрубы, на полный вдох развел грудь под портупеей на полушубке,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ладыв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есткий ветер гудел по высоте, рвал, разносил звуки стрельбы.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а, красные от заката, нахлестанные в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м, выражали тревожное ожидание и одновременно еле уловимую вину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жившуюся обстановку в полосе дивизии. Вскользь пробежав взглядом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ам, Бессонов задержал глаза на Деев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командующий! - молодым баритоном стал докладывать Деев (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пкая медная шея выпирала из мехового воротника полушубка, и Бессо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 себя отметил, что этот высокий рыжеватый полковник, с налитой шеей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чами атлета, по-молодому здоров, никогда еще не был ранен, вероятно, 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у в жизни не болел). - Час назад немцы подавили выдвинутые в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реи на том берегу, прорвали первую траншею, силою до двух танко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льонов форсировали реку восточнее и западнее высоты, появилис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веробережной окраине станицы... Против них задействована истребитель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танковая бригада. Введен танковый полк... - Деев внезапно замял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оздалось серьезное положение на флангах дивизии, товарищ командующ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наю, полковник, - сказал Бессонов. - Только договаривайте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а. Создается опасное положение охвата или обхода с тыла? Та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видимому? Фланги подрезают? Такой, кажется, терминологии учил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адеми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кончал академии, товарищ командующ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кончали? Напрасно. А впрочем... - Бессонов по неожида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социации вспомнил, казалось сейчас, очень давний разговор в Ставке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х годах учебы в академии, вопросы о генерале Власове и, воткну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очку в землю, шагнул к стереотрубе. - Впрочем, это сейчас не так важ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ковник. - И он обернулся к молча стекавшимся из разных концов транше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ирам. - Что ж... решение принято, Деев. Танковому полку Хохл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атаковать, сбивать с плацдарма танки. Вызвать сюда же весь пол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ктивных минометов. И доведите мой личный приказ до команди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лковых полков. - Бессонов опять поглядел на Деева, словно свинцо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бивая взглядом каждое слово. - Полкам драться в любых обстоятельствах.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него снаряда. До последнего патрона. Главное - сковать немце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ичтожать танки. Всеми средствами!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его личного приказа ни шагу назад! Отходить права не даю! Это прош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нить ежесекундно! Ясно, полковник Деев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не хотел успокаивать, оправдывать, обманывать самого себя - он ш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ысоту с этим обдуманным, готовым приказом, уже весь полагаяс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тельную беспощадность его как единственно возможного решени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жившейся на сейчас обстановке, заранее представляя потери в полк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я можно, казалось, было бы, рискуя следующим часом, отдать друг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аз - ввести в бой силы второго эшелона корпуса или армейский резер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ни Бессонов, ни кто другой не способен был предвидеть, как слож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менчивое положение через час, через два, то есть то положение для вс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мии, когда уже представлялось бы невозможным исправить что-либ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обно тому как человек под ударами жизни тратит послед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вшиеся деньги, зная, что запасов больше нет, так и Бессонов, ввод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о резерв, каждый раз испытывал какую-то незащищенность будуще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омощно открывшееся пространство за спиной. Все тогда казалось зыбки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уках оставалась пустота. И поэтому со странной жадностью он бере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ервы до последней, предельной возможности, до того невыноси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скованного положения, которое напоминало натянутую струну, готов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-вот гибельно и непоправимо оборваться. Раньше ему это удавалос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ьше ему везло. И Бессонов договор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Это пока все, полковник. До конца боя буду у вас на энпэ. Стоят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имаемых рубежах до последнего. Для всех без исключения объектив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а ухода с позиций может быть одна - смерт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произнес это тем своим голосом, который был знаком Веснину, слыш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 на марше при встрече с танкистами, тем непреклонным и несильным да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ом, от которого словно бы исходила смертельная волна приказов, и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его интонации хотелось Веснину отвести глаза, не видеть жесткого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а, болезненно-серого, с колючим р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Так вон он как! Значит, я не ошибся. Вот почему еще до его приезд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мию распространились слухи о его жест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и", - подумал Веснин, поглядев на Деева, покорно откозырявшего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аза Бессонова. И в оправдание подумалось еще: "Нет, возможно, он 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ен вдаваться в подробности. Да, он хочет заявить, что будет беспощад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 всем, в том числе и к самому себе...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тогда Веснин, смятая этот отдающий железным холодом прик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а, чуть улыбнулся Деев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дите, товарищ полковник. И исполняйте свои обязанности, если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с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се понял, товарищ член Военного совета, - грудным барито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ил Деев, коснувшись кончиком перчатки рыжеватого виска под примя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ок шапк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том разошлись, рассосались по своим местам и другие командир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шея опусте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верное, нужно было как-то поделикатнее, Петр Александрович... -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оризной сказал Веснин, когда они остались один на оди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нахожу нужным искать другую форму, ибо содержание одно. А и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не могу, Виталий Исаевич! Считаю, что от нас с вами зависит не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 этой операции, как вы правильно сказали, а гораздо большее. Тут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леденцов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стал у стереотрубы, и Веснин снова увидел его отчужденн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лодное, не подпускающее к себе лиц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йор Божичко - в двух шагах от него - следил за командующим с вид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орной готовности к сиюминутному выполнению любого приказа -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ейшему жесту Бессонова, по его кивку или слову; он еще на мар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увствовал твердую силу хозяина и тогда же усвоил соответствующую манер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дения. И от этого тоже было не по себе Веснину, знавшему Божичк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е день и выделявшему его среди адъютантов за легкий, общительный нра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между тем, вобрав голову в воротник, долго смотрел вниз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е боя перед высотой. Все пространство за розоватыми извивами рек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пенной чернотой льда, искромсанного бомбами и снарядами, высокий берег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уда непрерывно вели огонь наши батареи, пологие скаты высот за широ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кой слева от станицы, где в растян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 по фронту дыму взблескивали выстрелы танков, - все было в крова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чении заката, все смещалось, двигалось, сплеталось малыми и больш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нями, затягивалось траурными косыми шлейфами горевшего железа, горев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ла, бензина на земле, и чудилось, от пожаров и от заката пылал сне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т хаос, эта путаница трассирующих снарядов вблизи берег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далеку перед высотой НП дивизии - вся видимая обстановка боя и в ды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хо различимая позади высоты, в северной части станицы, куда прорв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ецкие танки, по которым недавно стреляли "катюши", представила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нину настолько определенно-ясной, не вызывающей никаких сомнений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просто непонятно, почему вот сейчас Бессонов молчал, а худощав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ловое от заката лицо его выражало странную брезгливость. И Веснин то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говорил ничего, взволнованный не опасностью окружения, а тем, чт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илось, ни Бессонов, ни Божичко не чувствовали и не видели в эту мину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, что видел и чувствовал о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Веснин видел, как за рекой, охватывая слева и справа степь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отой, немецкие танки продвигались к берегу, переправлялись сле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зли во тьме дыма все дальше и дальше в глубь обороны дивизии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ляла по ним с северного берега противотанковая артиллерия и на юж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гу несколько орудий, обойденных с тыла, развернувшись на 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емьдесят градусов, били по ним сзади. Танки продвигали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иново-серыми тенями выползали из освещенной мглы, переправлялис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верный берег через полуразрушенный мост левее высоты. Потом закрасне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лзся огонь на мосту - немецкий танк загорелся на середине пролета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тчас другой танк, следом вползший на мост, с ходу ударил лобовой ча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жженную машину, и та стальной тяжестью обрушилась с пролета на л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и, погружаясь в огромную продавленную полынью, чернея башней, а друг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и шли и шли по освобожденному мост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гда Веснин, полуобернувшись и увидев опять освещенную закат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бритую до гладкой синевы щеку Бес-сонова, молча стоявшего у стереотруб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л с нескрываемым беспокойств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етр Александрович, посмотрите на мост! Не понимаю - саперы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пели взорвать? Или немцы восстановил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сторону моста скользнул обламывающий свинцовый взгляд Бессоно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й, как только пришли на НП, подавлял и будто отталкивал всех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я; голос же его прозвучал утомлен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т тоже стою и думаю: почему все-таки не взорвали мост? Можно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сделать? Бога войны прошу ко мне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омандующего артиллерией к генералу, - передали по транш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ующий артиллерией дивизии, скромного роста полковник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родным, интеллигентным лицом, приблизился к Бессонову, прижал руки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кам, сторожко поглядел на Веснина, с которым знаком был с формировки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нин на этот вопросительный взгляд произнес скороговоркой, избег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обных объяснени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 вас сейчас вся надежда, бог войны! Дайте же огонь по мосту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ичтожьте, сожгите этот мост! Вы видите, что там происходи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 сожалению, пресловутые авось и небось - еще не оконча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гнутые столпы. С чем распрощаться надо было еще в сорок первом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оворил Бессонов так же утомленно, обращаясь к командующ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тиллерией. - Все-таки можно было раньше разрушить переправу артиллери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саперы не успели? Как думаете, полковник? Или это - за гранью ва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нтази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генерал, - заговорил командующий артиллерией, стараясь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оинством знающего свое дело человека ответить Бессонову, - мост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под нашим огнем, но немцы его восстанавливают. Посмотрит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алуйста, на переправу. Наша стопятидесятидвухмиллиметровая ведет огон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деюс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Бессонов прервал ег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Если танки продвигаются, полковник, значит, мост абсолютно це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ю тому, что вижу. - Он палочкой ткн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правлении затянутого дымом моста. - Закон рассеивания? Мал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оятность попадания? Почему же у немцев закон рассеивания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не закончил фразу. Воющие, скрежещущие звуки шестиство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ометов задавили, смяли все человеческие звуки на высоте. Комет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восты мин зажгли, загородили закатное небо на западе. Высоту расколо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етрясение, стремительно завращало по скатам махающие жаром огн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усели. И в тот же миг кто-то тяжело и защишаюше притиснул Бессонова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рясшейся стене траншеи: это был майор Божичк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генерал, ложитесь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тотчас Бессонов заметил мимолетное внимание всех, кто был здесь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шее, их взгляды, обращенные на него, спрашивали: "Ляжет или не ляжет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ляжет, мы тоже. При высоком начальстве поспешное целование с земл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обернуться невыгодно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командующий артиллерией ни на шаг не отодвинулся от бруствер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рно глядел в сторону моста, даже не присев и головы не пригнув; по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шел по траншее к телефонам с полным внешним безразличием к гремевшим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оте разрыва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лковник! - с укором крикнул Веснин. - Как мальчишка из училищ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огнем ходите! - И нагнулся к бровке транше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садуя в эти секунды на себя и еще больше - на выжидаю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иров, на командующего артиллерией, при мысли о том, что он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ались спешить укрыться в его присутствии, Бессонов легким толч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транил Божичко, морщась, с кряхтеньем присел на дно траншеи, уст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прикрыл глаза, приказ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стоять! Всем в укрытие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не знал, была ли услышана его команда в ломающемся грохоте н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отой, но все легли. Бессонов смотрел из-под век в одну точку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ой - на валенок Божичко, привалившегося у его ног, и странна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ражающая мысль не выходила из головы: "Почему мы подчас в такие в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менты боимся искренности чувств? Почему нередко хот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глядеть в неестественном свете глупого бесстрашия, пускаем пыль в глаза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ему скрываем нормальное, человеческое? Что они думают обо мне? Маш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ти без сердца и нервов? От моего мнения зависит военное счасть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ого и даже опасность смерти не может нас уравнять? Так они думают о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, задавая себе эти вопросы, он сознавал, что сам никогда и ник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озволил бы излишней суеты на НП и этого излишнего ныряния в землю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огневых налетов и не простил бы этого, как и непозволите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асторопности в бою, на которую не способен был смотреть сквозь пальц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н не сумел бы быть други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ленок Божичко, вымазанный землей, двигался при каждом разрыве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у траншеи, лез в глаза, зачем-то устраиваясь поудобнее. И, вновь подума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неразрушенном мосте, Бессонов не смог подавить приступ досады, похож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раздражение, проговорил негромк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лковника Деева ко мн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т его голос заставил Божичко вскочить - валенок, вывоженный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ине, мгновенно исчез из поля зрения. Затем Божичко опять сел на д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па, доложил поспеш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Все в порядке, товарищ командующий", - и сейчас же полковник Дее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гибаясь, подбежал из отвилки траншеи к Бессонову, опустился на землю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ятая шапка обсыпана землей, красная, тугая шея выпирает из воротн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шубка, рыжие брови сдвинуты. Деев не поспешил сказат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Слушаю, по вашему приказанию прибыл, товарищ генерал", - что было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епым в полулежачем положении, и Бессонов опередил 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т приходит мысль, полковник, - заговорил он, едва разжимая губ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не слышали рядом, - немцам почему-то не мешают законы рассеи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ольно точно накрывать высоту. Не думаете ли вы, что если бы нем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дели на этом энпэ, а наши танки шли бы там, внизу, то мост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-нибудь разрушили бы? Вы не думали об этом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елькала мысль, товарищ командующий, но дело в том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вущиеся кольца закручивались по скатам высоты, ч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нным звоном наливало голову, сверху обрушивалась на транше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робленная земля, колотила камешками по плечам Бессонова, и гряз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йки текли по бараньему воротнику Деева, по его груди, и он хмур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яхивал с полушубка комья темного снег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одолжай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командующий, - выговорил наконец Деев, - дело в том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цы на танках саперов подвезли. И переправа восстанавливается ими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наша артиллерия накрывает мост. - Он сделал паузу. - Остается од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щ командующий: вызвать на прямую пару "катюш", если, конечно, их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ице не разобьют по дороге прорвавшиеся тан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если "катюши" сейчас не смогут подойти? - спросил Весни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ательно протирая стекла очков, на которые налипала сгустками летевш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раншею горячая грязь. - Как тогд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, мы можем потерять их, товарищ член Военного совета. Риску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катюшами"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искуйте, - оборвал, не повышая голоса, Бессонов. - Даю вам од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уту на обдумывание этого риска! Вы свобод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ако и одной минуты было много полковнику Дееву. Он отполз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а к ближнему телефону, и оттуда послышался его густой баритон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поминай, бог войны! Плохому донжуану, простите меня, все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говицы мешают! Вызывайте к мосту на прямую наводку пару "катюш". Буд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сковать! Им там виднее, как проехать под носом у танков! Вы меня поняли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 через двадцать минут и в помине этого моста не было! И духу чтоб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 не осталось! Ясно? Слышать о нем больше не хочу, - уточнил азарт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зно Деев, а Бессонов отвернулся, чтобы не видеть его надувшейся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ка сильной, молодой шеи, его рыжего затылка, и с неприятным ощущ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того, что, позволяя резкость себе, никак не терпел ее у других, подумал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еужели Деев подделывается под меня?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у и голосок у нашего Деева, легко перекричит с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ю граммофонов и любой артналет, - заметил Веснин с шутливым удивление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л изучающе разглядывать северную стенку траншеи, по которой скатыв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йки грун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Бессонов увидел на его лице острое прислушивающееся выраж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но Веснин улавливал или хотел уловить то, чего не слышал Бессонов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калывающемся над траншеей визге и грохоте играющих за ре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стиствольных миноме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Хохлов! - крикнул Веснин, показывая своими близорукими глазам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верную стенку окопа. - Наши "тридцатьчетверки" в станице хлопают.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уку слышу! Ох, трудненько сейчас им приходится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Да, двадцать один танк", - подумал Бессонов, представив контрата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ка среди улочек станицы, и не ответил. То, что танковый полк Хохл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упил в бой, не могло, конечно, существенно изменить обстановк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транить, ликвидировать реальную угрозу нависшего окружения дивиз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асность на правом фланге армии. И он не хотел самоуспокоительно лг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е: контратака Хохлова была в силах только на какое-то время ско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рвавшиеся на северный берег немецкие танки, заставить их увязнут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ичных боях - не больше. Но и это было облегчением. И от этого у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ело многое. Как в игре с немногими данными, Бессонова неотступ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чила неизвестность - точно ли ввели немцы во второй половине дня свеж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овую дивизию из резерва, и если ввели, то чем они еще располага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го еще можно ожидать от них, чем они собираются козырнуть? "Что т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ают сейчас у этого Манштейна?" - подумал Бессонов, глядя на Божичк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ковыривающего землю из-за голенищ валенок, и, вспомнив с сожалением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нувшейся дивизионной разведке, поднял отяжелевшие веки на задумчив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о Веснина, который с полным вниманием и как бы доверием ловил но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уки боя в станице, где полк Хохлова пытался приостановить, сдерж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вижение вышедших на северный берег тан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Сколько длится этот налет? Пять минут? Десять минут? Совсем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леют мин..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омандующего к аппарату! - пронеслись голоса по траншее, мгнов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хваченные Божичко. - Товарищ командующий, вас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Яценко! - сообразил Бессонов и с тревогой пошевелился. - Долг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связи. Что скажет сейчас Яценко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аясь не надавливать на замлевшую раненую ногу, он встал, а май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ичко при этом как-то сверхзаботливо поддержал его под локоть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 сказал, усмехнувшис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Хотел бы предупредить вас, Божичко, не ухаживайте за мной чересчу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за старой дамой, и не принимайте меня за дряхлеющего стар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 что вы, товарищ командующий! - отозвался бодрым голосом Божичк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ясно было: адъютант солгал: по движениям Бессонова, по морщин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лости, по скрипучему голосу, по сухости болезненного ли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адцатисемилетний майор, конечно же, считал его стариком - и с эт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его нельзя было поделать: между ними разделяюще пролегла не одна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ица л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ойдя к блиндажу связи, Бессонов остановился и пристально посмотр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бруствер, надеясь поймать изменения на поле боя. Над степ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лестывались пожары, мешались с не остывающим по горизонту заре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ата. И там, далеко, в этом зареве и над ним, возбужденной ста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риков падал вниз и возносился в небо, переплетаясь очередя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веркивающий клубок наших и немецких истребителей. Протягивались чер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крестиями дыма - шел всегда малопонятный с земли воздушный бой. А ни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я группами и попарно проходили наши штурмовики, ныряли, казалось, н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ем све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близи же, перед высотой и по скатам балок, медленным широ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кольцом танки все теснее охватывали берег. Слева моста не было видн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лошном частоколе разрывов, в закипях аспидного тумана. Перед подожже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том уже скопилось около десятка танков. На окраине станицы горели д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и "катюши", те, наверно, которые вызваны были... Танки расползлись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ова сползались к месту переправы под прямым огнем с северного бере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винутых сюда противотанковых дивизионов, а с юж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берега, с самого его гребня, бегло стреляло одно орудие, развернутое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онта на сто восемьдесят градусов, и ответные разрывы застилали его. О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чезало, это орудие, оно растворялось в черноте и вновь оживало та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уда вспыхивали выстрел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Бессонов подумал, что он ведь был в конце ночи именно на 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рее, откуда стреляло единственное орудие, и хотел вспомнить та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комую фамилию командира батаре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не вспомнил, не стал напрягать память. Другая мысль охватывала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иком: чувствуя успех, немцы до наступления темноты торопились углуб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расширить прорыв. И подумал еще, что, по-видимому, наступило то поч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тическое положение, то состояние наивысшей точки боя, когда натянут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ла напряглась до предела, готовая вот-вот оборвать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а пятнадцат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блиндаже под тремя накатами было все приглушено - звуки бо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никали сюда сквозь толщу бревен и земли заметно ослабленными. Зд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льно звучала человеческая речь, по-ночному горели две "летучие мыши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бно маятникам, фонари однообразно раскачивались под толстыми накат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то освещая небритые лица, карты, телефонные аппараты на двух стол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андующий артиллерией, разговаривавший с командиром пол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ктивных минометов, опустив трубку на карту, сделал полуоборот от сто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еренный доложить. Но Бессонов кивком остановил его - знал, что он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ладывать о подожженном "катюшами" мосте, - и под следящими взгляд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ераторов прошел в дальний отсек, где были телефоны и рация, державш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ь со штабом арм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жичко, по воспитанности опытного адъютанта, не вошел в отсе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ыл за Бессоновым дверь и, исполняя роль охраны, встал у входа.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селым видом свойского парня он подмигнул молоденькому младш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йтенанту-связисту, глядевшему на него с нескрываемым любопытств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нергично потер ладонь о ладонь, затем извлек из кармана шин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кошную пачку "Пушек", выщелкнул папирос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ладший лейтенант, закуривай, - сказал Божичко с дружелюбно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е с заговорщической интонацией, переходя на панибратское "ты". -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ешь-т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ичего, товарищ майор. А что? - Младший лейтенант взял не оч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ко папиросу, еще не понимая причину начатого разговора: - Спасиб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щ майо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рось своего майора. Что значит "майор"? - шепотом сказал Божичк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сю жизнь, думаешь, был майором? Человеческое имя мое - Геннадий..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рк ходил когда-нибудь? Видел, нет? Смотри сю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жичко, загадочно улыбаясь, сделал плавный взмах рукой и растопыр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цы вблизи лица растерянно заморгавшего младшего лейтенанта - пач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пирос исчезла, потом вторичный ловящий взмах в воздухе - пачка папиро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ла на ладони. Младший лейтенант не знал, что Божичко истомил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немог в бездействии и рад был развлечься. Связист почему-то сконфузил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ы артист, товарищ майор? Вы, наверно, фокусником был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устяки. Дилетантство. Все в прошлом, - небрежно сказал Божичко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кинув в воздух зажигалку, чиркнул ею, подставил огонек под папиросу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шай, младший лейтенант, у вас есть новые анекдоты? Или все столет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жести? Последний, про Еву Браун и Геббельса в раю, дошел до вас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-нет, - снова сконфузился младший лейтенант. - Про какую Еву? Т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... Та, что в Библии, товарищ майор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удачок ты! Библия!.. Прозябаете тут, мальчики, в необразован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 вот, слушай. Рай, кущи, солнышко, фиговые листочки... - начал шепот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лекаясь в бездействии, Божичко, довольный тем, что нашел нежданног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освещенного собеседника. Внезапно он смолк, поймав слухом из-за две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 Бессонова, после этого подмигнул дружески младшему лейтенант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хлопал его по плечу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Потом, потом", - и, поправив портупею, сложил руки на груди, ст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 дверью с папиросой в зуб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Бессонов не ошибся: звонил начальник штаба генерал-майор Яценк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, в отсеке блиндажа, где была установлена рация и линейная связь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табом армии и корпусами, находился начальник разведки дивиз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олковник Курышев. Начальник разведки стоял возле столика, темное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от и переутомления умное лицо его было серьезно. Он разговаривал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у с Яценко, повторяя однотон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Да, товарищ пятый. Понял, товарищ пятый", - и желтыми, прокурен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цами перекатывал карандаш по карте. Радист, незаметный в тени, сидел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лу тихонько, склонившись над рацией, казалось, спиной, затыл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лушивался в этот разговор с командным пунктом арм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ас, товарищ командующий, - сказал подполковник Курышев и протян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б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лагодар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оевой бас Яценко звучал, как обычно, отчетливо, и хотя в цел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ых в телефонных разговорах предосторожности он доклады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жившуюся к исходу дня обстановку на замысловатом армейском ар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 легко переводил его доклад на обычный язык. Немцы по-прежн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акуют на южном и северном крыле армии при массированной поддержке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уха. Атаки не прекратились, но ослабли к вечеру, и сильным уда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 шестидесяти танков им удалось несколько потеснить левофлангов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визию; идут ожесточенные бои в глубине первой полосы обороны, нем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инились в нее на полтора-два километра. Пришлось ввести в дело од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тострелковую и одну танковую бригады 17-го механизированного корпус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рывающего левый фланг, но положение пока не восстановлено. В цент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роны армии положение можно считать устойчивым. Резерв Ставки - 1-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овый и 5-й механизированный корпуса - еще не прибыл в райо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редоточения. Несколько часов назад разведкой фронта перехваче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ограмма из немецкой группы армии "Дон", штаб которой, надо полаг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в Новочеркасске; незашифрованный текст за подписью самого Манштей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анный в штаб Паулюса: "Держитесь, победа близка, мы идем на помощ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ьте готовы к рождественскому сигналу о погоде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означает последняя фраза, сказать пока трудно, возможно, реч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т о встречном ударе окруженной группировки Паулюса для соединения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ами Манштейна. Очень заметно активизировалась немецкая транспорт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иация - сбрасывает Паулюсу горючее и боеприпасы, несмотря на то что наш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иация энергично блокирует немецкие аэродромы. В окруженной группиров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тно передвижение танков к юго-западной части "котла", в рай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ринов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ни разу не перебил этот педантично подробный доклад генер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ценко - прислонив палочку к краю стола, стоял молча, опершись рукой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ппарат. Только когда в голосе начальника штаба появились заключите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онации, Бессонов расстегнул крючок воротника, присел к столу, помедли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ос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 вас вс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, спросив, представил себе грузного, бритоголового Яценко сидящ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ярчайшими аккумуляторными лампочками на КП над картой в окруж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ников оперативного отдела, - до блеска кожи побрит, чист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оротничок, тщательно вымытые крупные руки. И, заранее угадывая отв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, Бессонов сказ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снее ясного, что главный удар они наносят здесь, а левее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омогательны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тоже убежден, что хотят пробить коридор к Паулюсу через бое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и Деева. Думаю, что Манштейн не изменит своей тактики -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ранить нашу оборону на одном узком участке и там, где поближе к це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огласе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стараюсь выяснить подробнее, что сейчас у Паулюса. Како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е его подвижных войск? Способен ли он все-таки к прорыву навстреч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штейну? Это немаловажно сейчас, Петр Александрович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Это более чем важно, - подтвердил Бессонов и добавил: - Ме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есует также, когда прибудут наконец первый и пятый. Поторопите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се время тороплю, Петр Александрович, - забасил Яценко с одышк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ававшей его волнение и досаду оттого, что приданные армии танковы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ханизирова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пуса еще не прибыли в назначенный им район сосредоточения. - Когда в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дать у нас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ка не ждать. Здесь, как говорят, точка преткновения, Сем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ванович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Яценко выдержал пауз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о, судя по обстановке, вам не следовало бы особенно задержив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Деева, подвергать себя... - Яценко шумно задышал в трубку. - Не име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а в данном случае советовать, но, может быть, благоразумнее было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ехать вам на энпэ арм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т что, Семен Иванович, - перебил Бессонов, не слушая и морщась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у вас полностью озаботиться левым флангом, уж коли я здес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атаковать без передышек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провел пальцами левой руки по лбу, пальцы были влажны, дрожали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лости, чувствовалось подергивание и боль в немеющей ноге, которую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удобно подвернул, упав на дно хода сообщения во время нал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стиствольных миноме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ожив трубку, Бессонов долго сидел в задумчивой рассеянн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орожно распрямляя под столом ногу, - ожидал, когда боль пройдет и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жет встать, но боль не проходи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т разведчик, который сумел выйти, нового ничего не сообщил? Он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и? Где он? - спросил Бессонов Курышева, пытаясь отвлечься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ячего подергивания в голен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ядя на испещренную пометками карту, подполковник Курышев заговори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выражая голосом чрезмерного утомления издерганного длитель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окойством человек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огда его принесли с батареи, был в полусознании, товарищ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ующий. Из его слов можно было понять, что остальные разведчики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вращении из поиска были обнаружены немцами, приняли бой и застря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е со взятым "языком" где-то перед окопами боевого охран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нувшийся отправлен в медсанбат, но вряд ли он покажет что-либо новое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, я несу за разведку всю полноту ответствен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екратите. - Бессонов легонько хлопнул ладонью по столу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кратите самобичевание, это бессмысленно и совершенно некста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олковник. Это не поможет ни вам, ни мне. Пленных нет - и сейчас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может, - немцы наступают, а мне нужен серьезный, порядочный и хорош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едомленный немец. Ну, что будем делать, подполковник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азрешите подумать, товарищ командующий? Бессонов видел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олковник Курышев неспешно и аккуратно, точно крошки хлеба, сгребал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ы комочки земли, текущей из-под накатов. Это представлялось Бессонов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естественным, ненужным, как неудавшаяся разведка, как горячая, ломящ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 в ноге, и он вдруг подумал: "Водки бы выпить, голова стала бы ясн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пустила бы боль, легче стало бы!" Но тотчас удивился такому неожидан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анию, этой мысли об облегчении, пережидая раскаленную боль в голен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шавшую ему сосредоточиться и злившую 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естиствольные минометы прекратили обстрел НП, но блиндаж, как плот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ноте, плыл среди качавших его орудийных выстрелов и разрывов, сре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леметных волн, бесперебойно хлещущих впереди по этой темноте.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глушенных накатами звуках Бессонов почему-то особенно выделял гуд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ов и разгоряченно-частую дробь автоматов, на слух с севера и ю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ватывающих высоту, казалось, уже отрезанную от армии, от корпусов,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визии - от всего окружающего ми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я тебе сказал, - хоть сам из пистолета стреляй, дошло? Пропуска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себя танки, а стой, ясн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поднял голову, и лицо его передернулось, выразило страд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второй половине блиндажа зуммерили, звенели, перебивая друг друг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ы, прорывались надсадные голоса, и явственно покрывал этот шу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ритон Деева, выкрикивающий команды вперемежку с руганью и угрозам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тойдешь на миллиметр - лучше сам себе семь граммов пусти в лоб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панов! Дошло? Вся артиллерия у тебя там, все противотанкисты - плюну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де! Знаю, что окружают, так что - "караул" кричать? Стоять, как... хо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ш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тебя вон!.. Откуда еще танки, когда переправа разрушена? Бредишь?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слышал это и понимал, что командир стрелкового пол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панов докладывал о том, что обойден с флангов танками, дере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окружении, просил поддержки, но Деев, не обещая помощи, отвечал на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ами гнева и в обстановке смерти советовал избавление смертью, есл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ержит... А Бессонов сидел здесь, в отдельном отсеке, и не имел пра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шаться. Деев выполнял приказ, который он отдал, - стоять до последне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было бы нечеловечески трудно посмотреть ему в глаза, тоже ожидаю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щи, хотя полковник и знал бесповоротную значимость приказа сво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визии, принявшей страшный танковый удар, положенный судьбой, как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вает на войне, где нет выбо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ы мне, Черепанов, лазаря не пой! - кричал в нервной взвинчен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ев, срываясь на отчаянные нотки. - Я что - не понимаю? Сказано - все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яжи пупок тремя узлами - и стой! Артиллерия тебя на полный д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держивает! Не видишь, а я вижу! Что плачешься - терпи! Стой, как деви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инная, кусайся, царапайся, а держись! Больше не звони с этим! Слыш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хочу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Деев выполняет мой приказ, но что он все-таки думает, отдавая э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ы?" - опять мелькнуло в голове Бессон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секунду он встретился глазами со взглядом начальника разведки. 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не стряхивал с карты крошки земли. Но тихое, невысказанное осуждени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е просьба о помощи были в умном и утомленном взгляде подполковн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ышева. Он отлично понимал обстановку, сложившуюся в дивизии, понимал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м звукам боя, по этим командам Деева в другом отсеке блиндажа.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 потер ладонью лоб, сказал не то, что хотел сказать, и не т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м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оворите, подполковник. Я вас слуша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командующий, - ровно начал Курышев, - кажется, обозначи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ужение дивизи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верены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, по-моему, и энпэ обходят танки, товарищ командующ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посидел с минуту и, как бы очнувшись, устало посмотрел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а разведки, затем встал, проговорил с жестким любопытств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договаривайте. Хотели сказать, что мы сами можем превратить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языков"? Так, по-видимому, подполковник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говорю об объективной обстановке, товарищ командующий, - прежн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ным голосом объяснил подполковник. - Через некоторое время немцы мог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резать связь. И тогда мы потеряем нити управ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лагодарю за объективность, подполковник. Но пока нити 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 существуют, - сказал Бессонов. - И приказа об "языке" я не отменя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же если нас с вами возьмут в плен. Что весьма неприят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снял телефонную труб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омандующего артиллерией... Работает связь? Ну, вот и отлич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йте Ломидз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том, узнав в трубке несколько гортанный голос генерала Ломидз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оворившего с акцентом: "Совсем взбесились у вас фрицы, товарищ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й...", - перебил его вопрос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Есть возможность использовать сорок второй полк реактив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ометов на направлении Деев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тдаю приказ, Петр Александрович. Использовать против танков? Так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л вас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ы правильно поня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другой половине блиндажа, прокуренной до сизого тумана, в кото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вигались фигуры офицеров, трещали телефоны, Бессонов не задержал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шь заметил среди работников оперативного отделения высокую фигур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ковника Деева, не сказал ни слова и, палочкой толкнув дверь, вышел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ндажа. Майор Божичко последовал за ни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командующий! - из беспрерывного звона телефонов за спи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звучал охриплый баритон Деева. Бессонов вышагнул в транше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ще не стемнело совсем, а мороз к вечеру неистово окреп. Колюч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шпаривающим ветром дуло со стороны те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-малиновой, придавленной к земле щели заката, и ветер из стороны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у мотал над высотой гремящую пальбу боя. Сильно несло сметаемой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устверов ледяной крошкой; как битое стекло, кололо в губы. И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гнальных ракет, круто сносимых ветром вокруг НП, появилось ощущение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ота сдвигалась куда-то над огнями и пожарами, разверзшимися вниз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щными кострами горела станица на берегу, а везде по багров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гу, будто по окрашенной скатерти, рассыпанно ползли, останавливая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щупывали что-то хоботами орудий черные с белыми крестами ядовит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узшие пауки, разбрасывая впереди себя огненную паутину Огненная паут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гзагами оплетала, стягивала кольцом далеко видимый сверху берег, 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кольце - красные оскалы наших батарей; автоматные трассы взмет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ером над высот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йор Божичко, навалясь на бруствер, с недоверием вглядывал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зину перед рекой, явно стремясь убедиться, как близко бой подошел к Н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ушенные ветром ракеты падали на скатах высоты, пули птичьими голос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викали над бруствером - автоматчики уже были на этом берегу ре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командующий, разрешите обратиться? Бессонова физ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ю коснулся сорванный, хриплый голос полковника Деева, заставил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рнуться. Несколько секунд он стоял, не торопя доклад Дее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адывался, о чем тот скаж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луэт Деева казался неподвижно огромным, загородившим проход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шее; при взлете ракет возникало его лицо, молодое, с горячечным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аянии глазами, ищущими что-то в лице Бессонова - помощи, облегчения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й дивизии, надежды, и едва свет ракет опадал и темнота омывала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ыносимое выражение, Бессонов испытывал такое чувство, точно чьи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цы на горле отпускали 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се вижу, полковник Деев, - сказал Бессонов. - Что хотите добавит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командующий, - заговорил Деев неестественно низким голос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лк Черепанова, два артди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она и танковый полк Хохлова дерутся в полном окружении, на исхо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еприпасы... в ротах большие потери... подошла немецкая пехот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нетранспортерах. - Взмывший каскад ракет снова проявил это ждущее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а облегчения лицо Деева, и он, с хрипом выдохнув воздух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уклой груди, договорил: - В полку майора Черепанова танки атаков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пэ. Майор Черепанов, кажется, ранен. Связь оборвалась только что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охнув, Деев тяжело шагнул к Бессонову. - Товарищ командующий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жившейся обстановке... очень опасаюсь, что полк Черепанова не выстоит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а, сомнут... Простите, товарищ командующий, прошу лично ва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ешения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 что именно? - уточнил Бессо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ев проговорил вздрагивающим упрямым голос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ошу вашего разрешения оставить на час энпэ дивизии, наведать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к Черепанова, самому выяснить все в полку и принять решение на мест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щ командующ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стрые малиновые огоньки - отблески трассирующих пуль - светили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х Деева, на красном его лице. Бессонов посмотрел вниматель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ким образом вы это сделаете? Прорветесь в окруженный полк? Та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видимому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о батальонов Черепанова от высоты километра два, товарищ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ующий. - Деев показал вниз. - Прорвусь с автоматчиками. Три броска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ам. Это полдела, товарищ генера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, испытывая вдруг незнакомый укол нежности к Дееву, такой внезапны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опять спазмой сдавило горло, Бессонов не мог отказать ему сразу "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, вот судьба подарила мне командира дивизии", - подумал Бессонов и, сниз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ерх глядя на мелькание отсветов в отчаянных глазах Деева, повтор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начит, прорветесь с автоматчикам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еще недавно командовал батальоном, товарищ генерал. В сор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ом. На Брянском. Еще не отвы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колько вам лет? - глухо спросил Бессо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вадцать девять, товарищ командующ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Хочу, чтобы вам исполнилось тридцать, - сказал Бессонов и сдел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екающий жест. - Идите и исполняйте обязанности командира дивизии, а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ира батальона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командующий... - почти просяще выговорил Деев, - прошу в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разрешить... Но Бессонов прервал его тихо и непререкаем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ы меня не поняли? Я сказал: идите и исполняйте обязан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ира дивизии. Послать немедленно людей на связь с Черепановым.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йте от меня лично: надеюсь на его терпение. Выстоять, вытерпеть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иск, Деев. Нельзя думать, что у них резервы неисчерпаем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командующий, я хотел бы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дите, полковник. Заставляете повторя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лушаюсь, товарищ командующий, - упавшим, обреченным голос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нес Деев, и огромная фигура его, загородившая проход транше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нулась чересчур медленно, и Деев зашагал в потемки траншеи, исчез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ндаж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т ведь как, товарищ генерал! - восторженно воскликнул Божичко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тью глядя в сторону блиндажа. - Деев - это все-таки полковник не зря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роился ведь... А действительно, три броска - и там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не посмотрел вслед Дееву, ибо знал, что не отменит сво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я. Однако он тоже подумал, что этот, в сущности, очень молод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ир дивизии подавлен, обескуражен сейчас, ибо не сомневался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ит разрешение командующего прорваться немедля к окруженному полку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ждой, как ему представлялось, спасти сжатый в танковых тисках полк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рома или позо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действительно не так далеко до Черепанова, - сказал Божичко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скнуть бы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молчал, наблюдая за спутанными выплесками встречного ог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рей по северному берегу, куда были выдвину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ребительно-противотанковые дивизионы и где проходил рубеж обороны дву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ков - стрелкового и танкового, за неясным шевелением розоват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дратов наших и немецких танков на улочках северобережной ч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 станицы. Черепановские батальоны и отдельный танковый полк Хохл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рно и отчаянно вели бой, но все-таки не сумели сдержать натис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рвавшихся немцев. "Что ж, значит, пора вводить второй эшелон - трис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ую дивизию. Вводить, пока не поздно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над головой свистело, хлестало, загоралось небо трассами, космат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рами сносимых на скаты высоты ракет, и было похоже, что немец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чики обошли НП с запада, просочились из станицы к подножию высо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лзают они где-то под носом!.. - сказал Божичко с раздумчи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зрительностью. - Прочесать бы высоту, что ли, товарищ генерал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наглели, гады, вконец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Если бы, конечно, три броска - и разомкнуть кольцо вокруг пол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панова, - послышался рядом голос Веснина, и, обернувшись, Бессо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идел его в двух шагах. - Эх, Петр Александрович, я печенками понима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ева! Никак невозможно видеть, как на глазах гибнет полк Черепан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же высокий, но по сравнению с глыбообразным Деевым легкий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еющем полушубке, крест-накрест стянутый портупеями, Веснин крутил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цах очки, и, показалось, сине блестели его зубы, прикусившие нижню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б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ложение Черепанова действительно катастрофическое, - продолж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нин, подходя к Бессонову ближе. - Потери в батальонах огромные. 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тно, чтобы немцы скоро выдохлись... Наседают и наседают. Не пора 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лечь на помощь Дееву триста пятую? Честное слово, пора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деньте очки, Виталий Исаевич, - сказал вдруг Бессонов и чугу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шей почувствовал всю тяжесть своего сдерживающего опыта и эту завид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дую легкость эмоционального Веснина. И прибавил: - По высо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чики ползают. Так и случайную смерть можно не увидеть... А насч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иста пятой вы не ошибаетесь - пора. Да, пора. И будем надеяться, Витал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аевич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Живу надеждой, Петр Александрович, - сказал Веснин и повторил: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, не скоро они здесь выдохнутся. Для них тут: или - ил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ля нас также, - медлительно проговорил Бессо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высота гудела под нахлестами ветра, под накатами боя, то буд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летала к освещенному небу, пышно иллюминированная рассыпчатым ливн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ет, то опадала в темноту; быстрые светы и тени ходили по н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велились в траншее, озаряя лица, гасли, бросая черноту в глаз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генерал! Прошу вас в блиндаж! Прошу в блиндаж! - крикн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ичко и сорвался с места, бросился к ходу сообщения, предупрежд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о-то свирепым окликом: - Сто-ой! Кто таки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м, внизу, в ходе сообщения, явственно возник шум движ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неслись тревожные оклики часовых, потом сгрудились тени в узком проход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Божичко, подбежав к повороту траншеи, с автоматом наизготове, оп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ликнул с неистовостью угроз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то-ой! Стрелять буду! Кто такие? Все смолкло внизу, тени перест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гаться, одиночный голос часового сообщ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з штаба армии. К командующему. Пропустит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дожди! - остановил Божичко и, сбежав вниз, вглядел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то это еще командует? Что это еще за "подожди"? - откликну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й голос входе сообщения. - Вы это, майор Божичко? Чего на с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ете, как с гвоздя сорвались? Где командующий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, товарищ полковник! - протяжно сказал Божичко и засмеялся. -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-то думал, фрицы ползают! Что это вы к нам, товарищ полковник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кучилис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вно по вас скучаю, майор Божичко. С вашим зверским голосом н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ъютантах бы вам ходить, а в командирах стрелкового взвода. Генер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? Член Военного совет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ким мать родила, товарищ полковник. Можно и взвод - не пропаду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 они. Проходи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 хода сообщения, небрежно отряхиваясь, вышел в траншею началь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разведки армии полковник Осин, быстро стал оправлять ремень, кобур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толета, полевую сумку. Все сбилось на нем, будто бежал и падал, дол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зал по сугробам; и адъютант его, вооруженный автоматом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ы до ног вывалянный в снегу, маленький, пухлый, отпыхиваясь, наклоня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у при взвизгах очередей, стоял сзади и осторожно помогал ему - очищ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ипшие белые пласты со спины, с боков Осина. Божичко не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интересованности оглядывал их и слегка улыбался. Позади в траншее, то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уваясь, топтались еще трое: коренастый, с железной фигурой борца май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тков и двое рослых, дюжих автоматчиков - из охраны Бессоно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вленной им на НП арм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 вы туточки, ребята? - спросил с удивлением Божичко. - В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зывал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за любопытство? Много лишнего хотите знать, Божичко!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кратил расспросы Осин и, справившись наконец с дыханием, оттолкн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жливо скребущую по полушубку руку адъютанта. - Все, Касьянкин, все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б от старания расшибешь! Со мной не ходить, ждать здесь! Находиться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раной. - И кивком показал в глубину траншеи. - Майор Божичк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ите-ка меня к члену Военного совета. Где его блиндаж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н вместе с командующим, товарищ полковник. На энпэ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едите, майор - приказывающе уронил Осин и двинулся вслед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ичко с твердостью в крупной походке, с достоинством знающего себе це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, несуетливо и серьезно выполняющего долг. Незнакомые командиры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визии, встречаясь в траншее, провожали его взглядами, стараясь угад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то он и с каким приказом прибыл в этот ча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гда подошли к Бессонову, ссутуленному возле окуляров стереотрубы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ичко почему-то с веселым полуудивлением доложил о прибытии начальн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разведки, неширокая спина Бессонова зашевелилась лопатками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нулся, опершись на палочку, внимательно посмотрел в крепкощек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снящееся потом лицо Осина, подождав несколько, произнес недоверчив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-не понимаю... Собственно, вы зачем здесь, полковник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Хотелось посмотреть, что у вас тут, товарищ коман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ий! - ответил Осин текучим говорком, смягченным приятным север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аньем, и заулыбался простодушно и широко, ладонью стер пот со щек. -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бстановке у Деева говорят - и я не вытерпел. Сначала на машине, а т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танице - ползком, перебежками... С приключениями добрался. Стреляют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х сторон, но обошлось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ы прямо из штаба армии? - спросил Бессо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з штаба заезжал на энпэ армии. Оттуда прямо сюда. - Осин прослед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россыпью трасс над высотой, улыбка истаивала на крупно очерченных губ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. - Немцы-то что делают! Неужто надеются прорваться к Паулюсу, товарищ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ующий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, не расположенный к объяснениям, все еще не понимая причи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езда малознакомого ему полковника Осина, который совершенно не ну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 здесь, ответил коротк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ошиблись, полковни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Это вы, товарищ Осин? - спросил Веснин, также озадаченный нежда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лением начальника контрразведки, и вышел к нему из темноты транше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огал пальцем дужку очков, поднял брови. - У вас какие-то дела на энпэ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-нибудь важно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член Военного совет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ин не закончил фразу, его здоровое круглое лицо вырази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ьезность, и, предупредительно глянув через плечо назад, на командиров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шее, на Божичко, который, опираясь одним локтем на бровку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висимым видом играл, пощелкивал ремнем автомата, он произнес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аривая мысль до конц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член Военного совета, понимаю, что я редкий гость на энпэ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все-таки... Не хочу мешать командующему, разрешите поговорить с вами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овор буквально натри мину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поморщился: служебные дела полковника Осина м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есовали его, гораздо важнее было выяснить другое - каким образом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рался сюда через станицу, в которой везде шел б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к ехали, полковник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ерез северо-западную окраину станицы, - ответил Осин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ственная дорога, по которой еще можно проехать, товарищ командующ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ил на себ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овсем напрасно рисковали, полковник, - безразлично и холод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оворил Бессонов и, прислонив палочку к стене траншеи, склонился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реотрубе, показывая этим, что разговор окончен, а про себя усмехнулся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е из робкого десятка оказался этот Осин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жичко поднес руку к губам и прикрыл ею улыбку. Полковник Осин стоя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ытяжку, глядя в спину Бессон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йдемте, товарищ Осин, прошу вас за мной, - поторопил Веснин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ая удовольствия, но тоном своим смягчая обижающую холод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различность Бессонова. - Тут блиндаж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потянул за локоть Осина, изумленно оглянувшегося назад, в стор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а, неподвижная фигура которого темнела подле стереотрубы, сливая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 стеной транше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а шестнадцат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десь, в маленьком блиндаже, вырытом наскоро артиллеристами в тупи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шеи, было пусто, пахло стылой землей, светила "летучая мышь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цепленная крючком к наголовнику. Крошки земли, стекая из-под накат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ванивали о стекло лампы, легонько покачивали 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снин сел за стол, сделанный из орудийных ящиков, бросил на до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чку папирос и, доставая папиросу, сказ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лушаю вас, товарищ Осин. Объяснить конкретнее прошу, если мож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ковник Осин мельком оглядел блиндаж, его темные углы, ру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огал на нарах кучей брошенный возле чехлов от буссоли и стереотру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езент, затем задернул плащ-палатку над входом; лишь тогда сел к стол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ял шапку, освободил верхний крючок полушубка - ему было жарко, он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ен после перебежек и ползания в снегу, - заговорил, снизив голос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член Военного совета, простите за вопрос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 вы лично оцениваете положение дивизии в данный момен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азве не ясно? - Веснин размял папиросу, зажег спичку, прикурил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сами, вероятно, убедились, как сложилась обстановка в дивизии к вечер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в связи с чем этот вопрос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ковник Осин выпрямился за стол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амолично убедился, товарищ член Военного совет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вас слушаю, слушаю. - Веснин затянулся папиросой и не то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рвал Осина, но поторопил его и, выпуская дым к огню "летучей мыши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внул ему, на самом деле по-прежнему не понимая причину приез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а контрразведки: присутствие на НП во время боя не входило в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мые обязанности. - Да, продолжайте. Зачем, собственно, вы приехали?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 интересует. Сами понимаете, что это выглядит не очень привыч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ковник Осин, раздумывая, провел кулаком по влажному лбу,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лые кудрявые волосы слиплись; выступающие, хорошо выбритые скул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зались кирпичными. Он втянул носом воздух, проговорил окрепшим голос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верное, мой приезд выглядит странно, товарищ член Во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та. Но не только я встревожен положением в дивизии Деева в да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мент. Я слышал мнение и генерала Яценко, и члена Военного совета фро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убк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ак в чем же дело? - Веснин поднял брови. - Что вы сказали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убкове? Он-в штабе армии? Вы виделись с ним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Да, он приехал... И тоже высказал опасение насчет относи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жного положения дивизии. Голубков находится сейчас не в штабе, а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пэ армии. Хотел вас видеть, товарищ член Военного совета, но вы здес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ковник Осин погладил вправо и влево шершавые доски сто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инительно улыбнулся Веснину голубоватыми, неуловимо цепляющимися за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глазами. В них не было того выражения защитного деревен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одушия, какое было, когда разговаривал с Бессоновым; в 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вечивало желание деликатно не обидеть, желание не переступ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ных субординацией гран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азговор шел о том, что вам и командующему армией удобнее было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руководства боем сейчас находиться там, где нет все-таки такой угроз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шей безопасности. На энпэ армии, наприме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 есть? Переехать с энпэ дивизии на энпэ армии? Сейчас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 энпэ армии еще возможно проехать через северозападную окраи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ицы. Я проехал именно этим путем. Там еще сравнительно спокой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й дороги уже нет. Своими глазами видел немецкие танки на улицах. 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у дорогу с часу на час могут перерезат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ереехать на энпэ армии, вы сказали? Разве эта забота входит в ваш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нности? - спросил Веснин и пожал плеч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член Военного совета, - с некоторой обидой и упрек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ивляясь наивной прямоте дивизионного комиссара, ответил Осин, - в дан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е, как я сказал, это не мое личное мнение. Но нередко не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вратности боя заставляют проявлять беспокойство и мен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х да, да-а, - протянул Веснин. - Да, да, беспокойство... Но я то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окоен, товарищ Осин. И командующий - не менее меня. Это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ественно. Думаю, что и ему известно, что пехота - это руки, танки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и, а полководец - голова... Потеряешь голову - потеряешь все. Бессо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из тех, кто теряет голову, рискует без надоб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меренно сказав это, он несколько секунд с пытливым интерес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лядывал кудрявые, слегка примятые шапкой белокурые, еще влажные волос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ина, его широкий лоб, немного крючковатый нос, его округлое здор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той лицо от природы сильного, с крепким током крови и крепк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вами человека и вроде бы впервые разглядел прямые белые ресницы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ьдистые искорки упорства в голубоватых глазах полковника, который в то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был мягок в каждом своем слове. И щеки Веснина начали горе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рываться пятнами, и что-то неприязненное, как разочарование, подыма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ем против Осина - против его спокойного и прочного здоровья, пока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ор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лба, белых ресниц, против этих его, казалось безобидных, полусовето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сдержанности и вежливости, за которой была скрыта осторожна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икатная принадлежность к особой охранительной власти, что в силу мно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тоятельств нужна была, существовала рядом, в одной армии с Веснины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яя необходимые функции, никогда не вмешиваясь в обстановку боя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нин, подавляя раздражение, поднялся от сто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начит, товарищ Осин, - сказал Веснин и с пятнами на щеках, засуну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и в карманы полушубка, прошелся по блиндажу, - значит, в связ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тановкой в дивизии генералу Бессонову и мне нужно оставить этот энпэ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в конце концов вы же знаете, что на войне никто, нигде и никогда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рантирован ни от осколков, ни от пули. Ни на энпэ армии, ни на энпэ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визии. - Веснин вдруг увидел белокурый затылок Осина, его кругл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бритую шею, плоские уши, внимательные и чуткие, и продолжал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рвавшимся в голосе раздражением: - Что за вздор? О чем вы мне говорите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могу понять этого. Кто вам посоветовал - это Голубков? Не верю,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мог посоветовать подобное! Никак не верю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дивизионный комиссар, простите, пожалуйста, но мистифик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в моих правилах. И потом, кроме поручения Голубкова, у меня есть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 дело к вам. Несколько другого порядк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т внушительно-тихий голос полковника Осина задержал Веснина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ом; поднятый навстречу выверяющий взгляд и засветившаяся под огн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летучей мыши" льдистая голубизна в глазах начальника контрразвед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ладили его на миг. И тогда он, подойдя к столу, оперся пальцами о дос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осил требователь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еще у вас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 поднятых к огню лампы глаз выматывалась какая-то стекля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тинка, толкалась в лицо Веснина, но Осин молчал, точно бы взглядом эт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временно настороженно вымерял что-то в самом себе и в Веснине, пока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аясь сказать, переступить нечто останавливающее 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оворите же! - потребовал Весни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ин встал, подошел к входу в блиндаж, постоял там с минуту, по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ова сел к столу; скрипнули доски под его плотным телом. И оп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клянная паутинка коснулась Веснина, обволакивая его сниженным голос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и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ймите меня правильно, товарищ член Военного совета. За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ывать вам и командующему армией об осторожности, если можн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ывать? Я знаю характер командующего, который бы и слушать меня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отел, поэтому говорю с вами, авторитетным представителем парт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но откровен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ак. Продолжайте, - сказал и ниже наклонился над столом Весни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ядя в зрачки Осина и все-таки не вполне угадывая нечто недосказа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ом контрразведки из привычной, должно быть, сдержанности или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асения перед ним, членом Военного совета, наделенным несравненно боль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ть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Товарищ дивизионный комиссар. - Выверяющее выражение глаз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чезло, а светлые брови Осина чуть изогнулись. - Для вас нет секрет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х, вы знаете отлично, какие роковые события произошли на Волховс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онте в июне этого года. Вы помните, конечн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 есть? - И Веснин порывисто оттолкнулся пальцами от сто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унув руки в карманы полушубка, сделал несколько шагов по блиндаж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азу озябнув и не вынимая рук из карманов. - Не очень, в конце конц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ю! Вы хотите сказать о Второй ударной арми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, о событиях во Второй ударной армии. Забыть этого невозмож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но... - значительно подтвердил Осин и посмотрел на накаты блиндажа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хрустнули от близких разрывов на высоте, заскрипела, закачалась н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ой "летучая мышь". - Смотрите как! Танки по энпэ бью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снин резким движением сел к столу, резким движением вытащил руки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манов и потянулся к пачке папирос, на которую струилась с потол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я, но тут же оттолкнул папиросы, потер виски, утишая головную боль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нул на Осина изумленно и прямо. В Веснине дернулось что-то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увствовал, что вспылит, ударит сейчас кулаком по столу, и он выговор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нев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ак какое отношение к нам имеет все это?.. Вы что же, товарищ Оси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окоитесь... боитесь, что если возникнет полное окружение дивизии, то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ым и со мной черт-те что произойдет? Откуда у вас появилась та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орожност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чем вы так, товарищ член Военного совет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ин опустил белые ресницы, заговорил искренне и обижен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чем это вы так? Я знаю мужество генерала Бессонова и знаю вас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могу себе объяснить, почему вы, простите, считаете меня за соверш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пца, товарищ член Военного совета? Я не хотел быть неправильно поняты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 есть как понятым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говорю о случайностях. Вам еще неизвестно о трагической судьб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ына командующего - младшего лейтенанта Бессонов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рывы снарядов толкнули блиндаж, опять замоталась лампа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рещавшими накатами, застучали мелкие крошки земли по доскам стол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то-то тяжело топая, крича команды, пробежал по траншее мимо блиндаж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ышались невнятные ответные голоса, но Веснин не обращал внимани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ший в траншее шу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т, - ответил он. - Впрочем, знаю, что сын командующего пропал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ти на Волховском фронте. А вы что знает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ин, повернув голову к входу в блиндаж, прислушался к разрывам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оте, к голосам в траншее, потом не совсем решительно положил на сто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хлую свою полевую сумку, новенькую, непокорябанную, расстегнул ее.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перебирающими пальцами зашуршали бума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знакомьтесь, товарищ дивизионный комиссар, с последним фак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у листовку я только что получил и решил немедленно вас проинформиров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накомьтес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-мышиному зашуршавшая маленькая листовка, аккуратно вынутая Оси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пачки бумаг в сумке и через стол протянутая Веснину, легла желт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моугольником на неструганые доски перед ним. Пятном бросилась в глаз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чернела плохо вышедшая на дешевой газетной бумаг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тография и жирные буквы под ней: "Сын известного большевист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еначальника на излечении в немецком госпитале". На фотографии - худ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но перенесший изнурительную болезнь мальчик, остриженный наголо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мнастерке с кубиком младшего лейтенанта, почему-то с расстегнут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отом - виден свежий, криво подшитый подворотничок, - сидит в кресле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иком в окружении двух немецких офицеров, с фальшивой улыб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рнувших к нему лица. Мальчик тоже странно, вымученно улыбается, гля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ысокие рюмки посреди столика, возле подлокотника кресла вид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лоненный костыле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Это что, не фальшивка? Это действительно сын генерала Бессонова?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оворил Веснин, сопротивляясь, не веря, не соглашаясь с тем, что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ожденный, остриженный мальчик может быть сыном Бессонова, и, спроси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ел глаза на Осина, уже молча предупреждая его, что ошибки не прости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се сверено, товарищ дивизионный комиссар, - ответил Осин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ьезным и строгим выражением человека, знающего, за что он нес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ь. - В смысле фотографии ошибка абсолютно исключе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накомьтесь и с текстом, товарищ член Военного сове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Осин отклонился назад, заскрипев ящиком, выпустил воздух нос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снин пробежал глазами по короткому тексту под фотографией, с труд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 сразу понимая смысл, по нескольку раз перечитывая фразы, знако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довитые, источающие чужой запах, острую въедливую ложь обыч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стовочной фашистской пропаганды, а внимание все время отрывалось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кста, не могло сосредоточиться, и, переставая читать, он смотрел на э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упающую пятном фотографию, на вымученную улыбку остриженного мальчи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остылек, прислоненный к подлокотнику кресла, на чистый, косо подшит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оротничок расстегнутого ворота и эту жалкую, исхудавшую юношескую ше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ына генерала Бессонова. Внимание Веснина задержалось на первых фразах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ын видного советского военачальника Бессонова, который, как извест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ует одной из групп соединений с нач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ны, заявил представителям немецкого командования, что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ообученную, плохо вооруженную роту, которой он командовал, бросил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бой. Последний бой был невыносим... Младший лейтенант Бессон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ивший тяжелое ранение, храбро, почти фанатично сражавшийся, заяв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: "Я был очень удивлен, что меня поместили в госпиталь и вылечили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питале я увидел много советских пленных. Им оказывается полное леч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тско-комиссарская пропаганда распространяет слухи о каких-то зверств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цев, что не соответствует действительности. Здесь, в госпитале, у ме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время, чтобы понять: немцы - это высокоцивилизованная, гума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ия, которая хочет установить свободу в России после свер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евизма...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знакомились, товарищ член Военного совета? - прозвучал серьез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 Осина, который следил за долгим чтением Веснина. - Разрешите,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ьму листовку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Значит, это сын Бессонова, он жив, и это теперь очевидно, - подум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нин, не в силах оторваться от нечеткой, серой фотографии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щенного мальчика с кубиками младшего лейтенанта. - Бессонов не зн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этом. Может быть, догадывается, но не знает. Что же это такое? Текс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но фальсифицирован. Несомненная фальшивка, каких было немало. Кто-нибу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мерзавцев, попавших в плен вместе с ним, указал немцам: вот, мо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роты - сын генерала. Да, так, наверное. Скорее всего так. Не может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аче. И после этого был помещен в госпиталь. На первом же допро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отографировали, придумали текст. Иначе быть не может! Ведь школьни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чишка, воспитанный комсомолом, Советской властью! Нет, другому я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ю, не могу поверить!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Товарищ член Военного совета, листовка, вы сами понимаете, н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лашения. То есть... Очень не хотел бы, чтобы это стало извест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ующем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дожди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Да, Бессонов, Бессонов... Он сказал, что ему сообщили тольк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ын пропал без вести. В списках убитых и раненых нет... А каким числ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ирована листовка? 14 октября 1942 года. Около двух месяцев назад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член Военного совета, простите. Листовку верните мн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ем войдет сюда командующий. Мы не имеем права травмировать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альн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Знали об этом в Москве или не знали, когда был там Бессонов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Листовка, вы сами понимаете, не для оглашения...". "Не имеем пра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вмировать". Значит, кто-то так или иначе ограждает командующего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инной трагедии, постигшей его сына. Но зачем? Какой смысл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кажите, товарищ Осин, вы верите этой листовке? - спросил Весн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олголоса. - Верите, что этот мальчик... предал, изменил?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думаю, - ответил Осин и пренебрежительно махнул рукой. За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равился: - Но... на войне все возможно. Абсолютно все, это я тоже зна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же знаете? - повторил Веснин, стараясь не выказывать дрож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цев, сложил листовку вчетверо и, расстегнув полушубок, засунул е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рудный карман. - Листовка останется у меня, как вы сказали - "н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лашения". - Веснин положил сжатые кулаки на стол. - Теперь вот вам 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т: немедленно уезжайте отсюда! Уезжайте с энпэ сию минуту Так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ше. - И, упершись кулаками в стол, Веснин поднял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ин тоже встал, но излишне порывисто, качнув стол коленями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гновенная белизна согнала здоровый ток крови с его полноватого лица, кож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щеках натянулас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если уж что произойдет в окружении, полковник Осин... - договор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нин с расстановками, - если что произойдет, то безопасность... вот 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И он провел рукой по ремню, похлопал по кобуре пистолета на боку - В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которое время они стояли молча, у разных концов стола. Танко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ывы долбили высоту, казалось, сдвигали куда-то в сторону блиндаж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чейки земли бежали из-под накатов по стенам, шуршали на нарах, от ка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потолком "летучей мыши" потемнело, закоптилось стекло. И, уже гото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йти из блиндажа в траншею, где были люди, раздавались команды, жи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а, на морозный воздух после этого разговора, Веснин видел, как е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ыбались крупные губы Осина и совсем не улыбались его гол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е глаза, и проговорил с отвращением к самому себе за свою резкост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ессонов не узнает об этом разговоре ни слова! Осин вежливо молча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ни на минуту не забывал о высокой власти Веснина, о его хорош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ях с членом Военного совета фронта Голубковым, не забывал о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е, непосредственной связи с Москвой и думал в то же время о Весни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о человеке слишком горячем, недальновидном, неосторожном, да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гкотелом, - такие не внушали веры в прочность их положения. Осин знал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 все: знал, что Веснин не из кадровых, а из штатских, из преподавател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шей партийной школы и Политакадемии; хорошо помнил, что у него втор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а - преподавательница, армянка по национальности, и десятилетняя доч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на от первой жены, родной брат которой был осужден в конце тридцат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ов, вследствие чего Веснину был вписан строгий выговор и снят лиш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 войной; знал, что в сорок первом году, будучи комиссаром дивизии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вался из окружения под Ельней и вывел почти целый полк; знал и помн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е, о чем сам Веснин, по всей вероятности, давно забыл. Но, как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вешивая все это в своей цепкой и емкой памяти, Осин по привыч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рывался ничего не выражающей улыбкой. И с такою же неопределенн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ил Веснину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лично ни на чем не настаивал, товарищ дивизионный комиссар.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выполнял свой долг... Служебный и партийны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поскольку ваш долг выполнен, - проговорил Веснин сумрачно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ть вам больше здесь нечего. Повторяю еще раз: уезжайте с энпэ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едленно и не опасайтесь случайностей! Бессмысленнее вашей осторож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его нельзя придумать! Неужели одно понятие "окружение" вызыв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стические страх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снин подошел к столу, блеснул очками на полковника Осина, схват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 стола обсыпанную землей пачку папирос и, согнувшись в дверях блиндаж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шагнул в мерцающую ракетами темноту, в гул автоматных очередей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релы, разносимые ветром над бруствером транше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а семнадцат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йдя из блиндажа, Веснин не сразу нашел в траншее Бессоно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лепленный красно-зелеными вспышками ракет, оглушенный звонко, над ух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чащими очередями. В изгибе хода сообщения он заметил на бруствер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кольких человек, они стреляли из автоматов куда-то вниз, и Веснин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у поинтересовался машиналь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обнаружили? Куда стреляет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лзают гады по скатам! - ответил ему кто-то с бруствера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ачиваются, б...! - И, прострочив длинной очередью, крикнул весело: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оват, товарищ дивизионный комиссар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снин узнал майора Божичко; шапка едва держалась на затылк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вая его ранние залысины, лицо светилось веселым азар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красная девица. Вины не вижу, - сказал Веснин и усмехнулся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оборот, благодарю, как говорят, за бодрость духа. Где командующий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льше чуть. По траншее. С Деевым, - ответил Божичко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опытствуя, спросил: - А Осин-то! Он-то где? Ну, прямо герой - на энпэ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сказать, с боем прорвался! Только зачем он? Орден, что 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ирается схлопотать на грудь за участие в боях? Касьянкин вот тоже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ет, военную тайну не выдает! Молодец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жичко, разгоряченный стрельбой, говорил нестеснительно, не скры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ю обычную доверительность в общении с Весниным, и, сказав о Касьянкин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кнул кого-то, темным бугром лежащего рядом на бруствере, и засмеял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т убеждаю Касьянкина, как нужно согласно стихам хоть од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купанта убить, чтобы после войны рассказывать, товарищ дивизио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иссар, а он мне - стихи, мол, не уважаю. Ничего, я тебя воспита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сьянкин, не все тебе штаны в тылу протирать. Извините за груб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щ дивизионный комиссар... Учись, Касьянкин, пока я жив! Давай т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откими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ставьте меня в покое, товарищ майор! - огрызнулся растеря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ом Касьянкин. - Товарищ член Во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совета, майор Божичко не имеет права мною командовать и упрек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лом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ы еще здесь, Касьянкин? - проговорил Веснин. - Почему именно здес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гда расположенный к простоте и легкой иронии общительного Божичк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не остановил внимания на его ерничестве, а после разговора с Осины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мучительной новости, внезапно и резко оголившей судьбу сы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а, увидев Касьянкина, подумал только о том, что Осин еще не уех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НП. И когда Касьянкин сполз на животе с бруствера, обиженно поддерги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мень, отряхиваясь, Веснин сказал непривычным тоном приказ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лушайте внимательно, Касьянкин. Немедленно - к полковнику. Он ж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с в артиллерийском блиндаже. В конце траншеи. И немедленно назад, в шта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мии. Идите. Бегом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Есть бегом, товарищ дивизионный комиссар! - явно обрадованны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кликнул Касьянкин. Он воспринял этот приказ как спасительное облег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, козырнув, неуклюже бросился в озаренный ракетами ход транше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в самом деле стряслось, товарищ дивизионный комиссар?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ерьезнев, произнес Божичко. - Или секре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снин сказ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аш юмор, Божичко, могу понять я, потому что знаю вас. Но не оч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йтесь, что поймут все. Известно ли вам, что есть люди,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ринимают шутки слишком серьезн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пасибо, товарищ дивизионный комиссар. Но мне чихать на эт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ьезных, простите! Моя анкета чиста, как стеклышко! - бедово сказ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ичко.- Один на белом свете как гвоздь. И прекрасно. Терять абсолют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чего, кроме шпал в петлице. А Касьянкин - лапоть и лопух, работает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ун, даже смех берет. Рассчитывает на родственность адъютантских душ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 есть? - не понял и нахмурился Веснин. - Именн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а-альшой сундук, товарищ дивизионный комиссар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меялся Божичко. - Но с любопытством... Он мне: "Как живете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ующим, ничего генерал-то, сапоги не заставляет снимать? Вод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ихаря не глушит?" А я ему: "Ты стихи про "Убей немца" знаешь? Автом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еешь держать? Как оружие приспособляют - под мышкой или ниже поясницы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опять: "Мрачноват очень генерал-то, как с комиссаром-то, дружки ил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ах?" Прелестно и откровенно поговорили, товарищ дивизионный комиссар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ессонов там? - спросил Веснин, глядя в ту сторону траншеи,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али и истаивали при опадающем свете ракет фигуры людей, и пошел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шее, но, против воли, он замедлял шаги и вдруг остановился в ниш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ссоли, потому что не в силах был сказать Бессонову то, что зн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ковник Осин и он, член Военного совета, то, о чем Бессонов никак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зревал: о противоестественно страшной судьбе того остриженного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мученной улыбкой мальчика, его сына, который не был убит, а жил в пле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несколько месяце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Он может спросить о причине приезда Осина. Что я отвечу? Подой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йчас и в глаза ему лгать? -думал Веснин. - Каковы же будут тогда наш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я дальше? Нет, не могу подойти к нему и делать вид, что ничег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ошло. Между нами должна быть абсолютная искренность и честность...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зык не повернется сказать ему сейчас о сыне, не могу...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снин чувствовал, что именно непроходящие непростота и натянутост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ях с Бессоновым не давали ему никакого права дипломати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орачиваться, он не должен был что-либо смягчать, уходить от главного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, так стоя в нише для буссоли, он испытывал отвратительно жгучий стыд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ш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етр Александрович! - Веснин неожиданно для себя вышагнул из ниш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стро подошел к Бессонову, окруженному возле стереотрубы офицерами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тр Александрович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т вы мне и нужны, Виталий Исаевич, - сказал Бессонов и выпрями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стереотрубы, носовым платком вытер исколотое снежной крошкой лицо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иста пятая вс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ла в бой. Посмотрим теперь, как сложится. Но главное вот что... - Он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тирал лицо носовым платком с видом рассеянной раздумчивости. - Глав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 - танковый и механизированный корпуса. Поторопить их, всеми сил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ропить! Попросил бы вас, Виталий Исаевич, поехать навстречу танков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пусу в район сосредоточения и, если не возражаете, пока оставаться т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более успешной координации действий. Считаю это необходимым. В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ется, любите танкистов, насколько я помню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Веснин, с подкатившим к горлу клубком, еле сумел ответит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все сделаю, Петр Александрович... Выеду немедленн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езжайте. Только почаще оглядывайтесь в станице: положени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верном берегу не восстановле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Когда Веснин подошел к тому месту в траншее, где только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ретил майора Божичко, тот, по-прежнему лежа на бруствере, стрелял;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ных очередей ходило его плечо, съезжала на затылок шап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айор Божичко, вы мне нужны! Божичко обернулся на оклик, примял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ылке шапку ударом руки, выкрикнул с радостным азарт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лотненько окружают фрицы! Подъезжают на бронетранспортерах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лзаются, как клещи! Слушаю, товарищ дивизионный комиссар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снин стоял в траншее, наклонив голов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слушайте меня, Божичко, я сию минуту должен ехать в танко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пус. Не забывайте об одном: как зеницу ока берегите командующ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тую быть поближе к нем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сно, товарищ дивизионный комиссар. - И Божичко, опустив автома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спросил: - Сейчас едете? Простите, но не очень ли будет сейчас!..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оте-то вроде отовсюду лупя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о мной поедет полковник Осин и охрана. - Веснин легонько потря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ичко за плечо. - Пустяки. Тем же путем, которым Осин проехал. Все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надо, Божичко. Похуже бывал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и пуха ни пера, товарищ дивизионный комиссар! Тогда Весн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ыбнулся, махнул руко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 черту, к черту, ко всем чертям, Божичко! Полковник Осин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сьянкин сидели в артиллерийском блиндаже за столом и оба, вслушивая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льбу, ждали чего-то в хмуром молчании. Веснин, переступив порог 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казывая спешки, с изучающей неторопливостью оглядел мгнов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кочившего Осина, сказал незнакомо властным тон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не с вами по дороге, полковник Осин. В станицу Григорьевскую.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ит машина? Возьмите охрану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рад, товарищ дивизионный комиссар... очень рад. Спасибо. Маш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аскированные, стоят в сарае, под высотой, спасибо... - заговор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влетворенно Осин, взял со стола кожаную полевую сумку, спросил не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орожности: - А как... генерал Бессонов? Он как же? Остается здес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снин не выдерж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ы что, так и убеждены, что я еду с вами в целях лич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опасности? Неужели вы в этом уверены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дивизионный комиссар, - Осин обиженно смежил белые ресниц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апрасно вы на меня сердитесь. Думаю, вы застанете члена Военного сов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онта на энпэ армии. И он сам выскажет вам свое беспокойств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медлите, Осин. Ведите к машине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едем через северо-западную окраину, на проселок, - сказал Осин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 пока свобод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лько внизу, под высотой, когда машины по команде Осина разверну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улочке станицы и разом набрали скорость, помчались к северо-запа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аине, Веснин подумал, насколько все-таки непрочно и зыбко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е дивизии Деева. Сверху, с НП, обстановка на этом берег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лась несколько иной, не такой серьезной, не такой пред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стренной. Тугие удары вплотную приближенного боя беспрерывными толч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ывались в уши. Северобережная часть станицы была охвачена увеличившими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близи пожарами - все корежилось, рушилось, изгибалось, двигалось в огн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дымаемом среди дымов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вами снарядов; пулеметные очереди выбивали из пылающих черда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ыпчатые космы искр; горький и едкий жар раскаленного воздух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овался и в машине. Этот жар, смешанный с дымом, слезил, разъед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. Запершило и стало саднить в горле. Шофер то и дело кашля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аливаясь при этом грудью на баранку В дальнем конце улочки Весн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идел неясно танки, они скользнули красным отблеском за домами. Мелькну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исчезли, удаляясь от машины, вернее, машина удалялась от них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озможно было различить, чьи это были тан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Жми на всю железку! За Титковым, он знает дорогу! На окраине сраз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о! - крикнул Осин с возбуждением человека, принявшего на себя вс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ь, и обернул к Веснину круглое, крепкое лицо: - Проскочи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щ дивизионный комиссар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сомневаюс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оскочим в полном порядке, - подтвердил Осин и прерывисто втян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ух через ноздри. - Километра три опасных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му хотелось общения, но Веснину этого никак не хотелос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сидел сзади, рядом с Касьянкиным, безмолвно вжавшимся в спин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денья; на коленях адъютанта трясся, на ухабах толкал в бок Весн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, взгляд блуждающе перебегал с сотрясаемого кашлем затылка шофе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нежную дорогу, сплошь озаренную пылающими домами. При словах Ос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сьянкин вздрогнул, вообразив эти три километра, повел испуганно глаз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раво и влево, и Веснин подумал: "Экий несуразный парень. Трусит н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у, что ли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ержите автомат покрепче, Касьянкин. Или дайте его мне, - сказ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нин. - Божичко так и не научил вас обращаться с оружием, к сожалени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держу... держу, товарищ дивизионный комиссар, - прыгающим голос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ил Касьянкин и искательно закивал: - Простите меня, пожалуйс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х, Касьянкин! Учу уму-разуму, учу.. - с мягкой досадой произн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ин и, поиграв желваками, скосилс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ъютанта, заговорил примирительно, обращаясь к Веснину: - Спасибо ва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щ дивизионный комиссар, что правильно меня поняли... Зачем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рассудно рисковать? Сами прекрасно видите, осталась относи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ной единственная дорога. Единственная, которую держа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вас правильно понял, товарищ Осин, - ответил Веснин намер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койно. - Настолько правильно, что разговаривать нам сейчас не о ч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вим разговор на по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сно, товарищ дивизионный комиссар, - тотчас согласился Осин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творным и вроде бы тоже успокоенным пониманием и нарочито неспеш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рнулся, прочно устроился на сидень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права проблескивали поредевшие пожары, впереди улочка станиц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ется, кончилась. Машина неслась вдоль берега, круглая высота с НП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визии маячила уже сзади, а слева, над крышами домиков, за рекой, широ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багряно хлынуло и встало горячее зарево боя, расцвеченное сполох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ет, космато брызгающими в раскаленном небе разрывами бризантных - с 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ы накатило разнозвучным и плотным гул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шина, залитая багровым светом, уходила вправо от этого зарева,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я за рекой, подымалась в гору за околицу станицы мимо последних домик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еснин, невольно испытывая облегчение, некую освобожденность, тепер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л впереди машину охраны, на всей скорости выскочившую по зеркаль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езженному подъему на возвышенность за околицей, где кончалась грани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ня. Там мягко краснела темнота ночи. Даже по утробному реву мотора,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яске от скорости машины, по этой свободной мгле впереди над степью,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яла ничем не тронутая ночь, Веснин ощущал, что лишь сейчас минов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асность, лишь сейчас осталась позади зона боя, немецкие танки в станиц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а, НП дивизии над берегом; и вдруг с особой реальной ясн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л холодное, усталое лицо Бессонова, выслушивающего докла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иров там, на высоте. И, не без встревоженности подумав об эт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ять увидел облитое заревом переднее стекло, прочную спину Оси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 мехом воротника его красное, маленькое, наполовину прижатое шапкой ух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овсем четко - край напряженного глаза, зорко и вопроси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емленного на шофера. А шофер нервно кашлял, наваливаясь на баранк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орожно, припадочно сотрясаясь, хотя запаха гари в машине не был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ы очумел? Почему сбавил скорость? - крикнул внезапно Осин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тиснулся телом к шоферу. - Что? Что?.. В чем дел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полковник!.. Смотрите! - с трудом сквозь безостановоч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шель выдавил из себя шофер. - Смотрите, смотрите туда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итков... Титков, кажется, разворачивается... - тоненько сообщ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сьянкин, вытянув к шоферу шею, привстав, вцепившись двумя рукам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нку переднего сиденья; автомат его сполз, упал с коленей на трясущий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 машины, запрыгал на ногах Весни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анки!.. - прохрипел шофер, сумасшедше озираясь. - Немцы впереди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де? Какие немцы? - закричал Осин. - Откуда? Наш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тридцатьчетверки"! Вперед!.. Ты, чудак, спятил? Дай газу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втомат все убыстренной колотил по ногам Весни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Держите автомат в конце концов!" - хотел сказать Касьянкину Весни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не сказал ни слова, потому что увидел то, что происходило вперед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шина, завывая на подъеме, вынеслась на возвышенность за околиц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крылась и стеной встала розоватая мгла степи до черного горизонта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и этой разжиженной заревом темноты, превращенной в сумерки, там,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вышенности, поспешно, хаотичными толчками взад и вперед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орачивалась перед какими-то огромными силуэтами, похожими на сто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на, передняя машина с охраной; она наконец развернулась и, подскаки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ухабах, помчалась навстречу по берегу. Дверца справа от шофера бы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а, из нее по пояс высунулась фигура майора Титкова, он, похоже был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чал что-то, вскидывая вверх автомат. Потом выпустил в небо очеред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 сейчас уверены, что это "тридцатьчетверки", Осин?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говорил Веснин так неожиданно для этого момента спокойно, что сам поч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различил своего голос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ту же минуту силой резкого торможения его больно ткнуло грудью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нку переднего сиденья, но он успел уловить, как черные силуэты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тно-лиловом зареве неба сыпали искры на снег, донесся оттуда слитный г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овых моторов. И тотчас красной зарницей вылетело впереди плам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ванулось громом. Широкий огненный конус встал перед машиной с охран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бросил ее в сторону, поставил боком на возвышенности. Из машины выскоч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один человек и, петляя и падая, побежал вниз по дороге. О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дилось, кричал что-то, вскидывая над головой автома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зад!.. - бешено скомандовал Осин и, отбросившись на сидень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рил по плечу шофера. - Разворачивай! Быстро! Вниз! В станицу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мцы! Немцы!.. Да как же это!.. - вскрикивал Касьянки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аливаясь в угол машины, зачем-то пытаясь подтянуть колени к животу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этих нелепых движений, от его перехваченного ужасом голоса что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ючеострое, как страх, передалось, толкнулось в душе Весни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-мол-чите, Касьянкин! - Он с гневом и отвращением оттолкнул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ятое трясущееся колено, повторил: - Замолчите вы! Держите себя в руках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ядом ведь они, рядом! Напоролись мы!.. - рыдающе выкрики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сьянкин. - Что же это?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молчите, я вам сказал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снин слышал команды Осина - "Назад, быстрей! Разворачивай! Жм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ю скорость!" - слышал судорожно-припадочный кашель, бьющий шофер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л, как он резкими рывками рук и плеч крутил руль и как Осин, в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звериному подавшись вперед, в нетерпении бил кулаком по железу н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тком приборов. Веснин сквозь боковое стекло хотел увидеть танки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й миг с ощущением, что машина наконец развернулась и как-то кос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жа шинами, скатывается, скользит вниз, точно ослеп от опаляющего ог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ой зарницы, вылетевшей в упор. В глазах вздыбилась гремящая тьм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звенело стекло, пахнуло удушающим жаром раскаленной печи. Страш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ч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нина подкинуло в машине, бросило в сторону на нечто живое, мягк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нзительно закричавшее и завозившееся под ним. С неистовой попыт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вободиться из роковой неожиданности, случившейся с ним, он подумал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тко: "Только бы сознание сейчас не потерять! Кто так кричит, Касьянкин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ранило? Почему он так кричит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от сильного вторичного удара головой о металлическое и жесткое о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ерно, на минуту потерял сознание. Очнулся же Веснин в сером туманце,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ка, оттого, что кто-то дергался под ним, и не сразу понял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естественно придавленным лежит на ком-то, дверца машины не справа, а н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ой; смутно догадался: машина, опрокинутая, лежала на боку под бугр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расплывалось в обморочной пелене: очков не было. И тут, не совс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ражая, обеими руками шаря очки, Веснин неясно увидел приникшую щекой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жатой в сугроб нижней дверце неподвижную голову шофера, без шапки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нее стекло выбито, загнуто торчала часть капота - морозный воздух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нятным близким грохотом врывался в машину, а этот грохот заглуш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ны, глухие вскрики Касьянкина, к которому притиснуло Веснина, и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нчательно вернуло памя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сьянкин, ранило вас? Что вы так кричите? - выговорил, слабо слыш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я, Весни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ога... Нога! - бился в ушах голос Касьянки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дивизионный комиссар, не ранило? Быстрей вылазьте, быстрей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щ дивизионный комиссар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то-то, затемнив широким телом свет зарева, с торопливой силой рва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гал, пытался открыть дверцу над головой, и, когда открылась она, д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и втиснулись, схватили за плечи Веснина, с решительным упорст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янули вверх - перед глазами появлялось и пропадало белое лицо Осина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овал сдавленным голос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ыстрей, быстрей, товарищ дивизионный комиссар, уходить над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одить!.. Прошу быстрей! Не ранило? Двигаться может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син... Помогите лучше Касьянкину, кажется, ранен, - проговор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потом Веснин и вылез из дверц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ыгнул на снег, потом схватился за машину из-за легкого головокру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сьянкин! - яростно закричал Осин, перевешиваясь в дверцу - Ранен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ен или симулируешь? Вылазь мгновенно! Понял? Вылазь, хоть полуживой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 автомат? Где автома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этот момент кто-то подскочил к Веснину, жарко, со свистом задыш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ом: "Товарищ дивизионный комиссар!" - и, недоговорив, желез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цами схватил, нажал на плечи, скомандовал задохнувшимся крик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ожитесь за машину, сюда! Ради Бога, не стойте в рост, товарищ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визионный комиссар!.. Напоролись! Непонятно, откуда здесь танки? Отк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здесь? Не было их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был майор Титков, начальник охраны, и Веснин вспомнил, что ве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бежал к ним от подбитой машины, когда разорвался первый снаряд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предупреждения очередью. И когда сейчас Титков, защищающе толкну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нина к машине, грудью и локтями упал на капот, выбросил автомат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вую подставленную под диск руку, вглядываясь в кромку бугра, отк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ространялся, зависал над головой рокот моторов, Веснин остановил ег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открывать огонь, Титков! Ждать, пока пройдут танки!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ячитесь! Что вы против танков из автомата!.. Ждать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иноват перед вами, товарищ дивизионный комиссар, - заговор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хлеб Титков. - За жизнь вашу отвечаю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ошу прекратить оправдываться! - оборвал Веснин. - Я сам за сво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ь отвеча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н, вон они... Станицу слева обходят! - выговорил Титков. -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не заметили... Штук двенадцать. С бронетранспортер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Веснин без очков не мог подробно разобрать всего, что ви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кошачьи Титков. Расплывчато-огромные силуэты танков, заглушая бой ре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торов, выталкивая из выхлопных труб завивающиеся искры, медл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гались по темному среди зарева очертанию бугра в малиновую мглу степ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ли в ста метрах от низины, где лежала перевернутая машина. И Веснин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м-то острым бессилием по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, что там, на НП, Бессонов и Деев, вероятно, еще не знают об эт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ах, прорвавшихся здесь, на северо-западной окраине станиц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когда он подумал об этом, трассирующая пулеметная очере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ниеносным скачком пролетела над верхом машины, и майор Титков пер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идел то, чего не мог видеть близорукий Веснин. Человек десять немце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ускались с бугра по направлению к дороге: очевидно, разведка, посла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ить, не остался ли кто цел в машин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мцы с опаской сходили по скату; двое из них задержались с руч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леметом на бугре - стреляли стоя: один пригнулся, другой положил сза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л пулемета ему на спину, как на подставку. Титков, который секун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ад еще надеялся, что немцы пройдут мимо, почти с отчаянием оглянулс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нина с ненужным желанием крикнуть: "Сюда идут, сюда!" Но Веснин молч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рнув перчатки, вырвал пистолет из кобуры; догадался уже, чт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овало - немцы приближались к машин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ходить, уходить! Товарищ дивизионный комиссар, бегите к домикам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гите отсюда! Мы прикроем! Касьянкин, уводи комиссара! Касьянки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ть!.. Встать, приказываю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ковник Осин, вытащивший Касьянкина из машины, сильным толч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й руки пытался прислонить своего адъютанта спиной к капоту, в ле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жимал его автомат. А Касьянкин, сползая по капоту, корчась, стара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сть на снег, вскрикивал просяще и тонк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Товарищ полковник... миленький... ногу, ногу мне вывихнуло...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у я, не могу! - и барахтался, отталкивал руку Осина, мотал из стороны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у искаженным плачем лиц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снина передернул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ставьте его! - сказал Веснин, чувствуя холод на спине от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го ужаса крика, от этой мольбы, в которой звучала сама смер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гда Осин с злобной брезгливостью отпустил обмякшее мешком те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сьянкина и весь вскинулся, дернулся к Титкову, к Веснину, с осипл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ышкой скомандов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дивизионный комиссар, немедленно уходите к домикам! Бег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зком к домикам! Там укроетесь! Двести метров до домиков! Титков! Мы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бой тут! На Касьянкина надежды не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предсмертный вопль Касьянкина все еще звенел в ушах Веснина, хот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т лишь стонал, всхлипывая, темным комом забиваясь под днище маши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т, Осин, - ответил Веснин, стоя за машиной, и отв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хранитель пистолета. - Никуда я отсюда не побегу. Это не выход, Оси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ы понимаете, товарищ дивизионный комиссар! - крикнул Осин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ете, что это?.. - И белое лицо его приблизилось к лицу Весни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нимаю... Примем бой здесь. Оси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снин все понимал с той оголенной трезвостью, в которой уже не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кой надежды, понимал, что он не добежит до домиков - двести метров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ещенной заревом низине, - понимал, что нет выхода, что случилось в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и невероятное, неожиданное, раньше случавшееся с другими, то, во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трудно поверить, как в бредовом сне, когда перед тобой одна за друг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лопываются намертво двери. Понимал, что немцы идут, спускаются по бугр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машине и что этот бой без надежды, который он в силу безвыходности реш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ь, не будет долгим. Но он все-таки не представлял, что может умер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полчаса, через час, что мир сразу и навсегда исчезнет и ег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лизоруко щурясь, он стоял, положив руку с пистолетом на кр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шины, чувствовал мертвенный холод железа не в руке, а в груди и ощущ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стко стиснувшие его с двух сторон плечи майора Титкова и Оси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трясая землю, танки со скрежетом, с грохотом обходили со степ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ицу, рассыпанные по бугру тени автоматчиков спускались по скату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шине, ручной пулемет теперь не стрелял. По-видимому, немцы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ытались прощупать начальными выстрелами, есть ли кто живой здесь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этому шли в рост, успокоенно перекликаясь меж собой невнятными голос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г-гонь! - с ожесточением выругавшись, скоман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 Осин и, животом лежа на крыле машины, выпустил первую, страшную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й открытости очередь по этим силуэтам; в клокочущих выбросах ог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ыхивала его каменно-твердая скула с выпуклым бугорком желвака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-гонь, Титков! Бить сволочей, не подпускать!.. В бога, в душу мать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Титков полоснул длинной очередью слева от Весни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снин, рассчитывая патроны, выстрелил два раза по расплывчат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уэтам на фоне красноватого бугра - силуэты слились с землей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ую секунду, режуще взвизгнув, огненные струи густо засверкали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га, ударили по верху машины; брызнули по дороге синие огонь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ывных. Немецкий пулемет пока молчал, а автоматы били так близк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дилось, ветер зашевелил шапку на голове. Потом чужой голос, ломаю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а, донесся откуда-то, напряженно выкрикнул речитативом: "Рус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ляй, не стреляй!" - и на размытую точку прицельной мушки, котор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ал Веснин, поднялся из сугроба силуэт, плеснул крат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предительной очередью в воздух, затем твердо дошло до сознания: "Рус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пут, сдавайся!" Но Веснин опять дважды выстрелил в этот ломаный, чуж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т ненавистный, обещающий пощаду голос, выстрелил, сдерживая дыха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ясь тщательно, а в ушах, из туманной отдаленности, взвивался, сверл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к Осин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Хрен тебе в сумку, "капут"! Не выйдет, фашистская сволочь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йдет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гда ручной пулемет забил прямыми очередями, в двадцати метрах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шины, по ту сторону дороги, сознание Веснина еще не соглашалось с т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немцы приблизились вплотную. Его сознание тогда сопротивляло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ерегало надвигающуюся неизбежность, и, ощущая в руке отдачу пистолет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тогда верил, убеждал себя, что эта неизбежность надвинется не сейчас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, не сейчас, а через несколько минут, когда кончатся все патроны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ина и Титкова и когда у него станется последний... "Сколько же у ме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лось? Сколько?.. - подсознательно задерживая нажим пальца на спуско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ючке, подумал он. - Нет, надо бы спокойно, не торопиться, только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читать... У Титкова должны быть запасные патроны, должны быть...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айор Титков, у вас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вдруг он задохнулся - горячий, жесткий удар в грудь оттолкнул е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ко качнул назад, и то, что успел уловить Веснин, подавившись от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ра невыговоренными словами, были повернутые к нему, немо кричащие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м-то невозможном несчастье глаза майора Титкова. И толкнулся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ы другой голос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комиссар!.. Товарищ комиссар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Что он увидел на моем лице? - мелькнуло у Веснина, и, удивле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м выражением отчаяния и изумления в глазах Титкова, он той рукой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й был зажат пистолет, прикоснулся к груди, обессиленно отстраняя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избежное, что случилось с ним. - Неужели? Неужели это?.. Неужели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стро настигло это?" - подумал Веснин и с облегчением от внезапн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правимой и уже пришедшей понятости случившегося сейчас с ним хот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мотреть на руку, чтобы увидеть, различить на ней кровь... Но не уви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в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дивизионный комиссар!.. Вас ранило? Куда ранило? Куда?.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учал знакомый и совершенно незнакомый голос, потухая и потуха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аляясь в глухую пустоту, а багровые волны шли перед глазами, накатыв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что-то необъятно-огромное, мерцающе-черное, похожее не то на горяч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горевшую пустыню, не то на южное, низкое, ночное небо. И мучи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аясь понять, что это, он до пронзительной ясности увидел себя и доч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ну в черной тьме южной ночи на берегу моря под Сочи, куда увез е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ясь с женой, в тридцать восьмом году Он почему-то в белых брюках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ном траурном пиджаке стоял на песке пустынного пляжа с темными пятн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жных и одиноких лежаков, стоял с горьким и душным комом вины в горл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я, что здесь же, на этом пляже, он после дневных прогулок с дочер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речался с той женщиной, которая должна была стать его второй женой.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на, догадываясь о чем-то, плакала, теребила его, хватала за белые брю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, подняв к нему мокрое от слез лицо, просилась в Москву, к матер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оляла отвезти ее: "Папочка, я здесь не хочу, папочка, я хочу домой,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чу к маме, отвези меня, пожалуйста...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, ощущая дрожащие, цепляющиеся руки дочери, ее слабенькое тельц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кавшееся ему в ноги, он хотел сказать ей, что ничего не случилось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будет хорошо, но ничего не мог ни сказать, ни сделать - проч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и уходила из-под ног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улеметная очередь, убившая его, смертельной силой заставила сдел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а шага назад - и в те секунды когда зажатым в пальцах пистолетом Весн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рыл место острого и неожиданного удара в грудь, он лежал на спин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гу, кровь шла у него горл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итков!.. Что с комиссаром? Что?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снин не слышал и не видел, как Осин прекратил стрелять и, сгибая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омными прыжками подскочил к нему, когда уже майор Титков, упав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ни в снег, с ужасом на лице пытался ощупать его, тыкался рукам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рванную клочками темно-вязкую шинель на его груди; не слышал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откого ответа Титкова, и того, как Осин прохрипел яростно и дик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 душу фрицев мать!.. Майор Титков! Хоть мертвым комиссара вынести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ь мертвым!.. Ясно? Тащи! К домикам! По кювету! Я догоню тебя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Титков, кусая в кровь губы, взвалил растерзанное пулемет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редью тело Веснина на свою железную спину, потащил его на себе. Ос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колько минут лежал возле машины и стрелял длинными очередями по немца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крикивая страшные ругательства, а когда немецкий пулемет смолк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кочил, ударил прикладом по крылу машины и в бешенстве закричал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ное днище, откуда пробивались, в обморочном беспамятстве, глух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нущие звук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сьянкин, трусливая сволочь, людей убивают, а ты еще жив?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цами на коленях думаешь поползать? Жизнь сохранить? Нога тебе стрел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шала? Вылезай, подлец! Вылезай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полковник, миленький, товарищ полковник!.. Не надо!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оват я!.. - зашелся взвизгивающими рыданиями Касьянкин, не вылез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-под машины. - Миленький, убейте меня! Убейте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молчи-и! - крикнул Осин, не разжимая зубов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лю на тебя жалко! Вылезай, трус! Беги за Титковым!.. Ну! Пока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умал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рывком выволок из-под днища машины нечто бесформенн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лывшееся, трясущееся, с окостенелыми глазами, что повторяло одно и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голосом Касьянкин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полковник, товарищ полковник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молчать, мразь! Беги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том, пригибаясь, скачками бросился в сторону от машины, к кювет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няя Титкова, который бежал и полз - все тащил на себе уже остывающ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о комиссара Весни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а восемнадцат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динственное и, казалось, чудом уцелевшее орудие Уханова стоял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тора километрах от обгоревшего, изуродованного снарядами мост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кратило свою жизнь в поздний час вечера, когда были израсходованы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еприпасы, принесенные от трех разбитых оруд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и Кузнецов, ни Уханов не могли определенно знать, что тан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мейской группы генерал-полковника Гота в двух местах успешно форсиров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у Мышкова на правом крыле армии и, не ослабляя натиска, к ноч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лубились в оборону дивизии Деева, рассекли ее, сжали в тиски пол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панова в северобережной части станицы. Но они хорошо знали, что ча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ов - трудно было подсчитать сколько - в конце дня подавила сосед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реи, смяла впереди и слева оборону стрелковых батальонов и, выйд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тпозиции, в том числе на батарею Дроздовского, переправилась через мос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тот берег, после чего мост этот был полуразрушен и подожжен "катюшами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понятнее всего было то, что с наступлением темноты бой ст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аляться, постепенно стихать за спиной, там поднялось зарево, набух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нотой на протяжении всего северного берега, который еще неда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иком являлся тылом. Здесь же, на южном берегу, перед страшной, изры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ами первой пехотной траншеей, раздавленными огневыми позициями батар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епостижимо умом - бой тоже затихал, прекратились атаки, хотя зем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валась подви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-огненной - везде островами пылал синтетический бензин, горел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рали одинокие и толпой сгрудившиеся на буграх танки, черне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женная, развороченная снарядами броня транспортеров, пламя облизыв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езные скелеты грузовых "оппелей", которых не видел в бою Кузнецов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шли за тан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тер ворошил на краю балки, раздувал у машин снопы искр, удушаемых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зине поземкой, до слез жгло глаза и этой колючей снежной крошкой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ми тихими и зловещими огнями в степи. Три танка дымили перед са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невой позицией батареи, по обугленной броне жирный дым сваливало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е, и отовсюду угарно пахло раскаленным железом, сладковатой резин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елым человеческим мяс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очнулся, когда его затошнило от забившего ноздри притор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аха. Его мутило долго, и он, лежа, перегнувшись через брустве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ился, кашлял, но желудок был пуст, не было облегчения, от позыв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орог саднило грудь и горло. Потом он вытер губы, сполз с бруствер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но не стесняясь того, что Уханов и расчет могли видеть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абость: это не имело сейчас никакого знач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, что теперь думал, чувствовал и делал Кузнецов, вроде бы думал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л не он, а некто другой, потерявший прежнюю меру вещей, -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нилось, перевернулось за день, измерялось иными категориями, чем су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ад. Было ощущение какой-то пронзительной обнажен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могу, - наконец шепотом выговорил Кузнецов. - Вс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ворачивае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ще не воспринимая расползавшуюся вокруг батареи тишину, он растир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саженную напрасными потугами грудь, оглядывался на расчет, поч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лохнув в бо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арший сержант Уханов сидел на огневой позиции, в безмер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неможении откинув голову на бровку бруствера, недвижные гл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открыты, он, похоже было, спал, не смыкая век. Полчаса назад,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 как Нечаев крикнул, что кончились снаряды, он, странно засмеявши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устился на землю около орудия и так сидел с бессмысленной усмешкой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ноклем на распахнутом ватнике, отупело 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ясь на запылавшее зарево, на редкие трассы по ту сторону реки, к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винулся б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вол орудия, раскаленный стрельбой, светился в темноте синеват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орками, снежная крошка позванивала по щит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ханов! Слышишь? - не в полный голос позвал Кузнец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лохо расслышав окрик - тоже потерял слух в бою, - Уханов оторвал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ева равнодушный взгляд, долго глядел на Кузнецова, затем вяло подня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у руку, обвел в воздухе кольцо - и Кузнецов кивнул пьяно гудев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зможно, - ответил он. И медленно покосился на расчет, намеревая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знать по лицам, понимают ли они, чем все-таки кончится б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весь расчет - остались из семи человек лишь двое, Нечаев и Чибис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силенные вконец, утратившие в многочасовом бою чувство реальности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и крайней физической опустошенности, не спрашивали ничего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ышали их. Наводчик Нечаев, так и не встав от прицела, стоял перед ним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нях, уткнувшись лбом в согнутую в локте руку, неуемная нервная зево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ирала его рот. "Ах-ах-ах-а...", - выдыхал он. По другую стор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зенника полулежал замковый Чибисов, скорчась, уйдя с головой в шинел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-под воротника и подшлемника видна была часть сизой, покрытой гряз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тиной щеки, однотонно и стонуще вырывались у него усталые всхлипыва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не мог отдышать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, Господи, Господи, силов моих не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смотрел на Чибисова, повторявшего это невнятное, как молитв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беспамятстве, и почувствовал, что начал замерзать: мокрое от долг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буждения тело со слипшимся бельем и гимнастеркой быстро теряло тепл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ер продувал шинель насквозь. И стало сводить челюсти от задушли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воты Нечаева, от порывов пронизывающего холода, смешанного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исчезающим сладковатым запахом горелого мяса. С отвращением сглотну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юну, он подошел к Чибисову, спросил шепот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ы, Чибисов, не заболели? Как вы? - и отогнул воротник шинел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лиц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кругленный во внезапном испуге глаз затравленно глянул вверх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ем моргнул, узнал, принял осмысленное выражение, и донеслись наси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дряющие самого себя выкрики Чибисов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доров я, здоров, товарищ лейтенант! Я на ногах. Не сумлевайте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-ради Бога! Встать мне? Встать? Стрелять я могу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чем стрелять, - проговорил Кузнецов, затуманенно вспомн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бисова в бою - движения его рук, рвущих назад рукоятку затвор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оропелое, как в последнем жизненном свершении, лицо в обво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шлемника, который он не снимал с марша, и вместе с тем спину е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ъеженную, по виду обреченную, приготовленную к страшному. Он бы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алуй, не хуже и не лучше других заряжающих, но эта спина его, попад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глаза Кузнецову, высекала в душе вспышку ядовитой жалости, и подмыв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ичать: "Что ежитесь, зачем?" - но память не выпускала тог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бисов в два раза старше, что у него пятеро детей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ка кончилось, Чибисов, отдыхайте, - сказал Кузнецов и отвернул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чительно замер в глухой пустот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т, это одно-единственное уцелевшее орудие, что осталось от батаре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снарядов, и их четверо, в том числе и он, были награждены улыбнувшей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ьбой случайным счастьем пережить день и вечер нескончаемого бо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ть дольше других. Но радости жизни не было. Так очевидно стал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цы прорвали оборону, что бой идет в тылу, за спиной; впереди - то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ецкие танки, прекратившие к вечеру атаки, а у них ни одного снаряд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всего, что надо было пережить за эти сутки, он, как в болезн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шагнул через что-то - и это новое, почти подсознательное, толкало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тому разрушительному, опьяненному состоянию ненависти, наслаждения сво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ой, какое испытывал он, когда стрелял по танка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Это - бред. Что-то случилось со мной, - подумал удивленно Кузнец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Я вроде жалею, что кончился бой. Если я уже не думаю, что меня мог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бить, вероятно, меня действительно убьют! Сегодня или завтра...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он усмехнулся, еще не в силах справиться с этим новым чувств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Лейтенант... А лейтенант! Жить будем, лейтенант, или окоченев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цуцики? Жрать хочется, - как из пушки! Умираю от голода. Что затих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нули все? Ты чего умолк, лейтенан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окликнул старший сержант Уханов. Он сорвал, сдернул с ше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ужный бинокль, кинул его на бруствер и, запахивая ватник, поднял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олапо переваливаясь, постучал валенком о валенок. Потом бесцеремо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нул ногой в валенок Нечаева, который по-прежнему заходился с судорог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воты, сидя у прицела, уткнув лоб в согнутую на казеннике ру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его раззевался, морячок? Кончай бесполезное занятие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Нечаев не оторвал лба от руки, не ответил, не перестал зевать: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бывал в глубоком забытьи, в ушах его настойчиво гудели двигат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ов, кровавознойные вылеты пламени, опаляя зрачок, достигали из темно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крестия прицела, плохо видимого сквозь пот на веках, и при кажд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реле, вызывая на себя смерть, руки его торопились, охватывая, ласка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авидя маховики наводки. За много часов, проведенных возле прицела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лотался пороховых газов - и теперь ему не хватало воздух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ассказать бы ему сейчас, хрену дальневосточному, про ба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-нибудь, сразу бы во все стороны усики растараканил, - беззлоб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говорил Уханов и сильнее пнул его в валенок. - Чуешь меня, Нечаев, нет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ъем. Бабы вокруг табунами ходят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тронь его, Уханов, - проговорил Кузнецов устало. - Пусть. Ни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тронь. Побудь здесь. - И он машинально передвинул на боку кобуру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толетом. - Я сейчас. Пройду по батарее. Если там немцы не ползают. Хоч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мотре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ханов похлопал рукавицами, подергал вислыми плеч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Хочешь посмотреть, что осталось? Ноль целых ноль десятых. Мы дыр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вокруг бублик. Из немецких танков. Мы здесь, а они вон где? Справ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ва прорвались. Дела, лейтенант: немцы под Сталинградом в окружении, н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лечко зажали. Веселый денек был, как? Говорят, что ада нет. Брешут!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бщем, лейтенант, нам крупно повезло! - сказал Уханов, вроде бы веселе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этого везения. - Молиться над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ому молиться? - Кузнецов устало оглядел застывшие за раз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ами станин фигуры Нечаева и Чибисова, добавил: - Если танки двин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чью, передавят нас тут без снарядов за пять минут. А отходить куда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ись судьбе, чтобы не двинул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менно, - хохотнул Уханов и спросил быстро: - Что предлагаеш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йтенан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йду посмотрю те орудия. Потом реши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ешим? Со мной решать будешь? А где Дроздовский? Где комбатик наш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 связь с энпэ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 тобой будем решать. С кем же еще! - подтвердил Кузнецов. -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тришь? Не ясн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шли к орудиям. - Уханов перекинул через плечо ремень автомата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бачимо. Хоть и ясно: смотри не смотри - колечко. Только вот это туман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ереди метров на семьсот до станицы, похоже, немцев н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няли станицу, что им в голой степи делать? И что для тан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ьсот метров! Наверно, думают, никого тут не осталось. Тем более на 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г выш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ты все же странный парень, лейтенант, но ничего. С тобой вое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пим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иятно слушать. Еще что-нибудь скажи! Еще комплимент - и растаю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адно. Принято. Кстати, что с нашей девкой? Где она? Жив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. В землянке с ранеными. Таскала раненых от твоего же орудия.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тил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роме танков, ничего не видел. И ничего не соображал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когда отошли от огневых позиций и зашагали по ходу сообщ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весная до глухоты тишина плотно стиснула их в узком проходе, тяжела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ящая на голову, грозовая тишина. Кузнецов первый остановил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залось, как в воде, заложило барабанные перепонки, потряс головой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ный звон плыл в ушах. Мгновенно сзади остановился и Уханов. Шоро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ежды, звук шагов окончательно стихли. Потом, подчеркивая это тяжк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авдоподобное безмолвие, одиноко простучала, осеклась за спи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леметная очередь. И все онемело, омертвело в ночи. Только в зудящ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оне ошаривающий тишину голос Уханов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почуял, лейтенант? Немецкий пулеметик в тылу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 ушах у тебя звенит, Уханов? - Кузнецов нерешительно снял шапк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подумав, что оглох совсем. - Что-нибудь слышиш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 башке кузнечики, лейтенант. После стрельбы эт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ольше ничег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лышу, что там кончилось, на том берегу. Неужто глубже прорвал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езде затихл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мертво, - сказал Уханов. - Похоже, жиманули наших до Сталинград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рвали фронт, а мы одни тут... Глянь на северо-восток, лейтенант.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 Сталинградом горит. Километров тридцать отсю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дожди!.. Послушай!.. - Кузнецов, подавшись к бруствер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роженно вытянулся. - Вроде впереди кто-то кричит... Или это в ушах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му послышался человеческий вскрик где-то за пехотными траншеям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лмах, слабо замолкший в тишине краснеющих снегов. С затаенным дыхани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надевая шапки, Кузнецов вслушивался сквозь тонкий звон в ушах, гля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зарево, вспухавшее в непонятном безмолвии над тем берегом, на слаб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чение неба на северо-востоке, где был Сталинград, на разбросанные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и смрадные костры из железа на протяжении всего этого берега и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реей - огонь, ветер, снежная крошка, смутно-зловещие силуэты сгоревш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нетранспортеров и танков на холм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может быть, чтобы они прорвались к Сталинграду, - тихо сказ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му, видимо, почудился человеческий вопль. И он передохнул наконец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где ни выстрела. Ни движения. Ни звука. Как будто вся земля умерщвле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а до последнего живого дыхания - и, холодея на диких ветрах, лежал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ом, пустынном зареве, а они двое и там те, оставшиеся у орудия за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ной, измученные, обессиленные - всего четверо, остались в мире посре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ти и пустоты. Стало не по себе от этой стылой неподвижности мер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кабрьской ночи, и Кузнецов с кривой улыбкой проговор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казалось... - И надел шапку. - Ты прав: в ушах сверчи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и опять зашагали по ходу сообщения. Опять звучали шаги, шурш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ежда - это были признаки жизн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Если нам стало мерещиться, лейтенант, - засмеялся Уханов, - де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и неважнецкие. Впрочем, может, раненый фриц кричал. Или кто-нибудь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ей пехоты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умаю, из боевого охранения мало кто остался. Танки целый д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южили. Сходить бы надо туд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чтено, лейтенант. А тебе бы связаться с энпэ. Может,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здовского какая-нибудь связь с начальств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смотрим батареи, потом сообразим, что и как, - сказал Кузнецов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винувшись на несколько шагов по ходу сообщения, произнес чуж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ом: - Орудие Чубарикова... Чего не пойму: как они этот танк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тил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же не пойму. Я открыл по нему огонь, когда увидел его уже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уствером, - вслух подумал Уханов. - Ранило, похоже, тут всех - до тара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видел, когда ты открыл огон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и подошли ближ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место раньше называлось огневой второго орудия, той позиц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ладшего сержанта Чубарикова, на которой Кузнецов, застигнутый пер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овой атакой, начал бой утром. Но сейчас ее невозможно было наз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ицией. Черно-угольная, сгоревшая широкая громада танка, подмяв, сдвину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лощадки покореженное, косо сплюснутое стальными гусеницами оруд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ждо и страшно возвышалось здесь, среди развороченных бруствер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чащих из земли валенок, клочков шинелей, ватников, разломанных в щеп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арядных ящиков. Никто не успел отбежать от орудия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 было исковеркано, опалено, неподвижно, мертво, и густо нес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ьким запахом окалины, въевшегося в землю и снег пороха, обгорев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ки. Ветер одиноко свисте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грая, копошился в пробоинах давно выстуженного морозом, полусорванн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ученного спиральными кольцами щита, который, прикасаясь к обмота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ми-то грязными тряпками гусенице, осторожно скрежетал, вызы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оким железным дребезжанием озноб в спин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от накаленного морозом черного металла танка, от раздавл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я дохнуло жестким холодом смер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Как здесь все произошло? Почему они не успели выстрелить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 с перехваченным удушьем горлом, с ощущением своей вины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чем он ушел от орудия? - хотел понять, как сложились в смерть 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бельные секунды, когда он вместе с Зоей стрелял по танкам на пози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латяна, силился представить, пытались ли они стрелять в те послед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унды перед смертью, представить их лица, их движения в момент навис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 бруствером пылающей громады тан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он лишь издали видел гибель расчета. И ничего не мог сделать. 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ниеносные секунды мгновенно стерли с земли всех, кто был здесь, люд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взвода, которых он по-человечески не успел узнать: младшего сержа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барикова, с наивно-длинной, как стебель подсолнуха, шеей, с его детс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стом, когда он поспешно протирал глаза: "Землей вот запорошило";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овито точного наводчика Евстигнеева со спокойно-медлительной спин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илистой струйкой крови, запекшейся возле уха, оглушенного разрывом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Громче мне команды, товарищ лейтенант, громче!.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еще помнил их взгляды, голоса, они звучали в нем, как будто гиб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обманывала его и он должен был опять услышать их, увидеть их... И эт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залось, должно было произойти потому, что он не успел сблизиться с ни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ть каждого, полюбит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 Кузнецова замерзло лицо, замерзли руки, и с почти самоуничтожающ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ждением того, что произошло, того, что не в силах был т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твратить, остановить, он хотел знать это последнее, что случи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, что объяснило бы вс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то, что он видел на огневой, -оставшееся от его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та, лишь угадываемое, неясное, темное, заваленное землей, то, чт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жно было уже хоронить, - окатывало его смертным молчанием. Никто не мо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ить, кроме них. А их уже не было... Только под ветром чуть слыш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ванивало, дребезжало: загнутый кольцами щит орудия прикасалс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талкивался от железной гусеницы тан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поднял озябшее лицо. Внезапно за спиной разда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гливо-скребущий звук лопаты. Звук был четок, резок в тишине. Ухан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нея фигурой среди зарева, сгибался и разгибался в нише для снаряд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рял лопатой в земл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тихо подошел, посмотрел. Уханов откапывал в навале зем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ком распростертое в нише, вдавленное человеческое тело, цеп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хватившее руками что-то под собой; шинель на спине разорвана в клочья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ерно, пулеметная очередь из танка сразила его в упо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то? - глухо спросил Кузнецов. - Кто это, Уханов? Уханов молча взя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плечи отвердевшее тело и, оторвав его от чего-то плоского и сер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нул лицом вверх. Лица убитого невозможно было узнать. Корка зем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зла к нему. Плоское и серое было снарядным ящик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дносчик снарядов, - сказал Уханов и с горловым хеканьем вонз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пату сбоку ящика. - Очередью в спину... Видно, когда снаряды бра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го не соображу, лейтенант: как же они его проворонили? Или до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ило всех? - Он мотнул головой в сторону танка. - Еще снаряды были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аряды ведь были у них! А Чубариков и Евстигнеев стреляли, как боги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-то горел уже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а поразила злость, какое-то отрицание, жестокое несогласи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не Уханова, словно они, кто не мог ответить ему, виноваты были в са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й смерти, а он, Уханов, никак не хотел простить гибели целого расчет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авленного танком. Кузнецов сказал с хрипотцо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ы не знаем, что здесь произошло. Кого винит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остить себе не могу. - Уханов выдернул снарядный ящик из земли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ой бросил его на бруствер. - Надо было мне вторым снарядом лупануть!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меня самого семь штук перли! А видел, видел я его как на ладошке, б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ясненько подставил этот чубариковский!.. - Он вылез из ниши, взглян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темное распластанное на земле тело подносчика снарядов. - Спасиб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атцы, хоть за снаряды! Где похоронить его, лейтенан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 нише, - ответил Кузнецов. - Я схожу к орудиям Давлатян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позиции второго взвода тоже все было раздолбано, истерза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алено, везде воронки, зияющие чернотой ямы, вывороченные бомбами, хрус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колков под ногами - позиции уже не существовало: только распаха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устверы двориков, разметанные гильзы и одно орудие с пробит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атником, из которого стрелял Кузнецов, обозначали огневу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тынно-заброшенную, безнадежно покойную. Ровик связи позади орудия, к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время бомбежки спрыгнул Кузнецов к телефонисту Святову, был наполови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шен разрывом снаряда. Проходя, Кузнецов задел ногой за оборва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 и вдруг так остро, так обнаженно ощутил безвольную неупруг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янувшегося за ним, никому не нужного теперь провода, что в гру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авил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амое страшное, что в эту минуту осознавал он, было не в прожитом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ь сегодняшний бой, а в этой подошедшей пустоте одиночества, чудовищ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шине на батарее, будто он ходил по раскопанному кладбищу, а в мире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лось ник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возвращался к орудию Чубарикова, убыстряя шаги - надо было скор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идеть, услышать Уханова, надо было решить с ним, что дальше и в ка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овательности делать: перенести снаряды, попробовать связаться с НП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йти Зою, узнать, как она, что там в землянке с ранеными, как Давлатя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остальны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огневой позиции, загроможденной обугленной громадой танка, и воз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ши Уханова не было. Здесь играючи посвистывал в пробоинах металла вете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жутким знаком одиночества наискось торчала лопата из рыхлого бугра зем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ише - из могилы подносчика снарядов чубариковского оруд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ханов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вета не было. Кузнецов позвал решительне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ханов, слышишь?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том ответный оклик откуда-то издал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ейтенант, сюда! Ко мне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де ты, Уханов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всякий случай расстегнув кобуру, Кузнецов взобрался на брустве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шел на оклик меж углублений частых воронок. Тихо было. Не взлетело 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й ракеты. Степь перед батареей, усеянная очагами огня, уходила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ку, мнилось, к краю земли; ветер наносил прогорклым жаром кале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еза, и не верилось, что начиналось за бруствером пространство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ятое никем. Впереди, на слабо светящемся снегу, еле заметно выступа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галась фигура Уханова, исчезала и вновь вырастала около силуэтов тр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битых тан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там, Уханов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гляди-ка на мертвых фрицев, лейтенант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ла снежная крупа по ногам, широкие продавленности танковых гусени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и затянуты по краям белым ее налетом. И здесь, совсем недалеко от с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й, разглядел Кузнецов несколько трупов немцев, застигнутых смертью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ых позах, видимо, уже в те мгновения боя, когда пытались они отполз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бежать от подожженного танка. Трупы эти розово отсвечивали в зарев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еденелыми вмерзшими бревнами бугрились в снегу; можно было различит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х черные комбинезо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сделал еще несколько шагов и с непонятным самому себ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рным и необоримым любопытством поглядел в лицо первого убитого. Неме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жал на спине, неестественно выгнув грудь, притиснув двумя руками рем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омбинезоне, под руками было что-то черное, глянцевито смерзшееся -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 догадался Кузнецов, окровавленный кожаный шлем; обнаженная гол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битого откинута до предела назад так, что задран острым кли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бородок, покрытый коркой льда, длинные волосы нитями примерзли к снег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тянутое к небу белое юношеское лицо окостенело в гримасе удивл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но губы готовились в непонимании вскрикнуть, а левая, не запороше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гом сторона этого твердо-гипсового лица была чисто-ли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, в глубине раскрытого в последнем ужасе глаза точкой горел стекля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онек - отблеск заре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удя по узким серебристым погонам, это был офицер. В трех шагах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 проступала на снегу воронка; осколки разорвавшегося снаряда поп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у в живо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Кто убил его: я или Уханов? Чей это был снаряд? Мой или его? Что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мал, на что надеялся, когда шел на таран?" - спрашивал себя Кузнец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лядывая застывшее в ужасе удивления лицо мальчика-немца, испыты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кое ощущение неприступности чужой, неразгаданной тайны, почувствова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близи сухой, металлический запах смерти. Этот немец, по-видимому, умир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чительно, но кобура пистолета на его боку была застегну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раз в первых боях под Рославлем Кузнецов представлял себя вот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убитым, мысленно видел, как его тело брезгливо и грубо трогает сапог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й-нибудь подошедший немец, и, думая об этом, желал тогда одного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ра в голову, в висок. Он больше всего боялся, что при смертель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ении останется на лице, не исчезнет гримаса страдания, нечелове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кал страха, как это часто бывало на лицах убитых, чем-то унижая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ть. И, как в спасение, как в помощь, верил в последний патрон, котор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того времени всегда берег в пистолете почти суеверно. Так было спокойн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После тарана он выскочил из танка, - представил Кузнецов, гляд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битого. - Значит, он еще не поверил в смерть, надеялся выжить. Даже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рвался в трех шагах снаряд и осколки были в животе, он еще дума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овал боль и зажал шлемом рану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тем же неотступным ощущением неудовлетворенного любопытства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чной, необъяснимой загадке смерти Кузнецов не без колебания, не сня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рстяную перчатку, нагнулся и стал расстегивать крепко-каменную чер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буру парабеллума, отполированную снегом. Пальцы не подчиняли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сязаемо скользили по ледяной корке. Невозможно было нащупать кнопку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она поддалась наконец и с хрустнувшим звуком кожи он вынул плот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девший в кобуре парабеллум, - почувствовал живой запах застывшего мас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оминавший запах человеческого по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Еще утром и этот немец, и Чубариков жили... Потом немец повел танк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аку, убил Чубарикова и весь расчет. Потом осколок моего или уханов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аряда убил этого немца. Никто из нас утром не знал, что мы так убь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 друга. Когда я стрелял, я ненавидел эти танки, ненавидел всех, к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дел в них... А он, немец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задержанным дыханием Кузнецов еще раз взглянул на убитого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одолевая брезгливость, сунул парабеллум в карман: что ж, это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жие. Потом он мельком покосился на двух других убитых немцев, очевид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того же экипажа, выскочившего из танка вслед за офицером, но не ст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атривать и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Что это? Опять мерещится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его слуха явственно дошел завывающий звук мотора, отдале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алистый лязг гусениц где-то впереди батареи на холмах, затем смолк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- и сейчас же из тишины тревожно прозвучал голос Уханов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ейтенант, сюда! Быстро! Сюда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бросился вперед, к трем силуэтам подбитых танков, где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анов, перемахивая через выброшенную снарядами промерзлую землю,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бежав, увидел очерченную дальними пожарами тень Уханова возле край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а. Спросил, унимая дыхани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?.. Что заметил, Уханов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хоже, живые там, лейтенан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перь вполне ясно можно было разглядеть Уханова, автома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готовленно положенный на широкие траки гусениц; у ног его стоял круглы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жаный, непонятно откуда взявшийся чемоданчик, напоминавший немец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ец. Уханов, заложив рукавицы за борт ватника, дул на пальцы, отогре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, быстро глянул на Кузнецова, сказ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смотри вперед, вон туда. И послушай... Вот туда, лейтенан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три - на два подбитых бронетранспортера на бугре. Ничего не видишь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ясняетс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и черта не вижу! Может, послышалось: мото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-во... Смотри, смотри!.. Фонарик мигнул... Видел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нарик ли мигнул, или блеснул огонек зажигалки - нельзя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ить, но короткая вспышка искр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лькнула впереди, между двумя мертвыми контурами броне-транспортеров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гре перед балкой, и там смутно зашевелилось несколько фигур, размытых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мерках ночи, пошли по степи гуськом, неся от бронетранспортеров не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ное, темное; силуэты их все более прояснялись в отсветах заре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, немцы, - шепотом сказал Уха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мотри, смотри, - выдохнул над ухом Уханов. - Что-то маракую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рв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ять тайно, скоротечно пробрезжил огонек, и в ответ на этот сигн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 в балке рокот мотора, скрипнули гусеницы, и черным проявившим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ном тихо выползла к двум обгорелым бронетранспортерам гусени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шина, остановилась, мотор смолк. И сразу же несколько фигур направи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ней, неся темное и длинное, завозились возле машины, потом пош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почкой левее бронетранспортеров, разошлись вокруг железных осто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ов на некоторое расстояние друг от друга, то сливаясь с землей,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овь возникая на бугре, но фонарик теперь не мига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лушай, лейтенант, что-то они маракуют, - холодком задышал Уханов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о Кузнецова. - Понять не могу. Что будем делать?.. У меня полный дис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ехонький. Автомат работает, как часики. - И в полутьме глаза Ухан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тутно скользнули по лицу Кузнецова. - Подпустим малость - и срежем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дреной матери всех! Их вроде человек деся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стрелять! - Кузнецов предупреждающе отвел руку Уханова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ом. - Подожди! Смотри, что они делают... Или санитары,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хоронная команда. Кажется, своих собираю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нова слабенько посигналил в степи перед балкой загороженный чем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онек, приглушенно заработал мотор, и прямоугольная тень маши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крипывая гусеницами, поползла по вершине бугра влево, остановилась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ясные фигуры замаячили впереди бесшумно, цепочкой понесли что-то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шине, стали грузить в н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локотясь на гусеницу, Уханов смотрел в степь и одноврем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ханием согревал ладон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хоже, фрицевские помощники смерти. Своих собирают, - уже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мнения проговорил он и спросил: - Ну и что будем делать, лейтенан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, хмурясь, прислушивался: ни мотора, ни голосов не ст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ышно. До машины и немцев было метров трис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т, не стрелять, - не очень убежденно повторил Кузнецов и добавил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анитары или похоронщики - не танки. Пусть собирают. - Он помолча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умывая. - Черт с ними! Не будем начинать бой раньше времени. Пошли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прасно! Не подозревают фрицы, что мы с тобой тут. Две очереди -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ц! Позиция у нас прекрасная. Как, а? Лупанем? - сказал Ухано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щурился. - Чтоб не ползал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я сказал, не будем открывать огонь по похоронщикам, ясно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лопаешь двух - и что, бой выиграешь, что ли? Нам и без того патронов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ватит. Думаешь, все кончилось? Посмотри туда. Вон туда, в станицу. И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спину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у, не агитируй, лейтенан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дернув рукавицы из-за пазухи, Уханов даже не глянул туда, к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л Кузнецов, - ни в сторону полусожженной южнобережной части стани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ереди и справа, ни в сторону северного берега, тоже занятого немцами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л рукавицы, примирительно сказ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адно, принято. Трофеи видел, нет? - Он похлопал по широкому ремн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двумя парабеллумами, опоясавшему ватник, подхватил круглый чемоданчик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и. - В разбитом транспортере взял. Раскрыл - копченой колбасой пахн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сем не помешает. А это тебе, лейтенант... за храбрость. Держи подар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командира оруд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ханов расстегнул ремень, сдергивая с него массивную глянцевит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буру с парабеллумом, но Кузнецов остановил ег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тдашь кому-нибудь в расчете. У меня есть. Трофеи, знаешь, тылов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арям дарят. Ну, пошли. Уханов усмехнул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Ей-Богу, до сегодня считал: мимоза ты, интеллиг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к... Даже иногда краснеешь, похоже. А ты, брат, коленкор рвешь! Отк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е дровишки? Десять кончил? И вс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вторяешься, Уханов. Надоело. Биографию рассказат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ты ответь: десять кончил? Или из института? В училище в ра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реях были, издали тебя виде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есять кончил. Но и ты, кажется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-ет, лейтенант, семь классов, остальные - коридор. Похоже,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три я старш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 ест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шел из школы. Начитался Ната Пинкертона и Шерлока Холмса -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зло, работал в уголовном розыске в Ленинграде. Родной дядя помог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 тоже работал. В общем, веселая была жизнь. Вот этот зуб мне в о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ине при налете выби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ижу, веселая жизн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удивляйся. Редкая профессия. Имел дело с блатниками, ворам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чей швалью. Для тебя это темный лес. Ходил по острию ножа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равилось. Ты эту жизнь не знаеш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знаю. Что у тебя стряслось в училище? Почему не присвоили звани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ханов засмеял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Хочешь - верь, хочешь - не верь, перед выпуском ушел в самоволку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вращался - и наткнулся на командира дивизиона. Нос к носу Знакомо ок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ервом гальюне возле проходной? Только влез в форточку, а майор пере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й, как лист перед травой, орлом на толчке сиди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гораздило тебя уйти в самоволку перед выпуском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Это уж детский вопрос, лейтенант. Было дело - кончено. Но уразуме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чем комедия? Всунулся я в окно и, вместо того чтобы сразу деру д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ху сдержать не смог при виде майора в таком откровенном положе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лупил он на меня глаза, а я стою перед ним дурак дураком, и см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ывает, ничего не могу с собой поделать. Стою на подоконнике - и рж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иотом. Потом, конечно, крик и гром, поднял из горизонтального состоя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здовского, образцового во всех смыслах помкомвзвода, - и шагом марш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уптвахту. Веришь, не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у, это - дело хозяйское, - сказал Уханов, и передний стальной зу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померцал открытой улыбк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северном берегу, где постепенно угасало, бледнело зарев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емело подряд несколько выстрелов, следом зашлась немецкая автомат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редь - и все смолкло. В ответ с южного берега ни зву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ткуда еще стрельба? - насторожился Кузнецов и, помолчав, спросил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кажи, что ты думаешь о Дроздовском? Действительно, был образцов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комвзвод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ыправка у него, лейтенант, как у Бога. Исполнительный и ум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чик. А почему спросил? Что у тебя с ним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льный ветер причесывал, трепал около ног сухие, жесткие стеб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вы, дул в спину из степи от холмов, где работала похоронная команд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, замерзая, хмуро поднял воротни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наешь, как погиб Сергуненков? Глупо! Идиотски! Думать об этом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у! Забыть не могу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именн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роздовский прибежал к орудию, когда уже самоходка разби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атник, и приказал ему гранатой уничтожить самоходку Понимаеш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натой! А метров сто пятьдесят по открытой местности ползти надо был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, и пулеметом, как мишень, скосил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с-сно! Гранатами воевать вздумал, мальчик! Хотел бы я знать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ла сделать эта пукалка. Гусеницу чуть ущипнуть! Стой, лейтенан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хватим снаряды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и задержались на бывшей огневой Чубарикова, и здесь опять густ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ятно дохнуло на них горелым металлом и повеяло тоской, гибелью, смерт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очеством от однообразно-унылого дребезжания на ветру искореж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йного щита под вздыбленной лапой гусеницы, от неподвижной грома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а, от одинокой лопаты, воткнутой в бугор там, где в нише похоронен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осчик снарядов, которого они так и не опознали по лицу Снежная круп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ела здесь белые островки, но еще не прикрыла черную наготу зем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рстую зияющими провалами. Из-за поднятого воротника Кузнецов смотр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коль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емки по раздавленной станине, увидел неправдоподобно четкие свеж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ы, оставленные валенками Уханова вокруг этой ниши, в тех местах,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есло уже снег, и поразился равнодушной, беспощадной белизн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ханов с кряканьем вскинул на спину ящик со снарядами. Молча пошли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а девятнадцат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зле орудия послышался испуганный оклик из ровик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той, кто ходит? Стрелять буду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Жарь, только сразу, - насмешливо отозвался Уханов и сбросил с плеч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арядный ящик между станинами орудия. - А кричать надо, Чибис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м образ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Стой, кто идет?" И покрепче рявкать, чтоб коленки замандражировал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ну-ка, голосни еще разик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могу я... Не могу, товарищ сержант... стреляют, они стреляют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авдываясь, забормотал из ровика Чибисов жалким, всхлипывающим голос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икуривал давеча, зажег, а над головой - свись - и в бруствер. Ка-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пульнули из автомата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ткуда? Где стреляют? - строго спросил Кузнецов, не видя Чибисов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ходя к рови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иноко темнело на огневой, словно бы давно брошенное расчет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е, прикрытое чьей-то хлопающей на ветру плащ-палаткой, гр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ляных гильз меж раздвинутых станин, снежок в земляных морщин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устверов - все показалось одичалым, лиловатым от близкого зарева на 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гу. А этот как озябший от холода голос Чибисова выборматывал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нот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игнулись бы вы, пригнулись... заметил он орудие, бье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бисов не вылезал из ровика, был не виден в нем, сливался с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ями, и Кузнецов проговорил с раздраженной командной интонацие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вы, как крот, зарылись в землю, Чибисов? В стереотрубу вас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идишь! Выйдите сюда. Где Нечаев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было отчего-то стыдно и неловко после своей грубоватой коман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треть, как завозился в ровике Чибисов, как выполз он боком на огневую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ряюще пригнулся, сев на станину, с предосторожностью озираяс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положный берег; кургузая шинель топорщилась колоколом, выглядыв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подшлемника треугольное, приготовленное к опасности, небритое личико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абин держал будто палку. "Странно, каким образом перенес он этот бой?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умал Кузнецов, припомнив Чибисова во время бомбежки, когда упал он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ши с писком прыгали на его спину из нор под бровкой ровика, стеса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колком. - Что он тогда говорил? А, да... "Дети, ведь дети у меня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блюдаю я, товарищ лейтенант. А Нечаев в землянке... там они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инструктор туда пришла, Зоя... Рубин еще, ездовой. Чего-то они говоря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ут с того берега стреляют... Кресалом чиркнул, а пуля - сви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уствер. Нагнулись бы, не ровен час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ткуда стреляют? Из какого именно места? - спросил Кузнец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 того берега, товарищ лейтенант. Близенько они в домах сидя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е наше видя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несмелое, заискивающее объяснение Чибисова, его маленькое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прятной щетине личико, оборачиваемое то к нему, то к Уханову, это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е-то глупое или мудрое беспокойство, его предупреждение - каз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ждыми, из другой жизни, и не было прежней жалости к Чибисов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найперов заметили на том берегу, а перед носом ничего не видите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раженно сказал Кузнецов. - Наблюдатель называется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? - весь подался на станине, всполошился Чибисов. - О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ите, товарищ лейтенан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блюдайте повнимательнее за холмами - там немецкая санитар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шина. Убитых собирают. Не все время в тыл смотрите, но и вперед. Из-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а немцы орудие утащат. Понял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счет снайперов сейчас проверим, что тебе мерещится, Чибисов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л Уханов и, подождав, неторопливо и добродушно приказал: - Примись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уствер, лейтенан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бисов, ныряй в ровик. В момент, ну! На огонек, говоришь, с 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га стреляют? Провери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шутливым видом он вынул из кармана зажигалку и, подкидывая е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дони, сделал знак Чибисову; тот, порывисто задышав, сорвался со стани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уетившись, как зверек перед норой, втиснулся в ровик, затих в н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 стоял, едва сообразив, зачем все это нужно было Уханов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игнись, лейтенант, на всякий случай. - Уханов нажал на плеч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а, пригибая его к брустверу, после пригнулся сам, поднял рук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тчас чиркнул зажигалкой над головой. И в тот же миг на том берег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снул винтовочный выстрел, фосфорически-жестко сверкнул огонек. Свис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ли не было слышно, но в двух шагах справа посыпались крошки земл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устве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казывается, не мерещилось Чибисову, - сказал Кузнец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чень близко сидят, стервы, - ответил Уханов. - Где-то в пер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ах... Ближе неку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жалуй, Уханов, к рассвету надо бы засечь их, и два снаряда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да, - произнес Кузнецов, выпрямляясь. - Заметили движение у оруд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лять не даду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оворил вам я, говорил! - отозвался из ровика утверждаю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частье голос Чибисова. - Как в мешке мы. Впереди они, с тылу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ом... Отрезали нас, лейтенант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блюдать, Чибисов! - приказал Кузнецов. - Только не дно рови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ли? Если что - сигнал, выстрел из карабина, и немедленно в землянку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тори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Если что, из карабина стрелять, товарищ лейтенан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 не спать! Пошли в землянку, Уха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и стали спускаться по выдолбленным в откосе земляным ступеням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чной лед внизу гладко багровел, залитый зарев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ход в землянку был завешен плащ-палаткой, из-за нее пахнуло жив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ханием, донеслись неразборчивые голоса, и среди них сразу узнал Кузнец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 Зои. И с мгновенным ознобом он вспомнил, как она с зажмурен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ми прижалась к нему своим ищущим защиты телом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нее были тогда грязные коленки - в те, мнилось, предсмертные секунд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их засекла самоходка и когда он полусознательно, почти инстинкти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рывал ее своим телом и готов был умереть так, защищая ее от оскол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и теперь он плохо сознавал, что в тот миг произошло с ним и особенно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й. Может быть, это пришло из глубины веков; может быть, тогда мужчин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у необоримого инстинкта так жертвенно и самозабвенно оберегал женщи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продолжения рода на земл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медлив у входа, Кузнецов подумал, какое будет у нее сейчас лиц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ение глаз, после того как войдет он с Ухановым, и, сдвинув бров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рнул плащ-палат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лоса смолкли. Кто-то кашлянул простужен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лащ-палатку аккуратней бы... Снайпера лупят! В землянке было сыр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лодно, из артиллерийской гильзы синевато светило бензиновое плам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аряя мокрые стены. Здесь были трое - Зоя, Рубин и Нечаев; он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реваясь, теснились около высокого огня потрескивающей самоде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пы, и все повернули головы к входу. Сержант Нечаев, полулежавший воз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и, локтем своим касаясь ее колен, - шинель расхристана на груди, так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н тельник, - испытующе глянул на нее; вспыхнула под усиками эмале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ыбк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т, Зоечка, и лейтенанта дождались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сидевший на пустом снарядном ящике ездовой Рубин вдруг заерзал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увеличенной занятостью стал хватать заскорузлыми большими пальц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ызжущие из гильзы языки огня. Зоя так быстро вскинула голову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у, что блеснули, залучились тревогой зрачки, и тихо, с облегч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ыбнулась. Лицо ее ничем не напоминало то недавнее, что было под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я; оно сильно осунулось, похудело, в подглазьях обозначи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круглые тени, губы почернели, казались искусанными, шершавыми. "Нет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лькнуло у Кузнецова, - никто бы не смог ее поцеловать в эти черные губ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у нее с губами? И почему так смотрит на нее Нечаев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у вот, слава Богу, что вы пришли, родненькие! - сказала Зо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ыбаясь с откровенной радостью. - Я очень жд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с, мальчики. Хотела увидеть живыми. Слава Богу, пришли. Где вы был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далеко. В гостях у фрицев, Зоечка. Вот с лейтенантом немец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ы проверяли, - ответил Уханов и, стоя с нагнутой головой, бросил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ню лампы кожаный круглый саквояжик, совсем домашний, с никелированны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индевевшими на морозе застежками. - Принимай, братцы, трофеи. Нечае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ели брезент! Небось жрать все хотите, как лошади? Нашему род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шине - боевой привет. Сидит, видать, коровья морда, в тылу где-нибу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воем котле и медалями, старый сортир, храбро позвякивает, страдает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чаев засмеялся, а Зоя снизу смотрела на Кузнецова, покусывая губ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 уже не улыбаясь, а Рубин, суровея багровым лицом, скашива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длобья на Зою, громко сопе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ейтенант, - позвала Зоя, скорее не голосом, а огромными глазам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удалом лице, и закивала ему: - Сядьте, пожалуйста, со мной. Мне ну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оворить с вами. Нет, - покусав губы, поправилась она, - вот возьм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иску. Это от Давлатяна. Он просил меня вам ее передать. Вечером я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гла. Невозможно было отойти от раненых. Хорошо, что Рубин мне помога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жите, лейтенант, мы в окружении разв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взял протянутую записку, не ответив на ее вопрос. Спрос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оя, как он? В сознани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 на том свете, то на этом, - мрачно прогудел Рубин. - Вас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ал. Говорит, сказать что-то над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у известно было о положении лейтенанта Давлатяна, тяже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енного еще в начале боя, известно было, что он почти обречен; брос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д не на Рубина, а на Зою, Кузнецов понял, что состояние Давлатя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прежнему безнадежно, и осторожно развернул записку, на которой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пно накорябано химическим карандаш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Лично лейтенанту Кузнецову от лейтенанта Давлатяна. Коля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вляй меня здесь раненым. Не забудь про меня. Это моя просьба. А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е не увидимся, в ле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мане комсомольский билет, фотокарточка с надписью и адреса. Мамы и е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ьмешь и напишешь. А как - сам знаешь. Только без сантиментов. Все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его у меня не вышло. Я - неудачник. Обнимаю тебя. Давлатян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оя встала, морщинка судороги, похожей на улыбку, тронула ее губ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удьте живы, родненькие мальчики. Мне - к раненым. Я и так у в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оя, - хмуро сказал Кузнецов и, сунув в карман записку, шагнул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й к выходу - Я с вами пойду Проводите меня к Давлатян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к, славяне, дышите пока? - спросил Уханов. - Паник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аетс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ржант Нечаев, внимательно проследивший карими, в красноватых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лости жилках глазами за тем, как колыхнулся перед отдерну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щ-палаткой Зоин полушубочек над ее полными, будто вбитыми в коротк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пачканные глиной валенки ногами, вдруг лег на спину не то с выдох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то со стоном; весь он потерял прежнюю щеголеватую и броскую яркость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нел заросший подбородок, усики и косые бачки выделялись неаккуратно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креб ногтями тельник на груди; сказал с шутливым сожаление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Эх, жизнь-идейка! Что бы я попросил, кореши, у Господа Бога,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ьба нам здесь?.. Хотел бы я, товарищ Бог, перед смертью какую-нибу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вку до полусознания зацеловать!.. Ничего в Зойке нет, может, глаз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и одни, а прижаться на одну ночку бы, братцы, и потом хоть грудью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! Смотрю, Кузнецов не теряется. Как, Рубин? Наверно, ты в сво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евне шастал к девкам? Много девок-то перепортил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ас-смотрел, бабник... ничего нет, - передразнил Рубин. - Глаз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мастак. Зойку-то. . А вот глаза и ноги ее не про тебя. Соображаю,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о тебя в темечко стукнуло. Бесился после шоколада во флоте-то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т, Рубин, а мне по роже твоей видно, что ты через плетни тих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пой шастал! Здоров ты, бугай! Об шею рельсу сломать мож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Ша, славяне! С кем Зойка, не наше дело! - прикрикнул Уханов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обще, Нечаев, люблю я тебя, но кончай травить морскую баланду насч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инструктора. Мне лично осточертело. Смени пластинку! И ты, Рубин, оса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енных! - Уханов с обозначившейся угрозой на лице обождал тишину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янке, затем сказал, смягчаясь, добродушно: - Вот так, люблю мир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ействе. Держи, Нечаев, награду за подбитые танки! В бронетранспорте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у взял. Вместе с чемоданчиком. Один дарю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ханов снял с ремня большую кобуру с парабеллумом, кинул небрежно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ам Нечаева. Нечаев, хмыкнув, не без любопытства отстегнул кнопк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тянул массивный, воронено отливающий полированным металлом пистол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весил его на ладон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фицерский, сержант? Сильная тяжест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убин покосился на чужое оружие - личное оружие убитого немц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й несколько часов назад стрелял по ним, кричал команды на сво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зыке, ненавидел, жил, надеялся жить, - проговорил мрач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олидная штука парабел. А вот не имеем мы права немецким воев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чхать! Этого? - мотнул головой Нечаев на саквояжик, котор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тел в руках Уханов, трогая застежки. - Офицерский? Ег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хоже, его. Без ошибки - чемоданчик со жратвой. Поэтому и взя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мотрим. Не гранаты в чемоданчиках возя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ханов дернул никелированные застежки на аккуратном, туго набит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ного вида саквояжике, раздвинул края, тряхнул его над брезен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 саквояжа посыпались на брезент пара нового шелкового бель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итвенный прибор, колбаса и буханка хлеба в целлофане, пластмассо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льница, плоский флакончик одеколона, зубная щетка, два прозра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кетика с презервативами, фляжка в темном шерстяном чехле, дамские час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цепочке. Потом упали на брезент карты в атласном футляре, на кото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ему-то нарисован был знак вопроса над берегом голубого озера,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скулистый му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на в узких плавках догонял нагую толстую светловолосую женщину, -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этого запахло сладковато и пряно, вроде чужим запахом пудр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росились в глаза эти странные, интимные предметы далеко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нятной жизни неизвестного убитого немца - следы его недавней жизн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наженной и преданной этими вещами после его смер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ря Зоечка ушла, - сказал Нечаев, разглядывая дамские часик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й ладони. - Разреши ей преподнести подарок, старший сержант? На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чке эти часики заиграют. Можно взят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ери, если примет подаро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мотри ты, какое дело с собой возят! - проговорил Рубин, засопев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ндон даже в запас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, одни шмотки! - сказал досадливо Уханов и откинул саквояж в уго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янки. - Не те трофеи. Ладно. Половину жратвы нам, половину Зо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ены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резгливым движением руки он отшвырнул в сторону все, кроме фляж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итвы, колбасы и хлеба в целлофане, потом сорвал целлофан, вынул финку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же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Шелковое, чтоб воши не держались, - сказал Рубин, хозяйств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упая грубыми пальцами немецкое белье, и широкое лицо его изобрази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жесточение. - Вот оно как, а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ы о чем, Рубин? - спросил Уха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т он как готовился - белье шелковое, все учел. А мы - все лег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мали!.. По радио: разобьем врага на его территории. Территория! Держ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ман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льше, дальше, Рубин, - поднял светлые глаза Уханов. - Говори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олчал? Давай, давай, не стесняйся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ты, Рубин, видать, нытик и паникер, - вскользь заметил Нечае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т же прыснул смехом: - Это что еще за картинки? - Взял футляр с карт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щелкал по футляру - атласные карты выскользнули на ладонь. - Салака т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бин. Скрипкой ноешь. Что ты в своей деревне видел? Коровам хвосты крутил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решь! Не хвосты крутил, конюх я колхозный, - озлобляясь, поправ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бин. - А в жизни я то видел, что теб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 зад не кольнуло! Когда ты на лодках своих клешами мотал, меня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ти об войну ударило! За один раз всю мою жизнь свихнуло. Зверем реве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тями двух дочек своих махоньких после бомбежки из земли откапывал... 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дно! В петлю лез, да злоба помешала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ханов вприщур взглянул на Рубина, финкой разрезая копченую колбас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чаев бросил на брезент карты. Здесь были парные голые валеты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наженные парные дамы в черных чулках, в черных перчатках, тес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летенные в непристойных, противоестественных позах: бородат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скулистые, как борцы, короли держали на коленях прижавшихся к ним неж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чиков с ангельскими ликами и ангельскими улыбками. Это не могло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ами, но это были все-таки карты, несколько захватанные, затертые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ям, тем не менее невозможно было представить, что в них играли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ьфу, мозги набекрень! После этого ничего не захочешь - б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шеной медузы! Хорошо, что Зоечка вовремя вышла. Не для женских глазок.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а сойти, что делается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се бабы у тебя в голове! - Рубин побагровел. - Кому война, а к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ь родна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чаев собрал карты, кинул их в угол, вытер ладони о шинель, то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ищаясь от чего-то липкого, скользкого, потом взял парабеллум, откину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ной к стене землянки, сказ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ы, Рубин, можешь считать меня хоть чертом, люблю баб... Но у ме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же к себе счет есть. Братишку моего старшего в сорок первом убило.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одом Лида. Я и тогда думал: война неделю продлится. Нажмем -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лине во главе с маршалом Ворошиловым на белом коне. Оказалось...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й Москвы шпангоуты нам на боках пересчитывали. - Нечаев поигр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абеллумом. - Согласен - второй год потеем. Но Сталинград, Рубин, -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щь. Пять месяцев фрицы наваливались, наверняка уже шнапс за победу пи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мы им шпангоуты мять нача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чали! - передразнил Рубин. - Начали, да не кончили! А сегодня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сделал: у нас не прорвал, так стороной танками обошел! Значит, оп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силу не учли? И 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м тут - ровно мыши отрезанные, а он небось на танках к своим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линград прет и над тобой похохатывает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рось, брось, похохатывать ему не приходится, - обиделся Нечаев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тоже танков его нащелкали - зарыдаешь! Носовых платков не хвати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ьсоны на платки придется д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ам ты кальсоны! По какой такой причине обрадовался немец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езке? - крикнул Рубин Нечаеву - Трофею обрадовалс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что? - сказал Нечаев. - Парабеллум у немцев - будь здоров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убин встал, коротконогий, квадратный, обегая землянку налит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вью глазами, страшный в раскрытой злобе ко всему - к войне, к э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лковому немецкому белью, к этому бою, к окружению, к Нечаеву.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ываясь к выходу из землянки, подхватив с земли карабин, прибав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кливо в сторону Уханов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б трофеи я эти ел? С голода околею - в рот не возьму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ну, Рубин, вернись и сядь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ханов, сказав это, прекратил отпиливать финкой кусочки замороженн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ердой копченой колбасы с белыми точками жира, сильным ударом вонз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нку в буханку хлеба. И тотчас Нечаев перестал играть парабеллумом -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у, как Уханов резко вонзил финку в хлеб, по тому, как перемени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ение его взгляда, почувствовалось недоброе. Остановленный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ой "сядь!" и этим взглядом, Рубин, не остыв, круто нагнул ше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готавливаясь сопротивляться, но показалось - на веках его блесну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з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помни, Рубин, я тоже от границы топаю, знаю, почем фунт порох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даже если мы все до одного поляжем здесь, истерик не допущу! - сказ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анов внушительно и спокойно. - Немцев-то все же мы зажали возле Волг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это не так? Война есть война - сегодня они нас, завтра мы их! 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-нибудь на кулачках дрался, приходилось? Если тебе первому в мор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али, звон в чердаке был, искры из глаз летели? Наверняка небо с овчин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залось. Главное - суметь подняться, кровь с морды вытереть и 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му ударить. И мы их ударили, Рубин! Другая драка пошла. Не обруча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чко фрицам подарили на память. Ладно. Мне наплевать на болтовню! Бу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т какой-нибудь хмырь, он бы, гляди, припаял тебе паникерство. А я не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ышал. Сядь. Хлебни из этой фляжки. И нервишки в узду возьми. Все! Боль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 слова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т-вот... Паникерство. Слово такое больно грозное. Чуть что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никерство! - выговорил едко Рубин. - А мне, сержант, умереть - легч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ы выпить. Страшнее того, как я дочек своих ногтями выкапывал, не буд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хочешь обо мне думай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умаю как надо. Лошадей твоих побили - пойдешь ко мне в расч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ом умирать будем. - Уханов усмехнулся. - Веселее... А может, ещ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ляшем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уда уж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, не закончив фразу. Рубин поставил карабин в темный угол землян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 там в тени, незаметно стряхнул злые слезы с глаз, достал кисет, ст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рачивать цигарку корявыми, скачущими пальц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оя, как Давлатян? С ним можно поговорить?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ейчас нет. Я хотела тебе сказать... Когда он приходит в созна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спрашивает, жив ли ты, лейтенант. Вы из одного училищ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з одного... Но есть надежда? Он выживет? Куда его ранил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Ему досталось больше всех. В голову и в бедро. Если немедленн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везти в медсанбат, с ним кончится плохо. И с остальными тоже. Ничем у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могу помочь им. Обманываю, что скоро прибудут повозки. Но, по-моему,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сем отрезаны от тылов. Куда вывезти? Кто знает, где медсанба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кажи, на энпэ связь есть с кем-нибуд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вязи нет. Без конца настраивают рацию. Это знаю. Связисты там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здовским. Где ты был, лейтенант, после того, как я побежала к оруд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барикова? Ты видел тот танк, который раздавил оруди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не знал, что ты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будь то, лейтенант. Я ничего не помню. Было жуткое чувство, да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жали коленки. Ах да, кажется, я тебя просила насчет моего "вальтера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, конечно, смешно. Хочу жить сто лет, нарожу назло себе и всем дес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ей. Ты представляешь, десять очаровательных мордочек за столом, у вс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ые головки и измазанные кашей рты? Знаешь, как на коробке "Корнфлекса"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знаю... Зоя, ты, кажется, замерзла? Пойдем. Не будем стоя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ейтенант, тогда под Харьковом пришлось оставить раненых. Я помн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они кричал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Это не Харьков, Зоя. Мы не будем, и нам некуда прорываться. У н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лось еще семь снарядов. Никто никого не будет бросать. Даже думать 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неч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и остановились шагах в двадцати от землянки на узкой, протопта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енками вдоль кромки берега тропке. Острым первобытным холодом дуло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чного льда, окатывало густым паром из дымящихся внизу огромных проруб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ных утренней бомбежкой. Зарево над противоположным берег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лабло, снизилось; в эти часы ночи его будто душило накалившимся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езной крепости морозом. Стояло над впадиной решки неколебимое ноч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молвие, и обоим было трудно говорить, дышать на жестоком холоде.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 не смог бы объяснить себе, зачем успокаивал он Зою в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пределенно зыбкой, не понятной никому обстановке, когда неизвестн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случиться через час, через два этой ночью, кто из них проживет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ра, но он не лгал ни себе, ни ей - убежден был: отходить, прорыв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юда некуда - впереди и сзади чужие танки, а дальше за ними, за спи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же немцы, сжатые в котле, куда нацелено было сегодня наступл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завшееся целым годом войны. Что в Сталинграде? Почему немцы сдел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ышку на ночь? Куда они продвинулись?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ертов холодище, - проговорил он. - Ты тоже, кажется, замерзл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т, это так, нервное. Я-то знаю, что никуда не уйду от них. 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л - некуда?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держивая стук зубов, она подняла воротник полушубка, смотрела ми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а на зарево, на противоположный, занятый немцами берег; бел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, суженное бараньим мехом, длинные полоски бровей, странно темн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екающиеся от чего-то глаза выражали усталое, углубленное в себ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д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хочу второй раз оставлять раненых. Не хочу.. Ужаснее ничего н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, чувствуя всем телом озноб, живо представил, как немц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ужив батарею, крича на бегу друг другу команды, врываются с автома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емлянку с ранеными, а она, не успев вынуть "вальтер", отходит в уго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жимается спиной и руками к стене, как распятая. И он спросил, сбавля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кажи, ты умеешь обращаться с оружием - с пистолетом, с автоматом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а поглядела на него и непонятно засмеялась, уткнув губы в м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отника, видны были вздрогнувшие черточки бров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чень плохо!.. А ты скажи, почему возле орудия, когда я струси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меня как-то очень странно обнимал - защищал, да? Спасибо теб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йтенант. Я здорово струси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замети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дожди!.. - Она отвела воротник от губ, брови ее уже перест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драгивать от этого неожиданного смеха. - А что было, когда я ушла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ю Чубариков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ам погиб Сергунен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ергуненков? Это тот застенчивый мальчик - ездовой? У котор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шадь ногу сломала? Подожди, я сейчас вспомнила. Когда шли сюда, Руб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сказал одну жуткую фразу: "Сергуненков и на том свете свою погиб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ому не простит". Что это тако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икому? - переспросил Кузнецов и, отворачиваясь, ощутил инист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ьдистость воротника, как влажным наждаком окорябавшего щеку. -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чем он тебе это говорил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Да, и я виноват, и я не прощу себе этого, - возникло у Кузнецова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бы у меня хватило тогда воли оста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ь его... Но что я скажу ей о гибели Сергуненкова? Говорить об этом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ит говорить о том, как все было. Но почему я помню это, когда погиб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е трети батареи? Нет, не могу почему-то забыть!.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Я не хочу говорить о гибели Сергуненкова, - решительно ответ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. - Нет смысла сейчас говори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осподи, - шепотом сказала она, - как мне жаль вас все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чиков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он, слушая ее голос, в котором звучали страдание и жалость ко вс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значит, и к нему, думал между тем: "Неужели она любит Дроздовского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ужели ее губ, неприятно искусанных, распухших, мог касаться он?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ужели она не могла заметить, что у Дроздовского холодные, безжалост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, в которые неприятно смотреть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Что ты так на меня смотришь, лейтенант, родненький?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гко-волнистым, как послышалось ему, шепотом спросила она. - Смотришь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тришь, будто ни разу меня не видел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глухо ответ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зайду к Давлатяну. И не называй меня родненьким. Ты и ме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леешь? Я еще не ранен и не убит. Тем более не хочу умирать бессмысл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глуп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разве смерть бывает умной, лейтенант? Хочу, чтобы ты, миленьк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лся живым. Чтоб ты долго жил. Сто пятьдесят лет. У меня счастлив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о. Ты будешь жить сто пятьдесят лет. И у тебя будет жена и пятер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ей. Ну, прощай. Я к раненым... Нет, почему ты так смотришь на мен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йтенант? Наверно, я тебе нравлюсь немного? Да? Вот не знала! -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винулась к нему, отогнула одной рукой мех воротника от губ, взгляну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ытливым удивлением. - Ой, как все это глупо и странно, кузнечик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чему "кузнечик"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узнецов, кузнечик... А ты разве не любишь кузнечиков? Когда я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ышу, становится очень легко. Представляю почему-то теплую ночь, сен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е и такую красную луну над озером. И кузнечики везд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сло холодом от речного льда, и этот ледяной, низовой ветер шевел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 ее полушубка. Ее глаза, улыбая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блескивали, темнели над меховым воротником, отогнутым книзу ее рукой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ой варежке; белеющим инеем обросли полоски бровей, мохнато торча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рдели кончики ресниц, и Кузнецову опять показалось, что зубы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хонько постукивали и она чуть-чуть вздрагивала плечами, как буд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рзла вся. И совершенно явно представилось ему, что зубы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укивали не у нее и говорила сейчас не она, а кто-то другой и друг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ом, что нет ни берега, ни зарева, ни немецких танков, - и он стоит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-то около подъезда в декабрьскую ночь после катка; вьюжный дым сносит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ыш, и фонари над снежными заборами переулка в сеющейся мгле... Когда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? И было ли это? И кто был с ним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Хочешь поцеловать меня?.. Мне показалось, что ты хочешь... У теб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сестры? Нас ведь обоих могут убить, кузнечик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лушай, зачем это? За мальчика меня принимаешь? Кокетничаеш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азве это кокетство? - Она заглушила смех воротником, закрыв 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вину лица. - Это совсем другое... Возле орудия ты меня защищал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стру, лейтенант. У тебя ведь есть сестр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Возле орудия... шли танки. Мы стреляли, убило Касымова. Она бы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ом, потом побежала к орудию Чубарикова, когда танк пошел на тара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 пулеметной очередью несколько раз перевернуло Сергуненкова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ходкой... Задымилась на спине шинель. И перекошенное, ошеломл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о Дроздовского: "Разве я хотел его смерти?..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ы ошибаешься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Дроздовский! Не могу представить - ты и Дроздовский!" - едва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л он, но ее поднятое к нему, настороженно наблюдающее лицо внезап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ко озарилось красным сполохом, так разительно высветив широ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крывшиеся глаза, губы, иней на тонких бровях, что он в первый миг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л, что случилос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ейтенант... - зашептали ее губы. - Немцы?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ту же секунду где-то наверху, за высотой берега, рассып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ные очереди, снова встали ракеты. И о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нув вверх, туда, где было орудие, тотчас хотел крикнуть ей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ось, что немцы начали, и это, наверно, последнее, завершающее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кнул срывающимся голосом не то, что прошло в его сознани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еги в землянку!.. Сейчас же! Запомни - у меня нет сестры! У ме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сестры! И не говори глупостей! Не было и нет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, почему-то мстя ей ложью и сам ненавидя себя за это, он поч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толкнул ее, двинувшись по тропке, а она отшатнулась, сделала шаг назад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лким, изменившимся лицом, выдавила шепот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ы меня не так понял, лейтенант! Не так, кузнечик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он уже бежал по кромке берега к землянке расчета, слыша ноющ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тельный звук автоматов вверху, и слева в скачках ракетного света реч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д то приближался к ногам, то стремительно соскальзывал, нырял в потем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 наверху, где было орудие, хлопнул выстрел из карабина, другой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несся сверху тонкий заячий, зовущий крик. Это был сигнал Чибис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Значит, атака... Значит, сейчас!.. У нас осталось семь снаряд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семь...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подбежал к землянке, рванул вбок плащ-палатку, уви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летовый огонь лампы, на брезенте нарезанный хлеб, направленные на не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понявшие глаза Уханова, Рубина, Нечаева и подал команду в голос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 орудию!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а двадцат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ждал, когда они вылезут из землянки, а над берегом расталкив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чь, соединялись в небе частые взмахи света. Там, возле орудия, в трет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 испуганно ахнул выстрел из карабина, слитно и разгульно затрещ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ы, стая пуль, светясь, пронеслась над берег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ыстро! Быстро! - командовал нетерпеливо Кузнецов. - К орудию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ерх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землянке, как отдавшееся эхо, прогудела повторная команда Ухано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, мигом вытолкнутые этой команд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чаев и Рубин выскочили на тропку, торопливо жуя. Сам Ухан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асив лампу, появился из землянки последним, вскинул автомат за плеч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пко выругал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жрать не дали, раскурдяи! Держи, лейтенант, колбасу, пожуеш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ь! - и сунул в руку Кузнецова какой-то корявый комок. - К орудию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велись, как молодые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верх! Бегом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машинально втолкнул корявый комок в карман шинели, пер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бежал по берегу к земляным ступеням, ведущим наверх, а за спиной вспл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куренный, густой бас Рубин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 том свете пожрем, сержант, у Бога в гостях! И в ответ въедли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 Нечаев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ты как думал, безмен колхозный, сто лет жит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урак-моряк, зад в ракушках! Пустозвон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у хотелось остановиться, крикнуть в лицо Рубину с вспыхнув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лостью: "Прекратить идиотские разговоры!" - но на высоте берега вете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ул в глаза колючую снежную крошку, замерцали впереди низкие трасс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ов, из этого мерцания, сплетенного над орудийной позицией, рвану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стречу истошный крик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лейтенант! Товарищ лейтенант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был зов Чибисова. Загорающиеся в небе фонари ракет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дневному, выпукло освещали орудие, площадку, ровик, что Кузнецов мет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десять увидел под бровкой огневой площадки темную, склоненную к зем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гурку, а в двух шагах от нее, за бруствером, бугорком проступ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ластанное на снегу человеческое тело, лежавшее животом вни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Немец! Дополз сюда? Атаковали орудие?" - толкнулось в голо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а, и, еще ничего не сообразив, он, пригнувшись, подбежал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бисову, упал рядом у колеса оруд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? Чибисов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бисов лихорадочно дрожал, сидя под бруствером, карабина при нем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; и, задирая голову, он выкрикнул рыдающ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бил я его!.. Товарищ лейтенант!.. Бежал он сюда. Я в ровик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ченел весь. А он сюда!.. Немцы стреляют, а он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ю... Кричит: "Свой, русский!" А я - как поверить?.. Немцы нач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он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схватил Чибисова за плечо, тряхнул с сил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покойней! Слышите? Объясните как следует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бил я его, убил! - возя рукавицами по груди, повторял Чибис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его моргали потрясенно. - Бежал он, кричал: "Свой, русский!" А я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поверить? Убил я его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мотри, лейтенант, наш автомат, - сказал Уханов и, встав колен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бровку, потянул из-за бруствера автомат с круглым диском, показал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у. - В самом деле, откуда славянин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ш, - согласился Кузнецов, разглядев покрытый изморозью автомат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юда его, Уханов! Только осторожно! Не выскакивай на бруствер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пробуем, лейтенан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першись коленями в землю, Уханов подался вперед, лег на брустве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мя руками схватил за плечи лежащее без движения, распростерт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ческое тело, показавшееся на вид каменным, с усилием, медл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тянул его на орудийную площадку, а когда стал поворачивать,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лонить удобнее к брустверу, голова человека, кругло обтянутая чер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истским шлемом, широким в висках, немецким, откинулась назад, к кром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вки, и он, не раскрывая глаз, слабо, протяжно застонал, узкой поло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ветились сцепленные зубы. Наклоняясь к его лицу, Уха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утвердительно произнес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Живой, ника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, сгрудившись вблизи орудия, с подозрительностью глядели то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онавшего человека, то на всполохи ракет, то на всплески автомат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релов впереди. Кузнецов молчал, толком не понимая, что зд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ошло, но уже уверившись, что это, конечно, не немец - можно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рошо различить молодое курносое лицо под черным немецким шлемом, рус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окоскулое лицо, искаженное болью; обросший подбородок, кадык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тянутой шее облеплены снегом, ватник сплошь в заледенелой корке, ру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варежек скрючены на груди, как у мертвеца, валенки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живому отвернуты носками в сторону Похоже было, что он много час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лежал на морозе в снег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ак он в немецком шлеме оказался, этот танкист? - спросил Нечаев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ен? Видать, вконец замерз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трелял я в него, стрелял! - всхлипывал за его спиной Чибисов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жал он, кричал, а я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екратить нытье, Чибисов! - оборвал Кузнецов. - Ни одного слова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ткуда он появился? Откуда танкист? Впереди никого наших... Парень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звал Уханов и чуть-чуть похлопал человека по щеке. - Слышь, парень? 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го-нибудь слышиш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ловек скрипнул зубами, кадык сполз, сдвинулся на горле, и оп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дился сквозь зубы протяжный сто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смотри, Уханов, есть ли у него документы, - приказал Кузнецов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ь карма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 какой радости, дурья голова, ты в него стрелял? - осуждаю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асил Рубин, обращаясь к Чибисову - Ежели он кричал, что русский, чего ж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по-глупому палил. В штанах тяжело был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знал я, не знал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убин! Мгновенно за Зоей, - принял решение Кузнецов. - Зою сюда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Есть, - не очень охотно откликнулся Рубин. - Приведем, еж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же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егом за Зоей, Рубин, слышал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дя на корточках, Уханов расстегнул ватник на груди челове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шарил, вывернул наизнанку карманы его гимнастерки, его ватных брю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адаченно сообщил: "Пусто!" - и не без укоряющей злости бросил Нечаеву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ыстро фляжку сюда с немецким ромом! У тебя на ремне. Дава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том горлышком фляжки он раздвинул парню зубы, тот со сто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лонил голову, бессознательно, как под пыткой, сопротивляясь, но, о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й придержав его голову, Уханов решительно и даже грубо влил ему в р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колько глотков, говоря при эт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ейчас, сейчас, братец ты мой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 ждали. Парень, захлебнувшись, задышал ртом, закашлялся, выгну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м телом и долго терся затылком о кромку бруствера. Веки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открылись, мутные, провалившиеся глаза поразили неосмысле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ением, какое бывает в полусознании у тяжелобольных; сведенные ру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нулись в сторону, где должен быть автомат. И тогда Кузнецов спросил ег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лушай, парень, кто ты такой? Откуда бежал? Мы русские! Ты кт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згляд парня метался по лицам; вероятно, он не слышал ничего 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знавал, где он и что с ним; наконец послышался сип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Шлем... шлем... сним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идно, не слышит, лейтенант. Шлем немецкий откуда-то у него. Н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авянин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ханов стянул с его головы шлем, подложил под затылок ему. Пар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ычал, вытянул ноги, обвел глазами небо, разрезанное неспокой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ами ракет, затем посмотрел на орудие, на Кузнецова, на Уханова -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-то осмысленное прошло по его лиц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ратцы... артиллеристы! - засипел он. - Батарея?.. К вам бежал!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оргиев где?.. Георгиев?.. Утром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замолк, спрашивая одним взглядом, и Кузнецов вдруг с ожегшей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адкой при слове "утром" вспомнил бомбежку, ровик в расчете Чубарико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уженного разведчика, в беспамятстве требовавшего полковника, команди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визии: да, тот разведчик тогда сообщил об оставшихся там, вперед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ще минуту назад этот парень очень напоминал беглеца из плена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лудившегося по какой-то причине пехотинца из боевого охранения, 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йчас осенившая Кузнецова мысль о том, что это один из застрявших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иске разведчиков, о которых говорил тот первый, утренний разведчик, то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сумел выйти к батарее в начале боя, казалась невероятно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озможной. Каким образом он остался в живых? Где же он был во время боя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, впереди, прошли десятки танков, измяли, изрыли всю степь, целый д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ый метр земли кромсали снаряды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ханов, дай ему еще рому, - сказал Кузнецов. - Ему трудно говори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-моему, он весь обморожен, лейтенант. До ногтей промерз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ил Уханов, вливая в рот парня еще несколько глотков рома из фляж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т, едва отдышавшись, отвалил назад голову, и тут Кузнецов разд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громко спросил ег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ожешь говорить? Я буду задавать вопросы, ты отвечай. Так легч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оргиев - разведчик? Утром вышел к нам на батарею. Ты тоже разведчик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арень потерся затылком о шлем, губы его разжалис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ратцы... там двое в воронке... наши с немцем. Уже полужи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ец... Ранены. Обморожены все. Целый день мы с немцем. Взял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вете. На шоссе. Из машины. Важный немец... Георгиева послали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т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ак, - Уханов переглянулся с Кузнецовым. - Ты понял, лейтенант? 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, что утром у Чубарикова? Тот самый? Бывает же! Вот, славян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дрена мама! Так что те ребята, из разведк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е, - ответил Кузнецов и тронул за плечо парня, который сиде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жизненно привалясь к брустверу, закрыв глаза. - Где остальные, дале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юда? Ты ранен? И немец, говоришь, с ними? По тебе стрелял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арень не открывал глаз, но до него дошел смысл вопросов.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онал, и Кузнецов, вглядываясь в его разлепившиеся губы, улов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етров пятьсот... впереди. Перед балкой. Я мог двигаться. Решили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сюда. Побежал. А там немцы везде. Две машины. Стрелять не мог. Ру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морожены, как култышки. А по мне стреляли... Взять надо их, ребят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ять! Двое наших там... Немец больно важный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етров пятьсот? Но где именно? - переспросил Кузнецов и выглян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-за брустве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вящий в лицо сухой, морозный ветер рвал утихающие очере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ов, бил нахлестами поземки из степи. Вся степь переменчи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нажилась под светом ракет, змеилась, белой рябью наползала из-за чер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д сожженных танков, за которыми стеной вырастало низкое неб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менты темноты. Ветер с поземкой усилился к этому дикому часу декабрь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чи, разбросал, погасил последние пожары боя. И невозможно было повери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где-то там, в умерщвленной танками, выжженной морозом степи, еще мог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люди, оставались двое наших разведчиков... Кузнецов хотел поня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да стреляли немцы, хотел засечь направление трасс, но мешали угрюм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мады сгоревших тан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етров пятьсот? - снова спросил он и склонился к лицу разведчика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очнее? Можешь сказать точне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ведчик дышал, поднеся к подбородку скрюченные, сведенные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чья, пальцы, пытаясь отогреть их, пошевелить ими, но пальцы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ибались. Не опуская рук от подбородка, он сделал движение ногой,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ть, но мгновенно ослаб в этой попытке, откинулся на кромку бруствер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епт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дняли бы, братцы!.. Ноги у меня тоже... Два бронетранспортера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мо перед балкой... Скорей бы вы, артиллеристы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оя где? - спросил Кузнецов. - Где Рубин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дается, лейтенант, останется парень без рук. Растереть бы на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гом, - сказал Уханов и оглянулся по сторонам. - Чибисов! Быстр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елок снега - и ко мне! Только чистого снега, без пороха. За огне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ери. Понял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бисов, затаившийся подле орудия в эти минуты разговора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ом, вскинул на Уханова пришибленный взгляд зверька; потом из-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подшлемника, заросшего сосульками на рту у подбородка, проник вместе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ом тихий, скулящий звук. И так, тоненько поскуливая, он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авленный, пополз на коленях от орудия, елозя валенками, распластав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е полы шинели - и во всем этом было нечто отвратительное, жалк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но он уже не воспринимал ничего, потерял способность по-человече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вигаться, понимать что-либ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ибисов, вы что? - удивился Кузнецов. - Что с вами такое? Встань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и бегом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Чибисов со всхлипыванием, с бессвязным бормотанием дополз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нях до ровика, канул в его темнот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чаев, обкусывая иголочки инея на будто обсахаренных усик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оворил вслед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мерз он вконец. А дуриком в парня стрелял. Видно, очумел.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ожу, старший сержан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иди! - остановил Уханов. - Пусть побегает - полезно! Потри-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ки, Нечаев. Тоже полезно будет - напудрился, попка. - И он лег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хлопыванием рукавицы повернул лицо Нечаева к себе. - Три сильнее, а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мба щечкам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крепший до предела мороз пронизывал и Кузнецова, стали немет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чатках руки, ноги в валенках, все жестче корябало когтями, раздир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о, и, глядя на разведчика, на его скрюченные возле подбородка пальц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их холодную костяную твердость, отчетливо вообразил, как тот беж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ьсот метров до батареи, не стреляя, - его пальцы, наверное, не сум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нуть, нажать спусковой крючок автомата... А волосы парня густо сед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застрявшей в них снежной крупы, густой иней налипал на ноздрях, лед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аивал ресницы, и с клубами пара из его рта выдавливался шепо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корее бы, артиллеристы!.. Пятьсот метров отсюда!.. Двое наших.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цем. За бронетранспортерами. Бомбовая воронк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день ему шлем, Уханов, - приказал Кузнецов, сел на станин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ждал, пока Уханов натянет на голову разведчика шлем, сказ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олголоса: - Что, Уханов, будем делать? Пятьсот метров... Слева немц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хоронная команда. А если нас пойдет четверо, с четырьмя автоматами?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ьмем гранаты. Нечаева оставим возле орудия, на всякий случай. На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ти. Как считаеш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знал, куда им придется идти, и в то же время понимал, что он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т права не пойти, не имеют права не сделать попытку прорваться к эт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м раненым разведчикам, о которых сообщил парень. Он понимал, что ник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них - ни ему, командиру взвода, ни Уханову - нельзя будет спокойно ж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, если они оба не примут такого решения, -другого выхода не было.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жидал ответа Уханова, доверяя его трезвости и опыту больше, чем себ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Это - мое предложение. Давай решать, Уханов. Разведчики вед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у батарею вышли... Попытаемс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ханов молча и сильно дул в снятые рукавицы, нагоняя туда теп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хания, затем надел их, похлопал ими по коленям и с неприязненной досад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-под белой наледи на бровях глянул на Кузнец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что другое умное придумаешь? Ни хрена не придумаешь, лейтенант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я пятьсот метров не пять метров. Главное, смазка бы в автоматах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рзла! Послушай-ка, лейтенант. Затихли фриц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 затихло, все застыло впереди, ни одной трассы, ни еди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рела, ни одной ракеты; везде сереющие контуры сгоревших танк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ивающиеся меж ними змеи поземки, ее перекаты по бруствер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ибисов! - крикнул Уханов. - Чибисов, где ты ползаешь? Молнией 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! Где снег? Какого дьявола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ленькая фигурка Чибисова в нелепой спешке выползла из-за бруствера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- провалы страха в искрящемся панцире подшлемника; шмурыг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енками, волоча по земле набитый снегом котелок, на четверень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тился к орудию, безголосо вскрикива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ежит кто-то, бежит!.. По берегу бежит! Сюда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то бежит? - Уханов вырвал из его рук котелок. - Заговарив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? Нечаев, дай-ка ему хлебнуть из фляжки, в себя придет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ам бегут... сюда они, не разобрал я... - повторял шепотом Чибис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, шепча, с робостью отползал задом от парня, который громко застона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Уханов окунул его руку в котелок со снег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теперь сам услышал топот бегущих ног, приближающийся виз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га правее орудия, и с окликом: "Кто идет?" - схватил автом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а, но из полутьмы выделились на свету два силуэта, ответный кр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лестнул оттуд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вои! Не узнал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он узнал обоих. Это были Дроздовский и командир взвода 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шина Голованов. Оба вбежали на огневую позицию, и Дроздовск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нанно переводя дух, выговор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то стрелял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остро колющий нервный ток почувствовал в себе Кузнецов при од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уке его властного голоса и со стиснутым на груди автоматом присел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ину, сжатыми губами, молчанием давая понять, что не забыл то, что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 ни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здесь? Старший сержант Уханов, что вы тут делаете? Раненый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уда он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ходу задавая вопросы, Дроздовский порывисто прошел мимо Кузнецо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дав запахом мерзлой шинели, и, чтобы удостовериться самому, нагнулся н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ановым, над разведчиком, включил карманный фонарик. Свет пронзи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убив в плоском лучике желтый туманец, выхватил крепко сомкнутые зу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запрокинутом к брустверу перекошенном курносом лице парня, сверкнул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улах льдистые комочки, образовавшиеся от слез бо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ртиллеристы!.. Артиллеристы!.. В бомбовой воронке они... Шл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чем надели, не слышу я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аси фонарь, комбат! С какой это радости? - Уханов, продолж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тирать снегом руки парня, обозленно отодвинул плечом фонари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тот же миг на другом берегу дважды прокатились как бы ожидавш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ка выстрелы, скользнули огоньки над бруствером, и Дроздовский, слег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лонив голову, пряча погашенный фонарик, но нисколько не удивленны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дил ироническ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есело живете, дальше некуда! - И спросил со знако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овательностью: - Кто этот парень? Как он попал к вам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убина хорошо за смертью посылать, ядрена бабушка! - проговор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анов и излишне лениво ответил Дроздовскому: - Этот парняга - разведчи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бат. Из той разведки, что ночью ушла и не вернулась. Если помниш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й утром к нам во время бомбежки пришел - Георгиев его фамилия.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ой. А там, оказывается, еще в живых два. Двигаться не могут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ит: обморожены и ранены. Да еще в компании с "языком". Целые сут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какая картинка, комба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вое разведчиков? С "языком"? - повторил Дроздовский. - Это - точн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то с "языком"? По какому случаю заливаешь, Уханов? - махнул рук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устившись на корточки, неуклюже огромный старшина Голован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глядываясь к тихонько постанывающему разведчику. - Он сообщил? Он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я - бред у него. Там землю танки с дерьмом смешали. Где разведчик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ывает, и девушка рожает. Не слыхал таког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реду, Уханов, веришь? Да откуда парень появилс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молчите, Голованов, если не соображаете! - возвысил голо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здовский и выпрямился так резко, гибко, словно в нем пруж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гнулась. - Забыли того разведчика, которого отправили в дивизию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ыли, что разведку ждали здесь из армии? Память девичья? Командир взв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я называется! Вот что! Двух связистов ко мне! Кровь из носа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мне свяжитесь со штабом дивизии. Уяснили, Голованов? На все даю дес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ут. Повторите прика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аршина Голованов с непредполагаемой легкостью вытянулся во в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уклюжий рост, повторив приказ, проворно вспрыгнул на брустве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слоновьи затопал от огневой к НП батаре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жимая терявшими осязаемость пальцами приклад автомата, полож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олени, Кузнецов сказал наконец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лушай, Дроздовский, ты, "как всегда, немного опоздал. Мы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ановым приняли решение идти. И можешь успокоиться. Настраивай раци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й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де здесь раненый, родненьки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недоговорил: со скрипом снега, прерывистым сопеньем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невую позицию не вбежал, а вкатился на коротких своих ногах Руби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ом пятном забелел, мелькнул мимо полушубок Зои. Ее голосок стекля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читативом прозвенел в студеном воздухе и оборвался. Потом белое пят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шубка зашевелилось левее орудия, и вновь возник голос Зо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ставьте котелок, Уханов. Он же ранен. Дайте мне финку... В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ержите так его ногу, я разрежу валенок. Осторожней, держите за пятк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ите, набух от кров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Неужели Чибисов попал в него?" - подумал, представив возмож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епость, Кузнецов и стиснул до боли зубы. Он уже знал, что сейч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лает, какую подаст команду, потому что нельзя было ждать - холод др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ждаком лицо, коченели спина, руки на автомате, - и надо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овать, рискнуть, надо было просто двигаться, несмотря ни на чт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все-таки уверен был, что под прикрытием сожженных танков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реей они пройдут пятьсот метров до двух подбитых бронетранспортер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которыми где-то была бомбовая воронка с двумя разведчиками. Но живы 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?.. Почему вдруг прекратилась впереди стрельб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же не взглянув на Дроздовского, он ударил кулаком по дис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а, поднялся и шагнул к ровику с легкой пустотой в груди, поз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ромко и хрипл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ханов, Рубин, Чибисов, взять гранаты и автоматы - и ко мне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ответ услышал из темной щели ровика тихое, невнятное, собачь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куливание, и почудилось: там кто-то придушенным голосом выл, заты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е рот. Кузнецов подошел. В углу ровика полулежал на боку Чибисов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лышав шаги, он отпрянул в глубину укрытия, ноги его заелозили, сло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ору искали, чтобы плотнее вжаться в земл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ибисов, встаньте! - приказал Кузнецов. - Что с вами? Где ваш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абин? Оставьте его здесь. Возьмите автомат Нечае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Товарищ лейтенант, Зоя-то сказала: валенок, мол, в крови.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лял... не думал я. Неужто знал я? В парнишку-т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станьте, Чибисов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бисов выкарабкался из темноты, его лицо в мокром инее выступало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шлемника, плачуще искажалось; и, чтобы задавить голос, он кус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рытую льдом рукавицу, а другой рукавицей ослабленно шоркал по снеж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вке, по-слепому пытался нащупать карабин на бруствере; наконец нащупа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янул к себе, но едва не выронил: закоченевшие руки не подчинялись ем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мерзли? Вы замерзли. Чибисов? - Кузнецов подхватил караби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унул его в колом торчащие рукавицы 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сова, и тот нелепо прижал ложу к груди, так что ствол уперся в ще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коченел я - ничем не владаю... ни рук, ни ног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езы покатились из моргающих глаз Чибисова по неопрятно-гряз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тине его щек и подшлемнику, натянутому на подбородке, и Кузнец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азило в его облике выражение какой-то собачьей тоски, незащищенн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нимания того, что произошло и происходит, чего от него хотят. В 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уту Кузнецов не сообразил, что это было не физическое, опустошающ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шу бессилие и даже не ожидание смерти, а животное отчаяние после вс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житого Чибисовым в течение нескончаемо долгих суток - после бомбеж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овых атак, гибели расчетов, после прорыва немцев куда-то в тылы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ходило на окружение, - и это было отчаяние перед тем, чего никак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имало сознание: надо куда-то идти и делать что-то... Наверно, т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епом страхе он стрелял в разведчика, было последним, что оконча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мило 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могу я!.. - заплакал Чибисов, зажимая рукавицей рот и давясь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щ лейтенант!.. В голове у меня стряслось. Не понимаю я приказы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зьмите себя в руки, Чибисов! Перестаньте! - крикнул Кузнец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потом, в сострадании глядя на Чибисова. - Лучше подвигайте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рейтесь! Слышите, Чибисов? Иначе - конец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лейтенант... Оставьте меня тут, за-ради Бога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могу, Чибисов! Поймите, людей нет! Кем я вас заменю, кем? Нечае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аводчик, он должен оставаться у орудия. Вы не справитесь, если стрел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 нужно! Понимает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Уханов и Рубин, чьи фамилии он назвал, уже стояли около нег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ике, о закаменелую землю корябали, шуршали шинели - оба сосредоточ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молча заталкивали в карманы гранаты, и Рубин, рассовав гранаты, кругл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бчатые "лимонки", перебросив ремень автомата через плечо, выговорил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лобной недоброжелательностью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Тьфу в душу, бога мать! Пули таким мало!" - и, отхаркивая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левывая, потоптался, точно землю валенками у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. Уханов же, дыханием согревая железо автоматного затвора, проверил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, поднял взгляд на жалкое, сморщенное задавленным плачем и тоской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бисова, сказал сочувствен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Если бы людей у нас побольше, с чистой совестью послать тебя ну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в землянку к раненым, там помогать. А так что делат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живой, обмерз я... - И Чибисов в припадке отчаяния умоляю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лся как бы под защитную силу Уханова, повторяя: - Закоченел, вс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 трясет! Чую, случится со мной... силов никаких нет, сержан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ошло, - спокойно согласился Уханов. - Давай-ка, Чибисов, вот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лаем, если не возражаешь. Разотру я тебе снегом руки - станет тепле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 как надо. Сначала замерзают руки, потом замерзаешь целиком. Да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естно. - Он поблестел стальным зубом, вроде улыбнулся. - Сейчас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йтенант, пару минут. Разреши! А то сосулькой станет. Отойдем, Чибис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глаза не мозоли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дождем две минуты, Уханов, - ответил Кузнецов со смеша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ом жалости и презрения, стараясь не глядеть, как покорно заковыля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бисов по ходу сообщения, как тряслась его голова в беззвучном плач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, что случилось с Чибисовым, было знакомо ему в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тоятельствах, в том своем крещении под Рославлем, и с другими людь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которых тоской перед нескончаемыми страданиями выдергивалось, то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ржень, все сдерживающее, и это было предчувствием смерти. Таких зара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считали живыми, на таких смотрели как на мертвецов; и он с омерзением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ческой слабости боялся тогда, чтобы похожее когда-нибудь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нулось и 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воюем с такой бабой мармеладной! Сопли распустил до пупа! Уб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о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екратите, Рубин, - повернулся к нему Кузнецов. - Откуда у вас э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лоба на всех? Не пойму У вас-то руки действуют? Спусковой крючок мож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жимать? Если нет, вам-то я не поверю! Запомнил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обрый вы ко мне, лейтенант. Ох, какой добрый! Не то что к Чибисов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ое помнит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умайте что хотите, - сказал Кузнецов, нахмуренно посмотрел туд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 темнела за щитом орудия прямая фигура Дроздовского, и не без выз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умал, что, в сущности, безразлично, слышал он или не слышал разговор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бисовы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ейтенант Кузнецов! Кто здесь причитал? Чибисов? Что он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азывается идт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оздовский быстро подошел, стал в одном шаге от него, как все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ь натянутый струной, весь в готовности к действию, подобранны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дающий холодом, такой же, как прежде в эшелоне и на марше; по его ви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было судить, что он не сомневается ни в чем, спокоен, уверен, нич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ним не случилось и не случится, и Кузнецов сухо ответ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 тебя слуховые галлюцинации, комбат. За Чибисова отвечаю 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ложим... Но вот что, Кузнецов, - заговорил Дроздов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ающе и решительно. - К разведчикам надо идти большой группой. Т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 не сумеют вынести троих. Я тоже пойду. С двумя связистами. Пой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лед за вами. Правее двух сожженных бронетранспорте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ожешь не беспокоиться, комбат, - с холодной отчужденностью ответ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. - Если там кто-нибудь остался в живых, сумеем уж выне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беспокоюсь, Кузнецов, не беспокоюсь! Но я пойду за вами!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оворил Дроздовский и, дрогнув ноздрями, смерил его взглядом с голо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ног, потом отстранил с пути независимо молчавшего в ровике Руби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пными шагами пошел к орудию, где под бруствером Зоя с помощью Нечае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бинтовывала разведч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Если меня убьют сегодня, значит, так должно и быть, - стиски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лад автомата, подумал Кузнецов, но тут же отогнал эту мысль: - Поч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подумал об этом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Товарищ лейтенант, готовы!.. Всё - как на свадьбе! Из х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ения в ровик вошел Уханов, а позади него маленький, тих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овато-понурый Чибисов, вдавивший голову в плечи; карабин был прижат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боку ненужной мешающей палк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т и прекрасно... Оставьте карабин Нечаеву, возьм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автомат, - приказал Кузнецов и кивнул Уханову: - Пойдете рядом с ни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-с Рубиным. Ну, все. Вперед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это время у орудия зашевелились, замаячили фигуры на площадке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боку Зоя и Нечаев на руках пронесли к берегу разведчика с немысли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олщенными, забинтованными ногами, и ветерком повеяло на Кузнецова е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имым шепот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частливо, мальчики! Возвращайтесь!.. Ни пуха вам ни пера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не ответил 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а двадцать пер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перед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была последняя команда Кузнецова, услышанная Чибисовым,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карабкались на бруствер, и здесь, за бруствером, через десять шагов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одвинулось, ушло назад, перестало защищать - землянки под берег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ики, орудие, ходы сообщения, - и мгновенно охватило ощущ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й открытости, оторванности от людей, от того, что было свои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бисов на подкашивающихся ногах ковылял за Ухановым, то и де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аливаясь в глубокие воронки и в страхе вырываясь из них, с застрявш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горле криком: "Куда мы идем?" - мотался из стороны в сторон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спереди ближе и ближе надвигалось что-то из затаенной неизвест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и, в которой была дикая ночь, заставленная силуэтом недавнего боя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ь леденела в змеином шелесте поземки, в безмолвии зарева за спиной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ой казалось: тихие, забеленные снегом тени поджидающе выполз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стречу, бесшумно извиваются меж неподвижных громад танков, е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вякивает железо и подымаются впереди белые головы с рогат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ртаниями квадратных касок... И Чибисов падал на землю, по-пья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каясь пальцами в спусковую скобу автомата: "Немцы! Немцы!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выстрелов не было. Уханов не падал в снег, не подавал команд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л, наклонясь к ветру, переступая через эти извивающиеся под позем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ни. Тогда Чибисов, едва отпуская дыхание, отдирал иней на мокрых веках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круг ви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ись вмерзшие в снег трупы, запорошенные с утра, - наверно, те немц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успели выскочить из подожженных тан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Мертвецы это, слава Богу! - билось в сознании Чибисова вместе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чащим где-то в висках сердцем. - По мертвецам к живым идем... Господ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да мы идем? Неужто Уханов не боится так к немцам зайти? Здесь они жи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ятся!.. Неужто второй раз в плен? Окружат в одночасье, закричат...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, мертвея от страха, слабея до дрожи в мускулах живота, судор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ираясь вправо, он хотел увидеть, где идут Кузнецов и Рубин. Но не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но их. "Не перетерплю второй раз, убью себя!.. Господи, пожалей мен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их детей! Не злой ведь я человек, ни кошку чужую, ни собаку даже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ого в жизни не обижал!.. Пальцем ни жену, ни детей не тронул! В парн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 тихим, смирным называли, смеялись, никаких драк не любил...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ом, с парнишкой не по умыслу было! С испугу я... окоченел весь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это наказание мне?" - мысленно шептал Чибисов, с мольбой обращаясь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у-то, кто распоряжался его жизнью, его судьбой, и уже смутно виде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да идет, - толчками колыхались перед закрытыми глазами очертания тан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ветло-лиловой пусто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той, Чибисов! Ложись! - прозвучала, как удар по голове, коман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анова. - Немцы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глохнув от молотообразных ударов крови в затылке, Чибисов споткну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мя ногами обо что-то твердое, точно капустный лист хрустнувшее, уп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ом вниз, в поземку, суматошно приподнялся, ничего не соображая: впере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й-то свет, расплываясь пятном, мигнул, замельтешил сквозь влагу век.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, на бугре, над степью выросли невнятные белые фигуры и зыбко закача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ный силуэт маши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том, охолонув его всего, донесся откуда-то испуганно-грозный окл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чужом язык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ер ист да? Хальт!(1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Вот они!" - вспышкой мелькнуло в сознании Чибисова, и, отползая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зумело рванул неощутимый пальц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 - Кто там? Стой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и затвор автомата, но мигом чья-то рука клещами схватила его за плечо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ухо - свистящий шепо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той! Не стрелять! Сюда! За танк! Куда раком пополз? Вправ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раво, ну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ханов, лежа рядом, изо всей силы толкал его в плечо. Тогда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ушно пополз на животе куда-то вправо, всхлипнув горлом, опасая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нуть вверх, загребая в валенки, в рукавицы снег, и тут снова пронз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х чужой оклик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Хальт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оглушающе прогремела автоматная очередь, взвизгнула в уш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ркнула резкими огнями. Затем разящий, всеоголяющий свет вст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ощадно над степью. Несколько секунд пышно развернувшийся этот св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ыл в поднебесье, и в течение нескольких секунд одно и то же повторя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озгу Чибисова: "Видят нас, видят!.. Сейчас подбегут - и выстрелить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пеем!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Лежи, тихо! Что бормочешь? Псалмы поешь, что ли? - как чер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стую подушку дошел до него голос Ухан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мцы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ежи, говорят! Ты что лазаря запел, папаш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нег нестерпимо сиял. Чибисов с тоской, обмирая, поджал ноги. Там,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ами, упавшая ракета догорала на снегу, в десяти метрах позади танка,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м, оказывается, вплотную лежали они. Ракета, шипя, разбрызгивала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ле ног бенгальским огнем, осыпая искрами серую броню танка, застывш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одливую толщу гусениц, синевато освещала короткое обледенелое бревно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чащим вверх сучком с фосфорической искоркой на нем - бревно видне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раз на том месте, где споткнулся и упал на хрустнувшее Чибисов: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 труп немца танкис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мотри, Чибисов, часы у фрица, - чуть подтолкнув локтем, зашепт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анов. - Добро пропадает. Ты что, как козлиный хвост, трясешься? Оп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рз? Пощупай спусковой крючок, чуешь? В общем, папаша, главное -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ей. Хуже смерти ничего не будет. Сколько тебе лет? А? За тридц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хож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орок восемь мне было. Зазяб я весь, сержан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, не мальчик. Шевели пальцами, крепче шевели. Теперь мал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ерпеть осталось. Успокоятся они - и вперед. Проползем правее -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ском к двум бронетранспортерам перед балкой. Ничего. Обойдет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паша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кета погасла, стало вокруг темнее, чем было, а из навалившей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ноты, которую не перебороло дальнее зарево, подозрительно мигнул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гре фонарик; налетевший ветер с поземкой разорванно донес сверху чуж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овор, словно бы ободряющий смех; и опять повторной искоркой посигнал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 степью среди, казалось, зазыбившихся тен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юда они!.. Сюда идут!.. Стреляй, сержант, стреляй!.. - выдав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бисов, неудержимо вызванивая зубами, и, как в безумии, схватился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, каждой клеточкой своего тела сопротивляясь ужасу того, что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ойти, с затемненным сознанием от этого ужаса и ненависти к донесшим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ам, к смеху немцев, которые тенями шли по бугру в сотне шагов от ни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щупал и дернул спусковой крючок автома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в то мгновение Уханова опалило близким пламенем, всполохну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ывки каких-то криков впереди, пробили ответные автоматные очеред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екая над головой звон по броне танка; брызнуло снегом в лицо, а рядом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едовый голос: "Бей их, сержант! Стреляй их, сержант!.." Еще не понима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произошло, он увидел в распадающемся свете ракеты Чибисова, лежа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боку; тот, трясясь как в тике, одной рукой зажимал предплечье, друг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янул к себе автомат, выбитый, отброшенный в сторону какой-то силой, -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анов крикнул яростным шепот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ори! Заткнись, ни звука! - и подполз к Чибисову вплотную, отня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рукавицу от предплечья. - Почему орешь? Ранило? Что плечо зажимаеш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т... рука онемела, стрелять не могу, сержан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рука онемела, а задело малость! Не чуешь? Дай-ка посмотрю!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анов тщательно ощупал, осмотрел тронутый пулей край чибисовской шине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слегка увлажненный кровью, выругался в сердцах: - Зачем стреля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тов папаша? Я подавал команду? На кой дьявол, спрашивается, стрелял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ержант, прости ты меня!.. Не могу я лопотание их слышать...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терпел я, прости ты меня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которое время Уханов глядел на Чибисова с укоризненной жалость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 приподнял его с земли, скорченного, дрожащего, видно, вгорячах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чувствовавшего ранения, прислонил спиной к гусенице, выговорил зл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лен, что ли, вспомнил? Везет тебе, папаша, как утопленнику! Сраз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лю поймал! - Он отщелкнул диск с автомата Чибисова, повесил автомат 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шею, потом, охлаждая себя, провел закостенелой на морозе рукавицей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му лицу, проговорил: -Давай, папаша, ползи назад! Возле кухни теб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шенку давно варить надо, а не здесь... Прижимайся к земле, а то добави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ыл, папаша, Зоя перевязку сделает! Мотай назад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толкнул его; и, после того как боком, нелепо подволакивая тел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бисов пополз, заелозил между воронками, стал отдаляться назад, Уха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ал грудью на снег, зубами хватая пресную, пропахшую порохом влагу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жда мучила 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ханов, Уханов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оторвался от земли, расслышав вблизи тревожный оклик справа,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ходила траншея боевого охранения, и глянул туда - вытянутыми в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нями бежали к нему Кузнецов и Рубин; окатив ветром, оба с бега лег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ле Уханова, удерживая рвущееся дыхание, и тогда, опережая вопросы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говорил сиплой скороговорко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ибисова ранило, не шибко, в руку. Назад его послал. Обойдем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йтенан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ак и знал! - Кузнецов поморщился. - Ладно. Может быть, к лучшем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И быстро заговорил, подползая ближе: - Представь, Уханов, я ребят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евого охранения встретил. С каким-то пулеметчиком усатым разговарива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ирают патроны по всей траншее. В пулеметах смазка замерзла. Отогреваю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мал, уж никого нет, а оказалось, сидят. Несколько человек. Хотя 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го командира в живых. Сказали, что отсюда до двух подбит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нетранспортеров метров сто пятьдесят. Подождем, пока немцы успокоят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винем дальше без выстрел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егко отвоевался, хвост моржовый, скажи ты! - с угрюм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чарованием произнес Рубин. - Небось рад-радешенек мужичонка: выжи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ез выстрелов, лейтенант? - переспросил Уханов, сплевывая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зкого толового вкуса во рту, и с невозмутимым лицом потянулся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ному диску Чибисова, затолкал его за пазуху. - Согласен. Э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хоронники только для острастки пуляют. Уверен, проскочим, лейтенан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звывающие звуки танковых двигателей, железорежущие, с перебоями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вает на холостом ходу, донеслись справа, из станицы, и эхом раздроб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ноту ночи, ее секундное затишь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огревают, значит, моторы, - сказал Кузнецов, прислушиваясь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сем рядом. Ну что ж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убин заерзал на животе, хищно обнажил мелкие зубы, мгнов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ятый резкой командо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перед! Проскочим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о пятьдесят метров, это узкое пространство степи, оставшееся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х бронетранспортеров на краю балки, преодолевали короткими перебежками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, выжидая, лежали в снегу, переползали среди множества в этом мес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онок. Похоронная команда немцев, собиравшая трупы в машину, прекрати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онь и осталась слева, несколько позади. Однако впереди, над окраи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жнобережной станицы, где гудели прогреваемые танковые моторы, то и дел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ых ее концах стали вздыматься серии ракет, неспокойно иллюминиру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ь каждые пять секун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м, впереди и справа, немцы, очевидно, были потревожены стрельбой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гу, с двух направлений наблюдая за степью, но сами огня не открыва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асаясь вблизи задеть своих. Так, по крайней мере, представля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у, когда после перебежек подползли наконец к дву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нетранспортерам и, обессиленные, распластались на снегу. Рубин сап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шал, заглатывая ртом воздух, у Кузнецова вконец одеревенело исхлеста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емкой лицо, сердце билось, захлебываясь, сдвоенными ударами. Минуты д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жали без движения: подняться было невозможно. Уханов, перв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ышавшись, прикладом автомата уперся в земл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стал, прислонился к борту бронетранспортера, проговорил охрипл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пот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хоже, лейтенант, воронка метров пятьдесят вправо. Перед балк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ять ползти придется. А светят - как днем. Чуют нас они, собаки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бросив автомат через руку - пальцы покалывало иголочками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 встал рядом с Ухановым, глядя в ядовито и широко воспламеняющее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бронетранспортерами пространство, где бугрились беловатые выступ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олагаемой воронки. Справа низкими полукруглыми копнами проступ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е синезаснеженные крыши станицы, на которые, взвиваясь, шрапн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колов огнями небо, спадали в освещенном морозном клубящемся тума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еянные брызги ракет, и Кузнецову с давящим, щекотным ощущением в гру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неправдоподобной близости к немцам явно показалось, что он различает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улках и между первыми домами темнеющие башни прогреваемых танко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ышит в треске, в гудении моторов перекликающиеся голос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Не может быть! Не может быть, что разведчики в воронке, так близ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немцев! Вероятно, где-то есть другие два бронетранспортера, не эти!.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, подумав, что они ошиблись направлением, не туда пришли, что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йчас, в таком упорном отчаянии сделанное ими, напрасно, бессмыслен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, испытывая то же неисчезающее щекотное ощущение в груди, никак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аясь отдать команду на последний бросок в сторону воронки, с насил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 собой приказ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ханов, ползком вперед - и узнать. Эта ли воронка, черт ее знает.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наползаем под носом у фрице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хоже, она, лейтенан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оверь. Будем ждать здес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знаем, лейтенан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ханов не сказал больше ничего, но как только пополз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нетранспортеров и стала медленно растворяться, сливаться со снег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окая его спина в рябящих переливах накатываемой поземки, Кузнец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отове, с притиснутым под мышкой прикладом автомата, сдернув рукавиц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ел почти бесчувственным пальцем спусковую скобу, нащуп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ердость спускового крючка, плечо плотнее уперлось в бор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нетранспорте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Если мы ошиблись, - прошло в сознании Кузнецова, - оставлю Рубин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анова здесь, а сам найду воронку... Я их повел сюда. Не имею пра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сковать ни одним человеком!.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 заметные впереди выбросы забеленной земли могли оказ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уствером первых окопов боевого охранения немцев, и Кузнецов в предель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яжении каждого мускула не отрывал взгляда от ползущего в вихрях сне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анова, готовый при первом выстреле из немецких окопов прикрыть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ным огнем. На долю минуты в темном, как ослепление, промежут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 двумя ракетами он потерял его из поля зрения и даже вздрогнул: остр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рила по нему непонятная тишина; потом новое сияние над крышами стани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округ ровная, озаренная гладь снега, мотание на низовом ветру кустов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и, без шевелящегося впереди белого бугра. Танковые моторы в станиц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лк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убин, видишь Уханова? Видишь или не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ейтенант, чего тихо стало? Нету его, нету, как провалился куда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ышал Рубин, привставая на корточках, вытягивая к Кузнецову свое больш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ябшее тревожное лицо. - Не залапали его? А? Лейтенан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сейчас же спереди, из шелестящей в стеблях кустов зыби снега,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оглядной тьмы, сомкнутой после химически окрасившего степь света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возглас, не то зов, обрывистый, торопящи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юда!.. Сюда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убин, вперед! - скомандовал Кузнецов и, уже не сознавая мер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асности или облегчения, с шершавым ознобом в спине, бросился вперед,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в Уханова в спасительной пятисекундной темно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убин вскинул автомат, рванулся за ним, тяжко сопя за плеч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а двадцать втор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громная бомбовая воронка, метрах в ста от балки, оказалась им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й воронкой, в которой вынуждены бы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ыться дивизионные разведчики при запоздалом возвращении из поис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асплох застигнутые боем. Тогда, в начале боя, она, видимо, страш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рсто черная, дымилась после бомбежки в солнечной белизне степи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и, атакуя из балки, поднявшись на возвышенность, обходили ее, по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а бронетранспортера прошли мимо в нескольких метрах, а орудия батаре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ли огонь по ним на дальности прямого выстрела, быстро подожгли их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гда же Кузнецов вместе с Рубиным броском достигли края ворон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значенной вывороченной, покрытой снегом землей, и сверху увидел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утно-сизой глубине Уханова, делавшего что-то на самом дне ее, Кузнец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 озабочен одним: уцелел ли еще кто-нибудь из разведчиков, и, сбег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з по крутому скату, едва выдохну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Живы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десь. Двое... - ответил Уха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и двое, чуть белеющие в сумраке, лежали на дне воронки, намер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цепленные. Присев на корточки, Уханов с тщетными усилиями пыта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цепить, разодрать их тела, словно впаянные одно в другое, дергал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чи и тормошил обоих, к удивлению, еще подававших слабые признаки жизни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одного из них, одетого в маскхалат, из-под лохмато обведенного ине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пюшона рвался пар дыхания, и, еле угадываемые, перекатывались на Ухан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густых наростах изморози глаза, толстыми, пушистыми гусеницами сжим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разжимались брови, из горла выталкивался нечленораздельный си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асцепи руки, расцепи, парень, руки!.. Свои мы, русские! Чуеш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? - говорил убеждающе Уханов. - А ну, взгляни-ка на меня, парень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ы ска-ажи на милость, наш этот, в халате-то, а тот - немец, никак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оизнес Рубин недоуменно. - Смотри, дышат ведь! Дела-а, бабушка тво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тя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торой - фриц, - сообщил Уханов. -Лейтенант, погляди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лько теперь Кузнецов с трудом отличил одного от другого -д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ей, лежавших сцепленно на дне воронки в окоченелом объятии. Это бы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 разведчик и дово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пный плотный немец в меховой шапке и шинели, сплошь седых от въевшей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ворс, как крупная соль, снежной крошки. Руки немца в кожаных перчат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нуты за спину, белое, костяное лицо наполовину скрыто мехов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отником, во рту не было кляпа, и он, почуяв около себя людей, хрипе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чал, не разжимая крутых, бульдожьих челюстей, елозя щекой по снегу.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увающихся широких ноздрей его длинными, мокрыми усиками торч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голоч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Эй, парень, отпусти же руки!.. Свои мы, понял? К вам пришл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ханов не без труда высвободил наконец немца из охвативших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учем рук разведчика, застонавшего чуть слышно, - не один час, вероят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обнимал так пленного со спины, стараясь сохранить последнее тепл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е и в нем, - и, оттянув разведчика немного в сторону, сказал Кузнецову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Живуч фриц! А парню - хана. Какого дьявола он не снял с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льдога шинель? На меху подкладка, смотри, лейтенант! Нянчился, что ли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драгоценностью! Что, развязать этому лапки? Теперь никуда не убежи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де третий? Не вижу третьего, - сказал, торопясь, Кузнецов. - 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 говорил: здесь двое разведчиков. Быстро, Рубин, наверх. Мож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з туда? Осмотрите вокруг ворон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глядел на разведчика, без звука лежавшего на спине; капюшо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винутый до закрытых глаз, заиндевел сахарной маской, маскхалат на гру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животе изодран в клочья, ремня не было, снег в прорехах халата пластыр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ерз на ватнике. Ноги, казавшиеся бревнообразными от ватных брюк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ипшей на валенки перемешанной со снегом землей, раздвинуты. Одна но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елялась особенно: возле колена несколько раз замотана была чем-то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что скрученное и тонкое, похожее на мерзлый ремень, языком свешивало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г. Действительно, это был поясной ремень, жгутом наложенный ни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на, над неумелой перевязкой, давно и второпях сделанной прямо повер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ных брюк. Наверно, 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ок он не снимал и брюк не разрезал, а так, жгутом хотел задержать кров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 они, по-видимому, застигнутые ранним утром в станице, в уп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оролись на немцев и едва доползли сюда, когда началась бомбежка. Но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жие? Сколько их всего спаслос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ужия разведчика здесь, в воронке, не было. Виднелась на ска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онки одна чужая, массивная кобура с ремнем, снятая, надо полагать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ца, - ее полузасыпало, она краем торчала из наметенного сугроб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 выдернул ее из снега. Кобура была пуста. И он отбросил ее. По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лонился к разведчику, попробовал слегка отвести края капюшона с ли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, но это не удалось. Все смерзлось на лице, все было в жестя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рове, хрустело - и он отдернул ру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лушай, парень, - заговорил Кузнецов с нетвердой надеждой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 услышит его. - Мы свои, русские... Вас было здесь двое.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ой? Куда ушел второй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то, что он смог угадать в натужном сипе сквозь капюшон, никак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ывалось ни в какое разумное слово, сип этот выдавливался двуслож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-ме... не-м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Немец? - скользнула догадка у Кузнецова. - Он что-то хотел сказать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це? Или принимает меня за немца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у, начнем выносить, лейтенант? - послышался голос Уханова. -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рындаса тоже придется на плечах волочь? Глянь-ка, лейтенант, что фри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ет - тронулся или озверел. Дать ему раз промеж глаз, чтоб успокоилс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сначала не понял, что с немцем. Развязанный Ухановым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ым бревном катался по дну воронки, неистово колотил меховыми сво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погами и руками по снегу, вскидывал эпилептически головой, выгибал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лся грудью о землю, издавая рыдающее, звериное подвывание; син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каленные в беззвучном смехе зубы, истерично были выпучены глаза. Он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обезумел от холода, не то согревался, может быть испытывая какую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ериную радость оттого, что кончилось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шное лежание в воронке в закаменелых объятиях русского разведчик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жидании смер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Ферфлюхтер, ферфлюхтер!..(1) - выборматывал, хрипя, немец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ипевшей пеной в углах рта. - Рус... рус! Ферфлюхтер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хоже, немчишка - какой-то чин, - проговорил Уханов,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исходительным любопытством наблюдая за немцем. - Ругается, лейтенант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уе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хоже, - ответил Кузнец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том немец обмяк, лег на бок, а руки его в меховых перчатках нач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каться где-то внизу живота, откидывать полу шинели; спина напружила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 внезапно он закинул голову, заводя за лоб глаза, и лающе не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лакал, не то завыл, суетливо колотя меховыми сапогами по снег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уй в штаны, фриц, теплее будет, - насмешливо сказал, уяснив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ст, Уханов. - Ширинки тут расстегивать некому. Потерпишь, гитлеров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уда. Денщика с ночным горшком н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Ферфлюхтер, рус, ферфлюхтер!.. Ихь штербе, рус...(2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Штейт ауф!(3) - вдруг произнес команду Кузнецов, мучи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оминая знакомые еще по школе немецкие слова, и подошел к затихшему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е воронки немцу. - Штейт ауф! - приказал он снова. - Встать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за немца, остекленев на костяном лице, нацелились снизу вверх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сторону, и Кузнецов, толкнув его автоматом в плечо, повторил резч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Штейт ауф, шнель!(4) Шнель, говорят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гда немец оторопело сел, тут же попытался встать, но не удержа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ногах и неуклюже повалился на бок на скате воронки; затем с клокочущ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хлипом оперся руками, поднялся на четвереньки и с расстановк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ленно выпрямился. А выпрямившись, стоял непрочно, шатаясь, - был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у выше Кузнецова, очень крупный, плотный в тел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 - Проклятый, проклятый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2) - Проклятый, проклятый русский!.. Я умираю, русский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3) - Встать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4) - Встать, быстро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резмерно утолщенный в своей подбитой мехом теплой шинели, и так близ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н был этот чужой взгляд немца - взгляд, ждущий удара, настороженны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о же время через силу намеревающийся еще быть высокомерны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удешь сопровождать его, Уханов. Сволочь, видно, основательная!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л Кузнецов с едким щекотным чувством оттого, что перед ним сто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близи живой, ненавистный даже в воображении гитлеровец. Да, он их вс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такими и представлял и поэтому сейчас ни на минуту не сомневался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уше этого пленного не оставалось ничего человеческого, свойств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льным людя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жду ними были пропасть страданий, кровь, отчужденная и непонят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 другу жизнь, непримиримые, враждебные друг другу понятия. Между н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а война и приготовленное к стрельбе оруж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 отвечаешь за него? - зло бросил Кузнец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оведу, лейтенант. Будет шагать как шелковый, - пообещал Уханов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йдя, грубовато и бесцеремонно похлопал по карманам немца, вын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жигалку, вместе с ней смятую пачку сигарет, нестеснительно расстегн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нель, достал из зазвеневшего орденами мундира портмоне, после ч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огнул рукав его затвердевшей на морозе шинели, проговор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вопроситель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мотри ты, как нянчились с ним разведчики, все оставили... Вз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ы, лейтенан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ставь их к черту! И зажигалку, и сигареты! И это все! - быстр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дливо выговорил Кузнецов. - Брать у вшивой фашистской сволочи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видно, что вшив. - Уханов с усмешкой отпустил рукав немц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крыл портмоне. - Глянь-ка, лейтенант, какие-то фотографии... У вс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цев на фотографиях дети как ангелы, особенно девочки, замечал, нет?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ых чулочк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замечал. Отдай всё, - приказал Кузнецов, не выказав ни малей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опытства к фотография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тветь мне, лейтенант: на кой хрен мы всегда с ними церемонимс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немец, видимо, что-то понял. При повторяющем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е "лейтенант" в глазах его тотчас исчезло натужно-высокомер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ение, переменилось на выражение неуверенной просьбы, и он качнул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у Кузнецова, этого русского, насупленного, зло приказываю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чика, выхрипну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игаретен... мейн сигаретен... герр лейтенант!.. Раухен, раухе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ь виль раухен, герр лейтенант! Раухен!(1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опять не устоял на ногах, осел задом в снег, снизу гляд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а и подергивая шеей, судорожно глотал слюн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тдай ему. Хочет курить, видишь? - сказал Кузнецов презритель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нахмуренными бровями он подошел к разведчику. Разведчик все в 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неизменном положении лежал на спине, ноги раздвинуты, парок рва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чком пульсировал над стянутым на лице капюшоном. Его сейчас нужно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носить отсюда, и невозможно было представить, как сделать это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евая и не тревожа его раненую и перетянутую жгутом ног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Но где может быть второй разведчик? Возможно, ошибся тот парень!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бин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ь верх воронки от края до края густо и вьюжно дымил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носящихся токах поземки, сверху подсвечиваемой методичными вспыш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ет, невидимых отсюда, из глубины. Внизу, по скатам, скребущий шоро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етавшей снежной крупы, а там, вверху, вольное степное гудение низо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ра над воронкой, над ночной степью и в двухстах шагах немцы - их тан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посты с наблюдателями на окраине станицы. Рубина не был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Пора идти! Невозможно ждать... Вернуть Рубина - и идти назад! Боль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ьзя рисковать!". - подумал Кузнецов и в мгновенном приступ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окоенности хотел сказать Уханову, что надо немедленно вынос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а, но опоздал сказ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дто над ухом простучавшая пулеметная очередь за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- Сигареты... мои сигареты... господин лейтенант!.. Кури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ить. Я хочу курить, господин лейтенант! Курить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ла его инстинктивно броситься вверх по скату воронки. Он успел лиш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азывающе махнуть рукой Уханову - оставайся пока здесь, - и,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карабкался наверх, в мутный и завивающийся дым снежка, первая мыс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а: Рубин напоролся на немцев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улко и учащенно дудукал с окраины станицы крупнокалиберный пулемет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иваясь, трассы летели левее воронки над контурами сожж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нетранспортеров. Все мерцало, светилось в поднятой по всей окраи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ели ракет, но никого не было видно слева от воронки, куда стреля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ц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убин! - позвал Кузнецов, поднявшись на локтях. - Рубин, ко мне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ту же минуту силуэты человеческих фигур неотчетливо возникли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гробов метрах в пятидесяти левее двух бронетранспортеров, пробеж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колько шагов к воронке, одновременно упали, зарылись в снег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пнокалиберные трассы сдвинулись, молниеносно засветились там,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что бежали он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Дроздовский! - сообразил Кузнецов. - Но только почему он влево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нетранспортеры зашел? Не ясно разве было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авее, правее! Ползком сюда! - крикнул Кузнецов, вы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поднимаясь на локтях, чтобы увидеть и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и ползли к воронке, а пулеметные очереди снижались над степь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мещались за ними в одном узком секторе между бронетранспортерам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онкой, не давали поднять головы. Метрах в десяти от края ворон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ний, вскинувшись, откликнул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ейтенант! Мы эт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Кузнецов различил впереди, в поземке. Рубина, его мощн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епленные снегом плечи, потом заметил тонкой, проворной ящерицей лов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олзавшего к воронке Дроздовского с двумя связистами из взв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я, а рядом с ними под белой шапкой странно забелело чье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авдоподобно знакомое, и незнакомое лицо, не имеющее права быть зде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но оживленное преодоленной опасностью, - лицо Зо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Зачем ее взяли? Кому она сейчас поможет? Для чего она?" - подум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, скорее не удивленный, а раздосадованный необязательностью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хода сюда, и, увидев, как Зоя с возбужденным выражением проводи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ми трассы над головой, он скомандовал, махнув автомат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ыстрей, быстрей! В воронку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лейтенант! - удушливо выкрикнул Рубин, подползая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ал... вокруг искал, все на пузе облазил. Нету второго нигде... Кажд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р оползал! А вдруг смотрю, наши бегут. Да левее взяли, не туда. Кину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ним, а эти заметили, начали кутерьму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вы как думали. Рубин, домой пришли, чтобы бегать тут?! - отрез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, с неприязненной твердостью выделяя слова "бегать тут"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оили концерт! Вниз! Все вниз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краю воронки заворочались, прерывисто задышали оснеженн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опливо подползшие тела, разом стали скатываться, сбегать вниз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ышался перехваченный волнением голос Дроздовског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узнецов, здесь разведчик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вечать не было смысла, и Кузнецов, не спускаясь в воронк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раженный этим, своими же вызванным огнем немцев, глядел в стор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га на радиальные прострелы очередей, сверкавших лев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нетранспортеров, мимо которых надо было возвращаться к орудию,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ительно запоминая, рассчитывая сектор обстрела, внезапно почувствовал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то-то задержался на краю воронки, подполз к нему - частое близкое дых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шепот над ух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узнечик, родненький!.. Ты жив? Слава Богу, что это ты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равствуй, посмотри на меня, кузнечик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ы виделись, - поворачиваясь, ответил он недоброжелательно. - В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оя села возле, опустив ноги в воронку. Шапка у нее была сбита набо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осы и тонкие брови в снегу, от колюче-отвердевшего инея на кончи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ниц ее глаза с косинкой, отливая темным, показались неестеств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ительными, раздвинутыми волнением - нечто мальчишеское, вызывающ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в этой ее сдвинутой набок шапке, в этих улыбающихся губ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дравствуй, кузнечик! - все так же ласково повторила она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остным удовольствием произнося это выдуманное ею, какое-то легк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грушечно-детское слово, и оглядела его нарочито хмурое, не желавш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ть лицо. - Уж и не думала увидеть тебя живым!.. Мне раненый Чибис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л, что вы сразу натолкнулись на немцев, я сама слышала стрельбу...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пришла. Уханов не ранен? Ты слышишь меня, кузнечик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кой я еще "кузнечик"? Уханов цел и здоров! И я цел и здор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 не ясно? Чибисов наговорит! Нечего тебе здесь делать! - И спрос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счур грубо: - Ты, кажется, пришла выносить нас, раненых? Что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мыслица! Кто просил тебя ползти сюда пятьсот метров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кричи на меня, кузнечик. - Припухлые губы опять дрогнул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ыбке. - Я как-никак санинструктор, а не твоя нелюбимая жена. Н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чик, ты вовсе не хочешь кричать на меня, правда? А почему-то кричишь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стал мною командовать, кузнечик. Я разве тебе подчиняюс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низ! - приказал он. - Там раненый разведчик. Но перевязку сейч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ть бессмысленно! Его сначала надо вынести! Вниз - и сейчас буд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одить! - Он с неприступным видом подождал, пока Зоя спустится в воронк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звал: - Рубин, ко мне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ейчас уходить будем, товарищ лейтенант? - подвигаясь к нем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омневался Рубин, кашлянув густым паром. - Не обождать? Больно уж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олошилис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менно подождем, когда стихнет. Поэтому наблюдайте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дав этот приказ, Кузнецов сполз с края воронки, на скате встал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кинув на грудь автомат, сошел вни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десь все молчали. Лежа на снегу, унимая дыхание после миновав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асности, два связиста в завязанных на подбородках шапках то и де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покойно косились на раненого разведчика, на Зою, на пленного немц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й сидел подле Уханова, низко склонив к ногам голову в высокой шапк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устив руки в перчатках за борта своей подбитой мехом шинели. Спиной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, опустившись на колени, Зоя бережно прикасалась к безобразно толст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кинут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ам разведчика, но санитарная сумка не была расстегнута, не передвину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бедра - Зоя, видимо, не решалась делать второпях перевязку,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лушивалась к бесперебойному стуку пулеме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оздовский, оправляя портупею со сбитой назад кобурой, стоял меж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еным разведчиком и немцем, в нерешительности взглядывал то на одн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на другого; в неживом полусвете бледное, взволнованное лицо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ало нетерп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 виде Кузнецова, спустившегося на дно воронки, он шагнул к нем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осил требователь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де разведчик? Их должно быть двое с немцем, как я понял!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ой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то может сказать - где! Искали вокруг воронки, но не нашли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ил Кузнецов, обращаясь не к Дроздовскому, а к Уханову, который, сид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з немца, с углубленным старанием оттирал рукавом ватника изморозь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вора автомата. - Думаю, к немцам не ушел! Пополз, наверное, к нам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 не хватило. Или застрял на полпути. Или дополз до окопов бое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ранения. Одно из дву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до искать! Обязательно искать! - с придыханием выговор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здовский. - И найти его, Кузнецов! Я связался по рации с капэ дивизи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ожил, что мы идем сюда. За ними. Так вот что мне приказали: как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несем, не медля ни секунды доставить обоих на капэ. Вместе с "языком".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у разведки! Да, искать, Кузнецов... Во что бы то ни стало! По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найдем второго, мы не имеем права уходить отсюда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до не здесь искать, а всех уводить отсюда! Пока не рассвело! По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всех до одного не оставили в этой ловушке! - перебил его Кузнецов. -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сно разве, от воронки двести метров до немцев! Все и без бинок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матривается из станицы. Как только затихнет, всем быстро назад -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м бронетранспортерам - и перебежками за танками - к орудию! Здесь на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раньше искать, а не бегать дуриком по степи! Двух бронетранспорте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йти не могли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огласен, лейтенант, - спокойно сказал Уханов, очищая рука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вор автома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намекал на ошибку Дроздовского, на то, что он со связис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оздало пришел сюда, отклонился в сторону от бронетранспортеров и, та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м, некстати вызван был огонь немцев, устроена никому не нуж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терьма в тот момент, когда надо было выносить разведч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оздовский с минуту безмолвно покусывал губы, затем произнес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екословной убежденностью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ка я жив, я отвечаю за батарею! Отвечаю я, Кузнецов. В том чи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за твою жизн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т даже как! Нет, не за меня, комбат! Как-нибудь отвечу за себ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х сам, если повезет!.. - несдержанно ответил Кузнецов и сразу осек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не хотел продолжать разговор в присутствии Зои и связистов, не хот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являть при них открытую свою неприязнь к Дроздовскому - Прекратим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, комбат! - сказал он. - Говоришь, искат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рупнокалиберный пулемет на окраине станицы методичным огн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ивал, сек пустынную степь левее воронки, и густой свист пуль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алялся, а будто застыл на месте, не сдвигаясь в найденном сектор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начит, комбат, хочешь, чтоб мы искали? - повторил Кузнец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вязисты с тревогой поворачивали к нему головы, и, оторвав от коле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тяное, в сизых пятнах обморожения лицо, настороженно и исподлобь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кал в звуки его слов пленный немец, и Зоя поднялась, с беспомощ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ом в округленных бровях глядела сплошь темными под белой шап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Что она так всматривается в меня?" - подумал Кузнецов, отворачиваяс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у, так решено! - с непонятным противоестественным спокойств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оворил Кузнецов. - Я останусь здесь с Рубиным. Еще раз осмотр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ость. А вы, как только стихнет, к черту, к черту отсюда! Ухан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дешь их! А то опять заплутаются в трех соснах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Сумасшествие какое-то, безумие какое-то, - подумал он, внутрен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зво сознавая непоследовательность в своих решениях. - Что со м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дит? Я перестал в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ь собой? Я знаю, что бессмысленно искать разведчика, но соглашаюсь, с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чу сделать это?.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а, искать. Отдайте, Кузнецов, приказ Рубину тщательно осмотр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ость. А мы подождем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оздовский нервно подергал ремень на своей узко-девичьей тал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ошел в сторону и долго стоял на скате, прямой, непроницаемый, опасны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бы непогрешимый в приказах, в непоколебимом упорстве. Сказ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мог второй разведчик далеко уйти. Мы не имеем права доклады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ивизию, что оставили его, не имеем права уходить без него! Возьмите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ой еще связистов, Кузнецов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ишнее, - ответил Кузнецов. - Хватит нас двоих! На кой чер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четвером будем немцам глаза мозолит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омба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оя осторожными шагами прошла так близко мимо Кузнецова, что заде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й полушубка его шинель, стала перед Дроздовским, заговорила тихи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ительным голос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до уносить хотя бы этого разведчика, с ним очень плохо.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морожен, большая потеря крови. Не знаю, найдем ли мы в живых второго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 этог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стать, сапог фрицевский! - скомандовал Уханов и сильным толч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и поднял немца с земли, по-медвежьи встал сам, закинул автомат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чо. - Давай потопчись, попляши, сволочь, пошевели ногами, а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чуришься раньше времени! Двигай, двигай, как молодой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резко потолкал, поводил по дну воронки немца и вдруг, отпуст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, косолапо загребая валенками, всей грузной фигурой придвинулся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здовскому, слегка отстранив Зою, но при этом с добродушной ленц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улыбался, выказывая стальной зуб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ы о себе всю правду знаешь, комбат? Никогда об этом не думал?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-ка, Зоя, отойди, умоляю, а то застесняюс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ханов... Уханов! - Она не отходила, а, чуть выставив груд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ему-то с испугом заслонила Дроздовского своей тоненькой, напрягшей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гуркой, защищающе отстраняя глазами Уханова. - Что вы хотите? Зачем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тойди, Зоечка. Что я могу с ним сделать? Смысл? Не вижу Я сержан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лейтенант. А уставы мы с комбатом назубок еще в училище вызубрили.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ханов тихонько отодвинул ее и тут же, наклонясь к прямому, как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мнаста, плечу Дроздовского, сказал ему что-то неуловимо и кратко, по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авил отчетливе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...А если тебе начхать на всех, кто остался из твоей батареи,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равно головкой, головкой, а не задним местом соображай. И т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ладывай в дивизию по-умном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ты сказал?.. - Дроздовский, некрасиво искривив лицо, порывист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ва не упав на крутом скате, отклонился назад, повторяя пронзитель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ом: - Как ты сказа-ал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ихо, тихо, комбат! - успокоил, улыбаясь одними глазами, Уханов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сейчас можем по душам поговорить. Не строевые занятия в училище.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а - очень близко. Всевышний - свидетель. И никакого нарушения уста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ой приказ не обсуждают. Но просто знай, что я думаю о тебе, комбат.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 намотай, когда-нибудь пригодится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ерестань, Уханов! Хватит! - с решимостью вмешался Кузнецов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йдя, дернул за ремень Уха-нова. - Хватит перед немцем!.. Посмотри-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него. Что с фрицем - с ума сходи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оздовский стоял, вытянувшись, с побелевшим, истончившимся до худ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ом. А немец, как заведенный, замедленно и тупо покачивался на од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е, перебирая меховыми сапогами, неистово бил себя кулаками по толст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лечьям, а его вслушивающиеся глаза, ловя звуки чужой реч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овились дикими, остекленелыми, перебегали с Уханова на Кузнецо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ив, очевидно, что речь между ними шла о нем, о его судьбе, и, как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дечном приступе, широко разевая рот, дышал все убыстренной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жиданно шатнулся вбок, подкошенно повалился в снег, выхрипывая какие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членораздельные слова, из которых можно было понять только: "Рус, швай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штербе, эс ист кальт"(1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имулирует, гад! - определил Уханов. - В плен не хочет. Ошалел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лода. Что он, Кузнецов, сказал - швайн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 "Русский, свинья, я умираю, холодно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стать! - приказал Кузнецов и сделал знак немцу стволом автомата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тейт ауф! Шевелись! Штейт ауф, ну! Двигайся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мец не вставал, конвульсивно поджимая к подбородку колени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ростно хрипел из торчмя поднятого меха воротника, и тут Уханов, вроде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ивленно примеряясь, двинулся к нему, взял его за шиворот и с та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лобленностью дернул вверх, что затрещал воротник, а когда затряс е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говаривая: "Я тебе покажу "швайн"! - немец закричал мутны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мертным голосом. И, как тисками обхватив его, Уханов рукавицей заж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у рот, а немец по-дурному замычал, извиваясь в его рук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х ты, гитлеровская морда! Забудешь, что такое "швайн"! Ты у ме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пу-маму забудешь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ханов, отпустите его! Вы же задушите его!.. Что вы делает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чики? Мальчики, родненькие!.. - в растерянности, едва не плач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ила Зоя, поворачиваясь то к одному, то другому. - Почему вы та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лые? Я вас не узнаю, мальчики... - Она повернулась к Дроздовском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оляюще схватила его за рукав шинели: - Володя, хоть ты запрети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йди-и! Что ты вмешиваешься?.. - Он сорвал ее пальцы со сво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ава и отступил на шаг, презрительным оскалом забелели его зубы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авижу, когда вмешиваются фронтовые... Вон Кузнецова лучше успокой!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ренький, и ты добренькая!.. Оба Иисусы Христовы! Только пусть все тво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чики знают, особенно Кузнецов, ни с кем из них спать не будешь!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йся, сестра милосердия! После боя уйдешь из батареи в медсанбат! 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я в батарее не останешься! Немедленно уйдешь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го лицо, измененное гадливой гримасой, стало некраси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талкивающим, он отступил еще на шаг и, с злой непреклонностью качну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чами, так поспешно зашагал вверх по скату, что из-под ног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тились комья зем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самом краю воронки он остановился, постоял несколько секунд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ывая пистолет из кобуры, срывающимся голосом прокричал команду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вязисты! Взять пленного немца и бегом за мной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, не дожидаясь никого, вскарабкался на земляные навалы, исчез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и в темно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ромкая команда Дроздовского сверху прозвучала неумолимо ясно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исты вскочили разом, бочком обходя Кузнецова и Уханова, ткну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уклюже к немцу, вытянув руки, как если бы с двух сторон зайца лови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зад, - решительно остановил их Кузнецов, загородив немца. - Вз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а - и наверх, за Дроздовским! Немца поведет Уханов! Вз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еного разведчика! - И для убедительности подтолкнул обоих связистов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у - Вот его не донесете - ответите головой! Зоя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должен был ей сказать, что она пойдет рядом с Ухановым, что им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ним безопаснее будет идти назад к орудию, но наткнулся на ее взгляд -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олчал. Она не замечала его, не слышала, хотя смотрела на него, тереб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ежку на пальцах, а глаза были сухи, нестерпимо огромны, брови изумл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гнуты, точно она прислушивалась к незнакомой боли в себе, еще не зна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 появилась эта бол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Фриц, знаешь, что такое стометровка? Посмотрю, как ты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ханов вывел немца на скат и пощелкивал ремнем автомата, поигры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, но не говорил Зое ничего, не торопил ее, ожида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оя, - выговорил Кузнецов с хрипотцой, - тебе надо идти. Пока тих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 идти. Вместе с Ухановым пойдешь! Слышиш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, я иду, я сейчас иду. - Зоя, вздрогнув, низко наклонила лиц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ча его в воротнике полушубка, заговорила со связистами излишне бодр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ев к разведчику: - Пожалуйста, несите осторожно, левая нога ранена.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жимайте ее. Пожалуйста, мальчик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вязисты подняли разведчика и щупающими движениями перехватывали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о поудобн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перед, - сказал Кузнецов. - Я догоню вас с Рубиным, если успею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ади Бога, не попадись к немцам... оставайся жив. Догоняй нас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чик, - попросила Зоя, как-то незащищ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и слабо улыбнувшись ему из-за плеча, и он многое отдал бы, чтобы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ть этой ее насильственной улыб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у, фриц, покажи геройство, под руки пойдем. Шпрехен, швайн?(1)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л Уханов, с угрозой притискивая к себе немца. - Покеда, лейтенан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перед, Уханов. Осторожней та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проводил их до края воронки и лег рядом с Рубиным, следя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и до тех пор, пока не исчезли они за силуэтами двух бронетранспорте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а двадцать треть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ы все внимательно осмотрели, Рубин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чему не верите, товарищ лейтенант? Все оползал на брюхе вокру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онки. Всю шинель извозил. Замело небось его поземкой, ежели убило.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ат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сно, Рубин. Пока молчат, осмотрим еще раз в стороне бал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, когда выполз, потерял ориентировку, двинул в обрат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ии. Хотя трудно и это представить. По ракетам мог понять,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 балкой поосторожней бы. И немцы тут погуливать могут, коль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ыхнут. Тьфу, напасть! Засыпаю я прямо на ходу, товарищ лейтенан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лывает на меня что-то. Сам в холоде, а на веках ровно гир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азотрите снегом лицо. Потрите сильн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ж без удержу тру Всю рожу как рашпилем надрал, товарищ лейтенан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тки не спамши. Часа два прикорнул за ноч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и лежали на краю опустевшей воронки, а вокруг уже поредел и побел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тепи воздух; густая тишина сломленной к утру декабрьской ноч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лывала, на обоих застылой неподвижностью непреоборимого сонного час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, постепенно охватываемый обманчивостью растворяющего безмолв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рассветного покоя, сладкой тяжестью окутывающего мозг, Кузнец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увствовал, что сознание против воли перестает сопротивляться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покаивающей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 Говоришь, свинь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абленности в измерзшемся теле - и испугался темного мгновенного забыть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шли к балке, Рубин! - Он встал и, встав, понял, что не с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лать и пяти шагов - после всей бессонной ночи отпустившее вдруг нерв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яжение отстранило опасность, окунуло его в теплый туман секун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емы. - Пошли! - повторил Кузнецов упрямее и громче и, чтобы как-нибу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нуть недавнее ощущение реальности, подвигал в перчатках тронут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мороженными пальцами, поколотил ими о приклад автомата. - Пошли, пошли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 третий раз сказал он, звуком своего голоса убеждая самого себ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бина в том, что идти им так или иначе придется, что они должны идти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у краю бал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ейчас я, лейтенант... - Рубин, через силу отрывая квадратное те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земли, наконец поднявшись на ноги, заглянул в лицо Кузнецову, кри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мехаясь. - Не поимей обиду, лейтенант, на ветру ты шатаешься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жильный... Вроде ты завинченный. Над душой насильничаешь? Или себ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азать чего хочешь, лейтенант?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шли! Ерунду говорите. Рубин, ерунду. Пошли. Да, пошли. Надо ид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ьзя ждать. Надо ид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поимей обиду, лейтенант. Иду я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нег проваливался под их ногами, и Кузнецов, шагая, слыш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тступное сопение Рубина за плечом и похрустывание снежного наста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валенками и, глядя в холодную пустынность затихшей ночи, подумал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, что он делает сейчас, делает не он, а кто-то другой, и он сам и Руб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яют эти приказы в необходимом обоим успокоении. И в длинн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нообразных переливах поземки по степи, в покачивающейся перед глаз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хой пустынности не подсвечиваемого ракетами снега было тоже смут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покоение, счастливое, короткое безмолвие давно свершившегося и тепер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шедшего - и теплая, вязкая пелена наплывала, обнимала его мягко. Но в э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тость отдыха, в мягкую скорлупу забытья проклевывалось солнце, мета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окойно в стороне и потом расплавлялось, горело золотистыми искорк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блескивало сквозь липы в голубых лужах после летнего дождя в каком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еком и 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м переулке, - что это был за переулок? - и чьи-то брови, похожи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гнутые полоски, на знакомом лице, и чей-то голос звучал в солнеч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ре: "Кузнечик, родненький!.. Ты знаешь, куда идем? Над душ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ильничаешь?" - "Какой я кузнечик? Что это за детское, игрушеч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о?.. Нет, куда мы идем? Куда мы так долго идем? Куда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узнецов очнулся, раскрыл глаза. Вокруг - тишина, снег и хрус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гов в ушах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огляделся в испуге, вблизи услышав равномерное движение Руби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асаясь дремотному беспамятству, и остановил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убин тоже остановился. Переглядываясь, они молчали. Рубин свистя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ша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убин, - еле ворочая языком, проговорил Кузнецов, - идите метрах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сяти правее. Там смотрите, а т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не уточнил, что значит "а то", оно означало ясное обоим: "А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ем в траншеи к немцам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соображаем мы в дреме ничего, товарищ лейтенант, - поко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нес Рубин и, утопая ногами в сугробах, зашагал вправо от него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, снова боясь забыться, стараясь не терять ощущение опасн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езвившее его, подум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Почему он сказал, насильничаешь над душой? Да, да. Рубин, боль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боюсь показаться слабым, больше всего перед тобой и перед друг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юсь показаться слабым, и все делаю не я, а кто-то другой, а я не зна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то этот другой во мне. Я не знаю его и не хочу знать, пусть будет так!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бин, пойми меня, я тоже ничего сейчас не соображаю, но мы дойдем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ки и успокоимся - сделали все... Хотя я уверен, что это совс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мысленно! И поэтому понимаю, что виноват перед тобою. Рубин!.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хие строчки просекли за спиной тишину ночи - и эти звуки качну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а вперед. И еще в зыбком полусне, в полуяви он момента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ил, что стреляли сзади, и с первой мыслью, что незаметно прош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евое охранение немцев, он, толчком инстинкта брошенный на землю, сдерн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шеи ремень автомата, крич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убин, назад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тут же увидел: Рубин со всех ног бежал к нему от края бал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ейтенант, лейтенант, наши что-то!.. Глянь! Назад погляди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убин, туда... за мной! - скомандовал Кузнецов, уже слыш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озненное шитье автоматов позади, звонко грохнувшие там один за друг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ывы гранат; он кинулся назад, к воронке, в направлении дву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нетранспортеров, куда ушла группа Дроздовского, на бегу соображая: "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? Напоролись на немцев? Неужели не смогли пройти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 из-за спины с окраины станицы гулко и грубо задудука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колыхнул степь крупнокалиберный пулемет - вся степь ожила огня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опливо расширялась и суживалась, выскакивали над самой головой свет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алкивали, раздвигали темноту неба, и вкось скакали перед Кузнецовы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биным собственные тени, на которые бежали они, наступали и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телесным скольжением уходили от ни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убин, к бронетранспортерам, правее! - выкрикнул Кузнецов, замет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мбовую воронку и справа затемневшие бронетранспортеры, где пункти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екалась выстрелами позем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ять с рассыпчатым аханьем лопнули разрывы гранат впереди, заспеш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нкий клекот смешанных очередей, и Кузнецов, задыхаясь, подбежав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нетранспортеру, увидел отсюда вс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ие-то люди цепочкой отбегали от подбитых немецких танков к дву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сеничным машинам на бугре, до деталей выпукло освещенным ракетами, 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ранстве за подбитыми бронетранспортерами, близ кладбища немец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ов в низине, темнели, ползали по снегу несколько человеческих фигур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туда басовито частили наши автоматы по двум машинам, по отбегающим к н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цам. Одна машина, с повисшими на бортах телами, заработала мотор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онулась с места, начала разворачиваться, поползла с бугра; друг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прежнему стояла, и от нее лихорадочно отделялись вспышки - нем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реливали автоматным огнем низи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Рубин! По машинам!.. Бей по ним! - крикнул Кузнецов, с беше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лорадством впиваясь онемевшим пальцем в спусковой крючок - прикл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а отдачей заколотил в плечо, и степь ослепленно качнулась в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не. Неимоверным усилием он остановил себя, чтобы не выпустить целый дис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й строчк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адюки! Змеи!.. - хрипел возле плеча Рубин. - Душить вас мал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ами душить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убин, гранаты!.. Рубин, кидай в машину!.. Быстрей! В плам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редей плясал сбоку багровый блеск крепких зубов Рубина, его больш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лобное лицо, опьяненное, притиснутое скулой к ложе автомата. Но в пер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г Рубин не услышал, видимо, команды, и Кузнецов, ударив его в плеч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ичал неистово и разгоряченно: "Гранаты! Гранаты!" И лишь после 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занно оборвалась автоматная очередь - правая рука Рубина стала рв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ворачивать карман шинели, потом, отскочив на два шага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нетранспортера, он, скособочась, выдернул чеку, с хрипящим горлов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охом швырнул гранату в сторону бугра. И, сразу выхватив вторую гранат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сумасшедшим замахом бросил ее следом. Два разрыва, один за други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ным плеснули по скату бугра - гранаты не долетели до маши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-а, стервы ползучие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убин, крича, хватаясь за автомат, лег рядом с Кузнецовым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сеницы бронетранспортера, хлестнул по машинам длинными очеред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я, что они оба быстро расстреляют все патроны - ни одного запас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ка не было, - Кузнецов подумал тотчас: надо продвигаться туда,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зине, где под огнем лежала в снегу группа Дроздовского, хотя и ясно у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, что он и Рубин отвлекают на себя внимание немцев. Но одновременно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ем этого слух его улавливал поредевшие ответные выстрелы наш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ов из низины. И, оторвав палец от податливой упругости спуско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ючка, он приподнялся на локтях, крикну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убин! Оставайся здесь!.. Отвлекай на себя! Я туда, к ним! Поня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? Слышишь меня? Береги патроны, рассчитывай!.. Я к ним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еги, лейтенант, быстрей. Тут я буду, - выдавил ож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енно Рубин, и нечеловеческий оскал его лица сдвинулся, изобраз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бие улыбки. - Полежу тут!.. Еще бы пару дисков, лейтенант, я бы и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нусняков, как клопов расклевал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ержи парабеллум! Полностью заряженный! - Кузнецов, вспомни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щутив угловатую тяжесть трофейного пистолета, выхватил его из карма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сил Рубину. .- У меня свой "тэтэ", заряженный! Рассчитывай то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троны, слышишь. Рубин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зади, с окраины станицы, громоподобно и густо покры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лебывающийся лай автоматов, резал по низине крупнокалиберный пулем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окон левых домов заработали, заторопились еще три или четыре пулемет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ссы их проносились чуть сбоку бронетранспортеров, исчезая, зарывали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гроб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адая и вставая, проваливаясь в воронки, Кузнецов пробежал мет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ьдесят в сторону низины, куда под разверзающимся светом ракет сверх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ляли от машины немцы. И вдруг все отяжелело в нем, стало свинцовы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будто сжала дыхание непомерная настигшая тяжесть. Он несколько раз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у падал на колени, выпуская короткие очереди по бугру, а сердц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охнувшись, звонкими молоточками барабанило в ушах, заглушая внеш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уки, глаза искали основания вспышек, мелькающих вокруг машины на бугр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месте со звонкими молоточками в ушах выстукивала в сознании одна и 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настойчивая мысль: "Почему они не уходят к танкам? Почему он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гаются? Почему лежат под огнем? Надо вперед, вперед, за танки!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й, кого увидел Кузнецов, добежав до пологого ската в низи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 сожженными немецкими танками, был Уханов. Уханов лежал за сугроб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гах в ста пятидесяти от подножия бугра, втиснув пленного немца в снег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рху навалясь на него грудью, бил расчетливыми очередями по о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вшейся на бугре машине. После каждой очереди он отползал влево,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ам, матерясь, сильными рывками подтягивал немца за собой, сн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искивал его в снег и наваливался на н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ханов! К танкам, бегом! - еле смог выкрикнуть Кузнецов, вконе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охнувшись, падая с размаху на землю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гом к танкам!.. Не задерживаться ни минуты! К танкам бегом!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анов, слышиш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ханов обернул азартно-бешеное, совершенно чужое, отрешенное лицо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у, и красно блеснул передний стальной зуб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Лейтенант!.. К комбату... К Зое беги! Связиста послал, да тол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о! Ранило, кажется! Давай к ним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ого ранило? Чт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вай к ним, лейтенант! К Зое, к Зое беги! - опять дошел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а сорванный до неузнаваемости голос Уханова, и, вдавливая немц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г, он припал к автомату, целясь по машине на бугр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Зоя? Ее ранило? Не может быть! Этого не может быть!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ледяным ознобом, облившим спину, не очень понимая, что дела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, не пригибаясь, бросился, словно на ватных ногах, к разброса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велящимся телам в глубине низины. Сознавал лишь одно: там случилось т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го он не хотел, что не имело права произойти, не должно было случить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 тем же неверием, с дикой злостью, уже сбежав на дно низины, он ярост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толкнул кого-то, сутулого, наклонившегося подле сугроба, что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нятное делающего руками возле р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отчетливо понял, что это связист раздирал зубами индивидуаль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кет, и тогда, под скатом сугроба, увидел, как сквозь волнистую пелен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комый белый полушубок, белые валенки, санитарную сумку, сплош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епленную снег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вы здесь возитесь, черт вас возьми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анило ее... перевязку надо бы! - испуганным вскриком отозва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ист. - Да вон видите, как е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оя лежала на боку, свернувшись калачиком, зажмурясь, подтянув ног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то ей было холодно, руки сомкнуты на животе, маленький "вальтер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ялся около ее неподвижно круглых поджатых колен, и что-то темн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асающее Кузнецова, расплывалось на снегу, под не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он сначала подумал, что это ужасное и темное на снегу не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вью, не смог представить, что это кровь Зои, что он видит ее кровь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йчас же попытался внуш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е, сказать себе, что ничего непоправимого не случилось, она не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смертельно ранена или убита и не может так пугающе страшно прижим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и к живот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оя... Что ты, Зо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олчит она, лейтенант... Автоматной очередью ее... В живо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ать... Сперва говорила: отойдите, мол, я сама. Не дала перевязывать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еперь ничего уж не говорит, - просочилось точно из-за тридевяти зем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мотание связиста. - Все было тихо, а когда зашли в низину, они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дут сверху. И началос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де Дроздовский? - не слыша своего голоса, беззвучно спрос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. - Где он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 не видите где? Вон, в снегу сидит... ранило тоже его. Нем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наты кида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де он? - шепотом повторил Кузнецов и, повернувшись, неяс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ил в пяти метрах от сугроба Дроздовского, без шапки сидевшего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г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оздовский в левой руке держал пистолет, а правую, в перчатке, т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о прикладывал к шее и, поднося к глазам, выговаривал что-то отрывист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нятное. Второй связист, изогнувшись, силился поднять Дроздовского,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ны неловко охватывая его под мышки; чей-то раскаленный автомат леж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близи бугром сереющего маскхалата обмороженного разведч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противляясь связисту, вырываясь, Дроздовский заговорил горячечно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ержимым упорством контуженог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еревязку мне!.. Где Зоя? Перевязку!.. Ранило меня, пусть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язку! Уйди-и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ще не зная зачем, механически расстегивая пудовую шинель, Кузнец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же механически шагнул к нему; наклонясь, увидел сорванную, залит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вью кожу ниже уха, ледяными губами проговор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роздовский! Ты слышишь меня? На ногах можешь стоять? Ноги целы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бя царапнуло! Встать, встать, Дроздовский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де Зоя? Где Зоя, Кузнецов? Где? Перевязку мне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стать, Дроздовский, встать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том Кузнецов снял шинель, расстелил на снегу; в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 с Дроздовским они переложили сжавшуюся в комок Зою на эти носилк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понесли. Но он не мог взглянуть на нее; его трясло, как в приступ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ярии. Дроздовский шел впереди, обморочно и рыхло покачиваясь,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да прямые плечи были сгорблены, руки, вывернутые назад, держали кра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нели; чужеродной белизной выделялся бинт на его ставшей короткой ше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нт сползал на воротник. Иногда спина его напрягалась, и не то стон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какой-то мычащий кашель выдавливался из его горла - и этот странны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авленный звук оглушал Кузнецова разрывающей грудь боль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, когда вошли в полосу подбитых немецких танков, куда не долет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ные очереди, Дроздовский попросил шепот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тдохнем... не могу. Прошу тебя, Кузнецов... Они опустили Зою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г. И опять Кузнецов не нашел силы взглянуть на нее - острый ком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азмы не давал ему дышать. Он стоял, прижимаясь плечом к оплавл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не немецкого танка, ноги подламывались, было желание сесть в снег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ыть глаза, не двигаться, не думать ни о чем. Теперь ему было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но, все потеряло цену, в одну секунду стало бессмысленным, не имеющ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ения: и обмороженный разведчик, и пленный немец, и ночь после боя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лод, и воронка перед балкой - все стало чудовищной, нечелове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праведливостью, нужной лишь для того, чтобы случилось эт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Ее ранило в живот, - в исступлении объяснял он сам себе, с тщет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чностью восстанавливая, как могло случиться это. - А сначала,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шли в низину, она отстреливалась из "вальтера"? А потом?.. Но поч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но ее? Почему именно она?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узнецов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, как во сне, механически взялся за край шинели и пошел, так 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аясь посмотреть туда, перед собой, вниз, где лежала она, откуда вея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хой, холодной, смертельной пустотой: ни голоса, ни стона, ни жи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хания. Но нет, было еще обманчиво живым ощущение в руках тяжести ее те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шинели, и это - все, что чувствовал он в те мину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гда они донесли ее до орудия, впереди задвигалось над брустве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о Нечаева - со спрашивающим, дурным выражением он, выскочив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йного дворика навстречу им, зашагал рядом, испуганно глядя на Зо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 долго растерянным, останавливающим взглядом обводил Дроздовског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а, ожидая, что они объяснят, как это произошло, как случилось.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не говорили ни сл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по-прежнему старался не смотреть на нее. Не смотрел и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или Зою в нишу, не помнил, кто именно посоветовал положить ее туд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поземка не заметала лицо. Он стоял, опустив к земле автомат, 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азу расслышал далекий бесплотный голос, похожий на голос Нечае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пчущий ему: "Замерзли вы, товарищ лейтенант, закоченеете вы вконец".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т увидел на бруствере ниши свою шинель с темными пятнами на полах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умал почему-то, что никогда уже не сможет надеть на себя эту шинель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ами ее крови, со следами ее смер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чем вы взяли мою шинель? - шепотом выдавил Кузнецов. - Оставь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в ниш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рожите вы ведь в ватнике, товарищ лейтенант... - тоже шепо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озвался сбоку Нечаев. - Как же Зою, а? Как же е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а била крупная дрожь, у него выстукивали дробь зуб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еденело все тело, и не отпускало желание сесть, зажмуриться, ни о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думать - только так, мнилось, могло прийти облегч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бросил автомат к ногам, сел на бруствер против ниши - не было с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йти до станин орудия - и, дрожа, зачем-то стал вытирать гряз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чаткой лицо, тискать и разглаживать горл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Кузнечик... - явственно и тихо послышалось ему -Догоняй на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вайся жив, кузнечик!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застонал в перчатку и первый раз решился посмотреть в нишу, на н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оя лежала там на подстеленной Нечаевым плащ-палатке, краем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рытая по грудь, сейчас он не видел той ужаснувшей его крови. Без шап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аверно, осталась где-то там, в низине, - она лежала на боку, по-дет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го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авшись калачиком, как будто спала, замерла во сне; ветер шевелил лег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осы на ее лице, мраморно-белом, потерявшем милую живость, с особ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ткими бровями, чуть сжатыми тихой мгновенной мукой; и брови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вердевшие ресницы ее, казалось, тоже тихонько подрагивали, шевелились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трогала, белила мелкая, сухая крупа текущей с бруствера поземки.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 так быстро отвернулся, закрыв глаза, так стиснул пальц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бородок и губы, что свело болью кожу под шершавой перчаткой. Он боял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не выдержит сейчас, сделает нечто яростно-сумасшедшее в состоя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аяния и немыслимой своей вины, точно кончилась жизнь и ничего не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и ее легкие волосы жаркими ударами разрывов кидало ему в губы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, когда она обняла его, ища помощи, прижалась к нему на огне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латяна, и он притискивал ее тогда к колесу орудия, инстинктивно защищ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осколка в спину, - тогда живой холодок ее губ, тепло дыхания кас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потной шеи, его щеки... Разве мог он знать в те секунды, что случ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? Разве мог знать, что ее ранит в низине и она вынет "вальтер"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итарной сумк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то-то накинул сзади на его плечи шинель, а он по-прежнему сидел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уствере, не двигаясь, не отвечая на чей-то голос, кажется, опять Нечаев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лейтенант, дрожите вы очень. Уйти вам... Лучше в землян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м, к раненым. У них печка горит... Все пришли, слава Богу Посмотрите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слышите меня, товарищ лейтенант? Отогреться бы вам надо. Все вернули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ю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се?.. Пришли? - сквозь застрявший ком в горле проговорил Кузнец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езапно ударенный словами "все пришли, слава Богу", и увидел вблиз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но потерянное выражение на посинелом лице, в прикушенных уси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чаева и прошептал едва различим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кройте Зое лицо... Поземка ведь. Накройте сейчас ж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робостью Нечаев сошел в нишу, потянул край плащ-палатки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орожно накрыв Зою, отошел к бруствер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 было немного легче, и Кузнецов попробовал вст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ноги не слушались, и он бессильно опустился на бровку бруствера. Шинел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инутая Нечаевым, сползла с его плеч, свалилась за спин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, что держало его эти сутки в неестественном напряжен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авляло делать то, что невозможно было делать, вдруг расслабило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. Теперь он даже не пытался подняться, а только растирал, щупал горл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хваченное острой петлей. И если бы сейчас начали атаку немецкие тан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приблизились к орудию автоматчики, он, наверно, не пересилил бы себ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сдвинулся с места, чтобы подать команду стрелят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Почему они молчат и смотрят на меня? Что они думают? Они видели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илось это? Где был Дроздовский? Он ведь был рядом с ней...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 бугру мимо ниши двое связистов несли обмороженного разведчи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ли, как понял Кузнецов, в землянку с ранеными, шли молча, недоверчи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собочив головы туда, где лежала накрытая плащ-палаткой Зоя. Потом од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л: "Все с сестренкой", - и они остановились в неуверенности, вро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дали, что она сможет откинуть плащ-палатку, ответить им улыбк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ем, ласковым, певучим голосом, знакомым всей батарее: "Мальчи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ненькие, что вы на меня так смотрите? Я жива...". Но чуда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дило, а они стояли, сверху вопрошающе и отупело уставяс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щ-палатку в нише, переминались, неудобно держали глухо мычав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сите! Какого дьявола топчетесь? - послышалась раздраже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а Уханова, и затем - негромко: - Нечаев, ты тоже чего столб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ишь? Накинь на лейтенанта шинель. Или ты. Рубин, помог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лейтенант, шинель наденьте, - снова прозвучал голо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чаева, и сзади набросили на его плечи шинел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стать бы вам, товарищ лейтенант, - мрачно прогудел над гол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бин. - Закоченеете на земле-т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ставьте в покое шинель. Не надо, я сказал. Пусть здесь лежи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вьт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он все-таки встал, он смутно понял по этой настойчивости Нечаев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бина: они что-то замечали в нем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ы, замечали что-то новое, пугающее, необычное, чего не вид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ьше. Его знобило. У него по-прежнему стучали зубы, и он дел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отательные усилия, но никак не мог преодолеть забившую дыхание спазм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вокруг уже предметно выявлялось утро в разреженном синем сумраке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висело над огневой, над степью, над обгорелыми танками туг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треннее безмолвие. Уханов и Рубин, с ног до головы белые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ъевшегося в одежду снега, но с черными от пороховой гари лицами, сид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танинах, положив на колени еще горячие автоматы, грели пальцы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имая рукавиц, и оба неотрывно смотрели на Кузнец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двух шагах от них, на орудийном дворике, лежал на боку немец, то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ь в снегу, со связанными ремнем руками за спиной. Выгибая голову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лобно сипел - похоже, просил о чем-то, но его не слышали, не замечал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страх, его страдания не имели сейчас никакого значения, никакой це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узнецов бегло удивился, почему он жив, почему он еще сипит и живуч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гибает голову здесь, рядом с нишей, где лежала накрытая плащ-палат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я. "Его-то уберегли! - подумал он с приступом бешенства. - Если бы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л, все было бы не так! Дроздовский видел, как ее ранило?.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омбат!.. - позвал Кузнецов и, нетвердо ступая, пошел к ровику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ышишь, комба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оздовский стоял спиной к нему в конце ровика, не подымая головы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нт, второпях намотанный в низине связистом, чуждо белел на его ше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олщая ее, скрадывая плечи; лопатки горбато проступали под шинелью, ру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вольно висе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ты от меня хочешь? - тихо спросил о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ы шел с Зоей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шел с н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ы видел, как ее ранил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с вмес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когда она вынула "вальтер"? Она стреляла, комба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"Вальтер"? Какой "вальтер"? Что спрашиваешь? - Он повернулся,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ом овале лица круглились его синие вл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глаза. - Что у тебя было с ней, Кузнецов?.. Я догадывался... Я зна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го ты хотел! Но ты напрасно надеялся, напрасно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 Дроздовского тряслась, прыгала челюсть, он был контужен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носил эти обрывистые слова в каком-то безумии подавленност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ности, такой немыслимой теперь, что Кузнецов прислонился к стен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ика, зажмурился: невозможно было видеть стоячий, больной взгля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здовского, этот сползавший бинт на его шее, эти пятна кров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отнике. Еще секунду назад Кузнецов готов был понять, простить, за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е, что было между ними, но оттого, что Дроздовский, раненный вместе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й, не видел, как погибла Зоя, и от этой его ревности, на которую ник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имел права, он передернулся, сказал хрипл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учше не отвечай, комбат! - и пошел прочь, чтобы не спрашив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асить в душе вспышку против него, не слышать, не видеть его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олжать разгово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се из-за этой гадины! Все из-за него!.. Из-за этой мрази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ибла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упой удар локтя с силой отстранил Кузнецова к стене ровика,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ванувшись из ровика, Дроздовский, как в припадке искривив рот, подскоч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лежащему под бруствером немц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-а, сволочь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го плечо угловато дергалось, раскачивалась спина, рука движени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шня силилась вырвать из кобуры неподдававшийся ТТ, и Кузнецов, поня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ение этого жеста, бросился за ни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той! Назад!.. - И еле успел перехватить кисть Дроздовск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толкнуть его, налитого дикой, одержимой силой; тот порывисто выпрями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искаженным белым лиц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тойди, Кузнецов! Отойди-и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двух сторон Уханов и Рубин кинулись к Дроздовскому, прижали его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лу ровика, а он вправо и влево нырял головой, мотая развязавшим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нтом, и, не сдерживая слез бессилия, обезумело выкрикив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з-за него!.. Из-за него она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 безоружного, комбат? - внушительно встряхивая Дроздовского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чи, говорил Уханов. - Это и дурак сможет! А ну остынь, остынь, комбат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ужен? При чем тут фриц? Опомнись! Фриц-то при чем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Дроздовский сразу потух, сник и, в изнеможении сделав неск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орожных вдохов и выдохов, проговор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, я контужен. В голове звенит. Глотать больно, душит... - По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авил разбито и слабо: - Сейчас пройдет. Я на энпэ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инт у тебя развязался, комбат, - сказал Уханов. - Рубин, прово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бата на энпэ и поправь ему как следует перевяз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йдемте, товарищ лейтенант, - пригласил Рубин и, насупленны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нулся за Дроздовским по ходу сообщ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мец ерзал под бруствером, тягуче сипел. А Нечаев, изменивший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ом, незаметный, будто чужой, сидел в проходе ниши, прикованно глядел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куратные золотые часики с тоненькой змейкой цепочки, кругл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огательно маленькие на его рукавице, и молчал непроницаем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ты что притих? - спросил сурово Уханов. - На время смотришь?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у? Что тебе врем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е, из саквояжа... трофейные... помнишь, сержант, - ответил Нечае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усав усики, тоскливо и горько улыбнулся. - Подарить некому. Что дел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ними? Зое хотел... И вот думаю: зеленая я трава. Зачем ей всякие шту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 себя вкручивал: мол, все бабы мои были. Баланда. Баланду трави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жант. Ни одной настоящей не был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ыбрось часы - и хватит! Вон туда, за бруствер! Чтоб не видел я э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офейщину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вернувшись от Нечаева, от этой тихой и горькой его улыбки, Уха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нул смятую пачку сигарет, отобранных у немца, понюхал зачем-то пачк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езгливо поглядел на этикетку, где по желтому песку шел мимо египет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рамид караван верблюдов, сказ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олома, видать, - и, вытолкнув сигареты, протянул Кузнецову: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ай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отрицательно покачал голово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могу. Не хочу курить. Слушай, Уханов... Немца надо отправить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визию. Кого с ним пошлем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ханов, изгибаясь в три погибели под бруствером, загородил пол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егнутого ватника зажигалку и, прикурив, сощурился на противополож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пят там или не спят фрицы? - смакуя первую затяжку, в раздумь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л он и сплюнул. - Тьфу, дьявол, трава какая-то! Отрава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ого с немцем пошлем, Уханов? - повторил Кузнецов. - Рубина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чаева? Или этих связистов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ханов глубоко затянулся, через ноздри выдохнул ды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ешать особенно нечего, лейтенант. Фрица в дивизию отправить над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т ничего не попишешь. На кой тогда нянчились с ним? Оставайся у орудия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чаевым и Рубиным. Может, стрелять придется. Сам доведу как-нибудь. 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вот что, лейтенант... - Уханов втоптал в землю до ногтей докурен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есколько затяжек сигарету, с медленным, страдальческим каким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ем посмотрел в сторону ниши. - Ладно, все, лейтенант, с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ешь. Война, мать ее растак! Сегодня одного, завтра друг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завтра теб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зьми с собой Рубина, - глуховато посоветовал Кузнецов. - Ид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. На той стороне осторожней: не напоритесь на немцев. Я зайду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янку к ранены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у, мужских поцелуев не люблю, прощаться не будем, лейтенант! -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анов размашисто закинул автомат за плечо, усмехнулся одними глазами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ь жив, лейтенант! Рубина возьм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а успокаивающая усмешка Уханова после его слов о том, что все-та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языка" надо отправить на КП дивизии, готовность отвести, переправ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ца на противоположный берег, рискуя в который раз за одни сут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туп мстительной ненависти, вырвавшейся у Дроздовского, потрясен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чаева, завороженно разглядывавшего крохотные дамские часики на сво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омной рукавице, - все было из чужой, виданной в больном жар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еальной жизни, а настоящая жизнь, с обычным солнцем, обычными звук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сным и покойным светом, отдалилась в неизмеримый часами мр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ночи, и хотелось сесть на станину орудия или обессиленно леч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г, закрыть глаза и молч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Да, мне идти к раненым. Там Давлатян... Жив ли он? Я должен сход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аненым. Сейчас сходить!.." - стал внушать себе Кузнецов и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мерную тяжесть, подняв с земли автомат, держа его стволом вниз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ущенной руке, невольно посмотрел в ниш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земка морщила, трогала края плащ-палатки, прикрывавшей лицо Зои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 испугался, что ветер внезапно сорвет плащ-палатку, вновь обнаж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ощадно ее, неживую, беззащитную, калачиком сжавшуюся в этой холо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арядной нише. И, задевая стволом автомата за сугробы, дрожа от озноб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сутулясь, он побрел к выбитым в обрыве берега ступеня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пороге блиндажа кислая, железистая духота, тяжелый возду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питанный запахом пота, нечистых бинтов, нагретых шинелей, ударил ему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 из мутно освещенного двумя чадящими керосиновыми лампами подземель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был угарный запах человеческой беспомощности, но в нем по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овалась жизнь и надежда на жизн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сь блиндаж был заполнен: раненые лежали на земляных нарах, на пол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зных углах - те, кого приносили сюда в течение дня, начиная с бомбеж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ервой танковой ата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аром от дверей потянуло понизу, холодная струя пробила сперт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ту, и в полутьме заворочались на полу тела под шинелями, послыш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дохи, стоны, голоса, тихие, раздавленные долгой борьбой с болью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то пришел-то? Сестра?.. Подойди-ка, опять у меня намокло, течет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чет... Ремнем бы затянуть ногу, плаваю, ровно в луж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оенька, а Зоенька, на батарее-то есть кто живой? Чего стрелял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хо стал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стоял в этом душном шевелении голосов, и его буд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чивало на горячих волнах: никто из лежавших здесь еще ничего не зна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шепотом прошло по блиндажу - как легкие толчки в груд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Зоя, братцы, лейтенант прише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кой лейтенант, наш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омандир первого взвода. Ранило его, видать. Еле стоит. Ника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ний остался? А Зоя где ж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молча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шь двое в блиндаже были на ногах - раненный в плечо связист Свят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т самый белесый мальчик, неловко скрывавший свой первый испуг на войн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Кузнецов во время бомбежки спрыгнул к нему в ровик, и Чибисов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бинтованной рукой, висевшей на грязной марлевой перевяз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бисов, работая здоровой рукой, ломал снарядные ящики под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каленной докрасна печки, на которой бурлили котелки с растопле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гом. Увидев Кузнецова, нетвердо стоявшего, в ватнике, с черными круг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тельной усталости под глазами, он робко втянул голову в плеч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оргал с ожиданием удара, окрика, прошептал несвязно и оправдатель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лейтенант... не стерпел я, не совладал... Детишки у мен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щ лейтенан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де Давлатян? - вполголоса спросил Кузнецов, бросил автомат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не, эту чугунную обременяющую его ношу, и, дернув ворот, коснулся гор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лодной перчаткой. -Лейтенант Давлатян... гд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десь, товарищ лейтенант, здесь, на нарах, сюда, пожалуйста, идит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онесся призывный шепот из полутьмы блиндажа. - Живой он... Вас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и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вязист Святов перевязывал на полу раненого - заулыбался Кузнецов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мальчишески светло, точно облегчение тот принес в блиндаж. И в том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тов посмотрел и сказал, была нескрытая радость человека, оставшего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ых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лейтенант, вот туточки командир второго взво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, перешагивая через раненых, подошел к нарам и здесь, в тен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неестественно горячему блеску глаз из белых бинтов, окутавших голов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знал Давлатя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ога, жив? - проговорил Кузнецов. - Вот я пришел к тебе, Гог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ьше не мог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влатян лежал неподвижно в непривычной госпитальной белизне: кро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ы, пухло перебинтовано и бедро; ноги прикрыты шинелью, а в ног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пка, брезентовая сумка, выданная на формировке, пустая кобура с ремн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елок со снеговой вод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оля, - прошелестел шепот Давлатяна. - Пришел, да? Ты не знаеш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я рад, Коля, что ты пришел. Я Зою просил, чтобы она сказала тебе.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же записку писал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личенные глаза Давлатяна огромно, сухо и черно высвечивалис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лице, бледном, маленьком, детском в окантовке бинтов, утративш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углость, обычную жизненную подвижность; запекшиеся, искусанные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воподтеков губы проговаривали слова, но в новой интонации его голоса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того чистого, трогающего воспоминаниями о чем-то мирном, солнечн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оенном, что так поражало и удивляло раньше Кузнецова. И, не зная зач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сознательно желая услышать то прежнее, школьное, успокаивающее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ос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ебе лучше, Гог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, мне лучше, лучше, - зашептал, чуть поворачивая голову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опясь, Давлатян, - теперь я буду жить, я уверен... Теперь только бол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ешь! Кончился дурацкий бред. Но ерунда... Жаль, я не могу себ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ить, мне жалко своих ребят. Все начал ось с бомбежки... Как т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ерху, Коля? Расскажи мн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ичего, Гога. Бой кончился. Ночью. Не думай об этом. Все кончилос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ончилось... Ты сколько подбил танков? Расскаж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знаю. Не считал. Танков шло много. Было несколько атак. Отход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балку и снов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ольшие потери? Да? Ты говори правду! Пожалуйста... Ты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кажи! Если, конечно, можеш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, потер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чему ты так отвечаешь? Не хочеш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т, Гога. Потом... Не могу Уста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ало тихо в блиндаже - сдержаннее прорывались стоны, прекратило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ихло беспокойное шуршание соломы на полу, раненые вслушивали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ромкий разговор ле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нантов: те, кто был еще в силах приподняться, напрягались поймать слух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а облегчения и дуновение надежды от нежданно пришедшего с батаре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йтенанта, наделенного завидной, счастливой судьбой говорить нормаль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ом, ходить, чувствовать свое целое тело. Даже то, что этот лейтенан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ир взвода, не был ранен, рождало надежду на избавление: значи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рея еще жила, значит, еще там, наверху, были люди. Но никт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шивался в разговор, не прерывал, лишь тяжелораненые, не приход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е, стонали в угл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Они ждут от меня чего-то, - подумал Кузнецов. - Но я сам не зна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будет через час. Не знаю, когда появится возможность всех их отправ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едсанбат, не знаю, где сейчас медсанбат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Давлатян, затянутый до глухоты в ушах бинтами, не слышал, дол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, осторожно наступившего затишья в блиндаже, его раздвинуты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вину лица глаза с нездоровым, жарким огнем возбуждения блуждали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лку, по лбу Кузнецова, находили его глаза и стыдливо спрашивали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думает о нем: осуждает, жалеет, сочувствует? И Давлатян заговор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ячо и не совсем внят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ы пойми меня, Коля, мне не повезло второй раз... Я несчастливы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да, под Воронежем, заболел этой идиотской болезнью, а теперь ранило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, что же это такое? Мне не повезло, не повезло! А я так мечтал попа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ередовую, я так хотел подбить хоть один танк! Я ничего не успел. В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бя не ранило, тебе очень повезло. А мой взвод... Начиная с бомбежки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понимаешь меня, Коля? Бессмысленно, бессмысленно случилось со мной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ему мне не везет? Почему я невезучий, Кол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молчал. По завлажневшим глазам, по срывающемуся голос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латяна он понял, что тот может сейчас заплакать от рокового несчасть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невезения, от досады, и смутное чувство собственной взросл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ватывало Кузнецова. Они были объединены и вместе с тем раздел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конечностью лет. Давлатян был где-то в мягкой, прозрачной и прият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и, в прежнем и прошлом, в том наивном, детском - в училище, на марше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чи перед боем, -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лся там. Нет, он не видел ни смерти наводчика Касымова, ни смер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уненкова, ни гибели расчета Чубарикова под гусеницами танка, 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нного немца, ни разведчика в воронке, ни в той смертельной низи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жавшейся калачиком на снегу Зои, под боком которой расплывалось тем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но и валялся маленький, игрушечный "вальтер". Одни сутки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конечные двадцать лет, разделяли их, и счастье Давлатяна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частьем Кузнецова, потому что память его не освобождалась, держала вс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Он сказал: бессмысленно? Бессмысленно... Но может быть, в бессмысл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, что было, и есть смысл? Это так, и этого не знает Давлатян. Н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, не может быть бессмысленно! Почему, зачем тогда все? Зачем тогда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лял и видел в этом смысл? Я ненавидел их, убивал, я поджигал танки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хотел этого смысла! И когда пошли к воронке - тоже. Да, был смысл,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ю. Но смерть Зои - это бессмыслие, невозможное бессмыслие! Почему она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мысл и бессмыслие?.. Да, да. Я не могу почему-то сказать об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латяну. Если бы он видел, как она лежала на снегу, в низине, сжавш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ачиком, а руки были на животе!.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Я завидую тебе, Гога, - с трудом выговорил Кузнецов и встал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емелой полуулыбкой, он никогда не улыбался так. - Может, теб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зло... Война не кончилась, Гога. В госпитале подлечат - и все тан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о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чем он говорил это и успокаивал Давлатян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ы сказал, что мне повезло? - вскрикнул петушиным фальце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латян и заворочал забинтованной головой. - Для чего ты сказал? Для ч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это говоришь? Как назло, как назло, меня... Я выстрелил четыре раза!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ничего не успел, я не хотел такого везения! Ты меня не понимаешь, я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чу такого везения! Это судьба такая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ыздоравливай, Гога... Прости, мне к орудию, - сказал Кузнецов. -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йду еще. Надеюсь, утром всех отправят в медсанбат. Всех! - добавил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ерже, чтобы как-нибудь ответить на эти из разных угл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скливо-терпеливые взгляды не прерывавших их разговор раненых, и, сказа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шел к выходу, потому что других обнадеживающих слов недоставало ему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ш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оля! - умоляющим голосом крикнул с нар Давлатян. -Я тебя жд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жду!.. Коля, пойми, так с ума сойти можно! Хоть бы в медсанб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рей! И Зою, Зою пошли к нам. Скажи, возле орудия ранило кого-то, д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зайду, Гога. Да, я зайду. Потом... Всех отправим в медсанбат.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придут маши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коло двери стояли, касаясь друг друга, как бы накрепко объедин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й судьбой жить, Святов и Чибисов; юное, не умеющее ничего скрыв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мытое внутренней радостью лицо связиста Святова, длинная шея его, высо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тянутая из ворота ватника, напоминали чем-то Сергуненкова. Да, вс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тове говорило о непотаенной надежде жить, о том, что, слава Богу,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ко ранило, поэтому он готов с охотой, с добротой ходить, ухаживать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ми, перевязывать и услужливо выполнять любые распоряжения Кузнецова.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нецов никаких распоряжений не давал - шел к выходу из блиндажа; неяс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я, пошарил рукой внизу стены, нащупал автомат, раскрыл дверь и выше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лейтенан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 спиной скрип двери, движение, шаги чьи-то, похожие на топ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ачьих лап по снег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? Вы, Чибисов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белесоватом воздухе рассвета Чибисов, вышедший за ним, виден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ыто, нечетко: прижав стянутую бинтами руку к груди, переваливался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и на ногу и страдальчески дрожал бровями, всем грязным своим малень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иком, точно мука съедала его, и, не стерпев, не вынеся, он реши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йно высказать ее Кузнецову именно здесь, а не в блиндаж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, Чибисов? Что вы хотели сказат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лейтенант... извините вы меня, за-ради Бога... - заговор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бисов с обрывающими дыхание слезами в голосе. - Не совладал я с соб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совладал... Совестно мне... Что ж делать-то мне? Товарищ лейтенант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ел я. Страх был, страх, Го-осподи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он схватил за рукав Кузнецова, ткнулся в него губами, по-собачь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лко подергиваяс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вы? Сейчас же перестаньте! - сказал Кузнецо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вал руку. - Идите в блиндаж и ухаживайте за ранеными. Идите, Чибис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ит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овестно мне, совестно. Век вас буду помнить, товарищ лейтенан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бить меня мало, убить на месте! Не совладал я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Что он? Скорей бы он уходил, скорей!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дите в блиндаж. Идите, я сказал... что вы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нова шаги, хруп снега позади. Стукнула дверь. Тишина в блиндаж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шина на берегу. Нигде ни единого выстрела. Белой зыбью скользи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плясывала поземка по иссиня-бледному катку стылой реки с чер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адинами огромных прорубей - в близких полыньях, пробитых снаряд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илось, позванивали, сталкивались, терлись друг о друга острые на слу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колки льдинок, как тогда, когда Зоя вызвала его из землянки расчета и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жал ее по берегу и не дошел до блиндаж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х, какая тоска и пустота декабрьской ночи были в этой без еди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рела тишине, в этом заснеженном береге, без единого солдата, в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емке, позванивании льдинок, в этих корявых ветвях ветел, врезанных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мрак уже предрассветного воздуха, неживого, серого, недвижного, и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ыносимо больно дышать на этом сковавшем все холоде! Он стоял, закры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, опустив автомат к земл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Почему она сказала тогда: "Поцелуй меня, как сестру. У тебя ве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сестра?" И что ответил я? "У меня нет сестры!.." Зачем я так сказал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подумал это, и показалось ему, что Зоя где-то здесь, рядом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жива и ничего не было этой ночью, что вот сейчас она выйдет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мрака, перетянутая, почти переломленная своим офицерским ремнем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лии, в полушубке, подымет глаза, чернота их блеснет из-за бахромы ине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ресницах, губы и тонкие брови дрогнут в улыбке, и она скажет шепотом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Кузнечик, тебе и мне приснилось, что я погибла. Ты меня будешь жал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ь немножко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было пустынно и мертвенно-тихо вокру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потыкаясь, он поднялся по ступеням на берег, вошел в ход сообщ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, не доходя до орудия, вдруг упал грудью на бровку траншеи, в туп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аянии прижался лбом к хол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 шершавым перчаткам, и что-то жарко и горько сдвинулось в его горле;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рщился, стиснув зубы, и долго терся губами и лбом об эту ледяну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ршавую и жесткую шерсть перчаток, молча, с острым сладострастием глот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зы. Он плакал так одиноко и отчаянно впервые в жизни. И когда вытир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о, снег на рукаве ватника был горячим от его слез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а двадцать четверт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же поздним вечером для Бессонова стало очевидным, что, несмотр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од в бой отдельного танкового полка и резервной 305-й стрелк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визии, несмотря на быстроту и самоотверженность действий Отде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ребительно-противотанковой бригады, несмотря на интенсивный огонь дву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званных полков реактивных минометов, немцев не удалось столкнуть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ваченного ими к исходу дня северобережного плацдарма, выбить их тан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северной части станицы, но тем не менее, хоть и с огромным труд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лось разжать клещи, намертво сжимавшие фланги деевской дивизии, проб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зкий коридор к окруженному полку майора Черепанова, истекавшему кровью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говой оборон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 полуночи в полосе армии бои постепенно прекратились везд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этот час Бессонов с недоверием к затишью, но и неск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влетворенный донесениями о действиях 305-й дивизии, прорубившей корид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лку Черепанова, сидел в своем блиндаже и утомленно выслушивал докл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бстановке заместителя начальника оперативного отдела майора Гладили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лад был деловито сух; Бессонов ни разу не перебил его. От нерв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напряжения приступами болела нога, особенно после того, как он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оте Деева упал в траншее, неудобно подвернув ступню, при огневом нал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стиствольных минометов. От этих приступов сухое лицо Бессонова стало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ше, осунулось, посерело; временами его бросало в знойкий пот, и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тирал его с шеи, с висков носовым платком, избегая неотступного в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ия майора Божичко, давно заметившего, что с командующим не очень лад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ясно, майор, - выслушав доклад, сказал Бессонов и разогнул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ом ногу, находя для нее удобное полож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мечание "не ясно" относилось не к докладу, не к сложившей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пусах обстановке, но Гладилин поджарой своей фигурой, нестрое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равкой тихого, уравновешенного, пожилого человека, привык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ладывать объективные данные по возможности без эмоций, выраз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ундное замешательство, точно забыл отметить существенное, то, чег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л права не отмети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остите, товарищ командующий, не понял. - Высокий лоб Гладил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л нежно-розовым, заметнее забелела сахарная седина аккуратно и глад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чесанных назад воло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чера ночью, - договорил Бессонов своим скрипучим голосом, - они 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час не прекращали действий. Сегодня, введя резерв, по нашим данным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же удобный плацдарм захватив, затихли. Не кажется ли это вам алогичны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ор? Непоследовательным, так сказат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умаю, что это связано с действиями наших соседей на Среднем Дон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щ командующий. С действиями Юго-Западного и Воронежского фрон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да, начало их наступления сегодня не было очень успешным, но так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ач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зможно, - перебил Бессо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ле целых суток успешного натиска немцев, торопливого наращи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ра - их спешка к цели чувствовалась - немцы, конечно, приостанов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аки в полосе армии не из-за наступления ночи, не из-за перерыва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ячий кофе с галетами для проголодавшихся танкистов, не из-за насмор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хваченного командующим ударной группой генералом Готом на своем КП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Бессонов усмехнулся, подумав об этом), а из-за причин, несомнен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х, непредопределенных, весомо-существенных, новых. И как это было 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скованно, он склонялся к мысли, что противник, введя в действие глав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ерв на правом фланге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мии и продвинувшись здесь на несколько километров, к ночи исчерпал сво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сти. От этой же новой реальности зависело время обусловленного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ующим фронтом контрудара, который наносить надо было не позже 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ьше - в тот момент, когда явными становились признаки использован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х резервов противника, усталости наступ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многое окончательно могло проясниться лишь в течение ближайш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ов, возможно, ближе к утру: начнут немцы снова или не начнут? 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 ли вторичный натиск в непоследовательной торопливости к ц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 по левому флангу армии, где днем немецкой танковой групп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лось сбить боевое охранение, а к вечеру выйти к южному берегу и так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иниться в нашу оборону? Однако в перемену направления главного уда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 интуитивно не верил, кроме того, не поступило никаких данных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группировке сил противника против левого крыла армии. Где же истина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м этом? Где твердая истин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командующий, вы просили чай. Извините, сколько ложек сахару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... Две ложки. Благодар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йор Божичко налил из вскипяченного на железной печке чайника пол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жку дымящегося чая, распространяя запах заварки; подумав, насыпал т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ки сахару, поставил кружку на стол перед Бессоновы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вокруг в блиндаже голоса связистов то порхали сквозняковым шорох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коз, вызывая триста пятую, танковый полк Хохлова, отдель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тиллерийскую бригаду, то по-мышиному шуршали в душно-теплом, нагре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ыром воздухе, повторяя вслух последние телефонограммы из дивизий,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пусов о потерях, о подбитых танках, о пополнении боеприпасами;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чивалось на обгоревших фитилях пламя в четырех ярких лампах,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имости морщин обливая светом землистые, бессонные ли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ицеров-операторов, склонившихся над картой, серебристые волосы, высо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б Гладилина, тоже не отрывавшегося от карты на столе, округлую спи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шины-радиста в углу, стоявшего с чайником Божичк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это было чуть в стороне от восприятия Бессонова, хотя он слышал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л все, что делалось в блиндаже, рассеянно помешивая ложечкой в кружк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Так что же, выдохлись и затихли? - думал Бессонов, глядя перед соб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ярчайшее сияние ламповых огней. - Или еще не исчерпано у них, и сн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нут?" Нет, точного ответа не могло быть, а он знал, что если немцы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ли весь резерв и завтра, то есть утром, начнут новое наступ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 правого крыла армии, здесь, на плацдарме, в полосе дивизии Дее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он вынужден будет ввести в дело последние средства - иначе не выстоя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бригады танкового и механизированного корпусов, приданн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упления из резерва Ставки, прибывавшие и уже сосредоточиваемы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сяти - пятнадцати километрах за передовой. В результате распыля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ижные силы, предназначенные для контрудара, - распылив их, он нанес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ный удар не тугим кулаком, но растопыренными пальцами, что ни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 не приносило успеха, хоть делалось не раз. Так на его памяти команди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пуса было прошлой осенью под Москвой, когда под нажимом тан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дериана суматошно раздергали по частям целый Резервный фронт, заты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еши, но так и не сдержав натис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вынул горячую ложечку из кружки с круто заваренным ча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ос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огда будет наконец связь со штабом фронта? Где начальник связ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 всей видимости, товарищ командующий, - ответил майор Гладилин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овый корпус при выдвижении в темноте на рубежи повалил шесты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равлена будет с минуты на минуту. Начальник связи давно выехал на лини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еня не интересуют причины повреждения. Мне нужна связь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потрогал кружку - горяча ли, отпил несколько глотков (гус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т чай имел все-таки привкус жести и, кажется, пороха) и, отстав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жку, обтер носовым платком сразу выступившую испарину на висках и ше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ь выжатый этими сутками, бесконечными сообщени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 с КП армии, донесениями из корпусов, заботами о расширении уз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идора, пробиваемого силами 305-й дивизии к окруженному пол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панова, Бессонов не переставал чувствовать жжение в ноге; но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яжелела, мешающе распухла, и тогда, чтобы отвлечься от боли, забыть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вожные сигналы, он почему-то вспоминал, как несколько месяцев назад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х случаях помогало ему в госпитале одно - неуемное курение. Курить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у после операции настрого запретили, нарушение запрета было равноси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ровольной отдаче ноги под нож хирурга; да, его предупредил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питале, что при слабом пульсе сосудов на правой ноге многолетня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ычка становилась теперь для него гибельной. Но сейчас при воспомина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успокаивающем и всегда так возбуждавшем его раньше никотине Бессо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овь поглядел на голубовато-снежную пленительную пачку "Казбека": забыт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-то - начальником разведки или Весниным, - папиросы, лежащие на стол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которым при нем, некурящем командующем, никто не прикасал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как бы в раздумчивости потянулся он к коробке, раскрыл ее, взя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ердую папиросу, вдохнул сухой запах табака с незабытым, вожделе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лажде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Выкурить одну... Раньше я не мог без этого. Попробовать. Од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пиросу... Тем более что здесь нет Веснина", - сказал себе Бессон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я, что это открытие приятно изумило бы члена Военного совет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длого курильщика, который, наверно, снял бы очки и, подняв бров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осил: "Вы, Петр Александрович, разве курите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ы разве курите, товарищ командующий? - не без робкого недоум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осил майор Гладилин, хватая со стола коробок спичек, чтобы д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урить; и Божичко, и операторы, и замолчавшие на миг связисты зор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нули на н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метив общее внимание, Бессонов потискал мундштук папирос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овольный собой, раздраженный этими взглядами: вероятно, о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онностях и привычках, о его слабостях уже было известно и в штаб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мии, и здесь, в дивизии Деева: предупреждали друг друга, дабы не попа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к, не вызвать лишнее замечание или выражение неудовольств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ак вот... мне крайне интересно было бы знать: когда будет связь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табом фронта? - Бессонов подавил раздражение в голосе, зазвучавшем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резмерной вежливостью, и, покряхтев, выпрямил под столом огрузшую ног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оворил, обращаясь не к одному Гладилину: - Мне также крайне интерес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ему до сих пор неизвестно, прибыл ли в район сосредоточения армей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ервов член Военного совета. Где он? Запросите еще раз танковы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ханизированный корпуса. Пора ему быть. Почему так долг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йор Гладилин ответ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не известно, товарищ командующий, что член Военного совета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езжал в штаб армии. Возможно, что Виталий Исаевич по дороге в танко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пус задержался где-нибудь в войсках первого эшел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просите корпуса, триста пятую, полк Хохлова... И прошу, прош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ь с фронтом! Я жд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с сердцем вложил размятую папиросу в коробку, забарабан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цами по столу. В этом положении неопределенного затишья ему необходи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а, как ток крови в жилах, прямая связь со штабом фронта, и вместе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, наконец, ему нужно было знать, где находится член Военного сов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нин, в течение трех часов не сообщивший о себе; это беспокоящее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тоятельство, не высказанное им вслух, казалось сверх меры необъяснимы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только что разговаривал с триста пятой, товарищ командующ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йор Гладилин, однако, взял у телефониста трубку, тихий, сдержанны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цветное лицо помято бессонницей, усталостью, движения бесшум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ательны - исполнительный человек, привыкший к работе с картой,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табной педантичной обязательности. Между вопросами, ответами и повтор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ами Гладилина пробивался в паузах голос радиста, вызывающего шта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онта, а Бессонову больше всего хотелось услышать доклад о прибыт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нина в танковый корпус или хотя бы в 305-ю и вытеснить из созн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окойство о н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зывая штаб фронта, старшина-радист покорно склонился над рацией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ыт постоянного общения с начальством лишал его избыточ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речивости, внешней заметности; он, радист, словно растворился в угл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ндажа, был незрим, отсутствовал, но жил однотонный голос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"Антенна", "Антенна"!.. Я - "Высота", я - "Высота"! Даю настройку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-два-тр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вслушивался в позывные, испытывая даже легкую жалость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ильным потугам радиста, мял и поглаживал под столом ногу; изнуряющ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 расползалась по голени к бедр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ак что с "Антенной", старшина? Что у них, радиостанция не работае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понятное в атмосфере, товарищ командующий. Ловлю, а не слыш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 друга... Немецкие и румынские рации влезают. Что-то оч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оворились. Вот послушайт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ряды в рации, стреляющий треск в эфире ворвались в теплый и сыр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ух блиндажа - радист перешел на прием, мягкой шерстистой змей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лелась в электрический треск быстрая румынская речь и пропала, наплыл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кнула жесткая немецкая команда, произнесенная речитативом, то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ктовали радиограмму, ее заглушило атмосферными разрядами, смыло пис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опящейся морзянки - велись чужие переговоры, где-то в штабах 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ных пунктах слишком много работало в этот час немецких и румын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останций, чего не бывало обычно перед серьезной подготовкой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уплению, когда рации молчат и в эфире кажущийся мир и спокойств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перь же эфир был необычно оживлен, и, утомленно опустив ве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шая незнакомые шифры, тщетно разгадывая причину чужих радиопереговор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 дум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В связи с чем у них началась карусель? Готовятся к утру? Поч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аботали румынские рации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а, шаги, шум в соседнем отсеке блиндажа, где помещался Деев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визионными операторами, затем громкий стук в дверь - эти звуки выхват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а из состояния раздумь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азрешите, товарищ командующий? Вошел без ш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, согнувшись в дверях по причине своего внушительного роста, полков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ев, массивной фигурой занял треть блиндажа; светло-рыжие брови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ело как-то круглились. В течение многих часов общаясь с ним на НП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накомясь вблизи и не забыв ту уколовшую нежность к Дееву в мину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ытки его прорваться к окруженному Черепанову, Бессонов спросил сухо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зывая расположенность к этому самому молодому в корпусе командир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визи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, полковник, новости? Слушаю ва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командующий, разрешите доложить? - заговорил Деев сочны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весным баритоном, и нечто восхищенное, победное переливало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е, в рыжевато-золотистых глазах его. - Разрешите?.. Артиллеристы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ести четвертого артполка, товарищ командующий, полтора часа наз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несли, можно сказать, из-под носа у немцев нашего раненого разведчик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ытого прошлой ночью "языка". Пленного уже привели на энпэ. Это рабо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й моей разведки, что не вернулась!.. - И Деев, совсем уж не сдержа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влетворенности и восхищения, просиял, заулыбался во весь белозубый ро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емец, правда, здорово обморожен. Но языком шевелит и еще кое-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ражает. Оказали медицинскую помощь, вызван переводчик. Не подвели мо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лопцы, не подвели! Нет, на моих ребят можно положиться! Что прикажет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щ командующий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 в блиндаже - и телефонисты, и операторы, и тихий майор Гладилин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рнулись к Дееву; от его баритона, от сильной фигуры исходила свежа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рящаяся волна прочной молодости; в докладе его и даже в вопросе "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ажете?" сквозило нескрываемое довольство и дивизионной разведкой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, что немец оказался живучим, и тем, что сам он, командир дивизии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ыком шит. И Бессонову вдруг вспомнилось, как Деев на разъезде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рузкой в первый раз представлял ему свою дивизию - было в нем не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сарское, эдакое залихватское мальчишество, бесхитростно-хвастли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ренность в людях, которыми командовал он, удачливый, везучий, молод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ковник, из недавних командиров баталь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У полковника Деева защитное качество молодых - преувеличенная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вастовства честь мундира", - подумал он мельком и, почему-то лег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ив эту наивную, не лукавую слабость, уже никак не предполагавш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овь услышать о той неудачной разведке, посланной в поиск прошлой ночь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осил не без удивлени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ким образом "языка" доставили сюда артиллеристы? Какие? Кт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ртиллеристы с южного берега, те, что на прямой наводке. Пришл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пэ, можно сказать, из окружения. - Деев глядел поверх лампы на Бессон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низанными светом, торжествующими глазами в соломенных, веселых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тние солнечные лучики, ресниц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де эти артиллеристы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шли обратно на батарею. Кстати, немец подтвердил, товарищ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ующий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подтвердил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чера введена в бой свежая танковая дивиз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смотрим, что за "язык"... Запоздалый, правда. Но так или иначе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язык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подобрал ногу под столом, чтобы удобнее было встать, опер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алочку, чувствуя колющие мурашки в голени. Несколько мгновений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ушал позывные радиста: "Антенна!.. Антенна!" - и, накинув на плеч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нный Божичко полушубок, захромал к двери, распахнутой полковни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евы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а двадцать пят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ленный немец сидел перед столом начальника разведки; длинна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битая мехом, с меховыми отворотами шинель, на коленях перебинтова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сть левой руки; костяного оттенка, отечные одутловатые щек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зо-темными пятнами; далеко посаженные от переносицы, гноящиеся в угол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; сидел в позе безразличия ко всему, на опущенной голове свалявшие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осы прикрывали пятачок лысины. По команде переводчика встав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лении в блиндаже Бессонова, найдя на его петлицах знаки раз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я, немец чуть вскинул тяжелый щетинистый подбородок, выжал из себ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мканные звуки, и Бессонову перевел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ад, что его будет допрашивать русский генерал. Просит об одном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госпиталь, или расстрел. После тех мучений, которые он перенес, 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его не страш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усть сядет, - сказал Бессонов. - Ему ничего не угрожает. Война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 кончилась. Будет отправлен в госпиталь. Для военнопленны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айор Эрих Диц, офицер связи штаба шестой танковой дивиз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ьдесят седьмого танкового корпуса, - доложил начальник разведки дивиз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олковник Курыше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течение этих суток, переволновавшись за судьбу дивизио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ки, не вернувшейся из поиска, Курышев, всегда сдержанный, припуст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ня в двух керосиновых лампах, скрупулезно, как человек, знающий сво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егкую, нервную, многоопасную на войне службу, заглянул в развернутую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ике тетрадку с пометками, по-видимому, начатого до прихода Бессон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роса. Потом, устало и педантично читая из тетрадки, поясн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ующему, что майор Диц из Дюссельдорфа, сорока двух лет, награжд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езным крестом второй степени за бои под Москвой, член нацистской парт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тридцать девятого года, и добавил пониженным голосом, что, согласно эт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м, калач, надо думать, тертый, взят был вчера на рассв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ами прямо из машины на шоссе, когда возвращался с поручением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таба корпуса в штаб дивиз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робным объяснением Курышев упреждающе подсказывал командующем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при допросе следовало бы иметь в виду возможность дезинформац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ко Бессонов, казалось оставив без внимания со значением подчеркнут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али из биографии пленного, в задумчивости походил, разминая ногу,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ндажу, на ходу обратился к переводчику - розовощекому капитану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н показал, что шестая дивизия вчера введена в бой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т, товарищ командующий. По его словам, вчера вступила в б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надцатая танковая дивизия. Из резерва группы армий "Дон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ало тихо. Пахло в блиндаже каким-то лекарством, холодным ворс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жой шинели, чужим потом; пламя бурлило в раскрытой дверце печки, по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аленному железу пробегали вишневые искорки. Молодень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питан-переводчик, кричаще выделяясь здесь выспавшимися, бойки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ящими глазами, сверх необходимости подтянутый, с вымытым одеколон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лулоидным подворотничком, сверкавшим на шее при поворотах головы т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у Бессонова, то в сторону немца, до ушей зарделся оттого, навер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Бессонов томительно долго не задавал никаких вопросов, только скрип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ишине палочкой, прихрамывая по блиндажу, в накинутом на плеч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шубке, изредка взглядывая на немца сквозь опухлые красноватые ве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Так что это за немец? Из кадровых? Воевал под Москвой? Начал с сор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ого...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немец по-прежнему не менял выбранной позы: безучастный ко всем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ухший взор мертво впаян в угол блиндажа, правая рука в неснятой мех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чатке поддерживала свежеперебинтованную кисть левой руки; он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мился сохранить достойный вид обезоруженного, попавшего в плен и 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менее совершенно равнодушного к своей судьбе немецкого офицера, ка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ы были представлять его русские; но то, как он трепетно и глубо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ватал расширявшимися ноздрями воздух, безошибочно говорило Бессонову,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у приготовил себя немец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сорок первого года одно и то же чувство неудовлетворенног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йного интереса испытывал Бессонов при случайном или не случайном допро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нных. Кроме желания узнать необходимое, что важно было ему узнать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 или иных деталях, о намечающихся действиях чужой армии, против котор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более года воевал, каждый раз появлялось особо острое желание уточн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сецело познать истину, умонастроение той, враждебной стороны: кто же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е, немцы, захватившие почти всю Европу, ведущие бои в Африк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вшие войну против нас? Что скажет и что думает в данную минуту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чески сильный, плотный в теле майор с обмороженной рук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мороженными щеками, взятый прошлой ночью из штабной машины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, удерживаясь задать вопрос, что думает немецкий майор о прошл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ях под Москвой и о нынешних боях под Сталинградом, Бессонов спрос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огда шестая танковая дивизия прибыла в состав группы армий "Дон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Сталинград? Откуда прибыл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раснощекий капитан бойко переве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мец с неизбывным равнодушием стал отвечать, скупо роняя сло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изу поддерживая меховой перчаткой перебинтованную кисть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питан-переводчик беспричинно счастливо улыбнулся Бессонову, нач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одить с видимым удовольствием от прекрасно понятого ответа пленног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лторы недели назад дивизия из Франции прибыла в Котельниково. Н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овезли через Париж, а направили кружным путем. В Берлине остановк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. В Барановичах мы почувствовали, что близко ваши партизаны, - ваго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локомотивы валялись под откосом. Нигде не было нормального све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останции не работали. Брянск утопал в снегах. Проехали через Курск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город, потом начались степи. Бескрайние дикие степи. Мы догадывали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едем под Сталингра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Из Франции? - переспросил Бессо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 Франции дивизия пополнялась и перевооружалась после боев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квой... Бескрайние степи зимой показались нам десятками Франции. Пуст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и и беспредельные снега. И такой же холод под Сталинградом, как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кв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Да, десятки Франции, - согласился с горечью Бессонов, как на кар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мерив это мертво-оцепенелое, в снегах, лесах и степях пространств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оссальную глубину захваченной немецкими войсками земли, и, как быв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да, когда сознанием возвращался к этому, подумал еще: - Но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уют они? Страх перед огромностью захваченного пространства?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, что они не удержат такую территорию и им придется рано или позд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тупать? Почему этот майор так подробно вспомнил путь следовани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ю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просите его, - походив по блиндажу, обратился к переводчи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, - что его так раздражает при воспоминании о пути из Фран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игаретен, майне сигаретен! - ознобно стуча челюстями, заговор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ец и впервые отцепился взглядом от угла блиндажа, мутные заскользивш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его зашарили по столу, он глотал слюну, говоря что-то возмущен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го. Переводчик молча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он? - спросил Бессо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раснощекий капитан, сконфуженный, пунцовый до самой поло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лулоидного подворотничка, пожал одним плечом, стал переводи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инаяс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аши солдаты отобрали у меня французские сигареты и зажигал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ое, меня лишили сигарет. Вы взяли меня в плен и можете со мно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ть, что хотите. Но я прошу очень маленького милосердия: дайте м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одну сигарету. Во Франции даже преступнику дают перед смер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гарету и вина. Конечно, Франция... Франция - это солнце, юг, радость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в России горит снег. Но я не курил целые сутки в той яме, где ваш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даты меня продержали много часов, как жалкую, связанную верев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инью. Прошу ничтожного милосердия на пять минут. На одну сигарету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Милосердия... - внутренне усмехнулся Бессонов этому давнем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ропорядочному понятию, разрушенному самим этим гитлеровским майо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 года назад. - Он просит милосердия? После солнечной Франции...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йте ему сигареты, - сказал Бессонов недовольным голосом. -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ил уже, видимо? Где его сигареты? Почему не отдали, подполковник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первые попросил, товарищ командующий. Когда привели и дел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язку, зубами только скрежетал и ругался. Немец, как видите, не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ых, товарищ командующий. Все его вещи перед ни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начальник разведки еще сильнее припустил огня в лампе, нену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кладывая с места на место занимавшие часть стола вещи и докумен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нного: раскрытое портмоне с письмами и фотокарточками, медальо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иатюрный перочинный ножичек на цепочке - то, что вручили артиллерист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едя пленного; сигарет не передавали. Переутомленный бессонной ночью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нистой желтизной на вдавившихся висках, с мешками под глазами, Курыше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рово уставился на медальон майора, вздохнул, вид его говорил Бессонову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мои ребята погибли, товарищ командующий. Но если б они были живы-здоров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азал бы я их за неаккуратность!" Немец суровость эту и вздох Курыше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ивал, очевидно, иначе: в краях крупного обметанного синевой рта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гибались две усмешки - злость на себя и ненависть к русским, заставивш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унижаться, целые сутки страдать от холода, мочиться под себя там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онк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у, быстро, быстро дайте ему, - сказал Бессо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ожно мне, товарищ генерал? - спросил капитан-переводчик и с охо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лек из кармана шинели пачку "Пушек", сначала намереваясь было протяну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пленному, чтобы тот сам выбрал папиросу, но передумал, вытряхн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пиросы, положил пачку на стол, улыбнулся стеснен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мец, клонясь вперед, звучно сглотнул слюну, толкну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азгибающимися пальцами к раскрытой пачке, неосязаемо тупо ухват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пиросу, произнес что-то при э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гня просит. Зажигалку у него тоже отобрали, - смущенно сказ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нощекий капитан и, не без колебания вынув свою зажигалку, то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ецкую, вычиркнул огонь, поднес прикурить, пробормот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Битте зеер"(1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ои ребята знали инструкцию, - сказал начальник разведки,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чая на столе медальон пленного. - Наверняка артиллерис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воевольничали, товарищ командующ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Милосердие, - подумал, раздражаясь, Бессонов. - Нет, у нас слиш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 милосердия. Мы слишком добры и отходчивы. Чрезмерно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ак что же, следовательно, русские солдаты оскорбили вас? Жесток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ло отобрали сигареты у доброго немецкого офицера, прибывшего из Франци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ю с самыми лучшими целями? К сожалению, они не знали, что право вы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ы, - проговорил Бессонов с иронией, не сочтя нужным высказы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добрение действию своих не знавших инструкции солдат, на которых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иначе легон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 "Пожалуйста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садовал педантичный в таких делах подполковник Курышев. - Молитесь Бог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м повезло, господин майо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раснощекий капитан заторопился переводить, а крупное, породист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о майора, обволакиваясь дымом, распустилось от глубокой и жадной пер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яжки, он через ноздри долго процеживал дым; но едва молоденький капит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ел слова Бессонова, немец внезапно смял папиросу, не докурив,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лом исступлении бросил под ноги; полуистерический смешок забулькал в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д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т, мне не повезло, господин генерал. Ваши солдаты, которые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били меня в воронке, а держали, как свинью, на холоде и сами замерзали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натики. Они беспощадны к самим себе! Я их просил, чтобы они убили мен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бить меня - было бы актом добра, но они не убили. Это не загад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авянской души, это потому, что я добыча. Не так ли? Вы считаете н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лыми и жестокими, мы считаем вас исчадием ада... Война - это игр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тая еще с детства. Люди жестоки с пеленок. Разве вы не замеча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подин генерал, как возбуждаются, как блестят глаза у подростков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 городского пожара? При виде любого бедствия. Слабенькие лю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аются насилием, чувствуют себя богами, когда разрушают...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адокс, чудовищно, но это так. Немцы, убивая, поклоняются фюрер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сские тоже убивают во имя Сталина. Никто не считает, что делает зл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оборот, убийство друг друга возведено в акт добра. Где искать истин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подин генерал? Кто несет божественную истину? Вы, русский генерал, то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уете солдатами, чтобы они убивали!.. В любой войне нет правых, е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шь кровавый инстинкт садизма. Не так л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Хотите, чтобы я вам ответил, господин майор? - спросил сух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, останавливаясь перед немцем. - Тогда ответьте мне: в чем смыс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шей жизни, если уж вы заговорили о добре и зл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нацист, господин генерал... особый нацист: я за объедин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ецкой нации и против той части программы, которая говорит о насилии.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живу в своем обществе и, к сожалению, отношусь, как и многие мои сооте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ики, к мазохистскому типу, то есть я подчиняюсь. Я не всадник,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ь, господин генерал. Я зауздан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чень любопытное соотношение, - усмехнулся Бессонов, уст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раясь на палочку. - Парадоксальное соотношение коня и всадника. Нацис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шедший с насилием в Россию, против насилия, но выполняет приказа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бит и жжет чужую землю. Действительно - парадокс, господин майор! Н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как вы мне задали вопрос, господин майор, я вам отвечу. Мне ненавист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ие личности жестокостью, но я за насилие над злом и в этом виж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ысл добра. Когда в мой дом врываются с оружием, чтобы убивать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жигать, наслаждаться видом пожара и разрушения, как вы сказали, я дол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бивать, ибо слова здесь - пустой звук. Лирические отступления, господ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ор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не дослушал до конца розовощекого капитана, переводив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ответ немцу, - дверь в блиндаж с шумом распахнулась, из хода сообщ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ился холо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командующий, разрешите?.. В блиндаж, не дожидая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ешения, поспешно вошел Божичко; и по тому, как, вытянувшись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ично произнес сбитым голосом "товарищ командующий", по тому, как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чное, улыбающееся лицо было сейчас омыто бледностью, по тому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, пусто зыркнув в сторону немца, тотчас же вышел из блиндажа, Бессо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рнувшим сердцем ощутил: случилось нечто необычно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одолжайте по существу, - бросил Бессонов начальнику развед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ревожено посмотревшему на него, и захромал к выходу. - Без лука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й, - добавил он на порог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 спиной его упала тиши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жичко мялся в ходе сообщения, ногой нервозно разбивал невидим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ья земли, и здесь, с глазу на глаз с адъютантом, охваче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чувствием случившейся беды, Бессонов поторопил ег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молчите, Божичко, докладывайте! В чем дел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еснин... товарищ командующий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де? Не может быть! Объясните по-человечески! Где он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командующий... только что на энпэ прибыл майор Титк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еный... сообщил, что члена Военного совет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? Ранен? Уби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жичко, уронив голову, давил каблуком комья земли под ногами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, в горячей испарине, с жарко всполыхнувшейся пронзительной бол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оге, в первый раз за это время поднял на него голос, перестав влад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о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вас спрашиваю: ранен или убит? Что вы, онемели? Уби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, товарищ командующий... По дороге напоролись на немцев. Вас ж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тков в блиндаже связи, - сказал Божичко. - Лично вам хочет доложи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Веснин убит? По дороге напоролись на немцев? Где? В станице?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е говорит Божичко? Как случилось?" - отталкивал Бессонов разумом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езапное, непредвиденное, точно обвал, сообщение о несчастье, сомневая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, что это действительно случилось и что вот через несколько секунд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провержимым доказательством гибели Веснина, он увидит майора Титко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а охраны, заранее разгневанный на него и за то, что произошло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то, что сам Титков мог быть таким доказательств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ж, пошли, Божичко, - проговорил Бессонов. - Пошл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гни ламп, телефонные аппараты, рация, карта на столе, лица зыбили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утно плыли в тихом и теплом воздухе блиндажа; все замолкли при появл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а, потом неясная, короткая, обрубленная тень человеческой фигу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ыхнулась сбоку, и, овеянный запахом свершившейся беды, слаб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телесным звуком "товарищ генерал...", Бессонов сел к столу и, выну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овой платок, обтер подбородок, шею, чтобы пропустить минуту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жаться сразу, не обрушить душивший его гнев на этот исходивший от т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жизненно-плоский, серого, гибельного цвета голос, который должен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ить ему о смерти Веснина. И, обтирая испарину, спросил после долг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ержанного им молчани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Где напоролись на немцев, майор Титков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 северо-западной окраине станицы, товарищ командующий... машина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раной шла вперед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оило усилий повернуть голову, взглянуть в сторону этого одинок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авдательно, как на суде, звучащего в блиндаже голоса, ставшего тепер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м-то буро-мглистым; захотелось вдруг увидеть Титкова всего - его лиц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, - проникнуть мимо слов в истину случившегося, представить 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ние минуты, которым был он свидетелем и очевидц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йор Титков, тенью шатаясь у двери блиндажа, был неузнаваем: кругл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а обмотана бинтом до переносицы, низкорослая, подобная желез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ыбе, широкогрудая фигура его облачена в лохмотья полушубка, пол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рваны, истерзаны; разворочен, видимо разрывной пулей, левый рука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туда наружу безобразно торчал клочками мех; под серой шапкой нечис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нта - отчаявшиеся кровяные глаза; и опять тот же исполненный отчая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мецкая разведка шла к машинам. Товарищ член Военного сов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азался отходить к домам. До них было метров двести. Открытое место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азал принять бой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к погиб?.. - прервал Бессонов. - Как погиб Веснин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инут десять отстреливались мы. Потом обернулся я, вижу: товарищ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 Военного совета на спине лежит подле машины, руку с пистолетом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ди прижал, а кровь из горла хлеще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том? - против воли поторопил Бессонов, точно главное в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бели хотел уяснить для себя, но оно ускользало, не определялось с пол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сностью, не постигалось сознанием: ему докладывали, что Веснин погиб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не видел его смерти и не представлял его мертвым, потому что ничег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непостижимее этой неожиданности, ничего не было, казало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ыясненное сложившихся отношений между ними - двумя людьми в арм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но отвечавшими за все, - тех недолгих взаимоотношений, которые по ви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, Бессонова, в силу его подозрительной нерасположенности ко втор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ти рядом с собой выглядели не такими, как хотел Веснин и какими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ы были быть. Возможно, нежелание 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ть, мягкость Веснина, легкие, вроде бы между прочим, советы е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желание подчеркнуто выказывать свое место рядом с ним, командующ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мией, были той ступенькой, которую Веснин, по своему опыту, стремясь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еть самолюбия, незаметно подкладывал под ноги Бессонову для утверж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в новой армии, среди людей, незнакомых в деле. Так ли это было? Есл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так, то все, что могло быть между ними, сдерживал он, а не Веснин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откуда-то издали, из света ламп, из теплого банного воздуха звуч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треснутый голос майора Титков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...То полковник Осин, то я на спине товарища члена Военного сов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ли. Полковника Осина в станице уже в плечо ранило. Разрывной к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робило. Как дошли до наших танков, какую-то машину из боепит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ймали и доехали потом до медсанбата триста пятой дивизии. Орден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ы товарища члена Военного совета... вот они... у меня он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ковника Осина в медсанбат положили, вам, сказал, документы в целост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хранности передать. Что мне делать теперь, товарищ генерал?.. Куда м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?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йору Титкову, в каждом слове которого тряско зыбилась мука бесси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 случившимся, не нужно было, вероятно, показывать ордена и докумен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нина. Этот положенный на стол кровавый комок в слипшемся носовом плат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 неумолимой и неотвратимой реальностью, как удар по глаза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ающий со всей жестокостью истины гибель Веснина. И Бессо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оизвольно, одной рукой загородившись от яркого света ламп,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дов, обращенных на него, зачем-то дотянулся другой рукой до влаж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ешка личного удостоверения Веснина, долго не в силах был раскрыть его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ички разбухли от крови, склеились, потемне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Бессонов осторожно раскрыл удостоверение, и то первое, что уви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, была вложенная между страничками маленькая любительская фотограф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же вся в бурых подтеках, однако разглядеть ее было можно. Веснин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ят, видимо, с дочерью. Он в белой рубашке, белых летних брюках, совс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довоенному молодой, улыбающийся кому-то заразительной мальчиш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ыбкой, так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 весело наморщился, сидел за веслами шлюпки в солнечном заливе,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гу которого виднелось среди кипарисов белое здание санатория; а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ме лодки - худенькая, загорелая до темноты девочка лет семи, бел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горевшие волосы спадают на щеки из-под панамки, детски слабень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ючицы торчат из-под выреза сарафанчика, перегнулась через борт,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азу окунула тоненькую руку в воду, а в тени панамки настороженные гл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шены в ту же сторону, куда смотрит и улыбается далекий, незнакомый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й молодости Веснин, и уголки губ девочки чуть капризно круглятся -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чет улыбаться, отказывается улыбаться кому-то чужому, но тот, к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имает, командует ей настойчиво: "Улыбнись же!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уголке фотокарточки белыми буквами: "Сочи, 1938 год". "Почему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хранял именно эту фотокарточку? Значит, девочка - его дочь? Есть л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х фотокарточка его жены? А что это добавит, объяснит? Нет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у смотреть, не могу узнавать подробности его жизни после его смерти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ему мы всегда хотим узнать о человеке после его смерти больше,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ли при жизни?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командующий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отнял руку от лба - басовито трещал в блиндаже зумме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окочастотного аппарата, телефонист, сняв трубку, смотрел на Бессон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мело приглашающими глазами, говоря шепот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ас, товарищ командующий, из штаба фрон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, да... Сейчас. Да, д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го локоть дернулся по столу, он на ощупь поискал палочк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лоненную к краю, оперся и под взглядами находившихся в блиндаже вст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вяжущей и густой, как тина, тишине, палочка при его движении к аппара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рипнула; трубка, нафетая ладонью телефониста, была теплой, живой, н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й вибрировали, шуршали тихие звуки пространства, беспредельно текущ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тоты, и Бессонов с необоримым желанием разбить это молчание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ндаже и в трубке заговор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 телефона пяты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дну минуту, товарищ пятый. Передаю товарищу первом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том конце разделенного ночью пространства трубку быстро переда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затем другой голос, наполненный крепостью жизненных соков здоровог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ятого неотложными делами человека, произнес с возбуждение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етр Александрович, здравствуй! Ну как, лапти приготовил? Боро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астил? Зипун кушаком подпоясал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 был командующий фронтом: мягкий украинский акцент, мягкое "г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жная певучесть в произношении - Бессонов узнал его. Они не были ещ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ты", и это новое, неофициальное обращение по телефону несколько стесни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а, оно простотой своей что-то отнимало у него, лишало не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висимости хотя бы в начальном общении, а командующий фронтом, легко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 заговорив, будто с давним однокашником, вопросом своим в полушут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екал, что армия Бессонова считалась на положении "окружаемой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Бессонов, ни в коей степени не расположенный в ту минуту даже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шутке и не сумев перейти на "ты", ответ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ритву, по старой привычке, вожу с собой, товарищ первый. А лапт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зипуном начальник тыла не обеспечил. О положении нашем имел возмож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нести вам, товарищ первый, два часа наза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наю, изучил, одобряю! - засмеялся раскатисто командующий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риняв сухость и официальность тона Бессонова. - Так вот какие де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тр Александрович! Теперь, считаю, легче вздохнешь. Северо-западнее теб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едями введены в прорыв четыре танковых корпуса, успешно продвигаются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ью уничтожения оперативных резервов, выходят во фланг и тыл групп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мий "Дон"... Вот как все складывается. Твои соображения одобряю. Есл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пками увязли - пришло время. Начнешь после уточнений. Приказ получишь.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то, что выстояли, от души жму руку тебе и Виталию Исаевичу! Кста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дую тебя: вечером был звонок от "гэко", интересовался положением тво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мии, удовлетворен и торопил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штабе фронта еще ничего не знали. В штабе фронта Веснин еще жил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 нужен, Юго-Западный и Воронежский наконец прорвали после неудач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ытки оборону немцев и ввели в прорыв танковые корпуса. В Ставке ин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овались, были удовлетворены и торопили. Он предполагал, что полож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мии будут интересоваться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держал трубку, влипшую во влажные пальцы, и, мнилось,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ыхал солоновато-железистый запах крови, исходивший от влажного бур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ка орденов и документов в носовом платке, от любительской фотокарточ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оторой капризно круглились губы худенькой девоч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замолчал, Петр Александрович? Чем обеспокоен? Возражай, ко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е соображения есть, послушаю. Что у тебя? Просить чего-нибудь хочешь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ой дотошный Яценко уже все выпросил. Загребущий мужик у тебя Яценко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азрешите вас прервать, товарищ первый, - сказал Бессонов ссохшим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ом. - Не имею права не доложить вам... Член Военного совета Витал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аевич Веснин три часа назад убит по дороге в танковый корпу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-ак так убит? Да ты что? Что ты мне говоришь? - всколыхнулся кр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ующего на том конце провода и тотчас сполз до шепота: - Ка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м? Что ты мне докладываеш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повтор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докладываю, товарищ первый, что Виталий Исаевич Веснин убит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ице по дороге в танковый корпу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Убит? Веснин? Значит, не уберегли члена Военного совета! Разве 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знал, что он непременно в каждое пекло лезет?.. Не знал? Сдерживать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 было, смотреть в оба глаза! Какого золотого человека потеряли, а!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чего уж не ожидал, никак не ожидал! Как снег на голову! Да что у теб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охрана? Куда смотрел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ошу не упрекать меня, товарищ первый. К сожалению, это уже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жет. Ни вам, ни мне. - Бессонов помолчал. - Разрешите коротко долож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лнительные соображения к моему донесению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аким же это образом, Петр Александрович, произошло такое? Убил 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! Насмерть убил!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азрешите, товарищ первый? Прошу меня выслуш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, говори. Докладывай. Слушаю тебя. Бессонов жестко переключил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шел от разговора о Веснине - недоставало душевных сил повторять подр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его гибели. И он стал докладывать, не считая нужным объяснять т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к исходу дня в связи с обстановкой в дивизии Деева, рассеч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ецкими танками, он готов был к круговой обороне, более всего опаса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(как и Веснин, который, в отличие от него, не скрывал опасения)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-таки не рискнул бы и тогда решительно "пошевелить" и распылить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игадам танковый и механизированный корпуса, предназначенн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удара. Он сказал только, что пришла пора подвижных соединений, вче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т использовал свои резервы - это подтвердил пленный немецкий майо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ицер связи, - и наносить контрудар надо сегодня же утром, до того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возобновят активность на северном берегу. Не упустить время, не д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 передышки и сначала внезапным контрударом танкового и механизирова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пусов без обычной артподготовки сбить немцев с плацдармов, пока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группировалис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чему без артподготовки? Чего достигаешь? - спросил командующий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артиллерию, что ли, не вериш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мцы хорошо знают, что артподготовка - это своего р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преждение о наступлении. Артиллерия скажет свое слово, когда тан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выйдут на рубеж ата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Обсудим, - сказал командующий. - Добро. Посоветуюсь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елем Верховного. Получишь приказ... Так что же это Веснина, а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м образом? Вконец расстроил ты меня, Петр Александрович, сво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ением. Вот и один теперь принимаешь решение. Без члена Во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та. Очень верил он в тебя, знаю, хотя и... не прост ведь ты, скаж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мо, Петр Александрович! Ох, не просто с тобой одну кашу есть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Да, Веснин... - думал Бессонов, прикрывая глаза отяжелевшими ве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а, теперь я один. Никто сейчас не заменит мне Веснина. Он верил мне.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боялся раскрыться перед ним, замыкался. Эх, дорогой мой Виталий Исаевич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к живи, век учись, поздно мы, поздно начинаем ценить истинное!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шь, прости за холодность, за черствость мою. Сам страдаю от этого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ую натуру выбить из себя не могу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ого Бессонов не сказал командующему фронтом -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его личное, чего он никому не хотел бы открывать, выносить на су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х, как и болезненно-мучительные воспоминания о сыне, о жен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долго стоял перед аппаратом "ВЧ", окончив разговор со штаб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онта; стоял, опустошенный, среди осторожных голосов, перезвонов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иям связистов, среди исподтишка наблюдающих за ним лиц и сам чувство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 серое от усталости, постаревшее за эти сутки, не принимающее ни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о. В то же время он хорошо понимал, о чем думают сейчас и сдержанны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ный майор Гладилин, внимательно согнувшийся над картой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льные операторы, и связисты, и адъютант Божичко, и начальник охра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тков, который в нечеловеческом напряжении ждал решения своей участи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е с ним этого ждали и все. Черной тенью маячил он близ двери; бел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ром покачивалась его перебинтованная голова. Не выдержав, Тит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омнил о себе шепот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 теперь мне... товарищ командующий? Куда мн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 госпиталь, - жестко проговорил Бессонов. - Отправляйте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питаль, майор Тит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том в сумрачном оцепенении Бессонов лежал на топчане в натоплен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ндаже Деева, не меняя положения, глядя в накаты, влажные от испарений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ами слышал тихое и вкрадчивое покашливание Божичко, его возню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йником на железной печи, волглый шорох его шинели, но ничем не отвеч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это. Глухо доходили сквозь землю звуки из соседнего блиндажа, а 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елось молчать и думать под беспечно ровный клекот пламени в печ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хранить внешнее равновесие, то спокойствие, которое так необходимо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 утром, но которое начинало изменять ему после известия о гиб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нина. С потугой забыть хотя бы на минуту о докладе майора Титк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 старался думать о предстоящем контрударе корпусов, о сво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ладе командующему фронтом, но снова возвращался к мыслям о Веснине,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остительной, как злая бессмысленность, недоговоренности между ними,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ном комке орденов и документов, в носовом платке положенных Титковым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, о слабой капризной улыбке девочки на любительской ф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фии, вложенной в удостоверение Веснина. И, думая об этом, возвраща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мятью к тому, как, едва познакомясь, они вместе ехали из штаба фронт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таб армии, обгоняя колонны дивизий на марше, и нащупывали друг друга -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сту, по фразе, по молчанию; а в памяти почему-то вставал 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ерявшийся нетрезвый парень-танкист из соседней армии, кажет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ир роты, обязанный жизнью Веснину Да, в его душе, наверно,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ьше ожесточения к отчаявшимся, независимо от причин потерявшим волю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противлению людям, чем в душе Бессонова, который после трагедии пер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яцев сорок первого года намеренно выжег из себя снисхождение и жал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человеческой слабости, сделав раз и навсегда один вывод: или - или.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было либо не совсем так, но, подумав о танкисте, о своей замкнутост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зрительности в первоначальном общении с Весниным, что, несомнен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противопоказано мягкой его интеллигентности, Бессонов с преде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ркостью вспомнил непостижимые разумом слова Титкова: "Член Во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та приказал принять бой, не захотел отходить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Не захотел отходить", - вертелось в голове Бессонова, пораж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, что Веснин отдал такой приказ, когда в его положении члена Во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та не обязательно было принимать заведомо обреченный бой, а надо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ходить, не подвергать жизнь риску в тех обстоятельствах; но Весн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л бой, и случилось то, что случилось три часа наза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командующий, выпейте чаю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ах заварки. Мягкие шаги. Еле слышное пофыркивание чайника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ите, позвякивание ложечки о круж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оварищ командующий, вам бы уснуть с полчаса... здесь никт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шает. Выпить чаю - и уснуть. За полчаса ничего не произойдет. Я не д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окоит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пасиб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открыл глаза, но не вставал. А между тем говорил себе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жно встать, взять кружку с приготовленным для него чаем, выпить ча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жним, уже привычным всем, войти в соседний блиндаж, где сейчас жд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последних перед утром распоряжений, где был знакомый аккумулятор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, карты, телефоны, рация, позывные, - ибо да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л: немилосердный удар вечности, опаляющий душу, не прекращает ни вой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 страданий, не отстраняет живых от обязанности жить. Так было и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естия о судьбе сына. И, собирая волю, чтобы подняться, он спустил ног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топчана, сел, поискал палоч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, я сейчас. Спасибо, майор. - И горько усмехнулся краями губ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боко подрезанных морщинами смертной усталости. - Что вы так смотрит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ичк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жичко, шапкой сняв горячий чайник с печи, нацеливая в жестя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жку коричневую перекрученную струю, разносившую запах крепкой завар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женными ресницами спрятал скорбные, с желтыми блестками глаза. Сказ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Я так, товарищ командующий. Документы Виталия Исаевича... Я переда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никогда в жизни не осмелился бы сказать Бессонову, чт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х Веснина, положенных им в сумку для передачи в штаб, наш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мканную, слипшуюся в крови листовку-то самое страшное, чего нельзя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ть Бессонов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а двадцать шест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пустя сорок минут после того, как Бессонов приказал дать сигнал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аки танковому и механизированному корпусам, бой в северобережной ч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ицы достиг переломной точ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НП виден был этот развернувшийся на улочках станицы, на окраине е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овый бой, сверху в темноте казавшийся ошеломляюще чудовищным по сво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зости, смешанности, неистовому упорству и, может быть, особенно потом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нигде не было видно людей. По всей окраине взблескивали прям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релы орудии, меж домов кучно бушевали вихревые разрывы "катюш"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цепившись во встречном таране, пылали танки на перекрестках; по берег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и начавшегося пожара сползались розоватые, как бы потные, лоснящие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езные тела, с короткого расстояния били в упор, почти вонзаясь друг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а стволами орудий, гусеницами руша дома и сараи, разворачивались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орах, отползали и вновь шли в повторные атаки, охват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я плацдарм. Немцы сопротивлялись, вцепившись в северный берег, но б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сползал к реке, уже что-то изменилось на сороковой минут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нцентрированный гул, вой моторов расколотыми отзвуками наполняли реч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сло, немцы кое-где начали отходить к переправам. И Бессонов вдру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мотрел не на северный, а на южный берег, боясь ошибиться, поторопи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вывод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м, по ту сторону реки, куда медленно оттягивались немецкие танк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, казалось, в течение вчерашних суток все было смято, раздавле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бито, разворочено бомбежками, танковыми атаками, артиллерийск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етами, где степь представлялась намертво выпаленной, соверш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тынной, без единого живого дыхания, теперь в разных концах ее рожд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опики винтовочных выстрелов, горизонтально вылетали широкие багро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скуты пламени нескольких орудий и узкие, колючие языки ог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танковых ружей. Потом из тех мест, где вчера проходили пехот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шеи, заработали разом три пулемета, забились в степи крас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бочками, запорхали внизу, над окопами. То, что считалось мертвы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ичтоженным, начинало слабо шевелиться, подавать признаки жизни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озможно было вообразить, как сохранилась эта жизнь, как с начала и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а боя теплилась она там, в этих окопах, на тех орудийных позиция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которые прошли или которые обошли танки, отрезав их, клещами замкну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концу вчерашнего дня южный бере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етер еще темного утра острыми ударами бил по брустверу НП, сек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м, мешая смотреть, выдавливая слезы; Бессонов достал носовой плато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тер лицо, глаза и потом приник к окулярам стереотруб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окончательно хотел убедиться в том, во что трудно было повери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что не вызывало уже никакого сомнения. Там, на южном берегу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авленных танками траншеях, на разгромленных позициях батарей, нач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ти огонь, вступали в бой те оставшиеся в окружении, отрезанные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визии, кто, по всем расчетам, никак не должен был уцелеть и не числи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живы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ои, мои хлопцы! Товарищ командующий, видите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ышат, оказывается! Расчудесные мои ребятки! Молодцы! Оч-ч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дцы! - растроганно и взволнованно говорил где-то рядом крепкий молод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 Деева среди ветреного гула на НП, захлестывающего брустверы, сре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ков связистов, оживления вокру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эта прорвавшаяся ликованием нежность Деева и вместе молод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вастливость его теми, своими ребятками из первых траншей, казалось да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еченными, но вот же продолжавшими бороться, - эта открытая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ягченность, слабость не раздражали Бессонова, а наоборот: услыша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гласы Деева, он, не обернувшись, с горькой судорогой в горле оп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умал, что судьба все-таки благодарно наградила его командиром дивиз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умрак декабрьского утра разверзался багряными щелями танко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релов, гремел перекатами эха, соединенными волнами грома над степь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слитнее клокотал моторами, пронзался стремительными све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орядочно то там, то тут распарывающих небо немецких ракет. Немец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и, как разбуженные, поднятые облавой звери, злобно огрызаясь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очку и сбитыми в отдельные стаи группами отползали от берега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иском наших "тридцатьчетверок", с ходу захвативших две переправы,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несению, пять минут назад полученному Бессоновым. Выбравшись на юж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г, "тридцатьчетверки" шли наискось, ускоряя движение, наперерез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ватывали справа и слева неприкрытые фланги вплотную сгрудившихся и буд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шихся друг о друга немецких тан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 этого скопища машин, железно и страшно ревевших затравл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ей, приостановленной перед балкой, откуда наступали они утр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инутно стрелявших назад по северному и южному берегу, стали отрывать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выдержав остановки, одиночные танки, расползаясь в разные сторо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ем над сгрудившимися на той стороне машинами стремительно и высо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мыла сигнальная ракета, погорела в небе, зеленым дождем осыпала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ь. И сейчас же чуть сбоку и впереди немецких танков на высотке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кой зачастило, заморгало пламя, замелькали под углом к небу пулемет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ссы - малиновые пунктиры в темно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и, в тыл немцам. Но на высотке не могли быть наши. Стреля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азывается, немецкий крупнокалиберный пулемет - по трассам видно было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его это они, товарищ командующий? Опупели? По своим лупасят?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л Божичко, переминаясь возле Бессонова в азартно-радост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буждении от боя, оттого, что отходили немцы, оттого, что не ослабе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иск наших танков, и захохотал даже: - Ну дают гастроли, товарищ генерал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отпрянул от стереотрубы, приглядываясь к несмещающимся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изонтали очередям пулемета на высотке над балкой, сначала озадаче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менее Божичко. Но, различив задвигавшуюся по берегу в стор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ерывных трасс массу танков, понял, что немецкий пулемет направл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редей указывал в темноте танкам путь отхода по шоссе за балк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не объяснил этого Божичко, потому что всякие объяснения отвлек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главного, были излишними, могли нарушить что-то в нем самом,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стренное сейчас, что-то сжатое, горячее, как ощущение ошеломляю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пеха, разгаданности чужой тайны, удовлетворенности мыслью, что случи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олагаемое, что введенные в бой корпуса, поддержанные артогнем в сам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е атаки, внезапным ударом сбили немцев с плацдармов, захват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правы, вышли на южный берег и теперь, продвигаясь по той сторон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ватывали немцев с флангов, а немцы откатывались на юг - в направл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леметных трасс. Он всегда боялся легкого везения на войне, слеп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астья удачи, фатального покровительства судьбы, он отрицал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топорожний максимализм некоторых однокашников, сладостно-прожектер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чтания в кулуарах штабов о Каннах в каждой намеченной операции. Бессо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 далек от безудержных иллюзий, потому что за неуспех и за успех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не надо платить кровью, ибо другой платы н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Подождать! - думал он. - Подождать из корпусов следующих донесений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 торопиться с подробным докладом в штаб фронта...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когда, после вчерашних суток немецкого натиска, поставившего вс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рону на волосок от катастрофы,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рыва немцев на северный берег, после потерь, напряжения, рассе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визии Деева, когда он видел сейчас подожженные пехотные "оппели"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роге в степи, отходившие на юг немецкие танки, вспышки орудий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релов, кинжальные язычки ПТР вслед этим отползавшим к балке танка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жарко, до испарины на спине сжалось в Бессонове, и он, силясь сдерж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я, выслушивая с непроницаемым лицом свежие донесения по рации, силь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искивал в землю палочку завлажневшими в меховой перчатке пальц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Подождать, подождать еще", - останавливал он неумеренные тол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ыва сию секунду пойти в блиндаж и, не спеша в радости, дон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ующему фронтом, которому полчаса назад докладывал о нача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удара. Донести, что немцы откатываются назад, что танковы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ханизированный корпуса развивают успех и им отдан приказ полн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ять южнобережную часть станицы, продвигаться вперед, перерезать шос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жнее станиц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по южному берегу занимались везде пожары, перебрасывались н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ышами станичных домов лохмы огня, подымались и сталкивались завер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ывов на улочках, где теперь шел танковый б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подождал несколько минут, внешне спокойный, принимая из корпус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лады, окруженный знобким ветерком команд, всеобщего возбуждения на НП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мких голосов, победных улыбок, довольного смеха. И уже кое-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икрыто, с облегчением закуривали, то там, то тут щелкали портсигар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лели искорки в потемках траншей, будто фронт отодвинулся на деся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лометров, и командиры вдыхали вместе с папиросным дымом запах наконец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йманной удачи. Слыша и видя это возникшее на НП ликование, Бессон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 воли еще сопротивляясь ему, сказал тихо и сух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рошу на энпэ не курить, а всем заниматься своими обязанност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й не кончился. Далеко не кончил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казал и почувствовал брюзгливую бессмысленность замечания, ненуж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ладительность тона; и, нахмурившись, мысленно браня старчески трезву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опытную сдержанность свою, поспешно пошел к блиндажу связи ми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табных командиров, прячущих папиросы в рука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инут через десять, доложив подробно командующему о продвиж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пусов и поговорив с начштаба Яценко, Бессонов снова вышел из покой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ещенного лампами блиндажа в траншею - ледяную, ветреную, серую -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руг уловил, что за эти минуты что-то заметно изменилось, перешло в нов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е, сместилось в небе и на земл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драбливаемый боем, ревом танковых моторов, воздух проясне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едел, по-утреннему наливался фиолетовой, холодно-прозрачной син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круг высоты, прорезанной яркими кострами горевших за рекой танк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елыми и игривыми при свете наступающего дня. Приблизилась раскрыт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аром южнобережная часть станицы, по окраине которой со стороны степ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имые теперь глазом, ползли и ползли, переваливаясь, вздымая вьюж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мы, "тридцатьчетверки", а следом шли и ехали на покрашенных под сне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Сах стрелковые подразделения. Вдали же, в запредельном краю, неж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хо пробивалась осторожная светлая полоса на востоке, поджигая бел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менем по горизонту снега, по извечным законам напоминая об и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ческих чувствах, забытых давно и Бессоновым, и всеми остальными, к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 с ним в траншее Н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Да, утро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, выйдя на ветер, бушевавший на вершине высоты, и ощутив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упало утро, морозное, декабрьски ясное, обещавшее солнце, очищ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бо, подумал об открытости танков в голой степи, о немецкой и сво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иации; и, наверно, об этом также подумал прибывший на НП в конце ноч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ель воздушной армии, узколицый, с огромным планшетом, в лет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тах, компанейского нрава полковник, с плексигласовым наборным мундшту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улыбчивых губах. На взгляд Бессонова, в котором был вопрос -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турмовики? - он ответил тут же, что все будет в порядке, туманца, сла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у, нет, через пятнадцать минут штурмовики пройдут над энпэ, и, ответи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рыз мундштук, обнадеживающе улыбнул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обро, коли так, - сказал Бессонов, подавив желание заметить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немецкой авиации тоже туманца н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мотрите, товарищ командующий, что славяне де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, ожили-таки! Никак, кухня? - сказал с грустной веселостью Божичко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ходивший от Бессонова с начала боя ни на шаг, и указал рукавицей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разрушенный мос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? - спросил Бессонов, думая об авиации, и рассеянно подня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нокль, скользкий, в изморози, поправил резк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 высотой, на южном берегу реки, левее станицы, на том пространс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 балкой, вчера отрезанном немцами, где недавно ожили неск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й, несколько противотанковых ружей и три пулемета, тряслась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онкам, проскочив мост, летела вдоль ходов сообщения кухня, нещадно ды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умраке утра, струёй рассыпая за собой по снегу горошины рдяных иск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лась с бешенством одержимости, лавируя между минометными разрыв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ыми маками распускавшимися по высоте. Какой-то отчаянный старш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вался на тот берег следом за танками, спешил на передовую. Видно был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из левофланговых пехотных траншей поднялись человек пять-ше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ывно махали винтовками, но кухня проскакивала мимо них, прыгала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мам воронок, неслась неудержимо к артиллерийским огневым позициям спра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моста. И там остановилась, как врытая. Мгновенно с козел спрыгн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, побежал к только что стрелявшему орудию, распластывая по ветр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ные полы комсоставской шине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А ведь это, не иначе, та батарея. Та, где мы были, - сказ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дительно Божичко, облокотясь на бровку бруствера. - Помните, товарищ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ующий, тех ребят? У них еще комбат... такой мальчик... лейтенан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здов, кажетс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помню, - пробормотал Бессонов. - Дроздов?.. Точнее напомнит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ичк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жичко подсказа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ам, где вы разведку ждали. Те, что немца вынесли. Двое из них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юда приволокли. Семидесяти-шестимиллиметровая батаре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Батарея? Вспомнил. Только нет, не Дроздов... Похожая, но друг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илия... Кажется, Дроздовский. Да, верно! Дроздовский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резко опустил бинокль, подумав, как высто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 с начала боя эта 76-миллиметровая батарея, которой командовал 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ививший его вчерашним утром синеглазый, по-училищному вышколенный, в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ранный, будто на парад, мальчик, готовый не задумываясь умере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ивший известную в среде военных генеральскую фамилию, и представил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г, что выдержали люди там, около орудия, на главном направл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ового удара. И, с нарочитой медлительностью вытирая носовым плат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олотое снеговой крошкой лицо, чувствуя волнением и холодом стянут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жу, выговорил наконец с усилие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Хочу сейчас пройтись по тем позициям, Божичко, именно сейчас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чу посмотреть, что там осталось... Вот что, возьмите награды, все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тут. Всё, что есть, - повторил он. - И передайте Дееву: пусть след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мн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жичко в каком-то изумлении посмотрел, как маленькая рука Бессон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ла, тискала, комкала носовой платок, не попадая в карман полушуб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внул, сорвался с места, побежал за полковником Деевы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ссонов считал, что не имеет права поддаваться личным впечатления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всех мельчайших деталях видеть подробности боя в самой близи, вид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ми глазами страдания, кровь, смерть, гибель на передовой пози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яющих его приказания людей, уверен был, что непосредственн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ъективные впечатления расслабляюще въедаются в душу, рождают жал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мнения в нем, занятом, по долгу своему, общим ходом операции, в и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штабах и полной мерой отвечающем за ее судьбу Страдание, мужеств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бель нескольких людей в одном окопе, в одной траншее, в одной батар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ли стать настолько трагически невыносимыми, что после этого оказа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не в человеческих силах твердо отдавать новые приказы, управл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ьми, обязанными выполнять его распоряжения и вол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бедился он в этом не вчера и не сегодня, а с того сложн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памятного сорок первого года, когда на Западном фронте приходи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му среди крови, криков и зовов санитаров, среди стонов ране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ымать на прорыв из окопов людей с задавленным в душе состраданием к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илию перед большими и малыми охватами не останов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на границе танков, перед немецкой авиацией, ходившей по голова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 в это морозное утро своего контрудара, в тридцати пяти километр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го-западнее Сталинграда, при обозначившемся успехе своей армии, Бессо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нил себ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Когда по льду перешли реку и поднялись на берег, зло обдуваем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низывающим до костей ветром, и потом по неглубокому ходу сообщ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шли в полузаваленную траншею, когда Бессонов только воображ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становил, что тут были первые пехотные окопы, он замедлил шаг от бо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дца, сорвавшего дых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десь, на южном берегу, где танковые атаки не прекращались м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ов и танки проходили в разных направлениях много раз - так изры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осовав, разворочав гусеницами окопы, до этого изуродованные бомбов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онками, что сплющенные пулеметы в гнездах, клочья, обрывки ватник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хмотья морских тельников, перемешанных с землей, расщепленные лож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товок, лепешки противогазов и котелков, заваленные грудами почернел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льз, засыпанные снегом тела - это не сразу было отчетливо увиде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ым. Останки оружия и недавней человеческой жизни, как гигантс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угом, были запаханы, полураскрыты завалами, образовавшимися повсюду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мбовых воронок, от многотонного давления танковых гусениц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 осторожнее пробираясь через земляные навалы в транше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шагивая через выступавшие под ногами кругло и плоско оснеженные бугр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 шел, стараясь не наступать, не задеть их палочкой, угадывая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ми буграми трупы убитых еще утром. И уже без надежды найти зд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о-либо в живых, подумал с казнящей горечью, что он ошибся: ему лиш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залось с НП слабое биение жизни тут, в траншея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Нет, здесь никого не осталось, ни одного человека, - говорил себ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. - Пулеметы и противотанковые ружья били из левых окопов, лев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рей. Да, идти туда, туда!.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тотчас из-за поворота траншеи донесся металлический звук. И буд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послышались голоса. Бессонов с тугими ударами сердца вышагнул из-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оро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встречу ему из пулеметного гнезда белыми привидениями подым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ое, с головы до ног косматые от снега. Обмороженные лица их были сплош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януты в стеклянный лед подшлемников, а из подшлемников - глаз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аленные морозом и ветром, в густых кругах изморози, устремлены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а, выражая одинаковую оторопелость - не ожидали, по-видимом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идеть здесь, в омертвевшей траншее, живого генерала в сопровожд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ых офице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тово поблескивали прямоугольные морские пряжки. На порванн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женной плащ-палатке, расстеленной по бровке окопа, - куча дис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чного пулемета, собранных со всей позиции; рядом с пулеметом - на сош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танковое ружье. Везде валялись свежестреляные гильзы: на бруствер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дне окопа. Видимо, оставшись вдвоем, пулеметчик и пэтээровец некотор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вели огонь из одного гнезда, соединенные в последнем усилии, локо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локоть. Судя по морским пряжкам, были эти двое из дальневосто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яков, ставших пехотой месяц назад на формировке армии, сохранивш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мятью о прошлом тельники и матросские пряж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а они оторопело встали перед Бессоновым, ничем не отличимые друг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а, в толстых и жестяных от снега и инея шинелях; и закостенелы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ердую форму рукавицы их неуверенно ползли к шапкам. Обрывисто дыш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а, слова не выговорив, точно не верили чему-то никак, обнаруживши ряд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собой генерала и офицеров позади н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гда огромный Деев, нарушая неписаные законы сдержанност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утствии командующего, первый ступил в пулеметный окоп пехотинце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пким объятием притиснул к себе одного, другого; надломленно прозвуч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растроганный, напрасно отыскивающий твердость голос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ыстояли, ребятки? Выжили? Товарищ командующий, вторая рота... -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оговорив фразу, посмотрел Бессонову в глаза с выражением умилен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ясен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ова, которые должен был сказать в ту минуту Бессонов, тен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зили в сознании, не складывались в то, что чувствовал он, показ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у никчемными, мелкими, пустопорожними словами, не отвечающими безмер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ти увиденного им, и он с трудом произнес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то-нибудь из командиров жив?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икого... Никого, товарищ генера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Раненые гд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еловек двадцать на тот берег переправили, товарищ генерал. Мы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ты одн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пасибо вам!.. Спасибо вам от меня... Как ваши фамилии, хочу знать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н еле расслышал их фамилии, обернулся к Божичко, в молча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лядывавшему двух счастливцев с завистливым и мучительным удовольств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, понимающего, что такое после вчерашнего боя остаться в жив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юя в боевом охранении; и, когда Бессонов через силу, глуховато сказал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Дайте два ордена Красного Знамени. Вам, полковник Деев, сегодня заполн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радные листы", - Божичко с радостью вынул из вещмешка, подал Бессонов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е коробочки, а тот, прислонив палочку к стенке траншеи, шагнул к эт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оим, окаменевшим, неочнувшимся, вложил им в несгибающиеся рукави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дена и, отвернувшись, вдруг скрывая нахмуренными бровями сладкую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ькую муку, сжавшую грудь, передернувшую его лицо, захромал по транше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оглядываясь. А ветер наваливался с севера, перебрасывал за пылающ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ицу звуки боя справа, за балкой, порывами нес с берега колкой снеж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ылью, выжимал слезы в уголках глаз Бессонова; и он ускорял шаги,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зади не увидели его лица. Он не умел быть чувствительным и не ум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кать, и ветер помогал ему, давал выход слезам восторга, скорб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агодарности, потому что живые люди здесь, в окопах, выполняли отда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, Бессоновым, приказ - драться в любом положении до последнего патро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ни дрались и умирали здесь с надеждой, не дожив лишь нескольких час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начала контруда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Все, что могу, все, что могу, - повторил он про себя. - А что я мог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лать для них, кроме этого спасибо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ухня!.. Артиллеристы, товарищ командующий. Батарея. Та самая!.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кнул Божичко, догнав его, и запнулся, удивленный, почему-то избег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ядеть на мокрое, неузнаваемое лицо Бессонова, какого не видел ни раз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, тотчас же отстав, зашагал сзади к обрыву берега, где, слабо дым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яла сиротливо-одинокая полевая кухн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та кухня, появившаяся на южном берегу вслед за нашими танками, бы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рейной кухней, которую привел сюда старшина Скори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гда за спиной на захваченном немецком плацдарме бой дости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высшей точки и потом начали выползать оттуда через переправы праве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вее батареи немецкие танки, Дроздовский прекратил тщетные попы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ываться по рации с КП артполка - и без того ясно стало, что произошл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 течение получаса Кузнецов, не дожидаясь никакой команды, выпустил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правившимся на южный берег танкам все оставшиеся семь снарядов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релив все, отдал расчету приказ - взять автоматы, уйти в ровик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ретить огнем начавшую отход пехоту. На тяжелых, крытых брезен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здеходах и "оппелях" немецкая пехота отступала по проселку сторон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еко слева, и там, на левом фланге, вели огонь по ней неск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очных орудий, оставшихся от соседних батарей, и два каким-то чуд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целевших станковых пулемета вперед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и четверо - расчет Уханова, остатки взвода, - замерзш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силенные, опустошенные событиями прошлой ночи, еще полно не осознава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это началось на северном берегу, почему так спешно оставляют сво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иции немцы, заняли места в ровиках, то и дело дыханием отогревая рук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воры автоматов, чтобы не застыла смазка. Кузнецова знобило. Уха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укивал по предплечьям рукавицами. Нечаев и Рубин подчищали лопа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вку перед бруствером. Работали молча: думать, говорить не было сил.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ло более часа. И в тот момент, когда в фиолетовом полусвете ут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ом за нашими танками, слева на бугор, как сама невозможн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кочила галопом полевая кухня, понеслась, сумасшедше подскакива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емках воронок, к батарее, в те секунды, когда старшина Скорик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верелым лицом остановил кухню в десяти шагах от орудия, матеряс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ившую боками лошадь, соскочил с козел и побежал к ним, путая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ных полах комсоставской шинели, сознание еще не постигало реаль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ость случившегося. Даже когда старшина зашелся крик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Хлопцы, к вам я... продукты!.." - и прибытие, и крик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воспринимались земной действительностью, а были слабыми отблес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го мира, отстраненного, неощутимого почти. Никто не ответил ем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юди ж где?.. Неужто четверо вас, четверо?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аршина забегал глазами по безлюдным позициям батареи, по обугле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битым немецким танкам, затоптался на огневой в щегольских комсостав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енках, издал невнятный, мычащий звук, кинулся обратно к кухне. Взвал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пину термос, два вещмешка, набитые, по виду, буханками хлеб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харями, бросился на полусогнутых ногах опять к орудию, свалил вещмеш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учу стреляных гильз между станинами, бормоч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 всю батарею... и хлеб, и сухари, и водка. Да неужто вас четвер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?.. Куда ж мне продукты, товарищ лейтенант? Дроздовский где? Комба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а энпэ. Там трое. Еще в землянке - раненые. Зайдите к ни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шина, - ответил Кузнецов неворочающимся языком и сел на станину, дрож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знобе, равнодушный и к этому обилию продуктов, и к этим возглас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ши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остер бы маломальский развести, лейтенант, - сказал Уханов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чуримся без огня. Ты тоже вон дрожишь как лист. Ящики от снарядов е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ава Богу, водки до хрена тяпнем, лейтенант! Кажется, наши давану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одки? - безразлично ответил Кузнецов. - Да, всем водк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з старшины, резво побежавшего в землянку к раненым, пока Нечае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бин ломали ящики и разводили костер на орудийном дворике, Уханов сдвин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торону груду гильз, постлал брезент под казенником и распоряди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мосом с водкой, невиданным богатством продуктов: налил водку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ственный котелок, найденный в ровике, развязал мешок с сухарями. По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устился рядом с Кузнецовым на станину, пододвинул к нему котело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огревайся, лейтенант, а то хана нам, в статуи превратимся, пей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ж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узнецов взял котелок двумя руками, почувствовал едкий сивушный зап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, не дыша, торопясь, отпил несколько глотков с жадностью, с надеждой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ка снимет 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б, согреет, расслабит стальную пружину, стиснутую в нем. Ледяная вод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жгла его огнем, мгновенно оглушила горячим туманом, и, грызя каме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харь, Кузнецов вспомнил, как очень и очень давно, в той бесконечн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ркаю-шей под солнцем степи, на марше, Уханов угощал водкой Зою, а о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ыв глаза, с отвращением отпив из фляжки, смеялась и говорила, что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е лампочка в животе зажглась, а ей было нехорошо от этой водки...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было? Лет сто назад, так давно, что не под силу помнить челове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мяти. Но он помнил, будто все было час назад; в лицо ему, снизу ввер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естели влажным блеском ее глаза, и тихий ее смех звучал еще в ушах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но, будто ничего не случилось потом... А потом все приснилось ему, цел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омная жизнь, целых сто лет? Приснилось, чего никогда не было... Ве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его не произошло, она уехала в медсанбат за медикаментами и верн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йчас на батарею в белом своем, туго перетянутом ремнем аккурат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шубке, как тогда в эшелоне: "Мальчики, милые, вы плохо жили без меня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в то же время краем затуманенного сознания он понимал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манывает себя, что она ниоткуда не вернется, ни из какого медсанбат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она здесь - рядом, за спиной, здесь - возле орудия, зарыта на исхо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чи в нише им, Ухановым, Рубиным и Нечаевым; прикрыта там плащ-палатк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жит там навсегда одна, вся завалена землей, а на полукруглом буг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еет ее санитарная сумка, уже полузаметенная снежк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, что осталось от нее, сумку эту положил Рубин на свежий холми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рюмо и знающе сказав: "Потом написать надо: "Зоя, мол, Елаги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инструктор". А с Нечаевым тогда происходило нечто необычное: в 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уты пока забрасывали нишу землей, он воткнул внезапно лопату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уствер, согнувшись, отошел на три шага и, со злобой вырвав что-то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мана шинели, швырнул под ноги себе, вдавил в снег валенками так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рустело. Никто не спрашивал, что он делает и зачем. Это были те дам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ики с золотистой цепочкой, найденные в трофейном саквояжик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перь вокруг Кузнецова, родственно сближенные за эту ночь, тр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вшихся из его взвода сидели на станинах о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 потрескивающего костра. Горьковато-теплый дымок разносило от жид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ня. И, уже веселея, согретые выпитой водкой и огоньком, жевали сухар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мче, возбужденнее говорили о драпе немцев, поглядывали на пожар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ице, слушая грохот боя за ней, заметнее уходивший глубже и глубж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ь, на ю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новластно и решительно хозяйничая, Уханов намазывал суха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бижиром, посыпал сверху сахаром, подливал в котелок водку из термоса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граниченной щедростью угощая всех не по норме; сам, не пьянея,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еднел, оглядывая несколько оживившийся сейчас свой расчет - Рубин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чаева. Кузнецову водка не помогала, не распрямляла в нем сталь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ужинку, озноб не проходил, хотя, захлебываясь от сивушного запах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ращения, он пил, по совету Уханова, большими глот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ейтенант, кажись, начальство к нам! - Уханов первый замет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е группы людей справа на огневых батареи. - По брустверам ходят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янь, лейтенант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икак, сюда идут, - подтвердил Рубин, захмелевш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грово-свекольный, и на всякий случай корявой рукой задвинул котелок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кой за колесо орудия. - Генерал вроде тот, с палочкой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, я вижу, - сказал Кузнецов неестественно спокойно. - Не на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тать котелок, Руби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 Бессонов, на каждом шагу наталкиваясь на то, что вчера еще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реей полного состава, шел вдоль огневых - мимо срезанных и начи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тенных, как стальными косами, брустверов, мимо изъязвленных оскол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битых орудий, земляных нагромождений, черно разъятых пастей вороно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мо недвижного, стальной тяжестью навалившегося на развороченную огнев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барикова немецкого танка - и теперь ясно восстановил в памяти вчераш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езд сюда перед началом бомбежки и краткий разговор с команди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реи, стройно-подтянутым, словно на училищных строевых занятия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ительным мальчиком, носившим знакомую генеральскую фамили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Значит, с этих огневых стреляла по танкам батарея, та, котор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овал тот мальчик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 непостижимой связи он подумал о сыне, о последней встрече с н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госпитале, о непрощающем упреке жены после возвращения из госпитал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еке в том, что он, Бессонов, не настоял, ничего не предпринял,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ять его служить в свою армию, что было бы обоим лучше, безопасне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жнее. И, на мгновение представив сына командиром роты в тех пехот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шеях с двумя оставшимися в живых или здесь, на артиллерийской батаре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 на каждом метре земля до неузнаваемости была истерзана буй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несшимся железным ураганом, зашагал медленнее, чтобы нем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ышаться. Горькое теснение не отпускало в груди, и он стал отстеги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ючки на воротнике полушубка, душившие 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Сейчас я отдышусь... Сейчас пройдет, только не думать о сыне"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рно внушал себе Бессонов, все тяжелее опираясь на палоч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Смирно! Товарищ генерал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н остановился. Кинулось в глаза: четверо артиллеристов, в донельз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урзанных, закопченных, помятых шинелях, вытягивались перед ним око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него орудия батареи. Костерок, угасая, тлел прямо на орудий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иции - тут же на разостланном брезенте термос, два вещмешка; пах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к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лицах четверых - оспины въевшейся в обветренную кожу гари, темны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ывший пот, нездоровый блеск в косточках зрачков; кайма порохо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ета на рукавах, на шапках. Тот, кто при виде Бессонова негромко под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у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Смирно!", хмуро-спокойный, невысокий лейтенант, перешагнул стани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, чуть подтянувшись, поднес руку к шапке, готовясь докладывать. И т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, с пытливым изумлением вглядываясь, едва припомнил, узнал.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 не тот юный, запомнившийся по фамилии командир батареи, а друг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йтенант, тоже раньше виденный им, встречавшийся ему, кажется, команди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вода, тот самый, который искал на разъезде командира орудия во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ета "мессершмиттов", тот, который в растерянности не знал, где иск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рвав доклад жестом руки, узнавая его, этого мрачно-сероглазого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екшимися губами, обострившимс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удалом лице носом лейтенанта, с оторванными пуговицами на шинели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рых пятнах снарядной смазки на полах, с облетевшей эмалью кубиков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тлицах, покрытых слюдой инея, Бессонов проговор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е надо доклада... Все понимаю. Вас видел на станции. Помню фамил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ира батареи, а вашу забыл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Командир первого взвода лейтенант Кузнецов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начит, ваша батарея подбила вот эти танк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Да, товарищ генерал. Сегодня мы стреляли по танкам, но у н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валось семь снарядов... Танки были подбиты вчер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лос его по-уставному силился набрать бесстрастную и ров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пость; в тоне, во взгляде - сумрачная, немальчишеская серьезность,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ни робости перед генералом, точно мальчик этот, командир взвода, це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й жизни перешел через что-то, и теперь это понятое что-то сухо стоя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его глазах, застыв, не проливаясь. И с колючей судорогой в горле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голоса, взгляда лейтенанта, от этого будто повторенного, схож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ения на трех грубых, сизо-красных лицах артиллеристов, стоявших меж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инами позади своего командира взвода, Бессонов хотел спросить, жив 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ир батареи, где он, кто из них выносил разведчика и немца, н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осил, не смог... Ожигающий ветер неистово набрасывался на огневу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ибал воротник, полы полушубка, выдавливал из его воспаленных век слез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Бессонов, не вытирая этих благодарных и горьких, ожигающих слез, уже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сняясь внимания затихших вокруг командиров, тяжело оперся на палочк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нулся к Божичко. И потом, вручая всем четверым ордена Крас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мени от имени верховной власти, давшей ему великое и опасное пра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овать и решать судьбы десятков тысяч людей, он насилу выговорил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се, что лично могу... Все, что могу... Спасибо за подбитые тан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было главное - выбить у них танки. Это было главное... - И, наде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чатку, быстро пошел по ходу сообщения в сторону мос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ще хмурясь, сжимая коробочку с орденом обмороженными пальцами, еще</w:t>
      </w:r>
    </w:p>
    <w:p>
      <w:pPr>
        <w:pStyle w:val="Style16"/>
        <w:rPr/>
      </w:pPr>
      <w:r>
        <w:rPr>
          <w:rFonts w:cs="Courier New" w:ascii="Courier New" w:hAnsi="Courier New"/>
        </w:rPr>
        <w:t>пораженный слезами на глазах командующего армией, новым, чего не ожидал он от генерала, вчера на станци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ем утром на батарее запомнившегося своей пронзительностью внима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м скрипучим, холодным голосом, Кузнецов молча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это время старшина Скорик и лейтенант Дроздовский появилис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оте берега и, оттуда, заметив на позиции орудия начальство, побежали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р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достигнув огневых, старшина Скорик сообразительно повернул назад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л карабкаться по высоте к кухне, а Дроздовский побежал к групп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иров, успевшей уже отойти метров сто по берегу, и, стоя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новым навытяжку в наглухо застегнутой, перетянутой портупеей шине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нкий, как струна, с перебинтованной шеей, мелово-бледный, чет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ем строевика бросил руку к виску. Не слышно было, что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ладывал. Но с огневой было видно, как генерал обнял его и перед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нную адъютантом такую же коробочку, какие вручил четверым у оруд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оим в транш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Всех оделили поровну! - садясь на станину, беззлобно засмея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анов, но Рубин так многословно, мастерски выругался, что Уха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интересованно прищурился на него. - Ну и завернул, ездовой, похож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енника! Это по какой же причин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ак, с сердца сошло, сержант! Схватило в груди во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Ну что ж, братцы, - сказал Уханов, - обмоем ордена, как полаг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то, что наши фрицев жиманули! За то, что черта лысого им вышло! Хре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! Верно, лейтенант? Как ты? Садись со мной. Рубин, давай котелок! Лад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йтенант... Перемелется - мука будет. Нам приказано жи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Мука? - тихо спросил Кузнецов, и лицо его дрогнул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Что-то не так с нашим комбатом, - проговорил Нечаев, пощипы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ики, глядя на бугор. - Идет, вроде слепой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енерал и сопровождавшие его командиры удалялись по степи к мосту;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ысоте берега - к обрыву, к ступеням в землянку с ранеными - ш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здовский, совершенно непохожий на того стройного, прямого, привы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тянутого комбата; ему, видимо, стоило огромных усилий подбежать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лу и еще с прежней легкостью кинуть руку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ску, доложить; шел он разбито-вялой, расслабленной походкой, опуст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у, согнув плечи, ни разу не взглянув в направлении орудия, точн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вокруг ник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После смерти Зои с ним действительно что-то... - сказал Уханов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дно. Не будем сейчас вспоминать. А обмывают, братцы, ордена, навер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та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он поставил котелок на середину брезента, налил в него наполови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ки из термоса, раскрыл коробочку с орденом и, вроде кусочек сахар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мя пальцами опустил его на дно котелка, затем последовательно продел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же самое с орденами Рубина, Нечаева и Кузнец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 стали пить по очереди. Кузнецов взял котелок последним. Между 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здовский, как пьяный, ослабленно покачиваясь, спустился вниз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пеням, его непривычно согнутой, узкой фигуры не было видно на бугр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ер дул с русла реки, и тут послышалось Кузнецову: снежной круп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уршало сзади, будто по плащ-палатке в глубине ниши, когда полож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да Зою, и в его руках задрожал котелок, льдинками зазвенели на д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дена; продолжая пить, он вопросительными глазами оглянулся назад, туд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белеющий бугорок запорошенной поземкой санитарной сумки, поперхнул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вился, отбросил котелок и встал, пошел от орудия по ходу сообщ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ирая горл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Лейтенант, что ты? Куда, лейтенант? - окликнул сзади Уха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Так, ничего... - шепотом ответил он. - Сейчас вернусь.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... пройду по батар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д головой, раскатывая низкий гул, проходили группы штурмовик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ижаясь за станицей. Они розовато сверкали плоскостями, снизу омыт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лодным пожаром восхода, разворачивались по горизонту, пикировали н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идимыми целями, пропарывая утренний воздух сухими очередями. И та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ереди, за крышами пылающей станицы, небо широко и аспидно кипело чер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багровыми проблесками дымом, протянутым к западу, где истаивал в пусто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ба прозрачный ущербленный месяц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Garamond" w:hAnsi="Garamond" w:eastAsia="SimSun;宋体" w:cs="Times New Roman"/>
      <w:color w:val="auto"/>
      <w:sz w:val="28"/>
      <w:szCs w:val="5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1:33:00Z</dcterms:created>
  <dc:creator>Denmorru</dc:creator>
  <dc:description/>
  <cp:keywords/>
  <dc:language>en-US</dc:language>
  <cp:lastModifiedBy>Denmorru</cp:lastModifiedBy>
  <dcterms:modified xsi:type="dcterms:W3CDTF">2007-07-05T21:33:00Z</dcterms:modified>
  <cp:revision>2</cp:revision>
  <dc:subject/>
  <dc:title/>
</cp:coreProperties>
</file>