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7"/>
        <w:gridCol w:w="750"/>
        <w:gridCol w:w="63"/>
      </w:tblGrid>
      <w:tr>
        <w:trPr/>
        <w:tc>
          <w:tcPr>
            <w:tcW w:w="6387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>А.С.Грибоедо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ОРЕ ОТ УМА</w:t>
            </w:r>
          </w:p>
          <w:p>
            <w:pPr>
              <w:pStyle w:val="Normal"/>
              <w:jc w:val="right"/>
              <w:rPr/>
            </w:pPr>
            <w:r>
              <w:rPr/>
              <w:t>Комедия</w:t>
              <w:br/>
              <w:t>в четырех действиях</w:t>
              <w:br/>
              <w:t>в стихах</w:t>
            </w:r>
          </w:p>
        </w:tc>
        <w:tc>
          <w:tcPr>
            <w:tcW w:w="750" w:type="dxa"/>
            <w:vMerge w:val="restart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   </w:t>
            </w:r>
          </w:p>
        </w:tc>
        <w:tc>
          <w:tcPr>
            <w:tcW w:w="6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38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bookmarkStart w:id="0" w:name="ch0"/>
            <w:bookmarkEnd w:id="0"/>
            <w:r>
              <w:rPr>
                <w:rFonts w:eastAsia="Times New Roman"/>
              </w:rPr>
              <w:t xml:space="preserve">ДЕЙСТВУЮЩИЕ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Павел Афанасьевич Фамусов</w:t>
            </w:r>
            <w:r>
              <w:rPr>
                <w:rFonts w:eastAsia="Times New Roman"/>
              </w:rPr>
              <w:t xml:space="preserve">, управляющий в казенном </w:t>
              <w:br/>
              <w:t xml:space="preserve">месте. </w:t>
              <w:br/>
            </w:r>
            <w:r>
              <w:rPr>
                <w:rFonts w:eastAsia="Times New Roman"/>
                <w:b/>
                <w:bCs/>
              </w:rPr>
              <w:t>Софья Павловна</w:t>
            </w:r>
            <w:r>
              <w:rPr>
                <w:rFonts w:eastAsia="Times New Roman"/>
              </w:rPr>
              <w:t xml:space="preserve">, дочь его. </w:t>
              <w:br/>
            </w:r>
            <w:r>
              <w:rPr>
                <w:rFonts w:eastAsia="Times New Roman"/>
                <w:b/>
                <w:bCs/>
              </w:rPr>
              <w:t>Лизанька</w:t>
            </w:r>
            <w:r>
              <w:rPr>
                <w:rFonts w:eastAsia="Times New Roman"/>
              </w:rPr>
              <w:t xml:space="preserve">, служанка. </w:t>
              <w:br/>
            </w:r>
            <w:r>
              <w:rPr>
                <w:rFonts w:eastAsia="Times New Roman"/>
                <w:b/>
                <w:bCs/>
              </w:rPr>
              <w:t>Алексей Степанович Молчалин</w:t>
            </w:r>
            <w:r>
              <w:rPr>
                <w:rFonts w:eastAsia="Times New Roman"/>
              </w:rPr>
              <w:t xml:space="preserve">, секретарь Фамусова, </w:t>
              <w:br/>
              <w:t xml:space="preserve">живущий у него в доме. </w:t>
              <w:br/>
            </w:r>
            <w:r>
              <w:rPr>
                <w:rFonts w:eastAsia="Times New Roman"/>
                <w:b/>
                <w:bCs/>
              </w:rPr>
              <w:t>Александр Андреевич Чацкий</w:t>
            </w:r>
            <w:r>
              <w:rPr>
                <w:rFonts w:eastAsia="Times New Roman"/>
              </w:rPr>
              <w:t xml:space="preserve">. </w:t>
              <w:br/>
            </w:r>
            <w:r>
              <w:rPr>
                <w:rFonts w:eastAsia="Times New Roman"/>
                <w:b/>
                <w:bCs/>
              </w:rPr>
              <w:t>Полковник Скалозуб, Сергей Сергеевич</w:t>
            </w:r>
            <w:r>
              <w:rPr>
                <w:rFonts w:eastAsia="Times New Roman"/>
              </w:rPr>
              <w:t xml:space="preserve">. </w:t>
              <w:br/>
            </w:r>
            <w:r>
              <w:rPr>
                <w:rFonts w:eastAsia="Times New Roman"/>
                <w:b/>
                <w:bCs/>
              </w:rPr>
              <w:t>Наталья Дмитриевна</w:t>
            </w:r>
            <w:r>
              <w:rPr>
                <w:rFonts w:eastAsia="Times New Roman"/>
              </w:rPr>
              <w:t xml:space="preserve">, молодая дама } - </w:t>
            </w:r>
            <w:r>
              <w:rPr>
                <w:rFonts w:eastAsia="Times New Roman"/>
                <w:b/>
                <w:bCs/>
              </w:rPr>
              <w:t>Горичи</w:t>
            </w:r>
            <w:r>
              <w:rPr>
                <w:rFonts w:eastAsia="Times New Roman"/>
              </w:rPr>
              <w:t xml:space="preserve"> </w:t>
              <w:br/>
            </w:r>
            <w:r>
              <w:rPr>
                <w:rFonts w:eastAsia="Times New Roman"/>
                <w:b/>
                <w:bCs/>
              </w:rPr>
              <w:t>Платон Михайлович</w:t>
            </w:r>
            <w:r>
              <w:rPr>
                <w:rFonts w:eastAsia="Times New Roman"/>
              </w:rPr>
              <w:t xml:space="preserve">, муж ее       } </w:t>
              <w:br/>
            </w:r>
            <w:r>
              <w:rPr>
                <w:rFonts w:eastAsia="Times New Roman"/>
                <w:b/>
                <w:bCs/>
              </w:rPr>
              <w:t>Князь Тугоуховский и княгиня</w:t>
            </w:r>
            <w:r>
              <w:rPr>
                <w:rFonts w:eastAsia="Times New Roman"/>
              </w:rPr>
              <w:t xml:space="preserve">, жена его, с шестью </w:t>
              <w:br/>
              <w:t xml:space="preserve">дочерями. </w:t>
              <w:br/>
            </w:r>
            <w:r>
              <w:rPr>
                <w:rFonts w:eastAsia="Times New Roman"/>
                <w:b/>
                <w:bCs/>
              </w:rPr>
              <w:t>Графиня-бабушка</w:t>
            </w:r>
            <w:r>
              <w:rPr>
                <w:rFonts w:eastAsia="Times New Roman"/>
              </w:rPr>
              <w:t xml:space="preserve"> } - Хрюмины </w:t>
              <w:br/>
            </w:r>
            <w:r>
              <w:rPr>
                <w:rFonts w:eastAsia="Times New Roman"/>
                <w:b/>
                <w:bCs/>
              </w:rPr>
              <w:t>Графиня-внучка</w:t>
            </w:r>
            <w:r>
              <w:rPr>
                <w:rFonts w:eastAsia="Times New Roman"/>
              </w:rPr>
              <w:t xml:space="preserve">   } </w:t>
              <w:br/>
            </w:r>
            <w:r>
              <w:rPr>
                <w:rFonts w:eastAsia="Times New Roman"/>
                <w:b/>
                <w:bCs/>
              </w:rPr>
              <w:t>Антон Антонович Загорецкий</w:t>
            </w:r>
            <w:r>
              <w:rPr>
                <w:rFonts w:eastAsia="Times New Roman"/>
              </w:rPr>
              <w:t xml:space="preserve">. </w:t>
              <w:br/>
            </w:r>
            <w:r>
              <w:rPr>
                <w:rFonts w:eastAsia="Times New Roman"/>
                <w:b/>
                <w:bCs/>
              </w:rPr>
              <w:t>Старуха Хлёстова</w:t>
            </w:r>
            <w:r>
              <w:rPr>
                <w:rFonts w:eastAsia="Times New Roman"/>
              </w:rPr>
              <w:t xml:space="preserve">, свояченица Фамусова. </w:t>
              <w:br/>
            </w:r>
            <w:r>
              <w:rPr>
                <w:rFonts w:eastAsia="Times New Roman"/>
                <w:b/>
                <w:bCs/>
              </w:rPr>
              <w:t>Г. N.</w:t>
            </w:r>
            <w:r>
              <w:rPr>
                <w:rFonts w:eastAsia="Times New Roman"/>
              </w:rPr>
              <w:t xml:space="preserve"> </w:t>
              <w:br/>
            </w:r>
            <w:r>
              <w:rPr>
                <w:rFonts w:eastAsia="Times New Roman"/>
                <w:b/>
                <w:bCs/>
              </w:rPr>
              <w:t>Г. D.</w:t>
            </w:r>
            <w:r>
              <w:rPr>
                <w:rFonts w:eastAsia="Times New Roman"/>
              </w:rPr>
              <w:t xml:space="preserve"> </w:t>
              <w:br/>
            </w:r>
            <w:r>
              <w:rPr>
                <w:rFonts w:eastAsia="Times New Roman"/>
                <w:b/>
                <w:bCs/>
              </w:rPr>
              <w:t>Репетилов.</w:t>
            </w:r>
            <w:r>
              <w:rPr>
                <w:rFonts w:eastAsia="Times New Roman"/>
              </w:rPr>
              <w:t xml:space="preserve"> </w:t>
              <w:br/>
            </w:r>
            <w:r>
              <w:rPr>
                <w:rFonts w:eastAsia="Times New Roman"/>
                <w:b/>
                <w:bCs/>
              </w:rPr>
              <w:t>Петрушка</w:t>
            </w:r>
            <w:r>
              <w:rPr>
                <w:rFonts w:eastAsia="Times New Roman"/>
              </w:rPr>
              <w:t xml:space="preserve"> и несколько говорящих слуг. </w:t>
              <w:br/>
              <w:t xml:space="preserve">Множество гостей всякого разбора и их лакеев при разъезде. </w:t>
              <w:br/>
              <w:t>Официанты Фамусов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йствие в Москве в доме Фамусова.</w:t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bookmarkStart w:id="1" w:name="ch1"/>
            <w:bookmarkStart w:id="2" w:name="ch1"/>
            <w:bookmarkEnd w:id="2"/>
          </w:p>
          <w:p>
            <w:pPr>
              <w:pStyle w:val="Heading3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ЙСТВИЕ 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1</w:t>
            </w:r>
            <w:r>
              <w:rPr/>
              <w:t xml:space="preserve"> </w:t>
            </w:r>
          </w:p>
          <w:tbl>
            <w:tblPr>
              <w:tblW w:w="7202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7202"/>
            </w:tblGrid>
            <w:tr>
              <w:trPr/>
              <w:tc>
                <w:tcPr>
                  <w:tcW w:w="72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Гостиная, в ней большие часы, справа дверь в спальню Софьи,</w:t>
                    <w:br/>
                    <w:t>откудова слышно фортепьяно с флейтою, которые потом умолкают.</w:t>
                    <w:br/>
                    <w:t>Л и з а н ь к а  среди комнаты спит, свесившись с кресел. (Утро, чуть</w:t>
                    <w:br/>
                    <w:t xml:space="preserve">день брезжится.) 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Л и з а н ь к а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вдруг просыпается, встает с кресел, оглядывается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ветает!.. Ах! как скоро ночь минула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чера просилась спать - отказ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"Ждем друга".- Нужен глаз да глаз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спи, покудова не скатишься со стула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еперь вот только что вздремнула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Уж день!.. сказать им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jc w:val="center"/>
                    <w:rPr/>
                  </w:pPr>
                  <w:r>
                    <w:rPr/>
                    <w:t xml:space="preserve">(Стучится к Софии.) 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  </w:t>
                  </w:r>
                  <w:r>
                    <w:rPr/>
                    <w:t>Господа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Эй! Софья Павловна, беда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Зашла беседа ваша з</w:t>
                  </w:r>
                  <w:r>
                    <w:rPr>
                      <w:b/>
                      <w:bCs/>
                    </w:rPr>
                    <w:t>а</w:t>
                  </w:r>
                  <w:r>
                    <w:rPr/>
                    <w:t xml:space="preserve"> ночь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ы глухи?-  Алексей Степаныч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ударыня!..- И страх их не берет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jc w:val="center"/>
                    <w:rPr/>
                  </w:pPr>
                  <w:r>
                    <w:rPr/>
                    <w:t>(Отходит от дверей.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у, гость неприглашенный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ыть может, батюшка войдет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рошу служить у барышни влюбленной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jc w:val="center"/>
                    <w:rPr/>
                  </w:pPr>
                  <w:r>
                    <w:rPr/>
                    <w:t xml:space="preserve">(Опять к дверям.) 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 расходитесь. Утро.- Что-с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(Г о л о с   С о ф и и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оторый час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Л и з а н ь к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</w:t>
                  </w:r>
                  <w:r>
                    <w:rPr/>
                    <w:t>Всё в доме поднялось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С о ф и я </w:t>
                  </w:r>
                  <w:r>
                    <w:rPr>
                      <w:i/>
                      <w:iCs/>
                    </w:rPr>
                    <w:t>(из своей комнаты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оторый час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Л и з а н ь к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/>
                    <w:t>Седьмой, осьмой, девятый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С о ф и я  </w:t>
                  </w:r>
                  <w:r>
                    <w:rPr>
                      <w:i/>
                      <w:iCs/>
                    </w:rPr>
                    <w:t>(оттуда же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правда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Л и з а н ь к а  </w:t>
                  </w:r>
                  <w:r>
                    <w:rPr>
                      <w:i/>
                      <w:iCs/>
                    </w:rPr>
                    <w:t>(прочь от дверей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</w:t>
                  </w:r>
                  <w:r>
                    <w:rPr/>
                    <w:t>Ах! амур проклятый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слышат, не хотят понять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у чт</w:t>
                  </w:r>
                  <w:r>
                    <w:rPr>
                      <w:b/>
                      <w:bCs/>
                    </w:rPr>
                    <w:t>о</w:t>
                  </w:r>
                  <w:r>
                    <w:rPr/>
                    <w:t xml:space="preserve"> бы ставни им отнять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ереведу часы, хоть знаю: будет гонка,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</w:t>
                  </w:r>
                  <w:r>
                    <w:rPr/>
                    <w:t>Заставлю их играть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jc w:val="center"/>
                    <w:rPr/>
                  </w:pPr>
                  <w:r>
                    <w:rPr/>
                    <w:t>Лезет на стул, передвигает стрелку, часы бьют и играют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br/>
                    <w:t> 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 и з а   и  Ф а м у с о в. </w:t>
            </w:r>
          </w:p>
          <w:tbl>
            <w:tblPr>
              <w:tblW w:w="5881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5881"/>
            </w:tblGrid>
            <w:tr>
              <w:trPr/>
              <w:tc>
                <w:tcPr>
                  <w:tcW w:w="5881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>Л и з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х! барин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</w:t>
                  </w:r>
                  <w:r>
                    <w:rPr/>
                    <w:t>Барин, да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Останавливает часовую музыку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едь экая шалунья ты, девчонка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мог придумать я, что это за беда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о флейта слышится, то будто фортепьяно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ля Софьи слишком было б рано??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Л и з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т, сударь, я... лишь невзначай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т то-то невзначай, за вами примечай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ак, верно, с умыслом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Жмется к ней и заигрывает.)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</w:t>
                  </w:r>
                  <w:r>
                    <w:rPr/>
                    <w:t>Ой! зелье, баловница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Л и з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ы баловник, к лицу ль вам эти лица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кромна, а ничего кром</w:t>
                  </w:r>
                  <w:r>
                    <w:rPr>
                      <w:b/>
                      <w:bCs/>
                    </w:rPr>
                    <w:t>е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роказ и ветру на уме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Л и з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устите, ветреники сами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помнитесь, вы старики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   </w:t>
                  </w:r>
                  <w:r>
                    <w:rPr/>
                    <w:t>Почти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Л и з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у, кто придет, куда мы с вами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ому сюда прийти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едь Софья спит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Л и з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</w:t>
                  </w:r>
                  <w:r>
                    <w:rPr/>
                    <w:t>Сейчас започивала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ейчас! А ночь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Л и з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</w:t>
                  </w:r>
                  <w:r>
                    <w:rPr/>
                    <w:t>Ночь целую читала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ишь, прихоти какие завелись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Л и з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сё по-французски, вслух, читает запершись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кажи-ка, что глаза ей портить не годится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в чтеньи прок-от не велик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Ей сна нет от французских книг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мне от русских больно спится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Л и з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 встанет, доложусь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звольте же идти, разбудите, боюсь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его будить? Сама часы заводишь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а весь квартал симфонию гремишь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Л и з а </w:t>
                  </w:r>
                  <w:r>
                    <w:rPr>
                      <w:i/>
                      <w:iCs/>
                    </w:rPr>
                    <w:t>(как можно громче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 полноте-с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Ф а м у с о в </w:t>
                  </w:r>
                  <w:r>
                    <w:rPr>
                      <w:i/>
                      <w:iCs/>
                    </w:rPr>
                    <w:t>(зажимает ей рот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</w:t>
                  </w:r>
                  <w:r>
                    <w:rPr/>
                    <w:t>Помилуй, как кричишь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 ума ты сходишь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Л и з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оюсь, чтобы не вышло из того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          </w:t>
                  </w:r>
                  <w:r>
                    <w:rPr/>
                    <w:t>Чего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Л и з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ра, сударь, вам знать, вы не ребенок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У девушек сон утренний так тонок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уть дверью скрипнешь, чуть шепнешь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сё слышат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</w:t>
                  </w:r>
                  <w:r>
                    <w:rPr/>
                    <w:t>Всё ты лжешь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</w:r>
                  <w:r>
                    <w:rPr>
                      <w:i/>
                      <w:iCs/>
                    </w:rPr>
                    <w:t>(Г о л о с   С о ф и и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Эй, Лиза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Ф а м у с о в </w:t>
                  </w:r>
                  <w:r>
                    <w:rPr>
                      <w:i/>
                      <w:iCs/>
                    </w:rPr>
                    <w:t>(торопливо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</w:t>
                  </w:r>
                  <w:r>
                    <w:rPr/>
                    <w:t>Тс!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Крадется вон из комнаты на цыпочках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Л и з а </w:t>
                  </w:r>
                  <w:r>
                    <w:rPr>
                      <w:i/>
                      <w:iCs/>
                    </w:rPr>
                    <w:t>(одна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</w:t>
                  </w:r>
                  <w:r>
                    <w:rPr/>
                    <w:t>Ушел... Ах! от господ подалей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У них бед</w:t>
                  </w:r>
                  <w:r>
                    <w:rPr>
                      <w:b/>
                      <w:bCs/>
                    </w:rPr>
                    <w:t>ы</w:t>
                  </w:r>
                  <w:r>
                    <w:rPr/>
                    <w:t xml:space="preserve"> себе на всякий час готовь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инуй нас пуще всех печалей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барский гнев, и барская любовь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br/>
                    <w:t> </w:t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3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 и з а, С о ф и я  со свечкою, за ней  М о л ч а л и н.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7322"/>
            </w:tblGrid>
            <w:tr>
              <w:trPr/>
              <w:tc>
                <w:tcPr>
                  <w:tcW w:w="7322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, Лиза, на тебя напало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Шумишь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Л и з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</w:t>
                  </w:r>
                  <w:r>
                    <w:rPr/>
                    <w:t>Конечно, вам расстаться тяжело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о света запершись, и кажется всё мало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х, в самом деле рассвело!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Тушит свечу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свет и грусть. Как быстры ночи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</w:t>
                  </w:r>
                  <w:r>
                    <w:rPr/>
                    <w:t>Л и з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ужите, знай, со стороны нет мочи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юда ваш батюшка зашел, я обмерла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ертелась перед ним, не помню что врала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у что же стали вы? поклон, сударь, отвесьте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дите, сердце не на месте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мотрите на часы, взгляните-ка в окно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алит народ по улицам давно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в доме стук, ходьба, метут и убирают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частливые часов не наблюдают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Л и з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наблюдайте, ваша власть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что в ответ за вас, конечно, мне попасть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С о ф и я </w:t>
                  </w:r>
                  <w:r>
                    <w:rPr>
                      <w:i/>
                      <w:iCs/>
                    </w:rPr>
                    <w:t>(Молчалину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дите; целый день еще потерпим скуку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Л и з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ог с вами-с; прочь возьмите руку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jc w:val="center"/>
                    <w:rPr/>
                  </w:pPr>
                  <w:r>
                    <w:rPr/>
                    <w:t>Разводит их, Молчалин в дверях сталкивается с Фамусовым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br/>
                    <w:t> </w:t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4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о ф и я, Л и з а, М о л ч а л и н, Ф а м у с о в.</w:t>
            </w:r>
          </w:p>
          <w:tbl>
            <w:tblPr>
              <w:tblW w:w="6842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6842"/>
            </w:tblGrid>
            <w:tr>
              <w:trPr/>
              <w:tc>
                <w:tcPr>
                  <w:tcW w:w="6842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 за оказия! Молчалин, ты, брат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М о л ч а л и н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            </w:t>
                  </w:r>
                  <w:r>
                    <w:rPr/>
                    <w:t>Я-с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Зачем же здесь? и в этот час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Софья!.. Здравствуй, Софья, что ты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ак рано поднялась! а? для какой заботы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как вас бог не в пору вместе свел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н только что теперь вошел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М о л ч а л и н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ейчас с прогулки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</w:t>
                  </w:r>
                  <w:r>
                    <w:rPr/>
                    <w:t>Друг, нельзя ли для прогулок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дальше выбрать закоулок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ты, сударыня, чуть из постели прыг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 мужчиной! с молодым!- Занятье для девицы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сю ночь читает небылицы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вот плоды от этих книг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всё Кузнецкий мост, и вечные французы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ттуда моды к нам, и авторы, и музы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Губители карманов и сердец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огда избавит нас творец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т шляпок их! чепцов! и шпилек! и булавок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книжных и бисквитных лавок!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звольте, батюшка, кружится голова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от испуги дух перевожу едва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зволили вбежать вы так проворно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мешалась я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</w:t>
                  </w:r>
                  <w:r>
                    <w:rPr/>
                    <w:t>Благодарю покорно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скоро к ним вбежал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помешал! я испужал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, Софья Павловна, расстроен сам, день целый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т отдыха, мечусь как словно угорелый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 должности, по службе хлопотня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от пристает, другой, всем дело до меня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о ждал ли новых я хлопот? чтоб был обманут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С о ф и я </w:t>
                  </w:r>
                  <w:r>
                    <w:rPr>
                      <w:i/>
                      <w:iCs/>
                    </w:rPr>
                    <w:t>(сквозь слезы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ем, батюшка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/>
                    <w:t>Вот попрекать мне стану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 без толку всегда журю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плачь, я дело говорю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Уж об твоем ли не радели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б воспитаньи! с колыбели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ать умерла: умел я принанять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 мадам Розье вторую мать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тарушку-золото в надзор к тебе приставил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Умна была, нрав тихий, редких правил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дно не к чести служит ей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За лишних в год пятьсот рублей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манить себя другими допустила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 не в мадаме сила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надобно иного образца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огда в глазах пример отца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мотри ты на меня: не хвастаю сложеньем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днако бодр и свеж, и дожил до седин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вободен, вдов, себе я господин..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онашеским известен поведеньем!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Л и з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смелюсь я, сударь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</w:t>
                  </w:r>
                  <w:r>
                    <w:rPr/>
                    <w:t>Молчать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Ужасный век! Не знаешь, что начать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се умудрились не по л</w:t>
                  </w:r>
                  <w:r>
                    <w:rPr>
                      <w:b/>
                      <w:bCs/>
                    </w:rPr>
                    <w:t>е</w:t>
                  </w:r>
                  <w:r>
                    <w:rPr/>
                    <w:t>там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пуще дочери, да сами добряки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лись нам эти языки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ерем же побродяг, и в дом, и по билетам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б наших дочерей всему учить, всему -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танцам! и пень</w:t>
                  </w:r>
                  <w:r>
                    <w:rPr>
                      <w:b/>
                      <w:bCs/>
                    </w:rPr>
                    <w:t>ю</w:t>
                  </w:r>
                  <w:r>
                    <w:rPr/>
                    <w:t>! и нежностям! и вздохам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 будто в жены их готовим скоморохам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ы, посетитель, что? ты здесь, сударь, к чему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езродного пригрел и ввел в мое семейство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л чин асессора и взял в секретари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 Москву переведен через мое содейство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будь не я, коптел бы ты в Твери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гнева вашего никак не растолкую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н в доме здесь живет, великая напасть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Шел в комнату, попал в другую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пал или хотел попасть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 вместе вы зачем? Нельзя, чтобы случайно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т в чем однако случай весь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 давиче вы с Лизой были здесь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ерепугал меня ваш голос чрезвычайно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бросилась сюда я со всех ног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жалуй, на меня всю суматоху сложит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в пору голос мой наделал им тревог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 смутном сне безделица тревожит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казать вам сон: поймете вы тогда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 за история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</w:t>
                  </w:r>
                  <w:r>
                    <w:rPr/>
                    <w:t>Вам рассказать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       </w:t>
                  </w:r>
                  <w:r>
                    <w:rPr/>
                    <w:t>Ну да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Садится.)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звольте... видите ль... сначала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Цветистый луг; и я искала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</w:t>
                  </w:r>
                  <w:r>
                    <w:rPr/>
                    <w:t>Траву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ую-то, не вспомню наяву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друг милый человек, один из тех, кого мы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Увидим - будто век знакомы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вился тут со мной; и вкрадчив, и умен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о робок... Знаете, кто в бедности рожден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х! матушка, не довершай удара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то беден, тот тебе не пара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том пропало всё: луга и небеса.-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ы в темной комнате. Для довершенья чуда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Раскрылся пол - и вы оттуда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ледны, как смерть, и дыбом волоса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ут с громом распахнули двери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ие-то не люди и не звери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ас врознь - и мучили сидевшего со мной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н будто мне дороже всех сокровищ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Хочу к нему - вы тащите с собой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ас провожают стон, рев, хохот, свист чудовищ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н вслед кричит!.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роснулась.- Кто-то говорит,-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аш голос был; что, думаю, так рано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егу сюда - и вас обоих нахожу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, дурен сон; как погляжу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ут всё есть, коли нет обмана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черти, и любовь, и страхи, и цветы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у, сударь мой, а ты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М о л ч а л и н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слышал голос ваш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</w:t>
                  </w:r>
                  <w:r>
                    <w:rPr/>
                    <w:t>Забавно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лся им голос мой, и как себе исправно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сем слышится, и всех сзывает до зари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а голос мой спешил, зачем же?- говори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М о л ч а л и н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 бумагами-с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/>
                    <w:t>Да! их недоставало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милуйте, что это вдруг припало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Усердье к письменным делам!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Встает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у, Сонюшка, тебе покой я дам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ывают странны сны, а наяву страннее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скала ты себе травы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а друга набрела скорее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выкинь вздор из головы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Где чудеса, там мало складу.-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ди-ка, ляг, усни опять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Молчалину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дем бумаги разбирать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М о л ч а л и н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только нес их для докладу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 в ход нельзя пустить без справок, без иных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ротивуречья есть, и многое не дельно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оюсь, сударь, я одного смертельно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б множество не накоплялось их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й волю вам, оно бы и засело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у меня, что дело, что не дело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бычай мой такой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дписано, так с плеч долой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jc w:val="center"/>
                    <w:rPr/>
                  </w:pPr>
                  <w:r>
                    <w:rPr/>
                    <w:t>Уходит с Молчалиным, в дверях пропускает его вперед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br/>
                    <w:t> </w:t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5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о ф и я,  Л и з а.</w:t>
            </w:r>
          </w:p>
          <w:tbl>
            <w:tblPr>
              <w:tblW w:w="6241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6241"/>
            </w:tblGrid>
            <w:tr>
              <w:trPr/>
              <w:tc>
                <w:tcPr>
                  <w:tcW w:w="6241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>Л и з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у вот у праздника! ну вот вам и потеха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днако нет, теперь уж не до смеха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 глазах темно, и замерла душа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Грех не беда, молва не хороша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 мне молва? Кто хочет, так и суди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 батюшка задуматься принудит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рюзглив, неугомонен, скор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аков всегда, а с этих пор..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ы можешь посудить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Л и з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</w:t>
                  </w:r>
                  <w:r>
                    <w:rPr/>
                    <w:t>Сужу-с не по рассказам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Запрет он вас;-  добро еще со мной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то, помилуй бог, как разом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еня, Молчалина и всех с двора долой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думаешь, как счастье своенравно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ывает хуже, с рук сойдет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огда ж печальное ничто на ум нейде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Забылись музыкой, и время шло так плавно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удьба нас будто берегла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и беспокойства, ни сомненья..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горе ждет из-за угла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Л и з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т то-то-с, моего вы глупого сужденья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жалуете никогда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н вот беда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а что вам лучшего пророка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вердила я: в любви не будет в этой прока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и во веки веков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 все московские, ваш батюшка таков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Желал бы зятя он с звездами да с чинами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при звездах не все богаты, между нами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у, разумеется, к тому б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деньги, чтоб пожить, чтоб мог давать он балы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т, например, полковник Скалозуб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золотой мешок, и метит в генералы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уда как мил! и весело мне страх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ыслушивать о фрунте и рядах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н слова умного не выговорил сроду,-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не всё равно, что за него, что в воду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Л и з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-с, так сказать, речист, а больно не хитёр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о будь военный, будь он статский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то так чувствителен, и весел, и остёр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 Александр Андреич Чацкий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для того, чтоб вас смутить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вно прошло, не воротить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помнится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</w:t>
                  </w:r>
                  <w:r>
                    <w:rPr/>
                    <w:t>Что помнится? Он славно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ересмеять умеет всех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олтает, шутит, мне забавно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елить со всяким можно смех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Л и з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только? будто бы?- Слезами обливался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помню, бедный он, как с вами расставался.-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"Что, сударь, плачете? живите-ка смеясь..."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он в ответ: "Недаром, Лиза, плачу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ому известно, что найду я воротясь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сколько, может быть, утрачу!"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едняжка будто знал, что года через три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слушай, вольности ты лишней не бери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очень ветрено, быть может, поступила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знаю, и винюсь; но где же изменила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ому? чтоб укорять неверностью могли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, с Чацким, правда, мы воспитаны, росли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ривычка вместе быть день каждый неразлучно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вязала детскою нас дружбой; но потом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н съехал, уж у нас ему казалось скучно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редко посещал наш дом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том опять прикинулся влюбленным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зыскательным и огорченным!!.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стёр, умен, красноречив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 друзьях особенно счастлив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т об себе задумал он высоко..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хота странствовать напала на него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х! если любит кто кого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Зачем ума искать и ездить так далёко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Л и з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Где носится? в каких краях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Лечился, говорят, на кислых он водах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от болезни, чай, от скуки,- повольнее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, верно, счастлив там, где люди посмешнее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ого люблю я, не таков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олчалин за других себя забыть готов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раг дерзости,- всегда застенчиво, несмело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очь целую с кем можно так провесть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идим, а на дворе давно уж побелело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 думаешь? чем заняты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Л и з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</w:t>
                  </w:r>
                  <w:r>
                    <w:rPr/>
                    <w:t>Бог весть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ударыня, мое ли это дело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зьмет он руку, к сердцу жме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з глубины души вздохне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и слова вольного, и так вся ночь проходи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Рука с рукой, и глаз с меня не сводит.-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меешься! можно ли! чем повод подала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ебе я к хохоту такому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Л и з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не-с?.. ваша тетушка на ум теперь пришла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 молодой француз сбежал у ней из дому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Голубушка! хотела схоронить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вою досаду, не сумела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Забыла волосы чернить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через три дни поседела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Продолжает хохотать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С о ф и я </w:t>
                  </w:r>
                  <w:r>
                    <w:rPr>
                      <w:i/>
                      <w:iCs/>
                    </w:rPr>
                    <w:t>(с огорчением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т так же обо мне потом заговорят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Л и з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ростите, право, как бог свя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Хотела я, чтоб этот смех дурацкий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ас несколько развеселить помог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jc w:val="center"/>
                    <w:rPr/>
                  </w:pPr>
                  <w:r>
                    <w:rPr/>
                    <w:t>Уходят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br/>
                    <w:t> </w:t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6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 о ф и я, Л и з а, С л у г а, за ним  Ч а ц к и й. </w:t>
            </w:r>
          </w:p>
          <w:tbl>
            <w:tblPr>
              <w:tblW w:w="4321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4321"/>
            </w:tblGrid>
            <w:tr>
              <w:trPr/>
              <w:tc>
                <w:tcPr>
                  <w:tcW w:w="4321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>С л у г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 вам Александр Андреич Чацкий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Уходит.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7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 о ф и я, Л и з а, Ч а ц к и й. </w:t>
            </w:r>
          </w:p>
          <w:tbl>
            <w:tblPr>
              <w:tblW w:w="6601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6601"/>
            </w:tblGrid>
            <w:tr>
              <w:trPr/>
              <w:tc>
                <w:tcPr>
                  <w:tcW w:w="6601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уть свет уж на ногах! и я у ваших ног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С жаром целует руку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у поцелуйте же, не ждали? говорите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 ж, ради? Нет? В лицо мне посмотрите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Удивлены? и только? вот прием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 будто не прошло недели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 будто бы вчера вдвоем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ы мочи нет друг другу надоели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и н</w:t>
                  </w:r>
                  <w:r>
                    <w:rPr>
                      <w:b/>
                      <w:bCs/>
                    </w:rPr>
                    <w:t>а</w:t>
                  </w:r>
                  <w:r>
                    <w:rPr/>
                    <w:t xml:space="preserve"> волос любви! куда как хороши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между тем, не вспомнюсь, без души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сорок пять часов, глаз мигом не прищуря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ерст больше седьмисот пронесся,- ветер, буря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растерялся весь, и падал сколько раз -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вот за подвиги награда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х! Чацкий, я вам очень рада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ы ради? в добрый час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днако искренно кто ж радуется этак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не кажется, так напоследок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Людей и лошадей знобя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только тешил сам себя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Л и з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т, сударь, если бы вы были за дверями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Ей-богу, нет пяти мину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 поминали вас мы тут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ударыня, скажите сами.-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сегда, не только что теперь.-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можете мне сделать вы упрека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то промелькнет, отворит дверь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роездом, случаем, из чужа, из далёка -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 вопросом я, хоть будь моряк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повстречал ли где в почтовой вас карете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ложимте, что так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лажен, кто верует, тепло ему на свете!-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х! боже мой! ужли я здесь опять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 Москве! у вас! да как же вас узнать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Где время то? где возраст тот невинный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огда, бывало, в вечер длинный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ы с вами явимся, исчезнем тут и там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граем и шумим по стульям и столам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тут ваш батюшка с мадамой, за пикетом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ы в темном уголке, и кажется, что в этом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ы помните? вздрогнём, что скрипнет столик,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                   </w:t>
                  </w:r>
                  <w:r>
                    <w:rPr/>
                    <w:t>дверь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Ребячество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</w:t>
                  </w:r>
                  <w:r>
                    <w:rPr/>
                    <w:t>Да-с, а теперь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 семнадцать лет вы расцвели прелестно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подражаемо, и это вам известно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потому скромны, не смотрите на свет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влюблены ли вы? прошу мне дать отве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ез думы, полноте смущаться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 хоть кого смутят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просы быстрые и любопытный взгляд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милуйте, не вам, чему же удивляться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 нового покажет мне Москва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чера был бал, а завтра будет два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от сватался - успел, а тот дал промах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сё тот же толк, и те ж стихи в альбомах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Гоненье на Москву. Что значит видеть свет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Где ж лучше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</w:t>
                  </w:r>
                  <w:r>
                    <w:rPr/>
                    <w:t>Где нас нет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у что ваш батюшка? всё Английского клоба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таринный, верный член до гроба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аш дядюшка отпрыгал ли свой век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этот, как его, он турок или грек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от черномазенький, на ножках журавлиных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знаю как его зову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уда ни сунься: тут, как ту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 столовых и в гостиных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трое из бульварных лиц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оторые с полвека молодятся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Родных мильон у них, и с помощью сестриц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о всей Европой породнятся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наше солнышко? наш клад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а лбу написано: Театр и Маскерад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ом зеленью раскрашен в виде рощи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ам толст, его артисты тощи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а бале, помните, открыли мы вдвоем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За ширмами, в одной из комнат посекретней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ыл спрятан человек и щелкал соловьем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евец зимой погоды летней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тот чахоточный, родня вам, книгам враг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 ученый комитет который поселился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с криком требовал присяг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б грамоте никто не знал и не учился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пять увидеть их мне суждено судьбой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Жить с ними надоест, и в ком не сыщешь пятен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огда ж постранствуешь, воротишься домой,</w:t>
                  </w:r>
                </w:p>
                <w:p>
                  <w:pPr>
                    <w:pStyle w:val="HTML1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И дым Отечества нам сладок и приятен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т вас бы с тетушкою свесть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б всех знакомых перечесть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тетушка? всё девушкой, Минервой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сё фрейлиной Екатерины Первой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спитанниц и мосек полон дом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х! к воспитанью перейдем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 нынче, так же, как издревле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Хлопочут набирать учителей полки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ислом поболее, ценою подешевле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то чтобы в науке далеки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 России, под великим штрафом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ам каждого признать велят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сториком и геогр</w:t>
                  </w:r>
                  <w:r>
                    <w:rPr>
                      <w:b/>
                      <w:bCs/>
                    </w:rPr>
                    <w:t>а</w:t>
                  </w:r>
                  <w:r>
                    <w:rPr/>
                    <w:t>фом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аш ментор, помните колпак его, хала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ерст указательный, все признаки ученья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 наши робкие тревожили умы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 с ранних пор привыкли верить мы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 нам без немцев нет спасенья!-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Гильоме, француз, подбитый ветерком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н не женат еще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</w:t>
                  </w:r>
                  <w:r>
                    <w:rPr/>
                    <w:t>На ком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Хоть на какой-нибудь княгине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ульхерии Андревне, например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анцмейстер! можно ли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</w:t>
                  </w:r>
                  <w:r>
                    <w:rPr/>
                    <w:t>Что ж? он и кавалер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т нас потребуют с именьем быть и в чине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Гильоме!..- Здесь нынче тон каков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а съездах, на больших, по праздникам приходским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Господствует еще смешенье языков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Французского с нижегородским?-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месь языков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/>
                    <w:t>Да, двух, без этого нельзя ж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Л и з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о мудрено из них один скроить, как ваш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 крайней мере, не надутый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т новости!- я пользуюсь минутой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виданьем с вами оживлен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говорлив; а разве нет времен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 я Молчалина глупее? Где он, кстати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Еще ли не сломил безмолвия печати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ывало, песенок где новеньких тетрадь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Увидит, пристает: пожалуйте списать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впрочем, он дойдет до степеней известных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 xml:space="preserve">Ведь нынче любят </w:t>
                  </w:r>
                  <w:r>
                    <w:rPr>
                      <w:i/>
                      <w:iCs/>
                    </w:rPr>
                    <w:t>бессловесных</w:t>
                  </w:r>
                  <w:r>
                    <w:rPr/>
                    <w:t>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С о ф и я </w:t>
                  </w:r>
                  <w:r>
                    <w:rPr>
                      <w:i/>
                      <w:iCs/>
                    </w:rPr>
                    <w:t>(в сторону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человек, змея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</w:r>
                  <w:r>
                    <w:rPr>
                      <w:i/>
                      <w:iCs/>
                    </w:rPr>
                    <w:t>(Громко и принужденно.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</w:t>
                  </w:r>
                  <w:r>
                    <w:rPr/>
                    <w:t>Хочу у вас спросить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лучалось ли, чтоб вы, смеясь? или в печали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шибкою? добро о ком-нибудь сказали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Хоть не теперь, а в детстве, может быть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огда всё мягко так? и нежно, и незрело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а что же так давно? вот доброе вам дело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Звонками только что гремя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день и ночь по снеговой пустыне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пешу к вам голову сломя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как вас нахожу? в каком-то строгом чине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т полчаса холодности терплю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Лицо святейшей богомолки!.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всё-таки я вас без памяти люблю.-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Минутное молчание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слушайте, ужли слова мои все колки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клонятся к чьему-нибудь вреду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о если так: ум с сердцем не в ладу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в чудаках иному чуду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Раз посмеюсь, потом забуду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елите ж мне в огонь: пойду как на обед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, хорошо - сгорите, если ж нет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br/>
                    <w:t> </w:t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8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о ф и я, Л и з а, Ч а ц к и й, Ф а м у с о в.</w:t>
            </w:r>
          </w:p>
          <w:tbl>
            <w:tblPr>
              <w:tblW w:w="5717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5717"/>
            </w:tblGrid>
            <w:tr>
              <w:trPr/>
              <w:tc>
                <w:tcPr>
                  <w:tcW w:w="5717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т и другой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/>
                    <w:t>Ах, батюшка, сон в руку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Уходит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Ф а м у с о в </w:t>
                  </w:r>
                  <w:r>
                    <w:rPr>
                      <w:i/>
                      <w:iCs/>
                    </w:rPr>
                    <w:t>(ей вслед вполголоса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роклятый сон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br/>
                    <w:t> </w:t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9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 а м у с о в, Ч а ц к и й (смотрит на дверь, в которую София вышла).</w:t>
            </w:r>
          </w:p>
          <w:tbl>
            <w:tblPr>
              <w:tblW w:w="5521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</w:t>
                  </w:r>
                  <w:r>
                    <w:rPr/>
                    <w:t>Ну выкинул ты штуку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ри года не писал двух слов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грянул вдруг, как с облаков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Обнимаются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Здорово, друг, здорово, брат, здорово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Рассказывай, чай, у тебя готово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обранье важное вестей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адись-ка, объяви скорей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Садятся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Ч а ц к и й </w:t>
                  </w:r>
                  <w:r>
                    <w:rPr>
                      <w:i/>
                      <w:iCs/>
                    </w:rPr>
                    <w:t>(рассеянно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 Софья Павловна у вас похорошела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ам людям молодым, другого нету дела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 замечать девичьи красоты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казала что-то вскользь, а ты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чай, надеждами занесся, заколдован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х! нет, надеждами я мало избалован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"Сон в руку" мне она изволила шепнуть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т ты задумал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</w:t>
                  </w:r>
                  <w:r>
                    <w:rPr/>
                    <w:t>Я?- Ничуть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 ком ей снилось? что такое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не отгадчик снов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</w:t>
                  </w:r>
                  <w:r>
                    <w:rPr/>
                    <w:t>Не верь ей, всё пустое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верю собственным глазам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ек не встречал, подписку дам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б было ей хоть несколько подобно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н всё свое. Да расскажи подробно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Где был? скитался столько лет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ткудова теперь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</w:t>
                  </w:r>
                  <w:r>
                    <w:rPr/>
                    <w:t>Теперь мне до того ли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Хотел объехать целый све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не объехал сотой доли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Встает поспешно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ростите; я спешил скорее видеть вас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заезжал домой. Прощайте! Через час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влюсь, подробности малейшей не забуду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ам первым, вы потом рассказывайте всюду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В дверях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 хороша!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Уходит.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10</w:t>
            </w:r>
          </w:p>
          <w:tbl>
            <w:tblPr>
              <w:tblW w:w="5041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5041"/>
            </w:tblGrid>
            <w:tr>
              <w:trPr/>
              <w:tc>
                <w:tcPr>
                  <w:tcW w:w="5041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>Ф а м у с о в (один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оторый же из двух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"Ах! батюшка, сон в руку!"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говорит мне это вслух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у, виноват! Какого ж дал я крюку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олчалин давиче в сомненье ввел меня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еперь... да в полмя из огня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от нищий, этот франт-приятель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тъявлен мотом, сорванцом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 за комиссия, создатель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ыть взрослой дочери отцом!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Уходит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  <w:t> </w:t>
              <w:br/>
            </w:r>
            <w:bookmarkStart w:id="3" w:name="ch2"/>
            <w:bookmarkEnd w:id="3"/>
          </w:p>
          <w:p>
            <w:pPr>
              <w:pStyle w:val="Heading3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ЙСТВИЕ II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1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 а м у с о в, С л у г а.</w:t>
            </w:r>
          </w:p>
          <w:tbl>
            <w:tblPr>
              <w:tblW w:w="5761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5761"/>
            </w:tblGrid>
            <w:tr>
              <w:trPr/>
              <w:tc>
                <w:tcPr>
                  <w:tcW w:w="5761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етрушка, вечно ты с обновкой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 разодранным локтём. Достань-ка календарь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итай не так, как пономарь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с чувством, с толком, с расстановкой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стой же.- На листе черкни на записном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ротиву будущей недели:</w:t>
                  </w:r>
                </w:p>
                <w:p>
                  <w:pPr>
                    <w:pStyle w:val="HTML1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 Прасковье Федоровне в дом</w:t>
                  </w:r>
                </w:p>
                <w:p>
                  <w:pPr>
                    <w:pStyle w:val="HTML1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о вторник зван я на форели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уда как чуден создан свет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философствуй, ум вскружится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о бережешься, то обед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Ешь три часа, а в три дни не сварится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тметь-ка, в тот же день... Нет, нет.</w:t>
                  </w:r>
                </w:p>
                <w:p>
                  <w:pPr>
                    <w:pStyle w:val="HTML1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 четверг я зван на погребенье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х, род людской! пришло в забвенье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 всякий сам туда же должен лезть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 тот ларчик, где ни стать, ни сесть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о память по себе намерен кто оставить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Житьем похвальным, вот пример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койник был почтенный камергер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 ключом, и сыну ключ умел доставить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огат, и на богатой был женат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ереженил детей, внучат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кончался; все о нем прискорбно поминают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узьма Петрович! Мир ему!-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 за тузы в Москве живут и умирают!-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иши: в четверг, одно уж к одному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может, в пятницу, а может, и в субботу,</w:t>
                  </w:r>
                </w:p>
                <w:p>
                  <w:pPr>
                    <w:pStyle w:val="HTML1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Я должен у вдовы, у докторши, крестить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на не родила, но по расчету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 моему: должна родить...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 а м у с о в, С л у г а, Ч а ц к и й.</w:t>
            </w:r>
          </w:p>
          <w:tbl>
            <w:tblPr>
              <w:tblW w:w="5881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5881"/>
            </w:tblGrid>
            <w:tr>
              <w:trPr/>
              <w:tc>
                <w:tcPr>
                  <w:tcW w:w="5881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! Александр Андреич, просим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адитесь-ка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/>
                    <w:t>Вы заняты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Ф а м у с о в </w:t>
                  </w:r>
                  <w:r>
                    <w:rPr>
                      <w:i/>
                      <w:iCs/>
                    </w:rPr>
                    <w:t>(слуге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</w:t>
                  </w:r>
                  <w:r>
                    <w:rPr/>
                    <w:t>Поди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jc w:val="center"/>
                    <w:rPr/>
                  </w:pPr>
                  <w:r>
                    <w:rPr/>
                    <w:t>(Слуга уходит.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, разные дела на память в книгу вносим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Забудется, того гляди.-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ы что-то не весёлы стали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кажите, отчего? Приезд не в пору мой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Уж Софье Павловне какой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приключилось ли печали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У вас в лице, в движеньях суета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х! батюшка, нашел загадку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весел я!.. В мои лета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можно же пускаться мне вприсядку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икто не приглашает вас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только, что спросил два слова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б Софье Павловне: быть может, нездорова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ьфу, господи прости! Пять тысяч раз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вердит одно и то же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о Софьи Павловны на свете нет пригоже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о Софья Павловна больна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кажи, тебе понравилась она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брыскал свет; не хочешь ли жениться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вам на что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/>
                    <w:t>Меня не худо бы спроситься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едь я ей несколько сродни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 крайней мере, искони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тцом недаром называли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усть я посватаюсь, вы что бы мне сказали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казал бы я, во-первых: не блажи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меньем, брат, не управляй оплошно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, главное, поди-тка послужи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лужить бы рад, прислуживаться тошно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т то-то, все вы гордецы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просили бы, как делали отцы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Учились бы, на старших глядя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ы, например, или покойник дядя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аксим Петрович: он не то на серебре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а золоте едал; сто человек к услугам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есь в орденах; езжал-то вечно цугом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ек при дворе, да при каком дворе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огда не то, что ныне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ри государыне служил Екатерине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в те поры все важны! в сорок пуд..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Раскланяйся - тупеем не кивнут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ельможа в случае - тем паче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как другой, и пил и ел иначе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дядя! что твой князь? что граф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урьезный взгляд, надменный нрав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огда же надо подслужиться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он сгибался вперегиб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а к</w:t>
                  </w:r>
                  <w:r>
                    <w:rPr>
                      <w:b/>
                      <w:bCs/>
                    </w:rPr>
                    <w:t>у</w:t>
                  </w:r>
                  <w:r>
                    <w:rPr/>
                    <w:t>ртаге ему случилось обступиться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Упал, да так, что чуть затылка не пришиб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тарик заохал, голос хрипкой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ыл высочайшею пожалован улыбкой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зволили смеяться; как же он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ривстал, оправился, хотел отдать поклон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Упал вдруг</w:t>
                  </w:r>
                  <w:r>
                    <w:rPr>
                      <w:b/>
                      <w:bCs/>
                    </w:rPr>
                    <w:t>о</w:t>
                  </w:r>
                  <w:r>
                    <w:rPr/>
                    <w:t>рядь - уж нарочно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хохот пуще, он и в третий так же точно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? как по-вашему? по-нашему - смышлен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Упал он больно, встал здорово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Зато, бывало, в вист кто чаще приглашен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то слышит при дворе приветливое слово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аксим Петрович! Кто пред всеми знал почет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аксим Петрович! Шутка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 чины выводит кто и пенсии дает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аксим Петрович. Да! Вы, нынешние,- ну-тка!-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точно, начал свет глупеть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казать вы можете вздохнувши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 посравнить, да посмотреть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ек нынешний и век минувший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вежо предание, а верится с трудом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 тот и славился, чья чаще гнулась шея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 не в войне, а в мире брали лбом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тучали об пол, не жалея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ому нужда: тем спесь, лежи они в пыли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тем, кто выше, лесть, как кружево плели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рямой был век покорности и страха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сё под личиною усердия к царю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не об дядюшке об вашем говорю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Его не возмутим мы праха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о между тем кого охота забере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Хоть в раболепстве самом пылком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еперь, чтобы смешить народ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тважно жертвовать затылком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сверстничек, а старичок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ной, глядя на тот скачок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разрушаясь в ветхой коже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ай, приговаривал:- Ах! если бы мне тоже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Хоть есть охотники поподличать везде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 нынче смех страшит и держит стыд в узде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даром жалуют их скупо государи.-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х! боже мой! он карбонари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т, нынче свет уж не таков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пасный человек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</w:t>
                  </w:r>
                  <w:r>
                    <w:rPr/>
                    <w:t>Вольнее всякий дышит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не торопится вписаться в полк шутов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 говорит! и говорит, как пишет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У покровителей зевать на потолок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виться помолчать, пошаркать, пообедать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дставить стул, поднять платок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н вольность хочет проповедать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то путешествует, в деревне кто живет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 он властей не признает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то служит делу, а не лицам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трожайше б запретил я этим господам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а выстрел подъезжать к столицам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наконец вам отдых дам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ерпенья, мочи нет, досадно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аш век бранил я беспощадно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редоставляю вам во власть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ткиньте часть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Хоть нашим временам впридачу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Уж так и быть, я не поплачу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знать вас не хочу, разврата не терплю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досказал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</w:t>
                  </w:r>
                  <w:r>
                    <w:rPr/>
                    <w:t>Добро, заткнул я уши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а что ж? я их не оскорблю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Ф а м у с о в </w:t>
                  </w:r>
                  <w:r>
                    <w:rPr>
                      <w:i/>
                      <w:iCs/>
                    </w:rPr>
                    <w:t>(скороговоркой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т рыскают по свету, бьют баклуши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ротятся, от них порядка жди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перестал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</w:t>
                  </w:r>
                  <w:r>
                    <w:rPr/>
                    <w:t>Пожалуй, пощади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лить споры не мое желанье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Хоть душу отпусти на покаянье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br/>
                    <w:t> </w:t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3</w:t>
            </w:r>
          </w:p>
          <w:tbl>
            <w:tblPr>
              <w:tblW w:w="6677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6677"/>
            </w:tblGrid>
            <w:tr>
              <w:trPr/>
              <w:tc>
                <w:tcPr>
                  <w:tcW w:w="6677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С л у г а </w:t>
                  </w:r>
                  <w:r>
                    <w:rPr>
                      <w:i/>
                      <w:iCs/>
                    </w:rPr>
                    <w:t>(входит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лковник Скалозуб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Ф а м у с о в </w:t>
                  </w:r>
                  <w:r>
                    <w:rPr>
                      <w:i/>
                      <w:iCs/>
                    </w:rPr>
                    <w:t>(ничего не видит и не слышит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</w:t>
                  </w:r>
                  <w:r>
                    <w:rPr/>
                    <w:t>Тебя уж упекут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д суд, как пить дадут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жаловал к вам кто-то н</w:t>
                  </w:r>
                  <w:r>
                    <w:rPr>
                      <w:b/>
                      <w:bCs/>
                    </w:rPr>
                    <w:t>а</w:t>
                  </w:r>
                  <w:r>
                    <w:rPr/>
                    <w:t xml:space="preserve"> дом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слушаю, под суд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</w:t>
                  </w:r>
                  <w:r>
                    <w:rPr/>
                    <w:t>К вам человек с докладом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слушаю, под суд! под суд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 обернитесь, вас зовут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Ф а м у с о в </w:t>
                  </w:r>
                  <w:r>
                    <w:rPr>
                      <w:i/>
                      <w:iCs/>
                    </w:rPr>
                    <w:t>(оборачивается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? бунт? ну так и жду содома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л у г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лковник Скалозуб. Прикажете принять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Ф а м у с о в </w:t>
                  </w:r>
                  <w:r>
                    <w:rPr>
                      <w:i/>
                      <w:iCs/>
                    </w:rPr>
                    <w:t>(встает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слы! сто раз вам повторять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ринять его, позвать, просить, сказать, что дома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 очень рад. Пошел же, торопись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Слуга уходит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жало-ста, сударь, при нем остерегись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звестный человек, солидный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знаков тьму отличья нахватал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по летам и чин завидный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нынче завтра генерал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жало-ста, при нем веди себя скромненько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Эх! Александр Андреич, дурно, брат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о мне он жалует частенько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всякому, ты знаешь, рад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 Москве прибавят вечно втрое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т будто женится на Сонюшке. Пустое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н, может быть, и рад бы был душой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 надобности сам не вижу я большой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очь выдавать ни завтра, ни сегодня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едь Софья молода. А впрочем, власть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             </w:t>
                  </w:r>
                  <w:r>
                    <w:rPr/>
                    <w:t>господня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жало-сто, при нем не спорь ты вкривь и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                 </w:t>
                  </w:r>
                  <w:r>
                    <w:rPr/>
                    <w:t>вкось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завиральные идеи эти брось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днако нет его! какую бы причину..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! знать, ко мне пошел в другую половину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спешно уходит.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4</w:t>
            </w:r>
          </w:p>
          <w:tbl>
            <w:tblPr>
              <w:tblW w:w="5641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5641"/>
            </w:tblGrid>
            <w:tr>
              <w:trPr/>
              <w:tc>
                <w:tcPr>
                  <w:tcW w:w="5641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 суетится! что за прыть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Софья?- Нет ли впрямь тут жениха какого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 которых пор меня дичатся как чужого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 здесь бы ей не быть!!.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то этот Скалозуб? отец им сильно бреди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может быть, не только что отец..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х! тот скажи любви конец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то на три года вдаль уедет.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5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 а ц к и й, Ф а м у с о в, С к а л о з у б.</w:t>
            </w:r>
          </w:p>
          <w:tbl>
            <w:tblPr>
              <w:tblW w:w="6601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6601"/>
            </w:tblGrid>
            <w:tr>
              <w:trPr/>
              <w:tc>
                <w:tcPr>
                  <w:tcW w:w="6601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ергей Сергеич, к нам сюда-с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рошу покорно, здесь теплее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розябли вы, согреем вас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тдушничек отвернем поскорее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С к а л о з у б </w:t>
                  </w:r>
                  <w:r>
                    <w:rPr>
                      <w:i/>
                      <w:iCs/>
                    </w:rPr>
                    <w:t>(густым басом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Зачем же лазить, например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амим!.. Мне совестно, как честный офицер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ужто для друзей не делать мне ни шагу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ергей Сергеич дорогой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ладите шляпу, сденьте шпагу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т вам софа, раскиньтесь на покой.</w:t>
                  </w:r>
                </w:p>
                <w:p>
                  <w:pPr>
                    <w:pStyle w:val="HTML1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к а л о з у б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уда прикажете, лишь только бы усесться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Садятся все трое. Чацкий поодаль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х! батюшка, сказать, чтоб не забыть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звольте нам своими счесться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Хоть дальними, наследства не делить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знали вы, а я подавно,-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пасибо, научил двоюродный ваш брат,-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 вам доводится Настасья Николавна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к а л о з у б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знаю-с, виноват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ы с нею вместе не служили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ергей Сергеич, это вы ли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т! я перед родней, где встретится, ползком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ыщу ее на дне морском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ри мне служащие чужие очень редки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сё больше сестрины, свояченицы детки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дин Молчалин мне не свой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то затем, что деловой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 станешь представлять к крестишку ли,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             </w:t>
                  </w:r>
                  <w:r>
                    <w:rPr/>
                    <w:t>к местечку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у как не порадеть родному человечку!.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днако братец ваш мне друг и говорил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 вами выгод тьму по службе получил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к а л о з у б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 тринадцатом году мы отличались с братом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 тридцатом егерском, а после в сорок пятом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, счастье, у кого есть эдакий сынок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меет, кажется, в петличке орденок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к а л о з у б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За третье августа; засели мы в траншею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Ему дан с бантом, мне на шею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Любезный человек, и посмотреть - так хва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рекрасный человек двоюродный ваш брат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к а л о з у б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о крепко набрался каких-то новых правил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ин следовал ему: он службу вдруг оставил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 деревне книги стал читать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т молодость!..- читать!.. а после хвать!.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ы повели себя исправно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вно полковники, а служите недавно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к а л о з у б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овольно счастлив я в товарищах моих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акансии как раз открыты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о старших выключат иных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ругие, смотришь, перебиты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, чем кого господь поищет, вознесет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к а л о з у б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ывает, моего счастливее везет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У нас в пятнадцатой дивизии, не дале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б нашем хоть сказать бригадном генерале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милуйте, а вам чего недостает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к а л о з у б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жалуюсь, не обходили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днако за полком два года поводили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 погонь ли за полком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Зато, конечно, в чем другом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За вами далеко тянуться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к а л о з у б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т-с, ст</w:t>
                  </w:r>
                  <w:r>
                    <w:rPr>
                      <w:b/>
                      <w:bCs/>
                    </w:rPr>
                    <w:t>а</w:t>
                  </w:r>
                  <w:r>
                    <w:rPr/>
                    <w:t>рее меня по корпусу найдутся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с восемьсот девятого служу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, чтоб чины добыть, есть многие каналы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б них как истинный философ я сужу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не только бы досталось в генералы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славно судите, дай бог здоровье вам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генеральский чин; а там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Зачем откладывать бы дальше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Речь завести об генеральше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к а л о з у б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Жениться? я ничуть не прочь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 ж? у кого сестра, племянница есть, дочь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 Москве ведь нет невестам перевода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его? плодятся год от года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, батюшка, признайтесь, что едва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Где сыщется столица, как Москва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к а л о з у б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истанции огромного размера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кус, батюшка, отменная манера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а всё свои законы есть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т, например, у нас уж исстари ведется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 по отцу и сыну честь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удь плохенький, да если наберется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уш тысячки две родовых,-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от и жених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ругий хоть прытче будь, надутый всяким чванством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ускай себе разумником слыви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в с</w:t>
                  </w:r>
                  <w:r>
                    <w:rPr>
                      <w:b/>
                      <w:bCs/>
                    </w:rPr>
                    <w:t>е</w:t>
                  </w:r>
                  <w:r>
                    <w:rPr/>
                    <w:t>мью не включат. На нас не подиви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едь только здесь еще и дорожат дворянством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 это ли одно? возьмите вы хлеб-соль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то хочет к нам пожаловать - изволь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верь отперта для званых и незваных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собенно из иностранных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Хоть честный человек, хоть не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ля нас равнёхонько, про всех готов обед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зьмите вы от головы до пяток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а всех московских есть особый отпечаток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звольте посмотреть на нашу молодежь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а юношей - сынков и вн</w:t>
                  </w:r>
                  <w:r>
                    <w:rPr>
                      <w:b/>
                      <w:bCs/>
                    </w:rPr>
                    <w:t>у</w:t>
                  </w:r>
                  <w:r>
                    <w:rPr/>
                    <w:t>чат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Журим мы их, а если разберешь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 пятнадцать лет учителей научат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наши старички??- Как их возьмет задор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Засудят об делах, что слово - приговор,-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едь столбовые всё, в ус никого не дуют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об правительстве иной раз так толкую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, если б кто подслушал их... беда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то, чтоб новизны вводили,- никогда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паси нас боже! Нет. А придерутся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 тому, к сему, а чаще ни к чему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спорят, пошумят, и... разойдутся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рямые канцлеры в отставке - по уму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вам скажу, знать время не приспело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о что без них не обойдется дело.-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дамы?- сунься кто, попробуй овладей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удь</w:t>
                  </w:r>
                  <w:r>
                    <w:rPr>
                      <w:b/>
                      <w:bCs/>
                    </w:rPr>
                    <w:t>и</w:t>
                  </w:r>
                  <w:r>
                    <w:rPr/>
                    <w:t xml:space="preserve"> всему, везде, над ними нет судей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За картами когда восстанут общим бунтом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й бог терпение,- ведь сам я был женат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командовать велите перед фрунтом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рисутствовать пошлите их в Сенат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рина Власьевна! Лукерья Алексевна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атьяна Юрьевна! Пульхерия Андревна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дочек кто видал,- всяк голову повесь..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Его величество король был прусский здесь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ивился не путем московским он девицам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х благонравью, а не лицам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точно, можно ли воспитаннее быть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Умеют же себя принарядить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афтицей, бархатцем и дымкой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ловечка в простоте не скажут, всё с ужимкой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Французские романсы вам поют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верхние выводят нотки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 военным людям так и льну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потому, что патриотки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Решительно скажу: едва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ругая сыщется столица, как Москва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к а л о з у б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 моему сужденью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жар способствовал ей много к украшенью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поминайте нам, уж мало ли крехтят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 тех пор дороги, тротуары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ома и всё на новый лад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ома нов</w:t>
                  </w:r>
                  <w:r>
                    <w:rPr>
                      <w:b/>
                      <w:bCs/>
                    </w:rPr>
                    <w:t>ы</w:t>
                  </w:r>
                  <w:r>
                    <w:rPr/>
                    <w:t>, но предрассудки стары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радуйтесь, не истребят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и годы их, ни моды, ни пожары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Ф а м у с о в </w:t>
                  </w:r>
                  <w:r>
                    <w:rPr>
                      <w:i/>
                      <w:iCs/>
                    </w:rPr>
                    <w:t>(Чацкому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Эй, завяжи на память узелок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росил я помолчать, не велика услуга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Скалозубу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звольте, батюшка. Вот-с - Чацкого, мне друга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ндрея Ильича покойного сынок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служит, то есть в том он пользы не находи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о захоти - так был бы деловой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Жаль, очень жаль, он малый с головой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славно пишет, переводит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льзя не пожалеть, что с эдаким умом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льзя ли пожалеть об ком-нибудь другом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похвалы мне ваши досаждают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я один, все также осуждают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судьи кто?- За древностию лет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 свободной жизни их вражда непримирима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ужденья черпают из забыт</w:t>
                  </w:r>
                  <w:r>
                    <w:rPr>
                      <w:b/>
                      <w:bCs/>
                    </w:rPr>
                    <w:t>ы</w:t>
                  </w:r>
                  <w:r>
                    <w:rPr/>
                    <w:t>х газет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ремен Очаковских и покоренья Крыма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сегда готовые к журьбе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ют всё песнь одну и ту же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замечая об себе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 старее, то хуже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Где? укажите нам, отечества отцы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оторых мы должны принять за образцы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эти ли, грабительством богаты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Защиту от суда в друзьях нашли, в родстве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еликолепные соорудя палаты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Где разливаются в пирах и мотовстве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где не воскресят клиенты-иностранцы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рошедшего житья подлейшие черты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 и кому в Москве не зажимали рты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беды, ужины и танцы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тот ли, вы к кому меня еще с пелён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ля замыслов каких-то непонятных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итёй возили на поклон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от Нестор негодяев знатных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олпою окруженный слуг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Усердствуя, они в часы вина и драки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честь, и жизнь его не раз спасали: вдруг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а них он выменял борзые три собаки!!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ли вон тот еще, который для затей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а крепостной балет согнал на многих фурах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т матерей, отцов отторженных детей?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ам погружен умом в Зефирах и в Амурах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Заставил всю Москву дивиться их красе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о должников не согласил к отсрочке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муры и Зефиры все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Распроданы поодиночке!!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т те, которые дожили до седин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т уважать кого должны мы на безлюдьи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т наши строгие ценители и судьи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еперь пускай из нас один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з молодых людей, найдется - враг исканий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требуя ни мест, ни повышенья в чин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 науки он вперит ум, алчущий познаний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ли в душе его сам бог возбудит жар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 искусствам творческим, высоким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          </w:t>
                  </w:r>
                  <w:r>
                    <w:rPr/>
                    <w:t>и прекрасным,-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ни тотчас: разбой! пожар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прослывет у них мечтателем! опасным!!-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ундир! один мундир! он в прежнем их быту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огда-то укрывал, расшитый и красивый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х слабодушие, рассудка нищету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нам за ними в путь счастливый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в женах, дочерях - к мундиру та же страсть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сам к нему давно ль от нежности отрекся?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еперь уж в это мне ребячество не впасть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о кто б тогда за всеми не повлекся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огда из гвардии, иные от двора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юда на время приезжали,-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ричали женщины: ура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в воздух чепчики бросали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Ф а м у с о в </w:t>
                  </w:r>
                  <w:r>
                    <w:rPr>
                      <w:i/>
                      <w:iCs/>
                    </w:rPr>
                    <w:t>(про себя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Уж втянет он меня в беду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Громко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ергей Сергеич, я пойду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буду ждать вас в кабинете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Уходит.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6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к а л о з у б, Ч а ц к и й.</w:t>
            </w:r>
          </w:p>
          <w:tbl>
            <w:tblPr>
              <w:tblW w:w="6601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6601"/>
            </w:tblGrid>
            <w:tr>
              <w:trPr/>
              <w:tc>
                <w:tcPr>
                  <w:tcW w:w="6601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>С к а л о з у б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не нравится, при этой смете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скусно как коснулись вы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редубеждения Москвы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 любимцам, к гвардии, к гвардейским,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             </w:t>
                  </w:r>
                  <w:r>
                    <w:rPr/>
                    <w:t>к гвардионцам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х золоту, шитью дивятся, будто солнцам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в Первой армии когда отстали? в чем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сё так прилажено, и тальи все так узки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офицеров вам начтём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 даже говорят, иные, по-французски.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7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к а л о з у б, Ч а ц к и й, С о ф ь я, Л и з а.</w:t>
            </w:r>
          </w:p>
          <w:tbl>
            <w:tblPr>
              <w:tblW w:w="6241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6241"/>
            </w:tblGrid>
            <w:tr>
              <w:trPr/>
              <w:tc>
                <w:tcPr>
                  <w:tcW w:w="6241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С о ф и я </w:t>
                  </w:r>
                  <w:r>
                    <w:rPr>
                      <w:i/>
                      <w:iCs/>
                    </w:rPr>
                    <w:t>(бежит к окну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х! боже мой! упал, убился!-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Теряет чувства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     </w:t>
                  </w:r>
                  <w:r>
                    <w:rPr/>
                    <w:t>Кто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то это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к а л о з у б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</w:t>
                  </w:r>
                  <w:r>
                    <w:rPr/>
                    <w:t>С кем беда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</w:t>
                  </w:r>
                  <w:r>
                    <w:rPr/>
                    <w:t>Она мертва со страху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к а л о з у б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 кто? откудова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</w:t>
                  </w:r>
                  <w:r>
                    <w:rPr/>
                    <w:t>Ушибся обо что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к а л о з у б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Уж не старик ли наш дал маху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Л и з а </w:t>
                  </w:r>
                  <w:r>
                    <w:rPr>
                      <w:i/>
                      <w:iCs/>
                    </w:rPr>
                    <w:t>(хлопочет около барышни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ому назначено-с, не миновать судьбы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олчалин н</w:t>
                  </w:r>
                  <w:r>
                    <w:rPr>
                      <w:b/>
                      <w:bCs/>
                    </w:rPr>
                    <w:t>а</w:t>
                  </w:r>
                  <w:r>
                    <w:rPr/>
                    <w:t xml:space="preserve"> лошадь садился, ногу в стремя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лошадь на дыбы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н об землю и прямо в темя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к а л о з у б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водья затянул. Ну, жалкий же ездок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зглянуть, как треснулся он - грудью или в бок?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Уходит.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8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 е  ж е  без Скалозуба.</w:t>
            </w:r>
          </w:p>
          <w:tbl>
            <w:tblPr>
              <w:tblW w:w="6001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6001"/>
            </w:tblGrid>
            <w:tr>
              <w:trPr/>
              <w:tc>
                <w:tcPr>
                  <w:tcW w:w="6001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мочь ей чем? Скажи скорее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Л и з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ам в комнате вода стоит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Чацкий бежит и приносит. Всё следующее -</w:t>
                    <w:br/>
                    <w:t>вполголоса,- до того, как Софья очнется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такан налейте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</w:t>
                  </w:r>
                  <w:r>
                    <w:rPr/>
                    <w:t>Уж налит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Шнуровку отпусти вольнее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иски ей уксусом потри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прыскивай водой.- Смотри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вободнее дыханье стало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веять чем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Л и з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/>
                    <w:t>Вот опахало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Гляди в окно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олчалин на ногах давно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езделица ее тревожит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Л и з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-с, барышнин несчастен нрав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о стороны смотреть не може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 люди падают стремглав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прыскивай еще водою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т так. Еще. Еще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С о ф и я </w:t>
                  </w:r>
                  <w:r>
                    <w:rPr>
                      <w:i/>
                      <w:iCs/>
                    </w:rPr>
                    <w:t>(с глубоким вздохом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</w:t>
                  </w:r>
                  <w:r>
                    <w:rPr/>
                    <w:t>Кто здесь со мною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точно как во сне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Торопко и громко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Где он? что с ним? Скажите мне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ускай себе сломил бы шею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ас чуть было не уморил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Убийственны холодностью своею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мотреть на вас, вас слушать нету сил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рикажете мне за него терзаться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уда бежать, там быть, помочь ему стараться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б оставались вы без помощи одне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а что вы мне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, правда: не свои беды - для вас забавы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тец родной убейся - всё равно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Лизе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йдем туда, бежим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Л и з а </w:t>
                  </w:r>
                  <w:r>
                    <w:rPr>
                      <w:i/>
                      <w:iCs/>
                    </w:rPr>
                    <w:t>(отводит ее в сторону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</w:t>
                  </w:r>
                  <w:r>
                    <w:rPr/>
                    <w:t>Опомнитесь! куда вы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н жив, здоров, смотрите здесь в окно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София в окошко высовывается.)</w:t>
                  </w:r>
                </w:p>
                <w:p>
                  <w:pPr>
                    <w:pStyle w:val="HTML1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мятенье! обморок! поспешность! гнев! испуга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ак можно только ощущать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огда лишаешься единственного друга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юда идут. Руки не может он поднять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Желал бы с ним убиться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Л и з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   </w:t>
                  </w:r>
                  <w:r>
                    <w:rPr/>
                    <w:t>Для компаньи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т, оставайтесь при желаньи.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9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о ф и я, Л и з а, Ч а ц к и й, С к а л о з у б, М ол ч а л и н </w:t>
              <w:br/>
              <w:t>(с подвязанною рукою).</w:t>
            </w:r>
          </w:p>
          <w:tbl>
            <w:tblPr>
              <w:tblW w:w="5641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5641"/>
            </w:tblGrid>
            <w:tr>
              <w:trPr/>
              <w:tc>
                <w:tcPr>
                  <w:tcW w:w="5641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>С к а л о з у б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скрес и невредим, рука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Ушибена слегка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, впрочем, всё фальшивая тревога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М о л ч а л и н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вас перепугал, простите ради бога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к а л о з у б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у! я не знал, что будет из того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ам ирритация. Опр</w:t>
                  </w:r>
                  <w:r>
                    <w:rPr>
                      <w:b/>
                      <w:bCs/>
                    </w:rPr>
                    <w:t>о</w:t>
                  </w:r>
                  <w:r>
                    <w:rPr/>
                    <w:t>метью вбежали.-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ы вздрогнули!- Вы в обморок упали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что ж?- весь страх из ничего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С о ф и я </w:t>
                  </w:r>
                  <w:r>
                    <w:rPr>
                      <w:i/>
                      <w:iCs/>
                    </w:rPr>
                    <w:t>(не глядя ни на кого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х! очень вижу, из пустого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вся еще теперь дрожу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Ч а ц к и й </w:t>
                  </w:r>
                  <w:r>
                    <w:rPr>
                      <w:i/>
                      <w:iCs/>
                    </w:rPr>
                    <w:t>(про себя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 Молчалиным ни слова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днако о себе скажу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 не труслива. Так бывае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рета свалится,- подымут: я опять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Готова сызнова скакать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о всё малейшее в других меня пугае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Хоть нет великого несчастья от того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Хоть незнакомый мне,- до этого нет дела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Ч а ц к и й </w:t>
                  </w:r>
                  <w:r>
                    <w:rPr>
                      <w:i/>
                      <w:iCs/>
                    </w:rPr>
                    <w:t>(про себя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рощенья просит у него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 раз о ком-то пожалела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к а л о з у б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звольте, расскажу вам весть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нягиня Ласова какая-то здесь есть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аездница, вдова, но нет примеров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б ездило с ней много кавалеров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а днях расшиблась в пух,-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Жоке не поддержал, считал он, видно, мух.-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без того она, как слышно, неуклюжа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еперь ребра недостае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ак для поддержки ищет мужа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х, Александр Андреич, вот -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в</w:t>
                  </w:r>
                  <w:r>
                    <w:rPr>
                      <w:b/>
                      <w:bCs/>
                    </w:rPr>
                    <w:t>и</w:t>
                  </w:r>
                  <w:r>
                    <w:rPr/>
                    <w:t>тесь вы вполне великодушны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 несчастью ближнего вы так неравнодушны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-с, это я сейчас явил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оим усерднейшим стараньем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прысканьем, и оттираньем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знаю для кого, но вас я воскресил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Берет шляпу и уходит.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1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 е  ж е, кроме Чацкого.</w:t>
            </w:r>
          </w:p>
          <w:tbl>
            <w:tblPr>
              <w:tblW w:w="5957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5957"/>
            </w:tblGrid>
            <w:tr>
              <w:trPr/>
              <w:tc>
                <w:tcPr>
                  <w:tcW w:w="5957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ы вечером к нам будете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к а л о з у б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 </w:t>
                  </w:r>
                  <w:r>
                    <w:rPr/>
                    <w:t>Как рано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раньше, съедутся домашние друзья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танцевать под фортепияно,-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ы в трауре, так балу дать нельзя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к а л о з у б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влюсь, но к батюшке зайти я обещался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ткланяюсь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</w:t>
                  </w:r>
                  <w:r>
                    <w:rPr/>
                    <w:t>Прощайте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С к а л о з у б </w:t>
                  </w:r>
                  <w:r>
                    <w:rPr>
                      <w:i/>
                      <w:iCs/>
                    </w:rPr>
                    <w:t>(жмет руку Молчалину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</w:t>
                  </w:r>
                  <w:r>
                    <w:rPr/>
                    <w:t>Ваш слуга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Уходит.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11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о ф и я, Л и з а, М о л ч а л и н.</w:t>
            </w:r>
          </w:p>
          <w:tbl>
            <w:tblPr>
              <w:tblW w:w="6361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6361"/>
            </w:tblGrid>
            <w:tr>
              <w:trPr/>
              <w:tc>
                <w:tcPr>
                  <w:tcW w:w="6361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олчалин! как во мне рассудок цел остался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едь знаете, как жизнь мне ваша дорога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Зачем же ей играть, и так неосторожно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кажите, что у вас с рукой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дать ли капель вам? не нужен ли покой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шлемте к доктору, пренебрегать не должно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М о л ч а л и н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латком перевязал, не больно мне с тех пор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Л и з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Ударюсь об заклад, что вздор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если б не к лицу, не нужно перевязки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то не вздор, что вам не избежать огласки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а смех, того гляди, подымет Чацкий вас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Скалозуб, как свой хохол закрути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Расскажет обморок, прибавит сто прикрас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Шутить и он горазд, ведь нынче кто не шутит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кем из них я дорожу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Хочу - люблю, хочу - скажу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олчалин! будто я себя не принуждала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шли вы, слова не сказала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ри них не смела я дохнуть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У вас спросить, на вас взглянуть.-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М о л ч а л и н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т, Софья Павловна, вы слишком откровенны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ткуда скрытность почерпнуть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Готова я была в окошко к вам прыгн</w:t>
                  </w:r>
                  <w:r>
                    <w:rPr>
                      <w:b/>
                      <w:bCs/>
                    </w:rPr>
                    <w:t>у</w:t>
                  </w:r>
                  <w:r>
                    <w:rPr/>
                    <w:t>ть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 что мне до кого? до них? до всей вселенны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мешно?- пусть шутят их; досадно?- пусть бранят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М о л ч а л и н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повредила бы нам откровенность эта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ужто на дуэль вас вызвать захотят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М о л ч а л и н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х! злые языки страшнее пистолета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Л и з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идят они у батюшки теперь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т кабы вы порхнули в дверь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 лицом веселым, беззаботно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огда нам скажут, что хотим -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уда как верится охотно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Александр Андреич,- с ним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 прежних днях, о тех проказах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развернитесь-ка в рассказах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Улыбочка и пара слов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кто влюблен - на всё готов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М о л ч а л и н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вам советовать не смею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Целует ей руку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Хотите вы?.. Пойду любезничать сквозь слез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оюсь, что выдержать притворства не сумею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Зачем сюда бог Чацкого принес!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Уходит.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1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 о л ч а л и н, Л и з а.</w:t>
            </w:r>
          </w:p>
          <w:tbl>
            <w:tblPr>
              <w:tblW w:w="5881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5881"/>
            </w:tblGrid>
            <w:tr>
              <w:trPr/>
              <w:tc>
                <w:tcPr>
                  <w:tcW w:w="5881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>М о л ч а л и н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еселое созданье ты! живое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Л и з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рошу пустить, и без меня вас двое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М о л ч а л и н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ое личико твое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 я тебя люблю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Л и з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</w:t>
                  </w:r>
                  <w:r>
                    <w:rPr/>
                    <w:t>А барышню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М о л ч а л и н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    </w:t>
                  </w:r>
                  <w:r>
                    <w:rPr/>
                    <w:t>Ее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 должности, тебя..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Хочет ее обнять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Л и з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</w:t>
                  </w:r>
                  <w:r>
                    <w:rPr/>
                    <w:t>От скуки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рошу подальше руки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М о л ч а л и н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Есть у меня вещицы три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Есть туалет, прехитрая работа -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наружи зеркальцо, и зеркальцо внутри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ругом всё прорезь, позолота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душечка, из бисера узор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перламутровый прибор -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гольничик и ножинки, как милы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Жемчужинки, растертые в белилы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мада есть для губ, и для других причин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 духами скляночки: рез</w:t>
                  </w:r>
                  <w:r>
                    <w:rPr>
                      <w:b/>
                      <w:bCs/>
                    </w:rPr>
                    <w:t>е</w:t>
                  </w:r>
                  <w:r>
                    <w:rPr/>
                    <w:t>да и жасмин.-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Л и з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ы знаете, что я не льщусь на интересы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кажите лучше, почему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ы с барышней скромны, а с горнишной повесы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М о л ч а л и н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егодня болен я, обвязки не сниму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риди в обед, побудь со мною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правду всю тебе открою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Уходит в боковую дверь.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13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о ф и я, Л и з а.</w:t>
            </w:r>
          </w:p>
          <w:tbl>
            <w:tblPr>
              <w:tblW w:w="5041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5041"/>
            </w:tblGrid>
            <w:tr>
              <w:trPr/>
              <w:tc>
                <w:tcPr>
                  <w:tcW w:w="5041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ыла у батюшки, там нету никого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егодня я больна, и не пойду обедать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кажи Молчалину, и позови его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б он пришел меня проведать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Уходит к себе.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14</w:t>
            </w:r>
          </w:p>
          <w:tbl>
            <w:tblPr>
              <w:tblW w:w="5641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5641"/>
            </w:tblGrid>
            <w:tr>
              <w:trPr/>
              <w:tc>
                <w:tcPr>
                  <w:tcW w:w="5641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>Л и з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у! люди в здешней стороне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на к нему, а он ко мне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я... одна лишь я любви до смерти трушу.-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как не полюбить буфетчика Петрушу!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  <w:t> </w:t>
              <w:br/>
            </w:r>
            <w:bookmarkStart w:id="4" w:name="ch3"/>
            <w:bookmarkEnd w:id="4"/>
          </w:p>
          <w:p>
            <w:pPr>
              <w:pStyle w:val="Heading3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ЙСТВИЕ III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1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 а ц к и й, потом  С о ф и я.</w:t>
            </w:r>
          </w:p>
          <w:tbl>
            <w:tblPr>
              <w:tblW w:w="6842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6842"/>
            </w:tblGrid>
            <w:tr>
              <w:trPr/>
              <w:tc>
                <w:tcPr>
                  <w:tcW w:w="6842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ождусь ее и вынужу признанье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то наконец ей мил? Молчалин! Скалозуб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олчалин прежде был так глуп!.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Жалчайшее созданье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Уж разве поумнел?.. А тот -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Хрипун, удавленник, фаго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озвездие манёвров и мазурки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удьба любви - играть ей в жмурки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мне..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Входит София.)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</w:t>
                  </w:r>
                  <w:r>
                    <w:rPr/>
                    <w:t>Вы здесь? я очень рад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этого желал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С о ф и я </w:t>
                  </w:r>
                  <w:r>
                    <w:rPr>
                      <w:i/>
                      <w:iCs/>
                    </w:rPr>
                    <w:t>(про себя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</w:t>
                  </w:r>
                  <w:r>
                    <w:rPr/>
                    <w:t>И очень невпопад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онечно, не меня искали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не искала вас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</w:t>
                  </w:r>
                  <w:r>
                    <w:rPr/>
                    <w:t>Дознаться мне нельзя ли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Хоть и некстати, н</w:t>
                  </w:r>
                  <w:r>
                    <w:rPr>
                      <w:b/>
                      <w:bCs/>
                    </w:rPr>
                    <w:t>у</w:t>
                  </w:r>
                  <w:r>
                    <w:rPr/>
                    <w:t>жды нет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ого вы любите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</w:t>
                  </w:r>
                  <w:r>
                    <w:rPr/>
                    <w:t>Ах! боже мой! весь свет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то более вам мил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</w:t>
                  </w:r>
                  <w:r>
                    <w:rPr/>
                    <w:t>Есть многие, родные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се более меня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</w:t>
                  </w:r>
                  <w:r>
                    <w:rPr/>
                    <w:t>Иные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я чего хочу, когда всё решено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не в п</w:t>
                  </w:r>
                  <w:r>
                    <w:rPr>
                      <w:b/>
                      <w:bCs/>
                    </w:rPr>
                    <w:t>е</w:t>
                  </w:r>
                  <w:r>
                    <w:rPr/>
                    <w:t>тлю лезть, а ей смешно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Хотите ли знать истины два слова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алейшая в ком странность чуть видна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еселость ваша не скромна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У вас тотчас уж острот</w:t>
                  </w:r>
                  <w:r>
                    <w:rPr>
                      <w:b/>
                      <w:bCs/>
                    </w:rPr>
                    <w:t>а</w:t>
                  </w:r>
                  <w:r>
                    <w:rPr/>
                    <w:t xml:space="preserve"> готова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сами вы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/>
                    <w:t>Я сам? не правда ли, смешон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! грозный взгляд, и резкий тон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этих в вас особенностей бездна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над собой гроза куда не бесполезна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странен, а не странен кто ж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от, кто на всех глупцов похож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олчалин, например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</w:t>
                  </w:r>
                  <w:r>
                    <w:rPr/>
                    <w:t>Примеры мне не новы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Заметно, что вы желчь на всех излить готовы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я, чтоб не мешать, отсюда уклонюсь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Ч а ц к и й </w:t>
                  </w:r>
                  <w:r>
                    <w:rPr>
                      <w:i/>
                      <w:iCs/>
                    </w:rPr>
                    <w:t>(держит ее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стойте же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В сторону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Раз в жизни притворюсь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Громко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ставимте мы эти пренья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еред Молчалиным не прав я, виноват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ыть может, он не то, что три года назад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Есть на земле такие превращенья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равлений, климатов, и нравов, и умов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Есть люди важные, слыли за дураков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ный поармии, иный плохим поэтом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ный... Боюсь назвать, но признаны всем светом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собенно в последние года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 стали умны хоть куда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ускай в Молчалине ум бойкий, гений смелый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о есть ли в нем та страсть? то чувство?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                 </w:t>
                  </w:r>
                  <w:r>
                    <w:rPr/>
                    <w:t>пылкость та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б, кроме вас, ему мир целый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зался прах и суета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б сердца каждое биенье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Любовью ускорялось к вам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б мыслям были всем, и всем его делам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ушою - вы, вам угожденье?.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ам это чувствую, сказать я не могу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о что теперь во мне кипит, волнует, беси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пожелал бы я и личному врагу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он?.. смолчит и голову повесит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онечно, смирен, все такие не резвы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ог знает, в нем какая тайна скрыта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ог знает, за него что выдумали вы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ем голова его ввек не была набита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ыть может, качеств ваших тьму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Любуясь им, вы придали ему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грешен он ни в чем, вы во сто раз грешнее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т! нет! пускай умен, час от часу умнее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о вас он стоит ли? вот вам один вопрос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б равнодушнее мне понести утрату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 человеку вы, который с вами взрос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 другу вашему, как брату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не дайте убедиться в том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том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т сумасшествия могу я остеречься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ущусь подалее - простыть, охолодеть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думать о любви, но буду я уметь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еряться п</w:t>
                  </w:r>
                  <w:r>
                    <w:rPr>
                      <w:b/>
                      <w:bCs/>
                    </w:rPr>
                    <w:t>о</w:t>
                  </w:r>
                  <w:r>
                    <w:rPr/>
                    <w:t xml:space="preserve"> свету, забыться и развлечься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С о ф и я </w:t>
                  </w:r>
                  <w:r>
                    <w:rPr>
                      <w:i/>
                      <w:iCs/>
                    </w:rPr>
                    <w:t>(про себя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т нехотя с ума свела!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Вслух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 притворяться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олчалин давиче мог без руки остаться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живо в нем участье приняла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вы, случась на эту пору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позаботились расчесть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 можно доброй быть ко всем и без разбору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о, может, истина в догадках ваших есть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горячо его беру я под защиту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Зачем же быть, скажу вам напрямик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ак невоздержну на язык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 презреньи к людям так нескрыту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 и смирнейшему пощады нет!.. чего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лучись кому назвать его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Град колкостей и шуток ваших грянет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Шутить! и век шутить! как вас на это станет!-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х! боже мой! неужли я из тех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оторым цель всей жизни - смех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не весело, когда смешных встречаю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чаще с ними я скучаю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апрасно: это всё относится к другим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олчалин вам наскучил бы едва ли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огда б сошлись короче с ним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Ч а ц к и й </w:t>
                  </w:r>
                  <w:r>
                    <w:rPr>
                      <w:i/>
                      <w:iCs/>
                    </w:rPr>
                    <w:t>(с жаром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Зачем же вы его так коротко узнали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не старалась, бог нас свел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мотрите, дружбу всех он в доме приобрел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ри батюшке три года служи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от часто без толку серди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он безмолвием его обезоружи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т доброты души простит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, между прочим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еселостей искать бы мог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ичуть: от старичков не ступит за порог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ы р</w:t>
                  </w:r>
                  <w:r>
                    <w:rPr>
                      <w:b/>
                      <w:bCs/>
                    </w:rPr>
                    <w:t>е</w:t>
                  </w:r>
                  <w:r>
                    <w:rPr/>
                    <w:t>звимся, хохочем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н с ними целый день засядет, рад не рад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грает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</w:t>
                  </w:r>
                  <w:r>
                    <w:rPr/>
                    <w:t>Целый день играет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олчит, когда его бранят!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В сторону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на его не уважает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онечно, нет в нем этого ума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 гений для иных, а для иных чума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оторый скор, блестящ и скоро опротиви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оторый свет ругает наповал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б свет об нем хоть что-нибудь сказал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 эдакий ли ум семейство осчастливит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атира и мораль - смысл этого всего?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В сторону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на не ставит в грош его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удеснейшего свойства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н наконец: уступчив, скромен, тих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 лице ни тени беспокойства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на душе проступков никаких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ужих и вкривь и вкось не рубит,-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т я за что его люблю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Ч а ц к и й </w:t>
                  </w:r>
                  <w:r>
                    <w:rPr>
                      <w:i/>
                      <w:iCs/>
                    </w:rPr>
                    <w:t>(в сторону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Шалит, она его не любит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Вслух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окончить я вам пособлю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олчалина изображенье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о Скалозуб? вот загляденье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За армию стоит горой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прямизною стана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Лицом и голосом герой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моего романа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вашего? Кто разгадает вас?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 а ц к и й, С о ф и я, Л и з а.</w:t>
            </w:r>
          </w:p>
          <w:tbl>
            <w:tblPr>
              <w:tblW w:w="6291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6291"/>
            </w:tblGrid>
            <w:tr>
              <w:trPr/>
              <w:tc>
                <w:tcPr>
                  <w:tcW w:w="6291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Л и з а </w:t>
                  </w:r>
                  <w:r>
                    <w:rPr>
                      <w:i/>
                      <w:iCs/>
                    </w:rPr>
                    <w:t>(шепотом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ударыня, за мной, сейчас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 вам Алексей Степаныч будет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ростите, надобно идти мне поскорей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уда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</w:t>
                  </w:r>
                  <w:r>
                    <w:rPr/>
                    <w:t>К прихмахеру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</w:t>
                  </w:r>
                  <w:r>
                    <w:rPr/>
                    <w:t>Бог с ним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     </w:t>
                  </w:r>
                  <w:r>
                    <w:rPr/>
                    <w:t>Щипцы простудит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ускай себе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</w:t>
                  </w:r>
                  <w:r>
                    <w:rPr/>
                    <w:t>Нельзя, ждем н</w:t>
                  </w:r>
                  <w:r>
                    <w:rPr>
                      <w:b/>
                      <w:bCs/>
                    </w:rPr>
                    <w:t>а</w:t>
                  </w:r>
                  <w:r>
                    <w:rPr/>
                    <w:t xml:space="preserve"> вечер гостей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ог с вами, остаюсь опять с моей загадкой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днако дайте мне зайти, хотя украдкой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 вам в комнату на несколько минут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ам стены, воздух - всё приятно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огреют, оживят, мне отдохнуть дадут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споминания об том, что невозвратно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засижусь, войду, всего минуты две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том, подумайте, член Английского клуба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там дни целые пожертвую молве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ро ум Молчалина, про душу Скалозуба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С о ф и я  пожимает плечами, уходит к себе и запирается, за нею и</w:t>
                    <w:br/>
                    <w:t xml:space="preserve">Л и з а.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3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 а ц к и й, потом  М о л ч а л и н.</w:t>
            </w:r>
          </w:p>
          <w:tbl>
            <w:tblPr>
              <w:tblW w:w="6361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6361"/>
            </w:tblGrid>
            <w:tr>
              <w:trPr/>
              <w:tc>
                <w:tcPr>
                  <w:tcW w:w="6361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х! Софья! Неужли Молчалин избран ей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чем не муж? Ума в нем только мало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о чтоб иметь детей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ому ума недоставало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Услужлив, скромненький, в лице румянец есть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Входит Молчалин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н он на цыпочках, и не богат словами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ою ворожбой умел к ней в сердце влезть!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Обращается к нему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ам, Алексей Степаныч, с вами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удалось сказать двух слов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у, образ жизни ваш каков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ез горя нынче? без печали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М о л ч а л и н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-прежнему-с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</w:t>
                  </w:r>
                  <w:r>
                    <w:rPr/>
                    <w:t>А прежде как живали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М о л ч а л и н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ень за день, нынче, как вчера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 перу от карт? и к картам от пера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положённый час приливам и отливам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М о л ч а л и н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 мере я трудов и сил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 тех пор, как числюсь по Архивам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ри награжденья получил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зманили почести и знатность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М о л ч а л и н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т-с, свой талант у всех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     </w:t>
                  </w:r>
                  <w:r>
                    <w:rPr/>
                    <w:t>У вас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М о л ч а л и н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             </w:t>
                  </w:r>
                  <w:r>
                    <w:rPr/>
                    <w:t>Два-с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Умеренность и аккуратность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удеснейшие два! и стоят наших всех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М о л ч а л и н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ам не дались чины, по службе неуспех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ины людьми даются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люди могут обмануться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М о л ч а л и н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 удивлялись мы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</w:t>
                  </w:r>
                  <w:r>
                    <w:rPr/>
                    <w:t>Какое ж диво тут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М о л ч а л и н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Жалели вас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</w:t>
                  </w:r>
                  <w:r>
                    <w:rPr/>
                    <w:t>Напрасный труд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М о л ч а л и н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атьяна Юрьевна рассказывала что-то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з Петербурга воротясь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 министрами про вашу связь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том разрыв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</w:t>
                  </w:r>
                  <w:r>
                    <w:rPr/>
                    <w:t>Ей почему забота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М о л ч а л и н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атьяне Юрьевне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</w:t>
                  </w:r>
                  <w:r>
                    <w:rPr/>
                    <w:t>Я с нею не знаком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М о л ч а л и н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 Татьяной Юрьевной!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</w:t>
                  </w:r>
                  <w:r>
                    <w:rPr/>
                    <w:t>С ней век мы не встречались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лыхал, что вздорная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М о л ч а л и н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</w:t>
                  </w:r>
                  <w:r>
                    <w:rPr/>
                    <w:t>Да это, полно, та ли-с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атьяна Юрьевна!!! Известная,- притом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иновные и должностные -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се ей друзья и все родные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 Татьяне Юрьевне хоть раз бы съездить вам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а что же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М о л ч а л и н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</w:t>
                  </w:r>
                  <w:r>
                    <w:rPr/>
                    <w:t>Так: частенько там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ы покровительство находим, где не метим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езжу к женщинам, да только не за этим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М о л ч а л и н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 обходительна! добра! мила! проста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алы дает нельзя богаче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т pождества и до поста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летом праздники на даче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у, право, что бы вам в Москве у нас служить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награжденья брать и весело пожить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огда в делах - я от веселий прячусь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огда дурачиться - дурачусь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смешивать два эти ремесла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Есть тьма искусников, я не из их числа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М о л ч а л и н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ростите, впрочем тут не вижу преступленья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т сам Фома Фомич, знаком он вам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         </w:t>
                  </w:r>
                  <w:r>
                    <w:rPr/>
                    <w:t>Ну что ж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М о л ч а л и н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ри трех министрах был начальник отделенья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ереведен сюда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</w:t>
                  </w:r>
                  <w:r>
                    <w:rPr/>
                    <w:t>Хорош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устейший человек, из самых бестолковых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М о л ч а л и н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 можно! слог его здесь ставят в образец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итали вы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</w:t>
                  </w:r>
                  <w:r>
                    <w:rPr/>
                    <w:t>Я глупостей не чтец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пуще образцовых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М о л ч а л и н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т, мне так довелось с приятностью прочесть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сочинитель я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</w:t>
                  </w:r>
                  <w:r>
                    <w:rPr/>
                    <w:t>И по всему заметно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М о л ч а л и н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смею моего сужденья произнесть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Зачем же так секретно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М о л ч а л и н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 мои лета не должно сметь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вое суждение иметь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милуйте, мы с вами не ребяты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Зачем же мнения чужие только святы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М о л ч а л и н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едь надобно ж зависеть от других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Зачем же надобно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М о л ч а л и н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</w:t>
                  </w:r>
                  <w:r>
                    <w:rPr/>
                    <w:t>В чинах мы небольших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Ч а ц к и й </w:t>
                  </w:r>
                  <w:r>
                    <w:rPr>
                      <w:i/>
                      <w:iCs/>
                    </w:rPr>
                    <w:t>(почти громко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 такими чувствами! с такой душою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Любим!.. Обманщица смеялась надо мною!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4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чер. Все двери настежь, кроме в спальню к Софии. В перспективе</w:t>
              <w:br/>
              <w:t>раскрывается ряд освещенных комнат. С л у г и  суетятся; о д и н </w:t>
              <w:br/>
              <w:t>и з  н и х, главный, говорит:</w:t>
            </w:r>
          </w:p>
          <w:tbl>
            <w:tblPr>
              <w:tblW w:w="5521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>Эй! Филька, Фомка, ну, ловчей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толы для карт, мел, щеток и свечей!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Стучится к Софии в дверь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кажите барышне скорее, Лизавета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аталья Дмитревна, и с мужем, и к крыльцу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Еще подъехала карета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Расходятся, остается один Чацкий.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4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 а ц к и й, Н а т а л ь я  Д м и т р и е в н а (молодая дама).</w:t>
            </w:r>
          </w:p>
          <w:tbl>
            <w:tblPr>
              <w:tblW w:w="6241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6241"/>
            </w:tblGrid>
            <w:tr>
              <w:trPr/>
              <w:tc>
                <w:tcPr>
                  <w:tcW w:w="6241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>Н а т а л ь я  Д м и т р и е в н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ошибаюсь ли!.. он точно, по лицу..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х! Александр Андреич, вы ли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 сомненьем смотрите от ног до головы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ужли так меня три года изменили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Н а т а л ь я  Д м и т р и е в н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полагала вас далёко от Москвы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вно ли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</w:t>
                  </w:r>
                  <w:r>
                    <w:rPr/>
                    <w:t>Нынче лишь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Н а т а л ь я  Д м и т р и е в н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</w:t>
                  </w:r>
                  <w:r>
                    <w:rPr/>
                    <w:t>Надолго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      </w:t>
                  </w:r>
                  <w:r>
                    <w:rPr/>
                    <w:t>Как случится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днако кто, смотря на вас, не подивится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лнее прежнего, похорошели страх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оложе вы, свежее стали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гонь, румянец, смех, игра во всех чертах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Н а т а л ь я  Д м и т р и е в н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замужем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</w:t>
                  </w:r>
                  <w:r>
                    <w:rPr/>
                    <w:t>Давно бы вы сказали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Н а т а л ь я  Д м и т р и е в н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ой муж - прелестный муж, вот он сейчас войдет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познакомлю вас, хотите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рошу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Н а т а л ь я  Д м и т р и е в н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</w:t>
                  </w:r>
                  <w:r>
                    <w:rPr/>
                    <w:t>И знаю наперед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 вам понравится. Взгляните и судите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верю, он вам муж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Н а т а л ь я  Д м и т р и е в н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</w:t>
                  </w:r>
                  <w:r>
                    <w:rPr/>
                    <w:t>О нет-с, не потому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ам по себе, по нраву, по уму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латон Михайлыч мой единственный, бесценный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еперь в отставке, был военный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утверждают все, кто только прежде знал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 с храбростью его, с талантом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огда бы службу продолжал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онечно был бы он московским комендантом.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6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 а ц к и й, Н а т а л ь я  Д м и т р и е в н а,</w:t>
              <w:br/>
              <w:t>П л а т о н  М и х а й л о в и ч.</w:t>
            </w:r>
          </w:p>
          <w:tbl>
            <w:tblPr>
              <w:tblW w:w="7157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7157"/>
            </w:tblGrid>
            <w:tr>
              <w:trPr/>
              <w:tc>
                <w:tcPr>
                  <w:tcW w:w="7157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>Н а т а л ь я  Д м и т р и е в н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т мой Платон Михайлыч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  </w:t>
                  </w:r>
                  <w:r>
                    <w:rPr/>
                    <w:t>Ба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руг старый, мы давно знакомы, вот судьба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П л а т о н&amp;nsbp; М и х а й л о в и ч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Здорово, Чацкий, брат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</w:t>
                  </w:r>
                  <w:r>
                    <w:rPr/>
                    <w:t>Платон любезный, славно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хвальный лист тебе: ведешь себя исправно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П л а т о н  М и х а й л о в и ч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 видишь, брат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осковский житель и женат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Забыт шум лагерный, товарищи и братья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покоен и ленив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П л а т о н  М и х а й л о в и ч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</w:t>
                  </w:r>
                  <w:r>
                    <w:rPr/>
                    <w:t>Нет, есть-таки занятья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а флейте я твержу дуэт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-мольный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 твердил назад тому пять лет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у, постоянный вкус в мужьях всего дороже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П л а т о н  М и х а й л о в и ч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рат, женишься, тогда меня вспомянь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т скуки будешь ты свистеть одно и то же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т скуки! как? уж ты ей платишь дань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Н а т а л ь я  Д м и т р и е в н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латон Михайлыч мой к занятьям склонен разным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оторых нет теперь - к ученьям и смотрам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 ман</w:t>
                  </w:r>
                  <w:r>
                    <w:rPr>
                      <w:b/>
                      <w:bCs/>
                    </w:rPr>
                    <w:t>е</w:t>
                  </w:r>
                  <w:r>
                    <w:rPr/>
                    <w:t>жу... иногда скучает по утрам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кто, любезный друг, велит тебе быть праздным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 полк, эскадрон дадут. Ты обер или штаб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Н а т а л ь я  Д м и т р и е в н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латон Михайлыч мой здоровьем очень слаб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Здоровьем слаб! Давно ли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Н а т а л ь я  Д м и т р и е в н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сё рюматизм и головные боли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виженья более. В деревню, в теплый край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удь чаще на коне. Деревня летом - рай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Н а т а л ь я  Д м и т р и е в н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латон Михайлыч город люби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оскву; за что в глуши он дни свои погубит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оскву и город... Ты чудак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помнишь прежнее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П л а т о н  М и х а й л о в и ч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</w:t>
                  </w:r>
                  <w:r>
                    <w:rPr/>
                    <w:t>Да, брат, теперь не так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Н а т а л ь я  Д м и т р и е в н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х! мой дружочек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Здесь так свежо, что мочи не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ы распахнулся весь, и расстегнул жилет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П л а т о н  М и х а й л о в и ч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еперь, брат, я не тот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Н а т а л ь я  Д м и т р и е в н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  </w:t>
                  </w:r>
                  <w:r>
                    <w:rPr/>
                    <w:t>Послушайся разочек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ой милый, застегнись скорей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П л а т о н  М и х а й л о в и ч </w:t>
                  </w:r>
                  <w:r>
                    <w:rPr>
                      <w:i/>
                      <w:iCs/>
                    </w:rPr>
                    <w:t>(хладнокровно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ейчас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Н а т а л ь я  Д м и т р и е в н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</w:t>
                  </w:r>
                  <w:r>
                    <w:rPr/>
                    <w:t>Да отойди подальше от дверей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квозной там ветер дует сзади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П л а т о н  М и х а й л о в и ч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еперь, брат, я не тот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Н а т а л ь я  Д м и т р и е в н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 </w:t>
                  </w:r>
                  <w:r>
                    <w:rPr/>
                    <w:t>Мой ангел, ради бога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т двери дальше отойди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П л а т о н  М и х а й л о в и ч </w:t>
                  </w:r>
                  <w:r>
                    <w:rPr>
                      <w:i/>
                      <w:iCs/>
                    </w:rPr>
                    <w:t>(глаза к небу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х! матушка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/>
                    <w:t>Ну, бог тебя суди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Уж точно стал не тот в короткое ты время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в прошлом ли году, в конце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 полку тебя я знал? лишь утро: ногу в стремя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носишься на борзом жеребце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сенний ветер дуй, хоть спереди, хоть с тыла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П л а т о н  М и х а й л о в и ч </w:t>
                  </w:r>
                  <w:r>
                    <w:rPr>
                      <w:i/>
                      <w:iCs/>
                    </w:rPr>
                    <w:t>(со вздохом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Эх! братец! славное тогда житье-то было.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7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 е  ж е, К н я з ь  Т у г о у х о в с к и й  и  К н я г и н я  с  ш е с т ь ю</w:t>
              <w:br/>
              <w:t>д о ч е р ь м и.</w:t>
            </w:r>
          </w:p>
          <w:tbl>
            <w:tblPr>
              <w:tblW w:w="6917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6917"/>
            </w:tblGrid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>Н а т а л ь я  Д м и т р и е в н а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</w:t>
                  </w:r>
                  <w:r>
                    <w:rPr>
                      <w:i/>
                      <w:iCs/>
                    </w:rPr>
                    <w:t>(тоненьким голоском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нязь Петр Ильич, княгиня, боже мой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няжна Зизи! Мими!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Громкие лобызания, потом усаживаются и</w:t>
                    <w:br/>
                    <w:t>осматривают одна другую с головы до ног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1 - я  к н я ж н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</w:t>
                  </w:r>
                  <w:r>
                    <w:rPr/>
                    <w:t>Какой фасон прекрасный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2 - я  к н я ж н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ие складочки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1 - я   к н я ж н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</w:t>
                  </w:r>
                  <w:r>
                    <w:rPr/>
                    <w:t>Обшито бахромой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Н а т а л ь я  Д м и т р и е в н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т, если б видели, мой тюрлюрлю атласный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3 - я   к н я ж н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ой эшарп cousin мне подарил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4 - я   к н я ж н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х! да, барежевый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5 - я   к н я ж н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</w:t>
                  </w:r>
                  <w:r>
                    <w:rPr/>
                    <w:t>Ах! прелесть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6 - я   к н я ж н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     </w:t>
                  </w:r>
                  <w:r>
                    <w:rPr/>
                    <w:t>Ах! как мил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К н я г и н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с!- Кто это в углу, взошли мы, поклонился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Н а т а л ь я  Д м и т р и е в н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риезжий, Чацкий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К н я г и н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</w:t>
                  </w:r>
                  <w:r>
                    <w:rPr/>
                    <w:t>От-став-ной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Н а т а л ь я  Д м и т р и е в н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, путешествовал, недавно воротился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К н я г и н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          </w:t>
                  </w:r>
                  <w:r>
                    <w:rPr/>
                    <w:t>И хо-ло-стой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Н а т а л ь я  Д м и т р и е в н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, не женат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К н я г и н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</w:t>
                  </w:r>
                  <w:r>
                    <w:rPr/>
                    <w:t>Князь, князь, сюда.- Живее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К н я з ь </w:t>
                  </w:r>
                  <w:r>
                    <w:rPr>
                      <w:i/>
                      <w:iCs/>
                    </w:rPr>
                    <w:t>(к ней оборачивает слуховую трубку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-хм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К н я г и н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</w:t>
                  </w:r>
                  <w:r>
                    <w:rPr/>
                    <w:t>К нам н</w:t>
                  </w:r>
                  <w:r>
                    <w:rPr>
                      <w:b/>
                      <w:bCs/>
                    </w:rPr>
                    <w:t>а</w:t>
                  </w:r>
                  <w:r>
                    <w:rPr/>
                    <w:t xml:space="preserve"> вечер, в четверг, проси скорее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атальи Дмитревны знакомого: вон он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К н я з ь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-хм!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Отправляется, вьется около Чацкого и покашливает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К н я г и н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т то-то детки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м бал, а батюшка таскайся на поклон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анцовщики ужасно стали редки!.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н камер-юнкер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Н а т а л ь я  Д м и т р и е в н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</w:t>
                  </w:r>
                  <w:r>
                    <w:rPr/>
                    <w:t>Нет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К н я г и н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</w:t>
                  </w:r>
                  <w:r>
                    <w:rPr/>
                    <w:t>Бо-гат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Н а т а л ь я  Д м и т р и е в н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! нет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К н я г и н я </w:t>
                  </w:r>
                  <w:r>
                    <w:rPr>
                      <w:i/>
                      <w:iCs/>
                    </w:rPr>
                    <w:t>(громко, что есть мочи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</w:t>
                  </w:r>
                  <w:r>
                    <w:rPr/>
                    <w:t>Князь, князь! Назад!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8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 е  ж е  и  Г р а ф и н и  Х р ю м и н ы: бабушка и внучка.</w:t>
            </w:r>
          </w:p>
          <w:tbl>
            <w:tblPr>
              <w:tblW w:w="6317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6317"/>
            </w:tblGrid>
            <w:tr>
              <w:trPr/>
              <w:tc>
                <w:tcPr>
                  <w:tcW w:w="6317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>Г р а ф и н я - в н у ч к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х! grand'maman! Ну кто так рано приезжает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ы первые!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Пропадает в боковую комнату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К н я г и н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</w:t>
                  </w:r>
                  <w:r>
                    <w:rPr/>
                    <w:t>Вот нас честит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т первая, и нас за никого считает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Зла, в девках целый век, уж бог ее простит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Г р а ф и н я - в н у ч к а </w:t>
                  </w:r>
                  <w:r>
                    <w:rPr>
                      <w:i/>
                      <w:iCs/>
                    </w:rPr>
                    <w:t>(вернувшись,</w:t>
                  </w:r>
                </w:p>
                <w:p>
                  <w:pPr>
                    <w:pStyle w:val="HTML1"/>
                    <w:rPr>
                      <w:i/>
                      <w:i/>
                      <w:iCs/>
                    </w:rPr>
                  </w:pPr>
                  <w:r>
                    <w:rPr>
                      <w:rFonts w:eastAsia="Courier New"/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>направляет на Чацкого двойной лорнет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сье Чацкий! вы в Москве! как были, всё такие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а что меняться мне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Г р а ф и н я - в н у ч к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</w:t>
                  </w:r>
                  <w:r>
                    <w:rPr/>
                    <w:t>Вернулись холостые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а ком жениться мне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Г р а ф и н я - в н у ч к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</w:t>
                  </w:r>
                  <w:r>
                    <w:rPr/>
                    <w:t>В чужих краях на ком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! наших тьма без дальних справок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ам женятся, и нас дарят родством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 искусницами модных лавок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счастные! должны ль упреки несть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т подражательниц модисткам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За то, что смели предпочесть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ригиналы спискам?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9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 е  ж е  и множество других гостей. Между прочим, З а г о р е ц к и й.</w:t>
              <w:br/>
              <w:t>Мужчины являются, шаркают, отходят в сторону, кочуют из комнаты</w:t>
              <w:br/>
              <w:t xml:space="preserve">в комнату и проч. С о ф и я  от себя выходит, все к ней навстречу. </w:t>
            </w:r>
          </w:p>
          <w:tbl>
            <w:tblPr>
              <w:tblW w:w="6601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6601"/>
            </w:tblGrid>
            <w:tr>
              <w:trPr/>
              <w:tc>
                <w:tcPr>
                  <w:tcW w:w="6601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>Г р а ф и н я - в н у ч к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h! bon soir! vous voila! Jamais trop diligente,</w:t>
                  </w:r>
                </w:p>
                <w:p>
                  <w:pPr>
                    <w:pStyle w:val="HTML1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ous nous donnez toujours le plaisir de l'attente.</w:t>
                  </w:r>
                </w:p>
                <w:p>
                  <w:pPr>
                    <w:pStyle w:val="HTML1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HTML1"/>
                    <w:rPr/>
                  </w:pPr>
                  <w:r>
                    <w:rPr>
                      <w:lang w:val="en-US"/>
                    </w:rPr>
                    <w:tab/>
                  </w:r>
                  <w:r>
                    <w:rPr/>
                    <w:t xml:space="preserve">З а г о р е ц к и й </w:t>
                  </w:r>
                  <w:r>
                    <w:rPr>
                      <w:i/>
                      <w:iCs/>
                    </w:rPr>
                    <w:t>(Софье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а завтрашний спектакль имеете билет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              </w:t>
                  </w:r>
                  <w:r>
                    <w:rPr/>
                    <w:t>Нет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З а г о р е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звольте вам вручить, напрасно бы кто взялся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ругой вам услужить, зато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уда я ни кидался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 контору - всё взято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 директору - он мне приятель,-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 зарей в шестом часу, и кстати ль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Уж с вечера никто достать не мог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 тому, к сему, всех сбил я с ног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этот наконец похитил уже силой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У одного, старик он хилый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не друг, известный домосед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усть дома просидит в покое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лагодарю вас за биле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за старанье вдвое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Являются еще кое-какие, тем временем Загорецкий</w:t>
                    <w:br/>
                    <w:t>отходит к мужчинам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З а г о р е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латон Михайлыч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П л а т о н  М и х а й л о в и ч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</w:t>
                  </w:r>
                  <w:r>
                    <w:rPr/>
                    <w:t>Прочь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ди ты к женщинам, лги им, и их морочь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правду об тебе порасскажу такую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 xml:space="preserve">Что хуже всякой лжи. Вот, брат </w:t>
                  </w:r>
                  <w:r>
                    <w:rPr>
                      <w:i/>
                      <w:iCs/>
                    </w:rPr>
                    <w:t>(Чацкому)</w:t>
                  </w:r>
                  <w:r>
                    <w:rPr/>
                    <w:t>,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            </w:t>
                  </w:r>
                  <w:r>
                    <w:rPr/>
                    <w:t>рекомендую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 эдаких людей учтивее зовут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жнее?- человек он светский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тъявленный мошенник, плут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нтон Антоныч Загорецкий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ри нем остерегись: переносить горазд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в карты не садись: продаст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З а г о р е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ригинал! брюзглив, а без малейшей злобы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оскорбляться вам смешно бы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кроме честности, есть множество отрад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Ругают здесь, а там благодарят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П л а т о н  М и х а й л о в и ч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х, нет, братец, у нас ругают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езде, а всюду принимают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агорецкий мешается в толпу.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br/>
              <w:t> </w:t>
              <w:br/>
              <w:t> 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1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 е  ж е  и  Х л ё с т о в а.</w:t>
            </w:r>
          </w:p>
          <w:tbl>
            <w:tblPr>
              <w:tblW w:w="6677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6677"/>
            </w:tblGrid>
            <w:tr>
              <w:trPr/>
              <w:tc>
                <w:tcPr>
                  <w:tcW w:w="6677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>Х л ё с т о в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Легко ли в шестьдесят пять лет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ащиться мне к тебе, племянница?..- Мученье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ас битый ехала с Покровки, силы нет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очь - светопреставленье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т скуки я взяла с собой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рапку-девку да собачку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ели их накормить, ужо, дружочек мой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т ужина сошли подачку.-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нягиня, здравствуйте!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Села.)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</w:t>
                  </w:r>
                  <w:r>
                    <w:rPr/>
                    <w:t>Ну, Софьюшка, мой друг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ая у меня арапка для услуг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урчавая! горбом лопатки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ердитая! все к</w:t>
                  </w:r>
                  <w:r>
                    <w:rPr>
                      <w:b/>
                      <w:bCs/>
                    </w:rPr>
                    <w:t>о</w:t>
                  </w:r>
                  <w:r>
                    <w:rPr/>
                    <w:t>шачьи ухватки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 как черна! да как страшна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едь создал же господь такое племя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ерт сущий; в девичьей она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звать ли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</w:t>
                  </w:r>
                  <w:r>
                    <w:rPr/>
                    <w:t>Нет-с, в другое время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Х л ё с т о в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редставь: их, как зверей, выводят напоказ..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слышала, там... город есть турецкий..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знаешь ли, кто мне припас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нтон Антоныч Загорецкий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Загорецкий выставляется вперед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Лгунишка он, картежник, вор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Загорецкий исчезает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от него было и двери на запор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 мастер услужить: мне и сестре Прасковье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воих арапченков на ярмарке достал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упил, он говорит, чай в карты сплутовал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мне подарочек, дай бог ему здоровье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Ч а ц к и й </w:t>
                  </w:r>
                  <w:r>
                    <w:rPr>
                      <w:i/>
                      <w:iCs/>
                    </w:rPr>
                    <w:t>(с хохотом Платону Михайловичу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поздоровится от эдаких похвал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Загорецкий сам не выдержал, пропал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Х л ё с т о в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то этот весельчак? Из звания какого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н этот? Чацкий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Х л ё с т о в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</w:t>
                  </w:r>
                  <w:r>
                    <w:rPr/>
                    <w:t>Ну? а что нашел смешного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ему он рад? Какой тут смех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ад старостью смеяться грех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помню, ты дитёй с ним часто танцевала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за уши его дирала, только мало.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11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 е  ж е  и  Ф а м у с о в.</w:t>
            </w:r>
          </w:p>
          <w:tbl>
            <w:tblPr>
              <w:tblW w:w="6361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6361"/>
            </w:tblGrid>
            <w:tr>
              <w:trPr/>
              <w:tc>
                <w:tcPr>
                  <w:tcW w:w="6361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Ф а м у с о в </w:t>
                  </w:r>
                  <w:r>
                    <w:rPr>
                      <w:i/>
                      <w:iCs/>
                    </w:rPr>
                    <w:t>(громогласно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Ждем князя Пётра Ильича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князь уж здесь! А я забился там, в портретной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Где Скалозуб Сергей Сергеич? а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т, кажется, что нет.- Он человек заметный -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ергей Сергеич Скалозуб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Х л ё с т о в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ворец мой! оглушил, звончее всяких труб.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1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 е  ж е  и  С к а л о з у б, потом М о л ч а л и н.</w:t>
            </w:r>
          </w:p>
          <w:tbl>
            <w:tblPr>
              <w:tblW w:w="6361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6361"/>
            </w:tblGrid>
            <w:tr>
              <w:trPr/>
              <w:tc>
                <w:tcPr>
                  <w:tcW w:w="6361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ергей Сергеич, запоздали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мы вас ждали, ждали, ждали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Подводит к Хлёстовой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оя невестушка, которой уж давно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б вас говорено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Х л ё с т о в а </w:t>
                  </w:r>
                  <w:r>
                    <w:rPr>
                      <w:i/>
                      <w:iCs/>
                    </w:rPr>
                    <w:t>(сидя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ы прежде были здесь... в полку... в том...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          </w:t>
                  </w:r>
                  <w:r>
                    <w:rPr/>
                    <w:t>в гренадерском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С к а л о з у б </w:t>
                  </w:r>
                  <w:r>
                    <w:rPr>
                      <w:i/>
                      <w:iCs/>
                    </w:rPr>
                    <w:t>(басом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 его высочества, хотите вы сказать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ово-землянском мушкетерском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Х л ё с т о в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мастерица я полки-та различать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к а л о з у б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форменные есть отлички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 мундирах выпушки, погончики, петлички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йдемте, батюшка, там вас я насмешу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урьезный вист у нас. За нами, князь! прошу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Его и князя уводит с собою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Х л ё с т о в а </w:t>
                  </w:r>
                  <w:r>
                    <w:rPr>
                      <w:i/>
                      <w:iCs/>
                    </w:rPr>
                    <w:t>(Софии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Ух! я точнехонько избавилась от петли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едь полоумный твой отец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лся ему трех сажень удалец,-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Знакомит, не спросясь, приятно ли нам, нет ли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М о л ч а л и н </w:t>
                  </w:r>
                  <w:r>
                    <w:rPr>
                      <w:i/>
                      <w:iCs/>
                    </w:rPr>
                    <w:t>(подает ей карту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вашу партию составил: мосьё Кок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Фома Фомич и я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Х л ё с т о в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</w:t>
                  </w:r>
                  <w:r>
                    <w:rPr/>
                    <w:t>Спасибо, мой дружок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Встает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М о л ч а л и н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аш шпиц - прелестный шпиц, не более наперстка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гладил всё его: как шелковая шерстка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Х л ё с т о в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пасибо, мой родной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Уходит, за ней Молчалин и многие другие.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13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 а ц к и й, С о ф и я  и несколько посторонних, которые в</w:t>
              <w:br/>
              <w:t>продолжении расходятся.</w:t>
            </w:r>
          </w:p>
          <w:tbl>
            <w:tblPr>
              <w:tblW w:w="5761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5761"/>
            </w:tblGrid>
            <w:tr>
              <w:trPr/>
              <w:tc>
                <w:tcPr>
                  <w:tcW w:w="5761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</w:t>
                  </w:r>
                  <w:r>
                    <w:rPr/>
                    <w:t>Ну! тучу разогнал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льзя ль не продолжать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 </w:t>
                  </w:r>
                  <w:r>
                    <w:rPr/>
                    <w:t>Чем вас я напугал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За то, что он смягчил разгневанную гостью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Хотел я похвалить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</w:t>
                  </w:r>
                  <w:r>
                    <w:rPr/>
                    <w:t>А кончили бы злостью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казать вам, что я думал? Вот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тарушки все - народ сердитый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худо, чтоб при них услужник знаменитый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ут был, как громовой отвод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олчалин!- Кто другой так мирно всё уладит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ам моську вовремя поглади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ут в пору карточку вотрё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 нем Загорецкий не умрет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ы давиче его мне исчисляли свойства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о многие забыли?- да?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Уходит.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14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о ф и я, потом Г. N.</w:t>
            </w:r>
          </w:p>
          <w:tbl>
            <w:tblPr>
              <w:tblW w:w="6077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6077"/>
            </w:tblGrid>
            <w:tr>
              <w:trPr/>
              <w:tc>
                <w:tcPr>
                  <w:tcW w:w="6077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С о ф и я </w:t>
                  </w:r>
                  <w:r>
                    <w:rPr>
                      <w:i/>
                      <w:iCs/>
                    </w:rPr>
                    <w:t>(про себя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х! этот человек всегда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ричиной мне ужасного расстройства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Унизить рад, кольнуть; завистлив, горд и зол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Г. N. </w:t>
                  </w:r>
                  <w:r>
                    <w:rPr>
                      <w:i/>
                      <w:iCs/>
                    </w:rPr>
                    <w:t>(подходит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ы в размышленьи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б Чацком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Г. N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</w:t>
                  </w:r>
                  <w:r>
                    <w:rPr/>
                    <w:t>Как его нашли, по возвращеньи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н не в своем уме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Г. N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</w:t>
                  </w:r>
                  <w:r>
                    <w:rPr/>
                    <w:t>Ужли с ума сошел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С о ф и я </w:t>
                  </w:r>
                  <w:r>
                    <w:rPr>
                      <w:i/>
                      <w:iCs/>
                    </w:rPr>
                    <w:t>(помолчавши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то чтобы совсем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Г. N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</w:t>
                  </w:r>
                  <w:r>
                    <w:rPr/>
                    <w:t>Однако есть приметы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С о ф и я </w:t>
                  </w:r>
                  <w:r>
                    <w:rPr>
                      <w:i/>
                      <w:iCs/>
                    </w:rPr>
                    <w:t>(смотрит на него пристально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не кажется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Г. N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/>
                    <w:t>Как можно, в эти леты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 быть!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В сторону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Готов он верить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, Чацкий, любите вы всех в шуты рядить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Угодно ль на себе примерить?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Уходит.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15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N., потом Г. D.</w:t>
            </w:r>
          </w:p>
          <w:tbl>
            <w:tblPr>
              <w:tblW w:w="6001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6001"/>
            </w:tblGrid>
            <w:tr>
              <w:trPr/>
              <w:tc>
                <w:tcPr>
                  <w:tcW w:w="6001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>Г. N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 ума сошел!.. Ей кажется, вот на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даром? Стало быть... с чего б взяла она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ы слышал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Г. D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</w:t>
                  </w:r>
                  <w:r>
                    <w:rPr/>
                    <w:t>Что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Г. N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</w:t>
                  </w:r>
                  <w:r>
                    <w:rPr/>
                    <w:t>Об Чацком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Г. D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 </w:t>
                  </w:r>
                  <w:r>
                    <w:rPr/>
                    <w:t>Что такое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Г. N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 ума сошел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Г. D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</w:t>
                  </w:r>
                  <w:r>
                    <w:rPr/>
                    <w:t>Пустое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Г. N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я сказал, другие говорят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Г. D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ты расславить это рад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Г. N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йду, осведомлюсь; чай, кто-нибудь да знает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Уходит.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16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D., потом З а г о р е ц к и й.</w:t>
            </w:r>
          </w:p>
          <w:tbl>
            <w:tblPr>
              <w:tblW w:w="5881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5881"/>
            </w:tblGrid>
            <w:tr>
              <w:trPr/>
              <w:tc>
                <w:tcPr>
                  <w:tcW w:w="5881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>Г. D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ерь болтуну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Услышит вздор, и тотчас повторяет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ы знаешь ли об Чацком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З а г о р е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 </w:t>
                  </w:r>
                  <w:r>
                    <w:rPr/>
                    <w:t>Ну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Г. D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 ума сошел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З а г о р е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</w:t>
                  </w:r>
                  <w:r>
                    <w:rPr/>
                    <w:t>А, знаю, помню, слышал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 мне не знать? Примерный случай вышел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Его в безумные упрятал дядя плут..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хватили в желтый дом, и н</w:t>
                  </w:r>
                  <w:r>
                    <w:rPr>
                      <w:b/>
                      <w:bCs/>
                    </w:rPr>
                    <w:t>а</w:t>
                  </w:r>
                  <w:r>
                    <w:rPr/>
                    <w:t xml:space="preserve"> цепь посадили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Г. D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милуй, он сейчас здесь в комнате был, тут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З а г о р е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ак с цепи, стало быть, спустили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Г. D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у, милый друг, с тобой не надобно газе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йду-ка я, расправлю крылья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У всех повыспрошу; однако чур! секрет.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17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 а г о р е ц к и й, потом  Г р а ф и н я - в н у ч к а</w:t>
            </w:r>
          </w:p>
          <w:tbl>
            <w:tblPr>
              <w:tblW w:w="6001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6001"/>
            </w:tblGrid>
            <w:tr>
              <w:trPr/>
              <w:tc>
                <w:tcPr>
                  <w:tcW w:w="6001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>З а г о р е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оторый Чацкий тут?- Известная фамилья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 каким-то Чацким я когда-то был знаком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ы слышали об нем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Г р а ф и н я - в н у ч к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</w:t>
                  </w:r>
                  <w:r>
                    <w:rPr/>
                    <w:t>Об ком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З а г о р е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б Чацком, он сейчас здесь в комнате был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Г р а ф и н я - в н у ч к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                 </w:t>
                  </w:r>
                  <w:r>
                    <w:rPr/>
                    <w:t>Знаю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говорила с ним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З а г о р е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</w:t>
                  </w:r>
                  <w:r>
                    <w:rPr/>
                    <w:t>Так я вас поздравляю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н сумасшедший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Г р а ф и н я - в н у ч к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</w:t>
                  </w:r>
                  <w:r>
                    <w:rPr/>
                    <w:t>Что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З а г о р е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</w:t>
                  </w:r>
                  <w:r>
                    <w:rPr/>
                    <w:t>Да, он сошел с ума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Г р а ф и н я - в н у ч к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редставьте, я заметила сама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хоть пари держать, со мной в одно вы слово.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18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 е  ж е  и  Г р а ф и н я - б а б у ш к а.</w:t>
            </w:r>
          </w:p>
          <w:tbl>
            <w:tblPr>
              <w:tblW w:w="5521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>Г р а ф и н я - в н у ч к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Ah! grand'maman, вот чудеса! вот ново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ы не слыхали здешних бед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слушайте. Вот прелести! вот мило!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Г р а ф и н я - б а б у ш к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 xml:space="preserve">Мой </w:t>
                  </w:r>
                  <w:r>
                    <w:rPr>
                      <w:i/>
                      <w:iCs/>
                    </w:rPr>
                    <w:t>т</w:t>
                  </w:r>
                  <w:r>
                    <w:rPr/>
                    <w:t>руг, мне уши зало</w:t>
                  </w:r>
                  <w:r>
                    <w:rPr>
                      <w:i/>
                      <w:iCs/>
                    </w:rPr>
                    <w:t>ш</w:t>
                  </w:r>
                  <w:r>
                    <w:rPr/>
                    <w:t>ило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ка</w:t>
                  </w:r>
                  <w:r>
                    <w:rPr>
                      <w:i/>
                      <w:iCs/>
                    </w:rPr>
                    <w:t>ш</w:t>
                  </w:r>
                  <w:r>
                    <w:rPr/>
                    <w:t>и по</w:t>
                  </w:r>
                  <w:r>
                    <w:rPr>
                      <w:i/>
                      <w:iCs/>
                    </w:rPr>
                    <w:t>к</w:t>
                  </w:r>
                  <w:r>
                    <w:rPr/>
                    <w:t>ромче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Г р а ф и н я - в н у ч к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        </w:t>
                  </w:r>
                  <w:r>
                    <w:rPr/>
                    <w:t>Врем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нет</w:t>
                  </w:r>
                  <w:r>
                    <w:rPr>
                      <w:lang w:val="en-US"/>
                    </w:rPr>
                    <w:t>!</w:t>
                  </w:r>
                </w:p>
                <w:p>
                  <w:pPr>
                    <w:pStyle w:val="HTML1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l vous dira toute l'histoire.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йду спрошу..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Уходит.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19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 а г о р е ц к и й, Г р а ф и н я - б а б у ш к а.</w:t>
            </w:r>
          </w:p>
          <w:tbl>
            <w:tblPr>
              <w:tblW w:w="6361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6361"/>
            </w:tblGrid>
            <w:tr>
              <w:trPr/>
              <w:tc>
                <w:tcPr>
                  <w:tcW w:w="6361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>Г р а ф и н я - б а б у ш к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</w:t>
                  </w:r>
                  <w:r>
                    <w:rPr/>
                    <w:t>Что? что? уж нет ли здесь по</w:t>
                  </w:r>
                  <w:r>
                    <w:rPr>
                      <w:i/>
                      <w:iCs/>
                    </w:rPr>
                    <w:t>ш</w:t>
                  </w:r>
                  <w:r>
                    <w:rPr/>
                    <w:t>ара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З а г о р е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т, Чацкий произвел всю эту кутерьму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Г р а ф и н я - б а б у ш к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, Чацкого? Кто свел в тюрьму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З а г о р е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 горах изранен в лоб, сошел с ума от раны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Г р а ф и н я - б а б у ш к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? к фармазонам в клоб? Пошел он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           </w:t>
                  </w:r>
                  <w:r>
                    <w:rPr/>
                    <w:t xml:space="preserve">в </w:t>
                  </w:r>
                  <w:r>
                    <w:rPr>
                      <w:i/>
                      <w:iCs/>
                    </w:rPr>
                    <w:t>п</w:t>
                  </w:r>
                  <w:r>
                    <w:rPr/>
                    <w:t>усурманы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З а г о р е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Ее не вразумишь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Уходит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Г р а ф и н я - б а б у ш к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</w:t>
                  </w:r>
                  <w:r>
                    <w:rPr/>
                    <w:t>Антон Антоныч! Ах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он пе</w:t>
                  </w:r>
                  <w:r>
                    <w:rPr>
                      <w:i/>
                      <w:iCs/>
                    </w:rPr>
                    <w:t>ш</w:t>
                  </w:r>
                  <w:r>
                    <w:rPr/>
                    <w:t>ит, все в страхе, впопыхах.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2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 р а ф и н я - б а б у ш к а  и  К н я з ь  Т у г о у х о в с к и й.</w:t>
            </w:r>
          </w:p>
          <w:tbl>
            <w:tblPr>
              <w:tblW w:w="7202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7202"/>
            </w:tblGrid>
            <w:tr>
              <w:trPr/>
              <w:tc>
                <w:tcPr>
                  <w:tcW w:w="7202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>Г р а ф и н я - б а б у ш к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 xml:space="preserve">Князь, князь! ох, этот князь, по </w:t>
                  </w:r>
                  <w:r>
                    <w:rPr>
                      <w:i/>
                      <w:iCs/>
                    </w:rPr>
                    <w:t>п</w:t>
                  </w:r>
                  <w:r>
                    <w:rPr/>
                    <w:t>алам, сам чуть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                          </w:t>
                  </w:r>
                  <w:r>
                    <w:rPr>
                      <w:i/>
                      <w:iCs/>
                    </w:rPr>
                    <w:t>т</w:t>
                  </w:r>
                  <w:r>
                    <w:rPr/>
                    <w:t>ышит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нязь, слышали?-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К н я з ь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Э-хм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Г р а ф и н я - б а б у ш к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</w:t>
                  </w:r>
                  <w:r>
                    <w:rPr/>
                    <w:t>Он ничего не слышит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Хоть мо</w:t>
                  </w:r>
                  <w:r>
                    <w:rPr>
                      <w:i/>
                      <w:iCs/>
                    </w:rPr>
                    <w:t>ш</w:t>
                  </w:r>
                  <w:r>
                    <w:rPr/>
                    <w:t xml:space="preserve">ет, видели, здесь полицмейстер </w:t>
                  </w:r>
                  <w:r>
                    <w:rPr>
                      <w:i/>
                      <w:iCs/>
                    </w:rPr>
                    <w:t>п</w:t>
                  </w:r>
                  <w:r>
                    <w:rPr/>
                    <w:t>ыл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К н я з ь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Э-хм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Г р а ф и н я - б а б у ш к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</w:t>
                  </w:r>
                  <w:r>
                    <w:rPr/>
                    <w:t>В тюрьму-та, князь, кто Чацкого схватил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К н я з ь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-хм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Г р а ф и н я - б а б у ш к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</w:t>
                  </w:r>
                  <w:r>
                    <w:rPr/>
                    <w:t>Тесак ему да ранец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 сол</w:t>
                  </w:r>
                  <w:r>
                    <w:rPr>
                      <w:i/>
                      <w:iCs/>
                    </w:rPr>
                    <w:t>т</w:t>
                  </w:r>
                  <w:r>
                    <w:rPr/>
                    <w:t>аты! Шутка ли! переменил закон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К н я з ь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У-хм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Г р а ф и н я - б а б у ш к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</w:t>
                  </w:r>
                  <w:r>
                    <w:rPr/>
                    <w:t xml:space="preserve">Да!.. в </w:t>
                  </w:r>
                  <w:r>
                    <w:rPr>
                      <w:i/>
                      <w:iCs/>
                    </w:rPr>
                    <w:t>п</w:t>
                  </w:r>
                  <w:r>
                    <w:rPr/>
                    <w:t>усурманах он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х! окаянный волтерьянец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? а? глух, мой отец; достаньте свой рожок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х! глухота большой порок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br/>
              <w:t> </w:t>
              <w:br/>
              <w:t> 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21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 е  ж е  и  Х л ё с т о в а, С о ф и я, М о л ч а л и н,</w:t>
              <w:br/>
              <w:t>П л а т о н  М и х а й л о в и ч, Н а т а л ь я </w:t>
              <w:br/>
              <w:t>Д м и т р и е в н а, Г р а ф и н я - в н у ч к а,</w:t>
              <w:br/>
              <w:t>К н я г и н я  с  д о ч е р ь м и, З а г о р е ц к и й,</w:t>
              <w:br/>
              <w:t>С к а л о з у б, потом  Ф а м у с о в  и многие другие.</w:t>
            </w:r>
          </w:p>
          <w:tbl>
            <w:tblPr>
              <w:tblW w:w="6361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6361"/>
            </w:tblGrid>
            <w:tr>
              <w:trPr/>
              <w:tc>
                <w:tcPr>
                  <w:tcW w:w="6361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>Х л ё с т о в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 ума сошел! прошу покорно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 невзначай! да как проворно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ы, Софья, слышала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П л а т о н  М и х а й л о в и ч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</w:t>
                  </w:r>
                  <w:r>
                    <w:rPr/>
                    <w:t>Кто первый разгласил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Н а т а л ь я  Д м и т р и е в н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х, друг мой, все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П л а т о н  М и х а й л о в и ч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</w:t>
                  </w:r>
                  <w:r>
                    <w:rPr/>
                    <w:t>Ну все, так верить поневоле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мне сомнительно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Ф а м у с о в </w:t>
                  </w:r>
                  <w:r>
                    <w:rPr>
                      <w:i/>
                      <w:iCs/>
                    </w:rPr>
                    <w:t>(входя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</w:t>
                  </w:r>
                  <w:r>
                    <w:rPr/>
                    <w:t>О чем? о Чацком, что ли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его сомнительно? Я первый, я открыл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вно дивлюсь я, как никто его не свяжет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пробуй о властях - и нивесть что наскажет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уть низко поклонись, согнись-ка кто кольцом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Хоть пред монаршиим лицом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ак назовет он подлецом!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Х л ё с т о в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уда же из смешливых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казала что-то я - он начал хохотать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М о л ч а л и н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не отсоветовал в Москве служить в Архивах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Г р а ф и н я - в н у ч к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еня модисткою изволил величать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Н а т а л ь я  Д м и т р и е в н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мужу моему совет дал жить в деревне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З а г о р е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езумный по всему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Г р а ф и н я - в н у ч к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</w:t>
                  </w:r>
                  <w:r>
                    <w:rPr/>
                    <w:t>Я видела из глаз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 матери пошел, по Анне Алексевне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койница с ума сходила восемь раз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Х л ё с т о в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а свете дивные бывают приключенья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 его лета с ума спрыгн</w:t>
                  </w:r>
                  <w:r>
                    <w:rPr>
                      <w:b/>
                      <w:bCs/>
                    </w:rPr>
                    <w:t>у</w:t>
                  </w:r>
                  <w:r>
                    <w:rPr/>
                    <w:t>л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ай, пил не по летам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К н я г и н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</w:t>
                  </w:r>
                  <w:r>
                    <w:rPr/>
                    <w:t>О! верно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Г р а ф и н я - в н у ч к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  </w:t>
                  </w:r>
                  <w:r>
                    <w:rPr/>
                    <w:t>Без сомненья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Х л ё с т о в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Шампанское стаканами тянул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Н а т а л ь я  Д м и т р и е в н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утылками-с, и пребольшими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З а г о р е ц к и й </w:t>
                  </w:r>
                  <w:r>
                    <w:rPr>
                      <w:i/>
                      <w:iCs/>
                    </w:rPr>
                    <w:t>(с жаром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т-с, бочками сороковыми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у вот! великая беда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 выпьет лишнее мужчина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Ученье - вот чума, ученость - вот причина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 нынче, пуще, чем когда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езумных развелось людей, и дел, и мнений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Х л ё с т о в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впрямь с ума сойдешь от этих, от одних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т пансионов, школ, лицеев, как бишь их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 от ланкартачных взаимных обучений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К н я г и н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т, в Петербурге институт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е-да-го-гический, так, кажется, зовут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ам упражняются в расколах и в безверьи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рофессоры!!- у них учился наш родня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вышел! хоть сейчас в аптеку, в подмастерьи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т женщин бегает, и даже от меня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инов не хочет знать! Он химик, он ботаник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нязь Федор, мой племянник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к а л о з у б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вас обрадую: всеобщая молва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 есть проект насчет лицеев, школ, гимназий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ам будут лишь учить по нашему: раз, два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книги сохранят так: для больших оказий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ергей Сергеич, нет! Уж коли зло пресечь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Забрать все книги бы, да сжечь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З а г о р е ц к и й </w:t>
                  </w:r>
                  <w:r>
                    <w:rPr>
                      <w:i/>
                      <w:iCs/>
                    </w:rPr>
                    <w:t>(с кротостию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т-с, книги книгам рознь. А если б, между нами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ыл ценсором назначен я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а басни бы налег; ох! басни - смерть моя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асмешки вечные над львами! над орлами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то что ни говори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Хотя животные, а всё-таки цари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Х л ё с т о в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тцы мои, уж кто в уме расстроен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ак всё равно, от книг ли, от питья ль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Чацкого мне жаль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-христиански так; он жалости достоин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ыл острый человек, имел душ сотни три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етыре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Х л ё с т о в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</w:t>
                  </w:r>
                  <w:r>
                    <w:rPr/>
                    <w:t>Три, сударь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</w:t>
                  </w:r>
                  <w:r>
                    <w:rPr/>
                    <w:t>Четыреста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Х л ё с т о в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      </w:t>
                  </w:r>
                  <w:r>
                    <w:rPr/>
                    <w:t>Нет! триста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 моем календаре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Х л ё с т о в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</w:t>
                  </w:r>
                  <w:r>
                    <w:rPr/>
                    <w:t>Всё врут календари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 раз четыреста, ох! спорить голосиста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Х л ё с т о в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т! триста!- уж чужих имений мне не знать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етыреста, прошу понять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Х л ё с т о в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т! триста, триста, триста.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2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 е  ж е  в с е  и  Ч а ц к и й.</w:t>
            </w:r>
          </w:p>
          <w:tbl>
            <w:tblPr>
              <w:tblW w:w="6241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6241"/>
            </w:tblGrid>
            <w:tr>
              <w:trPr/>
              <w:tc>
                <w:tcPr>
                  <w:tcW w:w="6241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>Н а т а л ь я  Д м и т р и е в н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т он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Г р а ф и н я - в н у ч к а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</w:t>
                  </w:r>
                  <w:r>
                    <w:rPr/>
                    <w:t>Шш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В с е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</w:t>
                  </w:r>
                  <w:r>
                    <w:rPr/>
                    <w:t>Шш!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Пятятся от него в противную сторону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Х л ё с т о в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</w:t>
                  </w:r>
                  <w:r>
                    <w:rPr/>
                    <w:t>Ну как с безумных глаз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Затеет драться он, потребует к разделке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</w:t>
                  </w:r>
                  <w:r>
                    <w:rPr/>
                    <w:t>О господи! помилуй грешных нас!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Опасливо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Любезнейший! Ты не в своей тарелке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 дороги нужен сон. Дай пульс. Ты нездоров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, мочи нет: мильон терзаний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Груди от дружеских тисков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огам от шарканья, ушам от восклицаний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пуще голове от всяких пустяков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Подходит к Софье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уша здесь у меня каким-то горем сжата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в многолюдстве я потерян, сам не свой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т! недоволен я Москвой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Х л ё с т о в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осква, вишь, виновата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дальше от него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Делает знаки Софии.)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</w:t>
                  </w:r>
                  <w:r>
                    <w:rPr/>
                    <w:t>Гм, Софья!- Не глядит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С о ф и я </w:t>
                  </w:r>
                  <w:r>
                    <w:rPr>
                      <w:i/>
                      <w:iCs/>
                    </w:rPr>
                    <w:t>(Чацкому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кажите, что вас так гневит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 той комнате незначащая встреча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Французик из Бордо, надсаживая грудь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обрал вокруг себя род веча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сказывал, как снаряжался в путь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 Россию, к варварам, со страхом и слезами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риехал - и нашел, что ласкам нет конца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и звука русского, ни русского лица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встретил: будто бы в отечестве, с друзьями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воя провинция. Посмотришь, вечерком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н чувствует себя здесь маленьким царьком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акой же толк у дам, такие же наряды..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н рад, но мы не рады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Умолк, и тут со всех сторон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оска, и оханье, и стон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х! Франция! Нет в мире лучше края!-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Решили две княжны, сестрицы, повторяя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Урок, который им из детства натвержён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уда деваться от княжён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одаль воссылал желанья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миренные, однако вслух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б истребил господь нечистый этот дух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устого, рабского, слепого подражанья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б искру заронил он в ком-нибудь с душой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то мог бы словом и примером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ас удержать, как крепкою возжой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т жалкой тошноты по стороне чужой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ускай меня отъявят старовером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о хуже для меня наш Север в</w:t>
                  </w:r>
                  <w:r>
                    <w:rPr>
                      <w:b/>
                      <w:bCs/>
                    </w:rPr>
                    <w:t>о</w:t>
                  </w:r>
                  <w:r>
                    <w:rPr/>
                    <w:t xml:space="preserve"> сто крат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 тех пор, как отдал всё в обмен на новый лад -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нравы, и язык, и старину святую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величавую одежду на другую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 шутовскому образцу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Хвост сзади, спереди какой-то чудный выем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Рассудку вопреки, наперекор стихиям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виженья связаны, и не краса лицу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мешные, бритые, седые подбородки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 платья, волосы, так и умы коротки!.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х! если рождены мы всё перенимать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Хоть у китайцев бы нам несколько занять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ремудрого у них незнанья иноземцев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скреснем ли когда от чужевластья мод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б умный, бодрый наш народ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Хотя по языку нас не считал за немцев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"Как европейское поставить в параллель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 национальным - странно что-то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 xml:space="preserve">Ну как перевести </w:t>
                  </w:r>
                  <w:r>
                    <w:rPr>
                      <w:i/>
                      <w:iCs/>
                    </w:rPr>
                    <w:t>мадам и мадмуазель</w:t>
                  </w:r>
                  <w:r>
                    <w:rPr/>
                    <w:t>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 xml:space="preserve">Ужли </w:t>
                  </w:r>
                  <w:r>
                    <w:rPr>
                      <w:i/>
                      <w:iCs/>
                    </w:rPr>
                    <w:t>сударыня</w:t>
                  </w:r>
                  <w:r>
                    <w:rPr/>
                    <w:t>!!" - забормотал мне кто-то..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образите, тут у всех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а мой же счет поднялся смех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"</w:t>
                  </w:r>
                  <w:r>
                    <w:rPr>
                      <w:i/>
                      <w:iCs/>
                    </w:rPr>
                    <w:t>Сударыня!</w:t>
                  </w:r>
                  <w:r>
                    <w:rPr/>
                    <w:t xml:space="preserve"> ха! ха! ха! ха! прекрасно!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i/>
                      <w:iCs/>
                    </w:rPr>
                    <w:t>Сударыня!</w:t>
                  </w:r>
                  <w:r>
                    <w:rPr/>
                    <w:t xml:space="preserve"> ха! ха! ха! ха! ужасно!!" -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, рассердясь и жизнь кляня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Готовил им ответ громовый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о все оставили меня.-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т случай вам со мною, он не новый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осква и Петербург - во всей России то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 человек из города Бордо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Лишь рот открыл, имеет счастье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 всех княжён вселять участье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в Петербурге и в Москве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то недруг выписных лиц, вычур, слов кудрявых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 чьей, по несчастью, голове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ять, шесть найдется мыслей здравых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он осмелится их гласно объявлять,-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Глядь..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Оглядывается, все в вальсе кружатся с величайшим усердием.</w:t>
                    <w:br/>
                    <w:t>Старики разбрелись к карточным столам.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  <w:t> </w:t>
              <w:br/>
            </w:r>
            <w:bookmarkStart w:id="5" w:name="ch4"/>
            <w:bookmarkEnd w:id="5"/>
          </w:p>
          <w:p>
            <w:pPr>
              <w:pStyle w:val="Heading3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ЙСТВИЕ IV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У Фамусова в доме парадные сени; большая лестница из второго</w:t>
              <w:br/>
              <w:t>жилья, к которой примыкают многие побочные из антресолей;   </w:t>
              <w:br/>
              <w:t>внизу справа (от действующих лиц) выход на крыльцо и             </w:t>
              <w:br/>
              <w:t>швейцарская ложа; слева, на одном же плане, комната Молчалина.</w:t>
              <w:br/>
              <w:t>Ночь. Слабое освещение. Лакеи иные суетятся, иные</w:t>
              <w:br/>
              <w:t>спят в ожидании господ своих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1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 р а ф и н я - б а б у ш к а,  Г р а ф и н я - в н у ч к а, впереди их</w:t>
              <w:br/>
              <w:t>Л а к е й.</w:t>
            </w:r>
          </w:p>
          <w:tbl>
            <w:tblPr>
              <w:tblW w:w="5641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5641"/>
            </w:tblGrid>
            <w:tr>
              <w:trPr/>
              <w:tc>
                <w:tcPr>
                  <w:tcW w:w="5641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>Л а к е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Графини Хрюминой карета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Г р а ф и н я - в н у ч к а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   </w:t>
                  </w:r>
                  <w:r>
                    <w:rPr>
                      <w:i/>
                      <w:iCs/>
                    </w:rPr>
                    <w:t>(покуда ее укутывают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у бал! Ну Фамусов! умел гостей назвать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ие-то уроды с того света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не с кем говорить, и не с кем танцевать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Г р а ф и н я - б а б у ш к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е</w:t>
                  </w:r>
                  <w:r>
                    <w:rPr>
                      <w:i/>
                      <w:iCs/>
                    </w:rPr>
                    <w:t>т</w:t>
                  </w:r>
                  <w:r>
                    <w:rPr/>
                    <w:t>ем, матушка, мне, пра</w:t>
                  </w:r>
                  <w:r>
                    <w:rPr>
                      <w:i/>
                      <w:iCs/>
                    </w:rPr>
                    <w:t>ф</w:t>
                  </w:r>
                  <w:r>
                    <w:rPr/>
                    <w:t>о, не под силу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огда-нибу</w:t>
                  </w:r>
                  <w:r>
                    <w:rPr>
                      <w:i/>
                      <w:iCs/>
                    </w:rPr>
                    <w:t>т</w:t>
                  </w:r>
                  <w:r>
                    <w:rPr/>
                    <w:t xml:space="preserve">ь я с </w:t>
                  </w:r>
                  <w:r>
                    <w:rPr>
                      <w:i/>
                      <w:iCs/>
                    </w:rPr>
                    <w:t>п</w:t>
                  </w:r>
                  <w:r>
                    <w:rPr/>
                    <w:t xml:space="preserve">ала </w:t>
                  </w:r>
                  <w:r>
                    <w:rPr>
                      <w:i/>
                      <w:iCs/>
                    </w:rPr>
                    <w:t>т</w:t>
                  </w:r>
                  <w:r>
                    <w:rPr/>
                    <w:t>а в могилу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е уезжают.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 л а т о н  М и х а й л о в и ч  и  Н а т а л ь я  Д м и т р и е в н а.</w:t>
              <w:br/>
              <w:t>Один Л а к е й  около их хлопочет, д р у г о й  у подъезда кричит:</w:t>
            </w:r>
          </w:p>
          <w:tbl>
            <w:tblPr>
              <w:tblW w:w="7157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7157"/>
            </w:tblGrid>
            <w:tr>
              <w:trPr/>
              <w:tc>
                <w:tcPr>
                  <w:tcW w:w="7157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>Карета Горича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Н а т а л ь я  Д м и т р и е в н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/>
                    <w:t>Мой ангел, жизнь моя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есценный, душечка, Попошь, что так уныло?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Целует мужа в лоб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ризнайся, весело у Фамусовых было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П л а т о н  М и х а й л о в и ч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аташа-матушка, дремлю на б</w:t>
                  </w:r>
                  <w:r>
                    <w:rPr>
                      <w:b/>
                      <w:bCs/>
                    </w:rPr>
                    <w:t>а</w:t>
                  </w:r>
                  <w:r>
                    <w:rPr/>
                    <w:t>лах я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о них смертельный неохотник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не противлюсь, твой работник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ежурю з</w:t>
                  </w:r>
                  <w:r>
                    <w:rPr>
                      <w:b/>
                      <w:bCs/>
                    </w:rPr>
                    <w:t>а</w:t>
                  </w:r>
                  <w:r>
                    <w:rPr/>
                    <w:t xml:space="preserve"> полночь, подчас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ебе в угодность, как ни грустно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ускаюсь по команде в пляс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Н а т а л ь я  Д м и т р и е в н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ы притворяешься, и очень неискусно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хота смертная прослыть за старика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Уходит с лакеем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П л а т о н  М и х а й л о в и ч </w:t>
                  </w:r>
                  <w:r>
                    <w:rPr>
                      <w:i/>
                      <w:iCs/>
                    </w:rPr>
                    <w:t>(хладнокровно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ал вещь хорошая, неволя-то горька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кто жениться нас неволит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едь сказано ж иному на роду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Л а к е й </w:t>
                  </w:r>
                  <w:r>
                    <w:rPr>
                      <w:i/>
                      <w:iCs/>
                    </w:rPr>
                    <w:t>(с крыльца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 карете барыня-с, и гневаться изволит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П л а т о н  М и х а й л о в и ч </w:t>
                  </w:r>
                  <w:r>
                    <w:rPr>
                      <w:i/>
                      <w:iCs/>
                    </w:rPr>
                    <w:t>(со вздохом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ду, иду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Уезжает.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3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 а ц к и й  и  Л а к е й  его впереди</w:t>
            </w:r>
          </w:p>
          <w:tbl>
            <w:tblPr>
              <w:tblW w:w="6121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6121"/>
            </w:tblGrid>
            <w:tr>
              <w:trPr/>
              <w:tc>
                <w:tcPr>
                  <w:tcW w:w="6121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ричи, чтобы скорее подавали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Лакей уходит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у вот и день прошел, и с ним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се призраки, весь чад и дым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адежд, которые мне душу наполняли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его я ждал? что думал здесь найти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Где прелесть эта встреч? участье в ком живое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рик! радость! обнялись!- Пустое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 повозке так-то на пути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обозримою равниной, сидя праздно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сё что-то видно впереди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ветло, синё, разнообразно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едешь час, и два, день целый, вот резв</w:t>
                  </w:r>
                  <w:r>
                    <w:rPr>
                      <w:b/>
                      <w:bCs/>
                    </w:rPr>
                    <w:t>о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омчались к отдыху; ночлег: куда ни взглянешь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сё та же гладь, и степь, и пусто, и мертво..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осадно, мочи нет, чем больше думать станешь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Лакей возвращается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Готово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Л а к е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учера-с нигде, вишь, не найдут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шел, ищи, не ночевать же тут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Лакей опять уходит.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4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 а ц к и й, Р е п е т и л ов (вбегает с крыльца, при самом входе</w:t>
              <w:br/>
              <w:t>падает со всех ног и поспешно оправляется).</w:t>
            </w:r>
          </w:p>
          <w:tbl>
            <w:tblPr>
              <w:tblW w:w="6481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6481"/>
            </w:tblGrid>
            <w:tr>
              <w:trPr/>
              <w:tc>
                <w:tcPr>
                  <w:tcW w:w="6481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>Р е п е т и л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ьфу! оплошал.- Ах, мой создатель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й протереть глаза; откудова? приятель!.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ердечный друг! Любезный друг! Mon cher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т фарсы мне как часто были петы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 пустомеля я, что глуп, что суевер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 у меня на всё предчувствия, приметы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ейчас... растолковать прошу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 будто знал, сюда спешу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Хвать, об порог задел ногою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растянулся во весь рост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жалуй смейся надо мною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 Репетилов врет, что Репетилов прос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у меня к тебе влеченье, род недуга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Любовь какая-то и страсть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Готов я душу прозакласть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 в мире не найдешь себе такого друга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акого верного, ей-ей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ускай лишусь жены, детей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ставлен буду целым светом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ускай умру на месте этом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разразит меня господь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 полно вздор молоть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Р е п е т и л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любишь ты меня, естественное дело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 другими я и так и сяк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 тобою говорю несмело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жалок, я смешон, я неуч, я дурак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т странное уничиженье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Р е п е т и л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Ругай меня, я сам кляну свое рожденье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огда подумаю, как время убивал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кажи, который час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</w:t>
                  </w:r>
                  <w:r>
                    <w:rPr/>
                    <w:t>Час ехать спать ложиться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оли явился ты на бал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ак можешь воротиться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Р е п е т и л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 бал? братец, где мы всю ночь до бела дня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 приличьях скованы, не вырвемся из ига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итал ли ты? есть книга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ты читал? задача для меня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ы Репетилов ли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Р е п е т и л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Зови меня вандалом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это имя заслужил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Людьми пустыми дорожил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ам бредил целый век обедом или балом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б детях забывал! обманывал жену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грал! проигрывал! в опеку взят указом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анцовшицу держал! и не одну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рех разом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ил мертвую! не спал ночей по девяти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сё отвергал: законы! совесть! веру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слушай! ври, да знай же меру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Есть от чего в отчаянье прийти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Р е п е т и л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здравь меня, теперь с людьми я знаюсь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 умнейшими!!- всю ночь не рыщу напролет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т нынче например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Р е п е т и л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</w:t>
                  </w:r>
                  <w:r>
                    <w:rPr/>
                    <w:t>Что ночь одна, не в сче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Зато спроси, где был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</w:t>
                  </w:r>
                  <w:r>
                    <w:rPr/>
                    <w:t>И сам я догадаюсь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ай, в клубе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Р е п е т и л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</w:t>
                  </w:r>
                  <w:r>
                    <w:rPr/>
                    <w:t>В Английском. Чтоб исповедь начать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з шумного я заседанья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жало-ста молчи, я слово дал молчать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У нас есть общество, и тайные собранья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 четвергам. Секретнейший союз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х! я, братец, боюсь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? в клубе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Р е п е т и л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</w:t>
                  </w:r>
                  <w:r>
                    <w:rPr/>
                    <w:t>Именно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</w:t>
                  </w:r>
                  <w:r>
                    <w:rPr/>
                    <w:t>Вот меры чрезвычайны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б взашеи прогнать и вас и ваши тайны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Р е п е т и л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апрасно страх тебя берет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слух, громко говорим, никто не разберет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сам, как схватятся о камерах, присяжных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 Бейроне, ну о матерьях важных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астенько слушаю, не разжимая губ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не не под силу, брат, и чувствую, что глуп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х! Alexandre! у нас тебя недоставало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слушай, миленький, потешь меня хоть мало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едем-ка сейчас; мы, благо на ходу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 какими я тебя сведу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Людьми!!.. уж на меня нисколько не похожи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 з</w:t>
                  </w:r>
                  <w:r>
                    <w:rPr>
                      <w:b/>
                      <w:bCs/>
                    </w:rPr>
                    <w:t>а</w:t>
                  </w:r>
                  <w:r>
                    <w:rPr/>
                    <w:t xml:space="preserve"> люди, mon cher! Сок умной молодежи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ог с ними, и с тобой. Куда я поскачу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Зачем? в глухую ночь? Домой, я спать хочу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Р е п е т и л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Э! брось! кто нынче спит? Ну полно, без прелюдий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Решись, а мы!.. у нас... решительные люди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Горячих дюжина голов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ричим - подумаешь, что сотни голосов!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 из чего беснуетесь вы столько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Р е п е т и л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Шумим, братец, шумим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</w:t>
                  </w:r>
                  <w:r>
                    <w:rPr/>
                    <w:t>Шумите вы? и только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Р е п е т и л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место объяснять теперь и недосуг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о государственное дело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но, вот видишь, не созрело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льзя же вдруг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 за люди! mon cher! Без дальних я историй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кажу тебе: во-первый, князь Григорий!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удак единственный! нас со смеху морит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 xml:space="preserve">Век с англичанами, вся </w:t>
                  </w:r>
                  <w:r>
                    <w:rPr>
                      <w:b/>
                      <w:bCs/>
                    </w:rPr>
                    <w:t>а</w:t>
                  </w:r>
                  <w:r>
                    <w:rPr/>
                    <w:t>нглийская складка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так же он сквозь зубы говори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так же коротко обстрижен для порядка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ы не знаком? о! познакомься с ним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ругой - Воркулов Евдоким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ы не слыхал, как он поет? о! диво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слушай, милый, особливо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Есть у него любимое одно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"</w:t>
                  </w:r>
                  <w:r>
                    <w:rPr>
                      <w:i/>
                      <w:iCs/>
                    </w:rPr>
                    <w:t>А! нон лашьяр ми, но, но, но</w:t>
                  </w:r>
                  <w:r>
                    <w:rPr/>
                    <w:t>"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Еще у нас два брата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Левон и Боринька, чудесные ребята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б них не знаешь что сказать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о если гения прикажете назвать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Удушьев Ипполит Маркелыч!!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ы сочинения его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итал ли что-нибудь? хоть мелочь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рочти, братец, да он не пишет ничего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т эдаких людей бы сечь-то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приговаривать: писать, писать, писать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 журналах можешь ты, однако, отыскать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 xml:space="preserve">Его </w:t>
                  </w:r>
                  <w:r>
                    <w:rPr>
                      <w:i/>
                      <w:iCs/>
                    </w:rPr>
                    <w:t>отрывок</w:t>
                  </w:r>
                  <w:r>
                    <w:rPr/>
                    <w:t xml:space="preserve">, </w:t>
                  </w:r>
                  <w:r>
                    <w:rPr>
                      <w:i/>
                      <w:iCs/>
                    </w:rPr>
                    <w:t>взгляд</w:t>
                  </w:r>
                  <w:r>
                    <w:rPr/>
                    <w:t xml:space="preserve"> и </w:t>
                  </w:r>
                  <w:r>
                    <w:rPr>
                      <w:i/>
                      <w:iCs/>
                    </w:rPr>
                    <w:t>нечто</w:t>
                  </w:r>
                  <w:r>
                    <w:rPr/>
                    <w:t>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 xml:space="preserve">Об чем бишь </w:t>
                  </w:r>
                  <w:r>
                    <w:rPr>
                      <w:i/>
                      <w:iCs/>
                    </w:rPr>
                    <w:t>нечто</w:t>
                  </w:r>
                  <w:r>
                    <w:rPr/>
                    <w:t>?- обо всем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сё знает, мы его на черный день пасем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о голова у нас, какой в России нету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надо называть, узнаешь по портрету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очной разбойник, дуэлис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 Камчатку сослан был, вернулся алеутом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крепко н</w:t>
                  </w:r>
                  <w:r>
                    <w:rPr>
                      <w:b/>
                      <w:bCs/>
                    </w:rPr>
                    <w:t>а</w:t>
                  </w:r>
                  <w:r>
                    <w:rPr/>
                    <w:t xml:space="preserve"> руку нечист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 умный человек не может быть не пл</w:t>
                  </w:r>
                  <w:r>
                    <w:rPr>
                      <w:b/>
                      <w:bCs/>
                    </w:rPr>
                    <w:t>у</w:t>
                  </w:r>
                  <w:r>
                    <w:rPr/>
                    <w:t>том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огда ж об честности высокой говори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им-то демоном внушаем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Глаза в крови, лицо гори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ам плачет, и мы все рыдаем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т люди, есть ли им подобные? Навряд..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у, между ими я, конечно, зауряд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множко поотстал, ленив, подумать ужас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днако ж я, когда, умишком понатужась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Засяду, часу не сижу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как-то невзначай, вдруг каламбур рожу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ругие у меня мысль эту же подцепя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вшестером, глядь, водевильчик слепя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ругие шестеро на музыку кладу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ругие хлопают, когда его дают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рат, смейся, а что любо - любо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пособностями бог меня не наградил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л сердце доброе, вот чем я людям мил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овру - простят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Л а к е й </w:t>
                  </w:r>
                  <w:r>
                    <w:rPr>
                      <w:i/>
                      <w:iCs/>
                    </w:rPr>
                    <w:t>(у подъезда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</w:t>
                  </w:r>
                  <w:r>
                    <w:rPr/>
                    <w:t>Карета Скалозуба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Р е п е т и л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           </w:t>
                  </w:r>
                  <w:r>
                    <w:rPr/>
                    <w:t>Чья?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5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 е  ж е  и  С к а л о з у б  (спускается с лестницы).</w:t>
            </w:r>
          </w:p>
          <w:tbl>
            <w:tblPr>
              <w:tblW w:w="6396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6396"/>
            </w:tblGrid>
            <w:tr>
              <w:trPr/>
              <w:tc>
                <w:tcPr>
                  <w:tcW w:w="6396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Р е п е т и л о в </w:t>
                  </w:r>
                  <w:r>
                    <w:rPr>
                      <w:i/>
                      <w:iCs/>
                    </w:rPr>
                    <w:t>(к нему навстречу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х! Скалозуб, душа моя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стой, куда же? сделай дружбу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Душит его в объятиях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уда деваться мне от них!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Входит в швейцарскую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Р е п е т и л о в </w:t>
                  </w:r>
                  <w:r>
                    <w:rPr>
                      <w:i/>
                      <w:iCs/>
                    </w:rPr>
                    <w:t>(Скалозубу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лух об тебе давно затих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казали, что ты в полк отправился на службу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Знакомы вы?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Ищет Чацкого глазами.)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</w:t>
                  </w:r>
                  <w:r>
                    <w:rPr/>
                    <w:t>Упрямец! ускакал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т н</w:t>
                  </w:r>
                  <w:r>
                    <w:rPr>
                      <w:b/>
                      <w:bCs/>
                    </w:rPr>
                    <w:t>у</w:t>
                  </w:r>
                  <w:r>
                    <w:rPr/>
                    <w:t>жды, я тебя нечаянно сыскал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просим-ка со мной, сейчас без отговорок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У князь-Григория теперь народу тьма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Увидишь человек нас сорок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Фу! сколько, братец, там ума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сю ночь толкуют, не наскуча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-первых, напоят шампанским на убой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во-вторых, таким вещам науча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их, конечно, нам не выдумать с тобой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к а л о з у б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збавь. Ученостью меня не обморочишь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кликай других, а если хочешь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князь-Григорию и вам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Фельдфебеля в Волтеры дам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н в три шеренги вас построи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пикните, так мигом успокоит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Р е п е т и л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сё служба на уме! mon cher, гляди сюда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я в чины бы лез, да неудачи встретил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, может быть, никто и никогда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 статской я служил, тогда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арон фон-Клоц в министры метил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я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 нему в зятья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Шел напрямик без дальней думы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 его женой и с ним пускался в реверси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Ему и ей какие суммы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пустил, что боже упаси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н на Фонтанке жил, я возле дом построил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 колоннами! огромный! сколько стоил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Женился наконец на дочери его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риданого взял - шиш, по службе - ничего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есть немец, а что проку?-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оялся, видишь, он упреку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За слабость будто бы к родне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оялся, прах его возьми, да легче ль мне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екретари его все хамы, все продажны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Людишки, пишущая тварь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се вышли в знать, все нынче важны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Гляди-ка в адрес-календарь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ьфу! служба и чины, кресты - души мытарства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Лахмотьев Алексей чудесно говори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 радикальные потребны тут лекарства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Желудок дольше не варит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станавливается, увидя, что Загорецкий заступил место Скалозуба,</w:t>
                    <w:br/>
                    <w:t>который покудова уехал.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6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 е п е т и л о в, З а г о р е ц к и й.</w:t>
            </w:r>
          </w:p>
          <w:tbl>
            <w:tblPr>
              <w:tblW w:w="5881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5881"/>
            </w:tblGrid>
            <w:tr>
              <w:trPr/>
              <w:tc>
                <w:tcPr>
                  <w:tcW w:w="5881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>З а г о р е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звольте продолжать, вам искренно признаюсь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акой же я, как вы, ужасный либерал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от того, что прям и смело объясняюсь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уда как много потерял! 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Р е п е т и л о в </w:t>
                  </w:r>
                  <w:r>
                    <w:rPr>
                      <w:i/>
                      <w:iCs/>
                    </w:rPr>
                    <w:t>(с досадой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се врознь, не говоря ни слова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 xml:space="preserve">Чуть </w:t>
                  </w:r>
                  <w:r>
                    <w:rPr>
                      <w:b/>
                      <w:bCs/>
                    </w:rPr>
                    <w:t>и</w:t>
                  </w:r>
                  <w:r>
                    <w:rPr/>
                    <w:t>з виду один, гляди уж нет другова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ыл Чацкий, вдруг исчез, потом и Скалозуб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З а г о р е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 думаете вы об Чацком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Р е п е т и л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  </w:t>
                  </w:r>
                  <w:r>
                    <w:rPr/>
                    <w:t>Он не глуп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ейчас столкнулись мы, тут всякие турусы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дельный разговор зашел про водевиль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! водевиль есть вещь, а прочее всё гиль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ы с ним... у нас... одни и те же вкусы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З а г о р е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вы заметили, что он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 уме сурьезно поврежден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Р е п е т и л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ая чепуха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З а г о р е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/>
                    <w:t>Об нем все этой веры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Р е п е т и л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ранье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З а г о р е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</w:t>
                  </w:r>
                  <w:r>
                    <w:rPr/>
                    <w:t>Спросите всех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Р е п е т и л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</w:t>
                  </w:r>
                  <w:r>
                    <w:rPr/>
                    <w:t>Химеры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З а г о р е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кстати, вот князь Петр Ильич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нягиня и с княжнами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Р е п е т и л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</w:t>
                  </w:r>
                  <w:r>
                    <w:rPr/>
                    <w:t>Дичь.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7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 е п е т и л о в, З а г о р е ц к и й, К н я з ь  и К н я г и н я </w:t>
              <w:br/>
              <w:t>с  ш е с т ь ю  д о ч е р я м и; немного погодя  Х л ё с т о в а</w:t>
              <w:br/>
              <w:t>спускается с парадной лестницы, М о л ч а л и н ведет ее под</w:t>
              <w:br/>
              <w:t>руку. Лакеи в суетах.</w:t>
            </w:r>
          </w:p>
          <w:tbl>
            <w:tblPr>
              <w:tblW w:w="6121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6121"/>
            </w:tblGrid>
            <w:tr>
              <w:trPr/>
              <w:tc>
                <w:tcPr>
                  <w:tcW w:w="6121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>З а г о р е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няжн</w:t>
                  </w:r>
                  <w:r>
                    <w:rPr>
                      <w:b/>
                      <w:bCs/>
                    </w:rPr>
                    <w:t>ы</w:t>
                  </w:r>
                  <w:r>
                    <w:rPr/>
                    <w:t>, пожалуйте, скажите ваше мненье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езумный Чацкий или нет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1 - я   к н я ж н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ое ж в этом есть сомненье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2 - я   кн я ж н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ро это знает целый свет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3 - я   к н я ж н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рянские, Хворовы, Варлянские, Скачковы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4 - я   к н я ж н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х! вести старые, кому они новы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5 - я   к н я ж н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то сомневается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З а г о р е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</w:t>
                  </w:r>
                  <w:r>
                    <w:rPr/>
                    <w:t>Да вот не верит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6 - я  к н я ж н а </w:t>
                  </w:r>
                  <w:r>
                    <w:rPr>
                      <w:i/>
                      <w:iCs/>
                    </w:rPr>
                    <w:t>(Репетилову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            </w:t>
                  </w:r>
                  <w:r>
                    <w:rPr/>
                    <w:t>Вы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В с е   в м е с т е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сьё Репетилов! Вы! Мсьё Репетилов! чт</w:t>
                  </w:r>
                  <w:r>
                    <w:rPr>
                      <w:b/>
                      <w:bCs/>
                    </w:rPr>
                    <w:t>о</w:t>
                  </w:r>
                  <w:r>
                    <w:rPr/>
                    <w:t xml:space="preserve"> вы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 как вы! Можно ль против всех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 почему вы? стыд и смех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Р е п е т и л о в </w:t>
                  </w:r>
                  <w:r>
                    <w:rPr>
                      <w:i/>
                      <w:iCs/>
                    </w:rPr>
                    <w:t>(затыкает себе уши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ростите, я не знал, что это слишком гласно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К н я г и н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Еще не гласно бы, с ним говорить опасно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вно бы запереть пора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слушать, так его мизинец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Умнее всех, и даже князь-Петра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думаю, он просто якобинец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аш Чацкий!!!.. Едемте. Князь, ты везти бы мог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тишь или Зизи, мы сядем в шестиместной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Х л ё с т о в а </w:t>
                  </w:r>
                  <w:r>
                    <w:rPr>
                      <w:i/>
                      <w:iCs/>
                    </w:rPr>
                    <w:t>(с лестницы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нягиня, карточный должок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К н я г и н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За мною, матушка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В с е </w:t>
                  </w:r>
                  <w:r>
                    <w:rPr>
                      <w:i/>
                      <w:iCs/>
                    </w:rPr>
                    <w:t>(друг другу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</w:t>
                  </w:r>
                  <w:r>
                    <w:rPr/>
                    <w:t>Прощайте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няжеская фамилия уезжает и Загорецкий тоже.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8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 е п е т и л о в, Х л ё с т о в а, М о л ч а л и н.</w:t>
            </w:r>
          </w:p>
          <w:tbl>
            <w:tblPr>
              <w:tblW w:w="5521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>Р е п е т и л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  </w:t>
                  </w:r>
                  <w:r>
                    <w:rPr/>
                    <w:t>Царь небесный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мфиса Ниловна! Ах! Чацкий! бедный! вот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 наш высокий ум! и тысяча забот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кажите, из чего на свете мы хлопочем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Х л ё с т о в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ак бог ему судил; а впрочем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лечат, вылечат, авось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ты, мой батюшка, неисцелим, хоть брось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зволил вовремя явиться!-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олчалин, вон чуланчик твой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нужны проводы; поди, господь с тобой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Молчалин уходит к себе в комнату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рощайте, батюшка; пора перебеситься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Уезжает.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9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 е п е т и л о в  с своим лакеем.</w:t>
            </w:r>
          </w:p>
          <w:tbl>
            <w:tblPr>
              <w:tblW w:w="3841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3841"/>
            </w:tblGrid>
            <w:tr>
              <w:trPr/>
              <w:tc>
                <w:tcPr>
                  <w:tcW w:w="3841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>Р е п е т и л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уда теперь направить путь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дело уж идет к рассвету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ди, сажай меня в карету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ези куда-нибудь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Уезжает.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1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ледняя лампа гаснет.</w:t>
            </w:r>
          </w:p>
          <w:tbl>
            <w:tblPr>
              <w:tblW w:w="6001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6001"/>
            </w:tblGrid>
            <w:tr>
              <w:trPr/>
              <w:tc>
                <w:tcPr>
                  <w:tcW w:w="6001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Ч а ц к и й </w:t>
                  </w:r>
                  <w:r>
                    <w:rPr>
                      <w:i/>
                      <w:iCs/>
                    </w:rPr>
                    <w:t>(выходит из швейцарской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 это? слышал ли моими я ушами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смех, а явно злость. Какими чудесами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ерез какое колдовство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лепость обо мне все в голос повторяют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для иных как словно торжество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ругие будто сострадают..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! если б кто в людей проник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 хуже в них? душа или язык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ье это сочиненье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верили глупцы, другим передаю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тарухи вмиг тревогу бьют -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вот общественное мненье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вот та родина... Нет, в нынешний приезд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вижу, что она мне скоро надоест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Софья знает ли?- Конечно, рассказали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на не то, чтобы мне именно во вред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тешилась, и правда или нет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Ей всё равно, другой ли, я ли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икем по совести она не дорожит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о этот обморок? беспамятство откуда??-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рв избалованность, причуда,-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зб</w:t>
                  </w:r>
                  <w:r>
                    <w:rPr>
                      <w:b/>
                      <w:bCs/>
                    </w:rPr>
                    <w:t>у</w:t>
                  </w:r>
                  <w:r>
                    <w:rPr/>
                    <w:t>дит малость их, и малость утишит,-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признаком почел живых страстей.- Ни крошки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на конечно бы лишилась так же сил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огда бы кто-нибудь ступил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а хвост собачки или кошки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С о ф и я </w:t>
                  </w:r>
                  <w:r>
                    <w:rPr>
                      <w:i/>
                      <w:iCs/>
                    </w:rPr>
                    <w:t>(над лестницей во втором</w:t>
                  </w:r>
                </w:p>
                <w:p>
                  <w:pPr>
                    <w:pStyle w:val="HTML1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ab/>
                    <w:t xml:space="preserve">      этаже, со свечкою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олчалин, вы?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Поспешно опять дверь припирает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</w:t>
                  </w:r>
                  <w:r>
                    <w:rPr/>
                    <w:t>Она! она сама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х! голова горит, вся кровь моя в волненьи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вилась! нет ее! не</w:t>
                  </w:r>
                  <w:r>
                    <w:rPr>
                      <w:b/>
                      <w:bCs/>
                    </w:rPr>
                    <w:t>у</w:t>
                  </w:r>
                  <w:r>
                    <w:rPr/>
                    <w:t>жели в виденьи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впрямь ли я сошел с ума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 необычайности я, точно, приготовлен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о не виденье тут, свиданья час условлен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 чему обманывать себя мне самого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Звала Молчалина, вот комната его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Лакей его </w:t>
                  </w:r>
                  <w:r>
                    <w:rPr>
                      <w:i/>
                      <w:iCs/>
                    </w:rPr>
                    <w:t>(с крыльца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ре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</w:t>
                  </w:r>
                  <w:r>
                    <w:rPr/>
                    <w:t>Сс!.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Выталкивает его вон.)</w:t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/>
                    <w:t>Буду здесь, и не смыкаю глазу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Хоть до утра. Уж коли горе пить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ак лучше сразу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ем медлить, а беды медленьем не избыть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верь отворяется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ячется за колонну.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11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 а ц к и й  спрятан, Л и з а  со свечкой.</w:t>
            </w:r>
          </w:p>
          <w:tbl>
            <w:tblPr>
              <w:tblW w:w="5641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5641"/>
            </w:tblGrid>
            <w:tr>
              <w:trPr/>
              <w:tc>
                <w:tcPr>
                  <w:tcW w:w="5641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>Л и з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х! мочи нет! робею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 пустые сени! в ночь! боишься домовых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оишься и людей живых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учительница-барышня, бог с нею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Чацкий, как бельмо в глазу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ишь, показался ей он где-то здесь, внизу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Осматривается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! как же! по сеням бродить ему охота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н, чай, давно уж за ворота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Любовь на завтра поберег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омой - и спать залег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днако велено к сердечному толкнуться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Стучится к Молчалину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слушайте-с. Извольте-ка проснуться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ас кличет барышня, вас барышня зовет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 поскорей, чтоб не застали.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1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 а ц к и й  за колонною, Л и з а, М о л ч а л и н (потягивается и</w:t>
              <w:br/>
              <w:t>зевает). С о ф и я (крадется сверху).</w:t>
            </w:r>
          </w:p>
          <w:tbl>
            <w:tblPr>
              <w:tblW w:w="7202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7202"/>
            </w:tblGrid>
            <w:tr>
              <w:trPr/>
              <w:tc>
                <w:tcPr>
                  <w:tcW w:w="7202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>Л и з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ы, сударь, камень, сударь, лед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М о л ч а л и н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х! Лизанька, ты от себя ли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Л и з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т барышни-с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М о л ч а л и н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</w:t>
                  </w:r>
                  <w:r>
                    <w:rPr/>
                    <w:t>Кто б отгадал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 в этих щечках, в этих жилках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Любви еще румянец не играл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хота быть тебе лишь только на посылках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Л и з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вам, искателям невес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нежиться и не зевать бы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ригож и мил, кто не доест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не доспит до свадьбы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М о л ч а л и н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ая свадьба? с кем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Л и з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</w:t>
                  </w:r>
                  <w:r>
                    <w:rPr/>
                    <w:t>А с барышней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М о л ч а л и н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            </w:t>
                  </w:r>
                  <w:r>
                    <w:rPr/>
                    <w:t>Поди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адежды много впереди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ез свадьбы время провол</w:t>
                  </w:r>
                  <w:r>
                    <w:rPr>
                      <w:b/>
                      <w:bCs/>
                    </w:rPr>
                    <w:t>о</w:t>
                  </w:r>
                  <w:r>
                    <w:rPr/>
                    <w:t>чим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Л и з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 вы, сударь! да мы кого ж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ебе в мужья другого прочим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М о л ч а л и н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знаю. А меня так разбирает дрожь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при одной я мысли трушу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 Павел Афанасьич раз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огда-нибудь поймает нас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Разгонит, проклянёт!.. Да что? открыть ли душу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в Софье Павловне не вижу ничего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Завидного. Дай бог ей век прожить богато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Любила Чацкого когда-то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еня разлюбит, как его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ой ангельчик, желал бы вполовину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 ней то же чувствовать, что чувствую к тебе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 нет, как ни твержу себе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Готовлюсь нежным быть, а свижусь - и простыну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С о ф и я </w:t>
                  </w:r>
                  <w:r>
                    <w:rPr>
                      <w:i/>
                      <w:iCs/>
                    </w:rPr>
                    <w:t>(в сторону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ие низости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Ч а ц к и й </w:t>
                  </w:r>
                  <w:r>
                    <w:rPr>
                      <w:i/>
                      <w:iCs/>
                    </w:rPr>
                    <w:t>(за колонною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</w:t>
                  </w:r>
                  <w:r>
                    <w:rPr/>
                    <w:t>Подлец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Л и з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вам не совестно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М о л ч а л и н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</w:t>
                  </w:r>
                  <w:r>
                    <w:rPr/>
                    <w:t>Мне завещал отец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-первых, угождать всем людям без изъятья -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Хозяину, где доведется жить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ачальнику, с кем буду я служить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луге его, который чистит платья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Швейцару, дворнику, для избежанья зла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обаке дворника, чтоб ласкова была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Л и з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казать, сударь, у вас огромная опека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М о л ч а л и н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вот любовника я принимаю вид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 угодность дочери такого человека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Л и з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оторый кормит и пои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иногда и чином подарит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йдемте же, довольно толковали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М о л ч а л и н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йдем любовь делить плачевной нашей крали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й обниму тебя от сердца полноты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Лиза не дается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Зачем она не ты!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Хочет идти, София не пускает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С о ф и я </w:t>
                  </w:r>
                  <w:r>
                    <w:rPr>
                      <w:i/>
                      <w:iCs/>
                    </w:rPr>
                    <w:t>(почти шепотом,</w:t>
                  </w:r>
                </w:p>
                <w:p>
                  <w:pPr>
                    <w:pStyle w:val="HTML1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ab/>
                    <w:t xml:space="preserve">   вся сцена вполголоса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йдите далее, наслушалась я много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Ужасный человек! себя я, стен стыжусь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М о л ч а л и н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! Софья Павловна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</w:t>
                  </w:r>
                  <w:r>
                    <w:rPr/>
                    <w:t>Ни слова, ради бога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олчите, я на всё решусь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М о л ч а л и н </w:t>
                  </w:r>
                  <w:r>
                    <w:rPr>
                      <w:i/>
                      <w:iCs/>
                    </w:rPr>
                    <w:t>(бросается на колена,</w:t>
                  </w:r>
                </w:p>
                <w:p>
                  <w:pPr>
                    <w:pStyle w:val="HTML1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ab/>
                    <w:t xml:space="preserve">    София отталкивает его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х, вспомните, не гневайтеся, взгляньте!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помню ничего, не докучайте мне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споминания! как острый нож оне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М о л ч а л и н </w:t>
                  </w:r>
                  <w:r>
                    <w:rPr>
                      <w:i/>
                      <w:iCs/>
                    </w:rPr>
                    <w:t>(ползает у ног ее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милуйте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</w:t>
                  </w:r>
                  <w:r>
                    <w:rPr/>
                    <w:t>Не подличайте, встаньте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твета не хочу, я знаю ваш отве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олжете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М о л ч а л и н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</w:t>
                  </w:r>
                  <w:r>
                    <w:rPr/>
                    <w:t>Сделайте мне милость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            </w:t>
                  </w:r>
                  <w:r>
                    <w:rPr/>
                    <w:t>Нет. Нет. Нет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М о л ч а л и н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Шутил, и не сказал я ничего, окр</w:t>
                  </w:r>
                  <w:r>
                    <w:rPr>
                      <w:b/>
                      <w:bCs/>
                    </w:rPr>
                    <w:t>о</w:t>
                  </w:r>
                  <w:r>
                    <w:rPr/>
                    <w:t>ме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тстаньте, говорю, сейчас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криком разбужу всех в доме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погублю себя и вас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Молчалин встает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с этих пор вас будто не знавала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Упреков, жалоб, слез моих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смейте ожидать, не стоите вы их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о чтобы в доме здесь заря вас не застала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б никогда об вас я больше не слыхала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М о л ч а л и н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 вы прикажете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С о ф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</w:t>
                  </w:r>
                  <w:r>
                    <w:rPr/>
                    <w:t>Иначе расскажу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сю правду батюшке с досады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ы знаете, что я собой не дорожу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дите.- Стойте, будьте рады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 при свиданиях со мной в ночной тиши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ержались более вы робости во нраве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ем даже днем, и при люд</w:t>
                  </w:r>
                  <w:r>
                    <w:rPr>
                      <w:b/>
                      <w:bCs/>
                    </w:rPr>
                    <w:t>я</w:t>
                  </w:r>
                  <w:r>
                    <w:rPr/>
                    <w:t>х, и в яве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 вас меньше дерзости, чем кривизны души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ама довольна тем, что ночью всё узнала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т укоряющих свидетелей в глазах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 давиче, когда я в обморок упала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Здесь Чацкий был.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Ч а ц к и й </w:t>
                  </w:r>
                  <w:r>
                    <w:rPr>
                      <w:i/>
                      <w:iCs/>
                    </w:rPr>
                    <w:t>(бросается между ими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</w:t>
                  </w:r>
                  <w:r>
                    <w:rPr/>
                    <w:t>Он здесь, притворщица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Л и з а  и  С о ф  и я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>
                      <w:rFonts w:eastAsia="Courier New"/>
                    </w:rPr>
                    <w:t xml:space="preserve">                                             </w:t>
                  </w:r>
                  <w:r>
                    <w:rPr/>
                    <w:t>Ах! Ах! .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Лиза свечку роняет с испугу; Молчалин скрывается к себе</w:t>
                    <w:br/>
                    <w:t>в комнату.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13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 е  ж е, кроме Молчалина.</w:t>
            </w:r>
          </w:p>
          <w:tbl>
            <w:tblPr>
              <w:tblW w:w="6121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6121"/>
            </w:tblGrid>
            <w:tr>
              <w:trPr/>
              <w:tc>
                <w:tcPr>
                  <w:tcW w:w="6121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>Ч а ц к и й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корее в обморок, теперь оно в порядке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ажнее давишной причина есть тому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т наконец решение загадке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т я пожертвован кому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знаю, как в себе я бешенство умерил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Глядел, и видел, и не верил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милый, для кого забыт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прежний друг, и женский страх и стыд,-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За двери прячется, боится быть в ответе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х! как игру судьбы постичь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Людей с душой гонительница, бич!-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олчалины блаженствуют на свете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С о ф и я </w:t>
                  </w:r>
                  <w:r>
                    <w:rPr>
                      <w:i/>
                      <w:iCs/>
                    </w:rPr>
                    <w:t>(вся в слезах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продолжайте, я виню себя кругом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о кто бы думать мог, чтоб был он так коварен!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Л и з а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тук! шум! ах! боже мой! сюда бежит весь дом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аш батюшка, вот будет благодарен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br/>
              <w:t> </w:t>
              <w:br/>
              <w:t> 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14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 а ц к и й, С о ф и я, Л и з а, Ф а м у с о в, т о л п а  с л у г</w:t>
              <w:br/>
              <w:t>со свечами.</w:t>
            </w:r>
          </w:p>
          <w:tbl>
            <w:tblPr>
              <w:tblW w:w="6842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6842"/>
            </w:tblGrid>
            <w:tr>
              <w:trPr/>
              <w:tc>
                <w:tcPr>
                  <w:tcW w:w="6842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юда! за мной! скорей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вечей побольше, фонарей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Где домовые? Ба! знакомые всё лица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очь, Софья Павловна! страмница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есстыдница! где! с кем! Ни дать ни взять, она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 мать ее, покойница жена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ывало, я с дражайшей половиной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уть врознь - уж где-нибудь с мужчиной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бойся бога, как? чем он тебя прельстил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ама его безумным называла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т! глупость на меня и слепота напала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сё это заговор, и в заговоре был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н сам и гости все. За что я так наказан!.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Ч а ц к и й </w:t>
                  </w:r>
                  <w:r>
                    <w:rPr>
                      <w:i/>
                      <w:iCs/>
                    </w:rPr>
                    <w:t>(Софии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ак этим вымыслом я вам еще обязан?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рат, не финти, не дамся я в обман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Хоть подеретесь - не поверю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ы, Филька, ты прямой чурбан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 швейцары произвел ленивую тетерю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знает ни про что, не чует ничего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Где был? куда ты вышел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еней не запер для чего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как не досмотрел? и как ты не дослышал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 работу вас, на поселенье вас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За грош продать меня готовы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ы, быстроглазая, всё от твоих проказ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т он, Кузнецкий мост, наряды и обновы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ам выучилась ты любовников сводить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стой же, я тебя исправлю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 xml:space="preserve">Изволь-ка в </w:t>
                  </w:r>
                  <w:r>
                    <w:rPr>
                      <w:b/>
                      <w:bCs/>
                    </w:rPr>
                    <w:t>и</w:t>
                  </w:r>
                  <w:r>
                    <w:rPr/>
                    <w:t>збу, марш за птицами ходить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а и тебя, мой друг, я, дочка, не оставлю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Еще дни два терпение возьми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быть тебе в Москве, не жить тебе с людьми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далее от этих хватов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 деревню, к тетке, в глушь, в Саратов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ам будешь горе горевать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За пяльцами сидеть, за святцами зевать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вас, сударь, прошу я толком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уда не жаловать ни прямо, ни просёлком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ваша такова последняя черта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, чай, ко всякому дверь будет заперта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постараюсь, я, в набат я приударю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 городу всему наделаю хлопо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оглашу во весь народ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 Сенат подам, министрам, государю.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ab/>
                    <w:t xml:space="preserve">Ч а ц к и й </w:t>
                  </w:r>
                  <w:r>
                    <w:rPr>
                      <w:i/>
                      <w:iCs/>
                    </w:rPr>
                    <w:t>(после некоторого молчания)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образумлюсь... винова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слушаю, не понимаю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к будто всё еще мне объяснить хотя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Растерян мыслями... чего-то ожидаю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С жаром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лепец! я в ком искал награду всех трудов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пешил!.. летел! дрожал! вот счастье, думал, близко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ред кем я давиче так страстно и так низко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ыл расточитель нежных слов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вы! о боже мой! кого себе избрали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огда подумаю, кого вы предпочли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Зачем меня надеждой завлекли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Зачем мне прямо не сказали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 всё прошедшее вы обратили в смех?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Что память даже вам постыла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ех чувств, в обоих нас движений сердца тех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оторые во мне ни даль не охладила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и развлечения, ни перемена мест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ышал, и ими жил, был занят беспрерывно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казали бы, что вам внезапный мой приезд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ой вид, мои слова, поступки - всё противно,-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с вами тотчас бы сношения пресек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перед тем, как навсегда расстаться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 стал бы очень добираться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то этот вам любезный человек?.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Насмешливо.)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ы помиритесь с ним по размышленьи зрелом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ебя крушить, и для чего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думайте, всегда вы можете его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еречь, и пеленать, и спосылать за делом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уж-мальчик, муж-слуга, из жениных пажей -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ысокий идеал московских всех мужей.-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овольно!.. с вами я горжусь моим разрывом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вы, сударь отец, вы, страстные к чинам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Желаю вам дремать в неведеньи счастливом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Я сватаньем моим не угрожаю вам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ругой найдется благонравный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изкопоклонник и делец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остоинствами, наконец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Он будущему тестю равный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ак! отрезвился я сполна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ечтанья с глаз долой - и спала пелена;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Теперь не худо б было сряду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а дочь и на отца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на любовника-глупца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на весь мир излить всю желчь и всю досаду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 кем был! Куда меня закинула судьба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се гонят! все клянут! Мучителей толпа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 любви предателей, в вражде неутомимых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Рассказчиков неукротимых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ескладных умников, лукавых простяков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тарух зловещих, стариков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Дряхлеющих над выдумками, вздором,-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езумным вы меня прославили всем хором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ы правы: из огня тот выйдет невредим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то с вами день пробыть успеет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Подышит воздухом одним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И в нем рассудок уцелеет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Вон из Москвы! сюда я больше не ездок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егу, не оглянусь, пойду искать по свету,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Где оскорбленному есть чувству уголок!..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арету мне, карету!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Уезжает.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ЯВЛЕНИЕ 15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оме Чацкого.</w:t>
            </w:r>
          </w:p>
          <w:tbl>
            <w:tblPr>
              <w:tblW w:w="6241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6241"/>
            </w:tblGrid>
            <w:tr>
              <w:trPr/>
              <w:tc>
                <w:tcPr>
                  <w:tcW w:w="6241" w:type="dxa"/>
                  <w:tcBorders/>
                  <w:vAlign w:val="center"/>
                </w:tcPr>
                <w:p>
                  <w:pPr>
                    <w:pStyle w:val="HTML1"/>
                    <w:rPr/>
                  </w:pPr>
                  <w:r>
                    <w:rPr/>
                    <w:tab/>
                    <w:t>Ф а м у с о в</w:t>
                  </w:r>
                </w:p>
                <w:p>
                  <w:pPr>
                    <w:pStyle w:val="HTML1"/>
                    <w:rPr/>
                  </w:pPr>
                  <w:r>
                    <w:rPr/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у что? не видишь ты, что он с ума сошел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Скажи сурьезно: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Безумный! что он тут за чепуху молол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Низкопоклонник! тесть! и про Москву так грозно!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 ты меня решилась уморить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Моя судьба еще ли не плачевна?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Ах! боже мой! что станет говорить</w:t>
                  </w:r>
                </w:p>
                <w:p>
                  <w:pPr>
                    <w:pStyle w:val="HTML1"/>
                    <w:rPr/>
                  </w:pPr>
                  <w:r>
                    <w:rPr/>
                    <w:t>Княгиня Марья Алексевна!</w:t>
                  </w:r>
                </w:p>
              </w:tc>
            </w:tr>
          </w:tbl>
          <w:p>
            <w:pPr>
              <w:pStyle w:val="Heading3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НЕЦ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</w:r>
      <w:bookmarkStart w:id="6" w:name="ist"/>
      <w:bookmarkStart w:id="7" w:name="ist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VisitedInternetLink">
    <w:name w:val="FollowedHyperlink"/>
    <w:basedOn w:val="Style13"/>
    <w:rPr>
      <w:color w:val="000000"/>
      <w:u w:val="single"/>
    </w:rPr>
  </w:style>
  <w:style w:type="character" w:styleId="HTML">
    <w:name w:val="Стандартный HTML Знак"/>
    <w:basedOn w:val="Style13"/>
    <w:qFormat/>
    <w:rPr>
      <w:rFonts w:ascii="Consolas" w:hAnsi="Consolas" w:eastAsia="SimSun;宋体" w:cs="Consolas"/>
      <w:color w:val="000000"/>
    </w:rPr>
  </w:style>
  <w:style w:type="character" w:styleId="3">
    <w:name w:val="Заголовок 3 Знак"/>
    <w:basedOn w:val="Style13"/>
    <w:qFormat/>
    <w:rPr>
      <w:rFonts w:ascii="Cambria" w:hAnsi="Cambria" w:eastAsia="SimSun;宋体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SimSun;宋体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1:49:00Z</dcterms:created>
  <dc:creator>Denmorru</dc:creator>
  <dc:description/>
  <cp:keywords/>
  <dc:language>en-US</dc:language>
  <cp:lastModifiedBy>Denmorru</cp:lastModifiedBy>
  <dcterms:modified xsi:type="dcterms:W3CDTF">2008-11-03T12:11:00Z</dcterms:modified>
  <cp:revision>6</cp:revision>
  <dc:subject/>
  <dc:title>Грибоедов. Горе от ума. Stikhiya. Griboedov. Gore ot uma.</dc:title>
</cp:coreProperties>
</file>