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bookmarkStart w:id="0" w:name="1"/>
      <w:bookmarkEnd w:id="0"/>
      <w:r>
        <w:rPr>
          <w:rFonts w:eastAsia="Times New Roman" w:cs="Courier New" w:ascii="Courier New" w:hAnsi="Courier New"/>
          <w:b/>
          <w:bCs/>
          <w:sz w:val="36"/>
          <w:szCs w:val="36"/>
        </w:rPr>
        <w:t>А.М.Жемчужников. ОСЕННИЕ ЖУРА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возь вечерний туман мне под небом стемне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ышен крик журавлей все ясней и ясне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рдце к ним понеслось, издалека летевш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холодной. с граны, с обнаженных степ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т уж близко летят и все громче рыд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овно скорбную весть мне они принес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какого же вы неприветн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летели сюда на ночлег, журавли? 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ту знаю страну, где уж солнце без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де уж савана ждет, холодея, зем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где в голых лесах воет ветер унылый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 родимый мой край, то отчизна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мрак, бедность, тоска, непогода и сляко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 угрюмый людей, вид печальный зем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, как больно душе, как мне хочется плак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станьте рыдать надо мной, журавл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8 октября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Югенгейм, близ Рейна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Garamond" w:hAnsi="Garamond" w:eastAsia="SimSun;宋体" w:cs="Times New Roman"/>
      <w:color w:val="auto"/>
      <w:sz w:val="28"/>
      <w:szCs w:val="56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8:00Z</dcterms:created>
  <dc:creator>Denmorru</dc:creator>
  <dc:description/>
  <cp:keywords/>
  <dc:language>en-US</dc:language>
  <cp:lastModifiedBy>Denmorru</cp:lastModifiedBy>
  <dcterms:modified xsi:type="dcterms:W3CDTF">2007-07-06T09:08:00Z</dcterms:modified>
  <cp:revision>1</cp:revision>
  <dc:subject/>
  <dc:title/>
</cp:coreProperties>
</file>