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Garamond" w:hAnsi="Garamond" w:cs="Courier New"/>
          <w:b/>
          <w:b/>
          <w:sz w:val="28"/>
          <w:szCs w:val="28"/>
          <w:lang w:val="en-US"/>
        </w:rPr>
      </w:pPr>
      <w:r>
        <w:rPr>
          <w:rFonts w:cs="Courier New" w:ascii="Garamond" w:hAnsi="Garamond"/>
          <w:b/>
          <w:sz w:val="28"/>
          <w:szCs w:val="28"/>
        </w:rPr>
        <w:t>Лопе де Вега</w:t>
      </w:r>
    </w:p>
    <w:p>
      <w:pPr>
        <w:pStyle w:val="Style16"/>
        <w:ind w:hanging="0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b/>
          <w:sz w:val="28"/>
          <w:szCs w:val="28"/>
        </w:rPr>
        <w:t>Глупая для других, умная для себя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ДЕЙСТВУЮЩИЕ ЛИЦА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- брат герцога Флорентийског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- знатный урбинец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- знатный урбинец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- слуга покойного герцога Урбинског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исено - слуга Ками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рсело - знатный урбинец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исело - крестьянин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- дочь покойного герцога Урбинског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- племянница покойного герцога Урбинског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- служанк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ениса - служанк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ьбано - приближенный Алехандр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ворян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луг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олдат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ит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род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ействие происходит в Урбино и други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естах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ДЕЙСТВИE ПЕРВОЕ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ПОЛЕ БЛИЗ ДЕРЕВНИ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, в крестьянском плать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ты в меня влюбился страст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стецким сердцем мужик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ы стал бы утверждать напрас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за любовь ничья рук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иновного карать не власт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- не совсем без разумень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, хоть всю жизнь мою жил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глуши безвестного селень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знаю, что любовь был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бимым первенцем творен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, я знаю, породил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 то, что есть, и все, что было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я не верю, чтоб о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ыла ничтожному д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 сердце низменном цари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рада плющ сорвать со ска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для того, чтоб он побег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дменный, вверх не простира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потому, что, полный нег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к камню дикому припал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иноград сорвать зелен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го листвы густой покров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го лозы узор плетен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й задушить готов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своих объятьях эти клен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, ревнуя, может бы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ли тоскуя пред рассвет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чнет пичужка голоси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бы хотела быть мушкет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ль силой глаз ее уби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ты поешь мне то и де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ы я ласковей гляде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ужик несчастный, - мне, когд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соловьиного гнезд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ссвирепев, не пожалел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ичьих речей я не прим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е отвечу ником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порою издалек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эхо вторит одинок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"Молчи!" - я говорю ем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еня не могут обману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м, что отец мой - пахарь темный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уша, палящая мне груд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ой-то жаждою огром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верит этому ничу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высоки мои мечт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, если б им возможно бы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нзать воздушные пласт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квозь небо я бы воспари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знесясь до звездной высот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т, я не верю! Неужел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- бедное дитя ущели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мой отец - простой пасту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 небеса столь мощный ду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моей груди запечатлели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так величествен и сме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я такие дали виж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мне несносен мой уде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х, кто вокруг, я ненавиж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жажду знаменитых де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чера(конечно, произво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лкует сны, приукрашая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снилось, будто бы оре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 мне спустился и, венча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ело мне лаврами опле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ордыню в сердце зата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ерю, хоть судьба мо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не сулит нигде исход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иль обмолвилась природ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ль я - не то, чем стала 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мчитесь, ветры! Тишин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деньте землю! Не клонит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раву, омытую зарей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учьи, утихните, молчит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ймите резвый говор свой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миритесь, угадав желань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вно таимые в тиши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мрите, полные вниманья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не Нарциссы ли души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, кто влюблен в свои мечтанья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б велел творец высо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ы мечта, что в нас живе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наглядный облик воплотила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бы в мечту свою влюбила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зрев ее в кристалле вод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, Фабь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 тем приметам, что мне да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рестьянин здешний, добавля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я к лужайке путь держа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и есть не кто ина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надо вам средь этих скал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щу, - утаивать не стану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рестьянку, некую Диан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хотницу, грозу сердец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рожу с утра и наконец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брел на эту вот полян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ыть может, это вы как раз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.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Это правд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Целую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м рук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бнимаю вас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ю владычицу земную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лицезрю, отраду глаз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ередохни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странне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радостней не ведал дне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что же нужно вам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нимайт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и ползвука не теряйт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 этой повести мое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сокородная Диа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сель таимый этим лес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миренный, но роскошный клад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золото в глубоких недра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таено! Отавьо, герцог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рбинский, этих мест владетел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 неимением потомств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зял некогда на попечень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оспитанье Теодор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чь брата (брата звали Цезарь)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Ценя в ней ум и красот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Прошу вас, слушайте прилеж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если упустить нача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трудно разобраться в деле.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Урбино все всегда счита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Теодора несомнен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му наследует: ведь он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ней состоял в родстве теснейше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Теодора и жил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зяйкой герцогских владени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авьо зеркалом служ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от привык в него смотретьс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 ней стали свататься монархи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еррарский, пармский, и пьяченцски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мантуанский, и милански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вместе с ними, с меньшим блеск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я и с большею надежд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лагодаря вседневным встреча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рбинцы Дьего и Ками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ва благородных кавале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ь ей приятны были об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Дьего втайне был миле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ль потому, что он изящне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ль просто волею созвезди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еж тем, прекрасная Диа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умолимое желез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Жестокой Парки оборва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ить герцога на полувек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много смерть несет открыти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еремен, и превращени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любой державе или дом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вно и хорошо извест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вышло и на этот раз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именно: покойный герцог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возглашает в завещань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у него в деревне эт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сть дочь, рожденная вне брак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ей вручается наследь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 оглашеньи завещань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 Теодоры сжалось сердц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злился Дьего, а 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злелеял твердую надежд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станет герцогом урбински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ерез наследницу, затем чт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он - избранник Теодор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ая в какой-то мер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вала все-таки поня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Дьего больше ей любезен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от, прекрасная Диа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рбинский двор пришел в смятень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а два стана раскололс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том с таким ожесточень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начал меч писать закон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равом сила завладе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гда посредником вступаю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дины лучших и знатнейши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миряют ярость Теодор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буйство юношей незрелых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и к законной герцогин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ешают снарядить с известье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сланника в лице Ками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й грезит - с вами вмест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ать повелителем Урби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Дьего Теодоре шепче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ы она, не дожидая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куда вынесут решень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требовала власть себ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я бы вас найти успел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, старый герцогский слуг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з знатных и богатых предков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одившийся в смиренной дол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выкший ждать, чтобы сильнейши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ыл снисходительно настроен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ыказал благоволень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ь я и не лишен достоинств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, и во многом сведущ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, преклоняясь перед кровью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ставшеюся вам в наследств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вился не просить наград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 принесенное известь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вы отныне - герцогин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больше не лесное эх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чтобы вам открыть опаснос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ая грозит навер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м, совершенно беззащитн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толпе врагов освирепелых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недостоин же 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ыть вами призванным к правленью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столь славные монарх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ечтают о державе эт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омненья нет, что 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Дьего, в яром озлоблень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вас вернее погуби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обретут любые средств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умайте, что вам грози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как в столь трудном положень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бя вам следует вест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мно, решительно и сме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стите, если я скаж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вас я испытать хотел бы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от природы одаре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т одолеет все на свете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днако слышен треск в лес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конский топот. Это, вер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онцы, которые вас ищу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в город отвезти поспеш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оставаться здесь нельзя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льзя, чтоб нас застали вмес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ам попозже пригожу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так - возникнут подозрен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ог да поможет правот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 оградит вас от измен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 охранит невинность ваш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да венчает вас победой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Уходит.)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I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, Камило, Рисело, Лисено, свит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исело (обращаясь к Камило и к свите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т та, кого вы ищете, сеньор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чь нашего Альсино. Он живе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селе поблизости, да нынче ско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гнал на пажить в гор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 разум, я хочу с твоей подмог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дставиться им дурочкой убогой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лучший путь к успеху иногд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удьба крестьянки этой, господ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казывает на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смерть и счастье правят своевласт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исе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меж тем взирает безучаст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чудной правды не подозрева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чего начать, Камило сам не знае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а меня уставил долгий взгляд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го смущает мой простой наряд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 чему безмолвно медлю я, коль ско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ижу вас, высокая сеньор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Целую ноги славной герцогин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ою вы сделались отнын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ще недостава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я такие шутки слушать стал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ам не герцогиня и не дын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если вы - охотник, я - не птичк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дикая гусыня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(тихо, к Лисен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знал, что внешностью она мужичк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думал - кровь оставит в ней хоть след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сокого наследственного са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исено (тихо, к Камил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если это вовсе не Диан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(к Рисел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астух, да та ли эт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и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ж сосед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селе у нас другой Дианы не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ы как раз искали дочь Альси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(тихо, к Рисел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эта вот - владычица Урбино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и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м, стало быть, не нравится он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думаю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и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чем она дурн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карским видом, глупым язык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х трудно было ждать при т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кровь ее настоль высокород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и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потолкуйте с ней! Она свобод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ой риторикой засыплет вас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ой не обучают и в Болонь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а, герцог умер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у, а мне-т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ое дело? Если верно эт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го, сеньоры, вы и хорони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, право, не священник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это ваш родитель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решь, мошенник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одитель мой - Альси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(тихо, к Лисен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напрас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опасался. Совершенно яс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разумом она слаб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исено (тихо, к Камил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ще б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отупеть среди такой трущобы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было б чудо, если бы о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ящна оказалась и умна,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Живя в горах, как звер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то она изменится тепер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кусив у нас придворную наук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Диане.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ы вам целуем рук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ас в Урбино отвезем, сеньор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нашу герцогин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т умор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м герцог завещал свою держав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мите то, что вам дано по прав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ам навек принадлежит отнын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ожусь ли я, не знаю, в герцогини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одитесь, ибо так угодно бог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йду сорочки захвачу в дорог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мой зеленый с синим зипунишк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(тихо, к Лисен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т, до чего нелеп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исе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 излишк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с ждет в Урбино, в вашем гардероб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 нужное владетельной особ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ас прошу пожаловать в карет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нам скорей покинуть местность эт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уть свершить еще при свете дн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чем, сеньор? Есть ослик у мен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и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, ты же герцогиня! Что ты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руг, съезди ты! Нет у меня охот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шу, сеньо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В сторону.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ягостное дело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исено (к Камил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герцогиня же у нас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исе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йдешь на выгон, так скажи Альси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, дескать, я уехала в Урби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ыть герцогиней, раз уж так веля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завтра утром ворочусь назад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ходят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ЗАЛА ВО ДВОРЦЕ УРБИНСКИХ ГЕРЦОГОВ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IV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, Дьег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какой готовностью 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правился искать Диану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нятно! Этому мужлан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ое порученье ми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я мой дядя предпоче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слушный странному желанью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ржественно, по завещанью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ужичке передать престо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мог столь мудрый наш сена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ущерб наследнице бесспор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клониться перед волей вздорн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ей не положить преград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знаю, что гласят закон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й милый Дьего; но и ту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собый, верно, есть стату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 привилегиях корон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я права у всех равн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это только для народ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лица царственного род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лжны быть здесь исключен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еня, мы можем доказа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й дядя вдруг возненавидел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е вниманье к вам он виде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ачал злобно ревнова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бы хотел, чтоб мужем мн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ал герцог пармский. Нет сомнень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я всего лишь жертва мщень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озражать могу вполн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м будет доказать нетруд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ум его расстроен бы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что он власти вас лиши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сильно и неправосуд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покойно будем ждать суд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оглашенья приговора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иновница, должно быть, ско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ама пожалует сюд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я к ней явно благосклонн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и все те, кто с ни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мы быстро отстраним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надежды беззаконн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если вплоть до дня кончин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койный герцог вас счита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следницей, чем подава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оседям веские причин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 вам свататься, притом таки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Парме, Мантуе, Милан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нет сомненья, что Диан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ы в этой тяжбе победи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ас увижу герцогине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ли я жизнь отдам мо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я вам руку отдаю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с вами властвую отныне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V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 и Фабь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смелюсь доложить сеньор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герцогиня прибы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 мужичка из села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гнев читаю в вашем взор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что за женщина он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 видно, что росла в пустын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, не тревожьтесь! Герцогине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ишь потому, что ей стр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вещана по злобной страст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не будет никогд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предь до решения суд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пребываете у власт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чтоб не волновать народ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чтоб не раздражать Ками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а, вам бы нужно бы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й внешне оказать поче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то пойдут дурные речи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ГОСТИНАЯ В ТОМ ЖЕ ДВОРЦЕ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V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, одетая как дама, Камило, Лисено, свит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(Диане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вашей светлости прият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столице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чень тут занят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что за гром был вместо встречи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был салют, которым вас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тречали пушк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 огн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грохотанья у мен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жар посыпался из глаз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 нас, как только в деревушк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ячок звонит в колоко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смотришь - туча уплы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снова квакают лягушк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дурно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исено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ни час, то хуже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совсем слаба ум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это что за пышный д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сь беломраморный снаруж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де мы сейчас гуляем с вами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вашей светлости дворец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мог бы из конца в конец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местить мое село, с ослам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овцами, и всем добр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, мы сейчас увидим зал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де живопись и бархат ал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арча и шелк везде круг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это что за вещь у вас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ас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что? Так, для показ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и сейчас пробьют два раз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 - мне, и Теодоре - раз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за ответ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исе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вет хорош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это кто такой, всех выш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м, за окном, торчит на крыше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ангел наш хранител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ж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усть он пошлет нам благодать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кто же так его наруж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пекло выставил и стуж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 он нас должен охранят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(тихо, к Лисен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нять нельз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исе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, непонятно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V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 и Фабь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иятельная 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дет с приветом к вам, сеньо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встреча с нею неприят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исено (тихо, к Камил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утешится, как местью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инуту с ней поговорив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VI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, Теодора и Дьег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м вашей светлости счастлив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му оказанною честь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а, я уж говори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если б села на ос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бы к полудню здесь бы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сем бы так удобней бы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эти, - тоже хороши! -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ужасным треском, в туче пы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еня проселками тащи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дом на колесах заперш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звольте рученьку, сеньор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мне ее поцелова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(к Камил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это надо понимат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рестьянский способ разгово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удивляйтесь. Мудре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оск приобресть в лес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вы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К Дьего.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, Дьего, скажете мне вы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дух и плоть у ней - од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оперник этот - не из те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возбуждает опасен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ая немощь разумень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улит ей полный неуспех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не изберут до гроб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существует же зако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занимать не вправе трон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малишенная особ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озвращаюсь вновь к надежд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просто радуете глаз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не дадут мне, как у вас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ие блесточки к одежде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м дамы ваши все дадут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драгоценности и плат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дуют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 невероять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богий ум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Вслух.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 в доме жду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госпожа его вступил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свои владенья. Вы всем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зяйка здес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Тихо, к Дьего.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в корчм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бы охотней помести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, для нее и хлев хорош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(тих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быт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(тих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ветить не сумею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IX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, Лаура и Фенис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ениса здесь и Лаура с не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ы, Лаура, волосы завьеш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высочеству, как нуж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ты, Фениса, - ты умеешь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алмазами усееш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 головы до ног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ы друж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Фенисой примемся за де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нарядить и разубра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высочеств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гна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усей на луг берусь вам сме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гребень для меня - бед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(тихо, к Камил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, смею вас поздрави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находкой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хочу лукавить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умираю от стыд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(Диане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мите помощь ваших да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Тихо, к Дьего,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демте, Дьего. Все прекрас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я довольна, это яс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лжно быть по моим глаза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и Дьего уходя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усть ваша светлость не забуде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, совершив столь трудный пу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обходимо отдохну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том она сама рассуди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приступить к делам правлен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же я домой назад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смотрим, как решит сена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м надо ждать его решен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, Лисено и свита уходя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(к Фабь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Эй, кабальеро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меня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мне еще нужны, останьтес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вас прошу, сеньоры дам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ю мне приготовить спальн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начала повелева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ворцовый воздух, повлиявший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вашу светлость, вас подари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е такими чудесам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и Фениса уходят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, Фабь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ты, который, как комет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гновенным пропылав пожар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несся светлой полос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 восхожденья до заката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ы, живопись в раскрытых книга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ей истории, нагляд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дставивший, как на картина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обытья жизни миновавшей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ты, который разбуди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 высоким помыслам о слав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и дремавшие мечт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реди лесов и скал печальных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научил тебя открыть мн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 то, о чем ты рассказал мн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что мне помогло избра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д Теодорой путь лукавств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если б не было теб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прирожденный разум ясн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данный небом, обострил б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моих врагах и злость и завис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так бы с ними говори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жизнь моя и достоянь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Цветком бы стали однодневны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руках жестокой неприязн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мей в виду, что этой дурью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лишь на время прикрываю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обеспечить власть и жизнь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том язык мой станет ясе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ясен, что дивиться буду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мог на поле одичал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израсти столь редкий у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самый изощренный разу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ам по себе еще бессилен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ы, пришедший легким шаг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еня от гибели спаст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ятыми послан небесам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им подручным должен ста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моем борении опасн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тобой объединяюсь 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ругих сторонников не зна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чувствуя, что мне помоч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ы несомненно не откажеш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спрашивать не стану, кто ты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ы мне уже поведал, Фабь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протекала жизнь тво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только я не сомневаю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если в благородном сердц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шлось такое сострадань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есть и светоч путеводны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 корабля моих искани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а, яростное мор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которое, плывя за счасть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тупил ваш беззащитный чел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локоча пеной и вздымаяс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 ветром мощных честолюби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бес касается волнам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этому вам нужен кормчи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Я говорить стараюсь ясн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спытаннее и бесстрашне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й приведет вас в гаван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верьте мне - и вы спасетесь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не поверите, то сам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усть даже притворясь простушк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не сразите их коварств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я своего ум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еред тобою не скрыва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же я связываюсь эти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перь пора подумать, Фабь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ое нам принять решень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а! Хоть неоднократ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тронах женщины цари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с непомерными трудам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реди трагических событи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дел жестоких и кровавы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ставивших дурной пример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мы с вами не достане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устрашимого мужчин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он вам втайне был охра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стать вам ни Семирамид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и Клеопатр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пасаю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здесь Камило непригоден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? На таком коняг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 цели я не доскач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чем эта цел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с выдать замуж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 рыцаря, который мощью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восходил бы Александ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гда давай уговоримся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ы рыцаря найдешь мне, Фабь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айно приведешь ко мн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если я прельщусь осанк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ты - неустрашимый дух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мы втроем начнем сражатьс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одолеть моих врагов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ты заметь себе заран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этот муж мой должен бы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зукоризненный избранник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потому мы судим строг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каждый порознь выбирает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ы - мужество, а я - лиц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ш ум и замысел похвальн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непохожи на девиц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е, узнав от брат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ли отца, что есть жени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же немедленно согласн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будто на короткий ден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не навек берут супруг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чем не разбирают даж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ой он - синий или красный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потому и должность муж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руз то несносный, то приятн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сет нередко заместител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ди. За мной следят, я зна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осподь направь твои шаги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видите, как я достан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м рыцаря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он, скажи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сходятся и говорят, стоя в разных дверях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знаю сам. Но начинаю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годня же его иска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усть будет храбр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рабрей Роланд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лик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будет венценосец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Щедр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роватей Александ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гуч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Цезарь и Ахил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мен, изящен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красавец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холос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Это - первым дел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буду жда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я отправлюсь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скать вам этого супруг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разыщу, не сомневайтесь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ходят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ПОЛЕ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, Альбано, слуг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блю охоту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ьба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бите нема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 до границ Урбино вас о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 самых стен Флоренции домча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сладостно душа упоен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т из пещеры бьет струя кристал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как она прозрачна и яс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редь ирисов и ландышей поляны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бы подумал - то купель Диан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ля, вы смертным - лучший дар небес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ервейшее из их благодеяни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итая нас, красой своих чудес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облегчили груз людских страдани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ей дух, тоской сраженный, не воскрес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реди нерукотворных этих здани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е потоп образова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красней, чем Витрувий рисовал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т гордое чело скалы подъят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словно небу смелый вызов шлет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там другая, вглубь земли зажат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нзает в недра твердый свой опло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т арки в мире, более богат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нчанной, средь дорических красо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рофеями, чем этот камень дики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гирляндах тамариска и мастик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пустыне этой небо - словно луг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детый пышно белыми цветам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 блеске солнца вся земля вокруг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будто луг, усеянный звездам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сладостен ручья певучий звук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й служит соловью струнам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от, вздыхая в глубине лес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ет напев, начертанный волной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ьба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кажется, что ваша светлость рад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ыла бы жить в пустын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ногд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лоренцию вот так покинуть над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ем милей она пот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ьба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 д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родой и роскошеством наряд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лоренция поспорит без труд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Неаполем; но, чтобы знать ей цен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лезно допускать и перемену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 и Фабь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(про себя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дется, видно, в сторону сверну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рога на Флоренцию - друга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ьба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 нам из Урбино кто-то держит пу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холма идет народ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ьба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уша свята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уда бредеш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реду куда-нибуд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 лабиринту этому шага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твой ли голос, Фабь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й сеньор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 твоей любви я руки вновь простер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тратив путь, я встретил господин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ехав из Флоренции, мен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ы сразу позабы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я судьби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еня связала, муча и тесн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угрожала верная кончи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вы меня спасли, оборон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 вашего разгневанного брата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б не вы, меня ждала расплат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еня урбинский герцог приюти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й ныне опочил со слав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с помнил я, но страх мой втайне жил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гда боязнью одержим неправый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если враг во всеоружьи си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за обиду местью мстит кровав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бя винить мне трудно. До конц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ранит обиду память мудрец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ты куда идеш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скать супруг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ля некоей сеньоры. Правда, ту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горах, среди запущенного луг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йти его - немалый был бы труд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знатн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 царственного круг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натнее н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как ее зовут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, это тайн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йн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м хуж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ой непросто хлопотать о муж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бы мог назвать своей жен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рат герцога Флоренци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красно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ри мен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шутите со м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, я скажу, вы шутите напрас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ойдем к дороге по тропе лесн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есть что вам сказа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все соглас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я душ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ам открыть хотел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именн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счастлив ваш уде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ходят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ЗАЛА В УРБИНСКОМ ДВОРЦЕ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I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, Дьег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спех поистине таков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я подобного не жда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столько счастливо нача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я торжествовать готов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не находит слов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 непритворного смущен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он заявит, без сомнень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, мужем став такой жен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будет сам главой стран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оведет дела правлен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опасаюсь, что о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бого мужа взять соглас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это совершенно ясно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убога и тем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пасность эта так гроз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было бы неосторож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мотреть на дело бестревож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 столь тупого существ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котором мысль едва жив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Ждать всяких глупостей возмож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и умниц видел све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ужей берущих как попа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дурочку надежды ма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дежды мало, спора н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я хочу вам дать сов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ой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рассказать Диан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злы мужчины, как в обман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и хитры, чтобы люб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или кто друг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й ненавистен стал заран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нушите ей - ведь, как-никак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я Диана и тупиц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ней есть же разума крупица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худшее из бедствий - брак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ыть может, это все и так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если (это может статься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й все-таки начнет казатьс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 склонности ее душ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вы, мужчины, хорош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что за польза мне стараться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и в попытке нет вред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попытаюсь. Но едва л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дастся то, чего вы ждал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бовь причудлива всегд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смотрите так мрачн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бовь - огонь, тоска по счасть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неодолимой власт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бая тварь подчине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верь знает меньше, чем о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знает упоенья страсти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IV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, Диана, очень нарядная, Лаура и Фенис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хороша?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ликолеп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я причесана прелестно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Лаура космы зави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кручивая на железк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оказалось, что Фенис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х на огне горящем держи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гда я бросилась бег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убежала в галлере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мотрите, что за побрякушк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и на грудь мне понадели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ам клянусь, что ваша светлос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ила, как божий анге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р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ну-ка, повтори ещ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говорят у нас в деревн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, ваша светлость бесподобн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вайте-ка, пусть нас поженя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говорите так, сеньо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ужчины только губят женщин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почему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и дурны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не считала их за скверных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ец мой, герцог, был мужчин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, ваша светлос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навер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 мать моя его люби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был хороший, а не скверны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разве женщина рожае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, без мужчины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т, конеч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это значит, что мужчин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е на что-нибудь полезн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благородные девиц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лжны от них спасаться бегств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что им пользы убега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 эти их догнать сумеют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(тихо, Лауре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ая хитрая мужичк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, но глупа неимовер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ла, Фенис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енис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, сеньо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вы пышно разодет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вы в зеркало глядите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вы завились желез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вы жалуете ручк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вы в юбке по коле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вы запряжетесь в туф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олько спереди бубенчик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весить к ним недостае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это - чтоб спасаться бегств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укрываться от мужчин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ы их отпугивать, конеч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думаем; мы ищем муж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, собственно, все дело в эт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вы в ночь на Сан Ху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слушивать идете встречны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здесь причина в Сан Хуан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ли в мужчинах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енис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сомнен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мужчинах, ваша светлос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л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вы, словно как индейк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ходите в широких юбка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ртясь направо и налев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щеголь, что себя бичуе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все такие ухищренья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ля женщин или для мужчин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ь вы и выросли в деревн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много знае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, Лаур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 мужчинам чувствую влечень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(тихо, к Дьег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ей в любви призналс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я подозреваю эт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т он ид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посмеятьс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- с целой свитой кабальер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крывшихся плащами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V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, Камило, Лисено, Альбано, Алехандр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ругие дворяне и Фабь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(тихо, к Фабь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оюсь, не стало бы извест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я. Хотя я прожил в Рим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ое длительное врем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овместно с братом кардинал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здесь я никому невед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вы лицо плащом закройт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м более, что вас, навер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ще никто не опозна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ут все в глубоком убеждень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у Дианы разум слаб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осторожны в высшей мере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ветствовать ее боятс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ь выражают ей почтень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и без помощи твое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 этим деланым движенья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узнал, войд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правы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х невозможно не замети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мил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достой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бви и сострадан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мею л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й доложить, что я привел вас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стой, постой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, ваша светлос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ы ей не должен говори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я такой. Еще не врем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красива, согласитес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най, о друзьях и об идея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 женщинах и о картина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следует судить поспеш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рузья нам могут изменить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деи требуется взвесить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картины надобно всмотретьс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дать им должную оценку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женщины являют часто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знаю. Совершенно вер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красный облик без душ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то в Диане нераздель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о и это. Я пойд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жду тебя, и я увере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ты во всем поступишь мудр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беспокойтесь, ваша светлос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аблюдайте все круг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(тихо, к Лисен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удивительно, Лисе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нет ни признака душ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таком великолепном теле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исе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ы часто видим, как роскош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Цветут бесплодные дерев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шел мой секретарь. Прибегн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беседе с ним к условной реч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т он мне знаки подает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и без знаков все извест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Вслух.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 я должна вертеться ту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де столько дам и кавалеров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как мне с ними говори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х не запомнив хорошеньк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повторю их имена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, Дьего и Лисе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ениса, Лаура, Теодора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К Фабьо.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вы кто будете, любезный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, кажется, не знаю вас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мею честь быть, ваша светлос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 вашей свит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ше имя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го лишь Фабьо, здесь в оркестр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два ли не слабейший звук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кто? Мужчин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ша светлос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- то, что вам благоугод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нархи, наподобье неб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ворят и женщин и мужчин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ужчина - он всегда изменник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мне сказала Теодо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гу поклясться, что я верен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(тихо, к Фабь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скажеш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его приве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й? Покаж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т этот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вы взглянули на нег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на короткие мгновень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лица откидывает плащ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разглядели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гляде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аше мненье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ответи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нужно с ним иметь бесед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то же мне сказал про вас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ижу, он не опрометчив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я шел его иска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ы заключили соглашень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я одобрить должен у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вы должны одобрить внешнос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как он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 ничег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ты признайся откровен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он нашел мою наружност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 ничег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ы мстишь? Чудесно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как его зовут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зна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ы пришел ко мне, мошенник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каким-то безыменным муж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думаешь, что сделал дел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назовется сам. А 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бойм соблюдаю вернос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йду и ближе посмотр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расавец он первостатейны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х, Теодора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ша светлость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еня, должна сознаться, беся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ворцовые порядки. Дом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. . . . . . . . . . . . . . {*}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{* В оригинале недостает одного стиха.}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сякий час могла поес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я желаю, как в деревн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йти перекусить на кухн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ая дикая нелепость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Диане.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т, ваша светлость, воздержитес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оздержалась и помедлю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этих разглядеть мужчин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хочется узнать точне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в них так мило иль против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ы от них спасаться бегств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уходит, взглянув на Алехандро: все сопровождают е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роме Алехандро и Фабьо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V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, Фабь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 мы теперь одни, сеньор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знать позвольте ваше мнень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начале, и пока не позд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справить можно все на све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здесь не связаны ничем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ей осталось неизвестны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вы такой. Я не хоте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разнить ее воображень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казав ей: "Это - 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е Медичи, воитель смел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рат флорентийского владык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лижайший родич королев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ранцузской, знаменитый тем..."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вольно, Фабьо. Я хотел б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обсудить, каким путе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воевать мне это сердц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с ним и герцогство Урби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много царственных соседе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евниво бодрствует на страж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т, кто привел вас в это мест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лг благодарности плат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верьте мне, отыщет средств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ы достичь высокой цел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, расточа любовь и нежнос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я, неся тихонько службу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ую службу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посредник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ы с вами во дворце урбинск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з промедленья и помех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здвигнем Медицейский герб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бе я дам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ставим эт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лужить великодушным людям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ятней всяких награждений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ДЕЙСТВИЕ ВТОРОЕ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САД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, в шляпе и накидке; Алехандро, в ночной одежде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, Лау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чем вы так спешите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лянется Фабьо, что уже света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, пора, идите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ет быстро возрастае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емная могила солнца та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(к Фабь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льзя ль изящней выразить все эт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радется луч коварного рассвет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с, Алехандро, в третий раз денниц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ветствует лучам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саду, где только верный Фабьо с нам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Лаура, посвященная всец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таинственное де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(к Фабь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кажи, что огненная колесниц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возит звезд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ыло б очень ми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бы Лаура их поторопи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казав, что утро скор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спальник солнца, юная Аврор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дергивает полог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ранний сумрак нежен и недолог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у тебя воображенье мелко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высший слог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ж тогд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делк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я Диана! Фабьо вы сказа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вы лишь внешний облик мой узна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помыслы. Могу ль я быть счастливым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жусь ли я вам до конца правдивым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стоин ли я вашим стать супруг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ли хотя бы другом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б меня такое счастье жда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дать вам жизнь и душу - слишком ма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, если вы меня как должно чтит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выбор свой на мне остановит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на влюбленном или как на муж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тоже смущена, и потому ж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вы меня увидели впервы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А эти чувства - самые живые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ой простой по речи и по вид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надо много, может быть, усили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это впечатленье вы забы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аша память чувствует обид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жель, Диана, за три ночи эт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мы разлучались на рассвет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ляня судьбу, что наступило утр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понял я, что разум ваш бесценны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ияет в оболочке несравнен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*Как ясный жемчуг в ризах перламутр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ш гений замкнут красотою ваше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чистый нектар золотою чашей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я дивлюсь донын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столько знаний найдено в пустын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м отвечая, Медичи достойн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ашу душу и ваш облик стройны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подобляю золотой оправ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де луч алмаза блещет в яркой слав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седу кончить над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же деревья сад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брасывают тен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между зеленеющих растени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вры цветов, пестрея, отражаю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ияние денниц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снувшиеся птиц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зеленой чаще песнями встречаю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верный пламень нового рассвет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лаза ревнивцев, повторяю эт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паснее любой другой напаст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ы плохо знаешь, друг, начало страсти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душа к другой душе стремитс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ослеплена и не страшитс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м все-таки опас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т так встречаться. Яс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, где любовь, там ревность; зорче рыс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бесные она пронзает выс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емные подземные глубин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нас не потревожил ни едины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 тех, кого глухая зависть гложе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ходчивость, быть може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нушит нам то, что над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ля усыпленья вражеского взгляд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предпринять бы нам к своей защите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корей, сеньор! Сюда идут, бегите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же идут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 сладкое забвенье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мы любим, мы теряем зрень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не видала, в упоеньи взор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день настал так скор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я, не видя звезд на ризе ноч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ешил, что их вобрали ваши оч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рани вас бог, сеньор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и Фабьо убегают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и Фениса поодаль от Дианы и Лаур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ы видишь двух мужчин, Фениса? Где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енис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 вот они бегут, и очень прытк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десь, видно, шла беседа при звезд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ключ гремит, и хлопнула калитк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стен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енис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а одном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лащ с золотым шить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лика, и притом из самых строги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это кто-то из числа премноги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расавицей влекомых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два ли это кто из незнакомы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ь и такие могут быть вполн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ы знаешь, с нею, показалось мн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ал нежен Дьег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енис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Это вы напрас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красива, но глупа ужас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поступки так нехороши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было бы любовью без душ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т, побужденья здесь совсем не 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я и в разуме и в красот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рода некоторым отказала, -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ум и прелесть им богатство да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ижу, Дьего не такой, как прежд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, очевидно, он не чужд надежд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ать герцогом урбински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енис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новат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угадает приговор сенат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лестная Диа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реди цветов, так рано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влюблены? И перья и наряд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о ночной беседе говоря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 моего не утаился взгляд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леск золота меж изумрудов сад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это значит? Здесь мужчина был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быстро слабый разум ваш забы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 то, что вам изъяснено подробно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а, я глупа и неспособ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поминать урок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унижаете ваш сан высоки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й вам завещан в колыбел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мне мужчин подальше гнать велел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заповеди мне известны тож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соблюдать их следует построж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ближнего в них велено люби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самого себя, и, стало бы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ченье ваше никуда не гож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соблюсти их, вы меня люби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милуй боже, что вы говорите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м речь о "ближнем", - он и назван прямо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не о "ближней"; значит, он - не дам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, предлагаете мне, Теодор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рушить божью заповед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забывайте, что на всех путя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с ждут обманщик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прасный страх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бманывают умниц и лукавиц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вас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сто обманутых красавиц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ов бы ни был средь людей их чи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гда пятьсот обманутых мужчин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ениса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десь глупости совсем не так уж мног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очему, скажите, ради бог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х не любить? Прекраснейший народ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защищает нас и бережет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тех самых пор, как нас родят мамаш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ля нас несут тяжелый труд папаши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х треволненьям просто нет конц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ениса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шлифуется в стенах дворц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ряды, камни, праздники, пиры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это все не женские дар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, наконец, поверьт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ради нас идут навстречу смерт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ри четверти мужчин. И справедлив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бить таких, кто любит нас, ревнив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берегает с детства, кормит нас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от кого мы можем всякий час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Ждать помощи, и ласки, и охран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х, нет, Диана, все они - тираны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и нас любят в нежные лет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ка есть прелесть в нас и красот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 и при этом ревностью губ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и всего желают для себ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нам и солнце видеть запрещаю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се же вас они весьма прельщаю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Лауре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дем, мой друг, хочу переодетьс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(тихо, Диане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ведь она могла к вам присмотретьс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было трудно дать отпор ум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он же - свет и разрывает тьм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и Лаура уходя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мог бы ждать, Фениса, что о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четыре дня такой разумной станет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енис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настоль высоко рожде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, может быть, сквозь тусклый ум прогляне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аринной крови знаменитый блеск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I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, Фениса, Дьег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(не замечая дам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сторонись, мечта была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елеемая с давних дне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д новою мечтой мое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постоянство мне проща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добровольно забыва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у, чья душа, когда б мог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бя бы так же пове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 в мире, с первого же шаг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ремится к достиженью благ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отвращается от з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обратил мой взор к Диан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только повстречался с не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ь нет крестьяночки миле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десь дело не в сердечной ран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в том, что для меня заран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сспорно, что решит сена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клад сменю на лучший клад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лив наши судьбы воеди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стану герцогом Урби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не устрашусь преград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х, Дьего, вы?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я сеньор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Цветы, вознесшиеся вдруг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 ваших ног до ваших рук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ще отраднее для взо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сланцем лета, Теодор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овут обычно солов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вы ли, госпожа мо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цветочном царстве Филомел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меется луг, лазурь запе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вучит любовью стон руч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в этом видится нача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крашенного счастьем дн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лыбка счастья и мен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утра сегодня приласка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шла гулять и повстречал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у. Кажется, о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оим умом упое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 дурочки впадают в эт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нам смеяться нет запрет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перемена в ней вид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- мраморная глыб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первозданна и тверд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и Камило полн стыд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мущенный больше, чем кто-либ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нцессой этого пошиб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 замешательстве сена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де лишь о том и говоря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им найти исход удобн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государыни подобн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троне видеть не хотя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ас принуждена остави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оденут, я бою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так, как над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стаюс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з вас. Что я могу добавит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и Фениса уходя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обходимо с ней лукави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я теперь моя мечт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дной Дианой занят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й только следует влюбиться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гда и мыслью озаритс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ленительная красота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IV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, Ками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рад, что ты один. Мне нуж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говорить с тобой открыт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ы знаешь, я всегда готов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бе служить, как друг старинны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даже если Теодор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мы оба ей служи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мущала дружбу нашу, Дьег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нас, душой и кровью близки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же не отуманит ревнос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то еще недавно было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бовь былую к Теодор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злобно от себя откину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йчас я говорил с Диа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мне казалось - я увиде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то, чтобы обширный у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ум, вполне способный мысли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с секретарем свои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исала тем, что прежде был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скателями Теодор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шлют теперь Диане письм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приветствуя с приезд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десь, Дьего, мне необходим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вое полнейшее внимань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слуша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ы согласишьс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если здешним государе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ать может пришлый повелитель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всюду, где чужой хозяи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ои всегда в большом убытке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лучше пусть им буду 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важно герцогство Урбино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что крестьянский домик это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хож внутри - мне безразлич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нужна мне не зат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для меня писала книг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ли давала мне советы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от жены бы их не приня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ы, раз ты любишь Теодор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Кто любит, для того нет в мир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ной мечты, как о любимой)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ди помочь моим усилья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ты не можешь переста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любленный, благородный рыцар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любить; я потом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мечу в герцоги Урбино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ты мне окажешь помощ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я владычества достигн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ы можешь все мои владень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 навсегда считать своим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очень жаль, что ты подума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ликодушный мой Ками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ой разумный, будто мож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-за любви (тем боле - мнимой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быть о столь великом счасть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титул герцога Урби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, признаюсь, за Теодор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хаживал вполне корыст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за наследницей престола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, видя, как и ты, что выбра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лжны Диану, неужел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им я буду простофиле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отказаться от надежд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нискать ее любовь и милос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такой же целью, как и ты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мог бы до того забытьс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д величайшей красот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ая бывала в мир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д самым редкостным ум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д телом, самым несравнимы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Все это манит лишь безумцев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радающих расстройством мыслей)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отказаться от держав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ля радостей, от века бывши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ображаемой побед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одлинным самоубийств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гновенною кометой страст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лекущей за собой обыч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служенное сожалень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два лишь первый пыл остынет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рузья должны просить о т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, как-никак, осуществимо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икто не станет ради дружб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тти на собственную гибел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моем служеньи Теодор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о-время остановилс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с переменою судьб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я любовь переселилас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т, лучше дура, как Диа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знающая сложных мысле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ем умница, как Теодо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дин философ справедлив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метил про замужних женщи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нет страшнее казни в мир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ем если, возгордясь ум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и мужьям законы пишу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м следует уметь одно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ожать и пестовать детишек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хороша соб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пусть и нянчится с моим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 дружбы трудно было жда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ого наглого ответ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вот какая дружба эт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у, что ж, ответ ей был под ста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впрочем, ничего друго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и не мог ответить то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слово женщине дае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арушает это слов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это все - напрасный труд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о нашем разговор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вестно станет Теодор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Твои поступки мне даю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эту низость разрешенье)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беим ты скажи "прости"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мне, а с этим не шут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как должно мое терпень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 это слыша, поступит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корно претерпеть обиду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ловами здесь не пособи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если я тебя убью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стор за мною остаетс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нам есть за что боротьс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ы защищаем жизнь свою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ьются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V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, Диана, Теодора, Лаура, Фабьо и Марсе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(тихо, к Марсел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жалуй, мы признаем скор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ваша госпожа ум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это? Ссора? Вот те н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р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, ваша светлость, это ссора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с Дьего бой веду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этого нельзя, Марсел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р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ж если меч решает де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ражаться следует не ту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выйти в пол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т бед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быть мне, Теодор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зять и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 страж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не уломать их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прикажите и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?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рсело, я их разним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млею, если вижу шпаг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напишите им бумаг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усть они идут в тюрьм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мно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р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- два давнишних друг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что вас довело до шпаг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высочеств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р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так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Шла речь о выборе супруг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сокой нашей госпож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 том, что хоть иной и знате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вряд ли был бы ей приятен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т, нет, я замужем уж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замужем? За кем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 вам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бить мужчин я не должна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, значит, мне нужна же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стройте мир между врагам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усть подадут друг другу рук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их хотите поженит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рикажите им забы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устые сны и сердца мук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женим Дьего и Камило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я женилась же на вас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оставьте, секретарь, указ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 так, чтобы красиво бы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 том, что мы в законном брак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Тихо. Лауре.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верно, Лаура, спор у ни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зник из-за земель мои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это привело их к драке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V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 и Алехандро, в дорожном плать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ы, если я сюд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торгаюсь так внезапно, слов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луослепший (в чем винов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я несчастная звезда)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умоляю вас, прости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(тихо, к Фабь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это, Фабь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не зна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, как и вы, не понима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его вы, сударь мой, хотите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- герцогиня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й сеньор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- герцогиня, чтоб вы зна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ль нашу светлость вы искал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как же вы не сняли шпор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 вам нужна моя особ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ли, быть может, вы - француз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й этот лишний груз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скает на ногах до гроб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нятно, что народ, которы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одит первейших ездоков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образился в петухов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ы носить повсюду шпор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пасность так меня тесни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конь мой пал и у воро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стался та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оборо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ораздо бы разумней бы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м притащить его сюд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десь помира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, два слов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а наша нездоров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е совсем в речах тверд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была больна недав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до сих пор слегка недуж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чем ваше дело? Что зам нужн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лжете, я вполне исправ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чувствую себя прекрас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если чем еще боль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тем, что на язык воль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это вовсе не опас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Тихо, к Фабьо.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чем он появился тут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чересчур ли это смел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(тих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понимаю, в чем тут де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оюсь, напрасен был мой труд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красная Диа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обие бессмерт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ой в трех обличья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ершают поклонень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я на земле Диан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уну в небесной тверд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Царицу Прозерпин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неозаренных недра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тем что вы скиталис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ой в чаще лес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уною воссиял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реди своих владени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хоронясь от взоров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 грубою одежд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зались Прозерпи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Царицей мрака светл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 вам обращает слов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авио Фарнез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рат герцога, что прави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армой и Пьяченц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мур, который властен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д каждым смертным сердц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собенно в ту пор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младые лет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сной зеленой дыша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неведенья беспечн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ои живые стрел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мыл чудесным свет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чей бездонно-черны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дной прелестной дев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им готовя траур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й в самом сердц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перь я поневол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шу в разлуке с не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тем, что я здесь увиде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может быть сравненья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если бы Амур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ои утратил стрел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ой названные оч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м были, бы замен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меня два год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рила счастьем нежны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мы неравны был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 крови и рожденью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отому, несчастн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был лишен надежд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ней сочетаться брак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обрести блаженств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им богатством был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уки прикосновень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квозь частую решетк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ласковые реч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мотылек вечерни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оящийся обжечьс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лишь кругами вилс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круг зажженной свечк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одители насиль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й мужа дать хоте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ей пришлось покор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сполнить долг дочерни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понял, что теряю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бимую столь неж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, не теряя жизн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потерял терпень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Порсия, увидев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я решил немедл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бить ее супруг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и порывы гнев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мирила обещань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го исполнив чест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 моим мольбам и вздоха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частливая сердце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только грустной свадьб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селье отшуме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мне назначае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инственную встреч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ою темной ночью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ждливой и беззвезд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будто нас нароч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укрыть хоте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лезу по висячи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ревочным ступеня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ерез ограду сад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истый сумасшедши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упруг уснул глубок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Порсия не дремлет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го оставив спящи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встает с постел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 мне любимый облик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пешил тропинкой бел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ая меж грядок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егла песчаной лент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од воздушным шаг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ноги прелест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бутой по-ночном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ображалась в жемчуг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, если между вам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сть любящее сердц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о поймет мой трепе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 самых врат блаженств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белоснежной юбк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ламандских кружев цеп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лужили окаймленье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красного портрет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рукава сорочк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уть прикрывали плеч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обнажали рук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жней, чем воск чистейший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 итальянской мод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Шел вырез возле ше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опускался к перся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их красоте лилейн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тут супруг проснулс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бужен чувством чести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ком это чувство жив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должен спать беспеч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требует на ощуп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вета от посте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лодным обжигаяс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леденясь нагретым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видит, что, прельстившис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упружеским блаженств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икто свою добыч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звать своей не сме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вскакивает с лож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, алча отомщень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ватает щит и шпаг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м честь и жизнь довер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няв, что он обману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ходит нас немедл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тем что злополучь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знает промедлен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в бой со мной вступает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гнев освирепелы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искусстве фехтовань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рудует небрежно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бида горячитс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соблюдает мер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он свои удар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носит неуме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мой клинок наткнувши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падает на землю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орошает кровью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адовые растен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жав Порсию в объятья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с ней бегу, с обмерше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ахожу приют е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монастыре соседне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только что Авр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нять чело успе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ы, взглянув на землю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плакать горе смертны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дюжина солда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 моей подходит двери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й брат меня хватае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рисуждает к смерт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ы родная кров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ыла для всех пример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вляя правосудь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его суровом блеск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ень казни приближалс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, меня жале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чь моего алькайд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ручает мне для бегств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лючи от башни, камн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золотые цеп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, если конь, примчавши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еня сюда, воскресне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в мраморе достои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Буцефал, бессмертья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от у ваших ног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я судьба поверглас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вите, что вы - анге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пасающий от бедстви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руйте мне защиту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ам открылся чест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множьте вашу слав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еяньем милосерд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, может быть, и не дурак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этого пока не вид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бманывать, и так бесстыдно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т, я не дура, как-никак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х, проходимец! Ах, злодей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расписал нам на песочк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ою красавицу в сорочке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я бы лифчик был на ней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ой, однако, острый глаз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ленился у своей голубк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ламандским кружевом на юбке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т, эти плутни не для нас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я к таким, как вы, строг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бро, что вас теперь я знаю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овсе в Парме не желаю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жить смертельного враг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упайте обольщать красоток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реди садов во тьме ночной!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постигнутым такой судьб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самый гневный будет кроток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а, будьте беспристрастн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это говорите мне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, значит, вы в его вин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верены, глупец несчастный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(тихо, к Алехандр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чем все эт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Диан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корей увиде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итрый плут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ж Порсию покинул Брут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с ним и говорить не стан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десь нет обиды вашей чест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Тихо, Диане.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 это - выдумка од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идетель бог, я бы долж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леть убить его на месте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демте, Дьего и Ками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ш гнев опаснее огн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, я сердита. Но мен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го двуличие взбеси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, Лаура, Дьего, Камило и Марсело уходят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V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, Алехандро, Фабь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(тихо, к Алехандр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м нужно бы поговори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 вот нельзя при Теодор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как же мне моей сеньор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тею вашу объяснит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упай к ней. Этот приступ страсти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зумие, но не любов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если так случится внов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 красоты ее, от власт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лучше сразу отрекус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ди и передай дослов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я обижен ею кров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о Флоренцию вернус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овсе не хочу супруг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умной только до пор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ие милые дар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возвратить любовь подруги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йду, и госпожа мо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сскажет мне, что с ней тако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Уходит.)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VI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, Алехандр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перь, когда нас только дво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ам хочу сказать, кто 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важный рыцар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сейчас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а, это сообщи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я молю, чтоб вы простил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иновного, который вас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так почтил, как должно бы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я, в ответ, вам признаю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очень искренно стыжус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го, что здесь происходило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IX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, Диана и Фабьо, прислушиваяс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высочество, сеньор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видите, глупа изряд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ж вы прости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досад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то, что мне был дан отпор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ль скоро сквозь ее ворот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ехал с почтой Соломо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то, что, к смерти присужде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 тайну посвятил кого-т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чьем представленьи я злоде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 то, что вы ей рассказал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 ваши беды и печа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еня растрогало сильне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и каменья, дом, доход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читайте вашими, Отавь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(тихо, к Фабь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ты на это скажешь, Фабь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кажу, что чорт их разбер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ю признательность, сеньор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трудно выразить в словах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пор о наследственных права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лжно быть, разрешится скор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ыть может, к власти призову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еня, Фарнезе знаменит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если, для моей защит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огласны вы остаться ту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верьте, что моя приязн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знаградить бы вас сумел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выше всякого преде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(тихо, к Фабь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здесь: приязнь или боязн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оязнь остаться без друзе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участь претерпеть дурну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- женщина, и я ревну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да грозит любви мое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(Теодоре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мне у вас просить придетс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срочки. У меня сейчас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бот сверх мер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(тихо, Диане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-за вас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во Флоренцию вернетс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- во Флоренцию? Он род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 Пармы, герцог - брат ем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сказки плел вам потом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говорил перед народ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частливый путь, Отавьо славн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 знак того, что вы - со мн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будете любой цен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стаивать мой сан державн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мите этот вот алмаз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память женщины, котор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стали другом и опор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, как благодарить мне Вас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буду скован цепью веч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дев его, - ведь мы должн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люсти обычай старины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средний палец, на сердечны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 он у ней на повод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окорен наполовин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, кажется, сорву и скин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себя всю дурос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(тихо, Диане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ид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догонк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(Теодоре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и Диана!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(тихо, к Алехандр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седа ей была слыш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с ней поговорит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игриной злобой обуя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йдемте здесь, как будто в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совсем и не видал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и Фабьо уходят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, Теодо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? Почему в печали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печали из-за вас, увы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уть я приехала, вы тотчас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шли ко мне с одним совет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поступаете не так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чем именн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мне велел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жать мужчин, - они, мол, скверны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сами всюду с ними вмес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дальше, как сегодня утр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мне на тысяче примеров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пять доказывали эт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понимаю, в чем тут де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, вероятно, все - обман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ужто мне любить их вредн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после вашего урок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была всякое веселье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сердце - словно паути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в мыслях - словно пепел серы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й друг, скажите: что тако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бов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бовь, Диана, - эт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Желань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лько-т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такж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существление надежд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бовь есть перевоплощень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вух душ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так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обье мены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и меняются телам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кинув собственное те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й, боже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вас удивляет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 эта перемена те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, право же, на целом свет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т изобретенья чудесне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что обычно разлучае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вух любящих друг друг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евнос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значит - ревност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озрень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есть другой властитель сердц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если есть такой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бид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тем что ревность, только ревнос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обна полуночной тен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ую своим движенье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ождает самый человек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ли картине в отдалень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де неприметные мазк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исуются нам горной цепь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м не случалось, мимоход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зглянув на зеркало небреж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нять свой образ за чужой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точно поступает ревнос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много в ней всего зараз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дай вам бог ее изведа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Уходит.)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од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 сладкая мечта любв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чем ты манишь наше сердц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 тому, чего оно не знает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обещал мой Фабьо верны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йти защитника, и во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замен охраны и поддержк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увидала только лож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еприкрытую измен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не страшилась полюби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оль доблестного кабальер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Алехандро, - и так горьк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срамлено мое доверье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вы, я только скорбь нашл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том, что казалось мне спасеньем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вы, я ведала бы счасть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бы счастья не хотел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 мой родной поселок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й луг прелестный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усть тех, кто разлучил нас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гложет ревность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 милая моя пустын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де я внимала нежной реч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евучих птиц среди цветов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кучих вод во льдинах белых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м нет притворства, нет обма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т вероломства, нет насмешек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е должна бояться жизн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и шпаги, ни отравы смертн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в деревне я жи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самый страх мне был неведом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перь же я устраше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оею собственною тень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м были все душою прост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здесь - одни других хитрее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устах низкопоклонной лж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роже тот, кто стоит меньш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 мой родной поселок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й луг прелестный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усть тех, кто разлучил нас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гложет ревность!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, Алехандро, Фабь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(к Алехандр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любленные найдут всегд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им достигнуть примирен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се ж такие подозрень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ля нас тяжеле, чем вражд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Диане.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а, Фабьо говорит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я, увидев, как вы стран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еременились так неждан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 тому, кто вас боготвори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ыполнил бы долг бесспорн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сставшись с вами, - что сейчас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быть обязан возле вас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, Фабьо - человек проворный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если б он, чтоб стихло рвень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ыл вздернут на зубец стен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шла бы честь моя пок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глупая любовь - отмщень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ж, это будет справедлив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его и ждать тому, кто вас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 моря гибельного спас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оместил в тиши залив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если этот ваш порыв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родой женской объясняе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Ведь женский разум, как мы зна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недоверчив и пуглив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отовсюду ждет обмана)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кажите: разве я солга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Алехандро вам достал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 да, прекрасная Диа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- Медичи, не кто иной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рнезе - это только маск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орсия - всего лишь сказк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икто не гонится за м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не сражался, не был схваче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есь пространный мой рассказ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ыл только для отвода глаз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ля посторонних предназначен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если вы хотели скры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вы такой, и притворяли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как же вы не догадалис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еня о том предупреди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я не мучилась напрасн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как я известил бы вас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олько для отвода глаз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описали, как прекрас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сорочке Порсия был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днажды вечером, сеньор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я увидел, как Авр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чаровательно свет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Лаура вас такой яви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ой я вас и описа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был в саду и созерца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, что в окно мне видно бы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знаю, верить или н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так меня разволновал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м, что недавно рассказа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мне не в помощь ваш отв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столько блеска прояви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искусстве лгать и лицемери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му дозволено не вери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я б он правду говори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я был здесь в первый раз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с вами ночью мы видали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брату написал тотчас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ся его меня скоре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дьми и средствами снабди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вам я лучше мог служи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 нужный миг помочь верне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вет получен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кажи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видите, брат пишет мн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он на вашей сторон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е откажет вам в защи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читает; Фабьо и Алехандро беседуют в сторон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нятно, что она был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очарована глубок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смела, но одинок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праве опасаться з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ще бы! Вкруг сеньоры ту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лодеев целая ватаг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усть. Моя любовь и шпаг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в обиду не дадут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I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; Дьего, Камило и Теодора, прислушиваяс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(тихо, к Дьего и Камил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 трое вместе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о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исьмо какое-то чита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ид у нее совсем спокойны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б расслышать я могл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ь два-три слов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проч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, Алехандро, вы достойн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е доверие сниска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перь, когда я знаю, кто в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, если вы готов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верить, что я мог бы ста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обен в воинских дела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ждям, чья кровь во мне струитс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я мечта осуществитс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ы повергнете во пра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оих врагов синклит надменны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самым именем свои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ать предназначены вторы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воевателем вселен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надо, чтобы мне помог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ликий герцог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увере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вас он поддержать намерен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й мощью и в кратчайший срок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бы вы могли так сдела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возбуждая подозрени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из Флоренции сюд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дей прислали без задержк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это бы решило вс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это сделаю теперь ж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чем никто не заподозри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еня в какой-то тайной цел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как же это может быт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(тихо, Диане и Алехандр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тише! Рядом, возле дверц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ри смертных недруга душ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с, плоть и алчность, тайно внемлю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(тихо, Теодоре и Камил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мотрите, Фабьо нас замети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гда покажемся все вмес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х, ваша светлость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за письмо? Что за бесед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чувствую такую склоннос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 военной славе и к победа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тех пор как увидала книжк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де говорится так чудес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 всяких знаменитых женщи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, возмечтав о равной чест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правила письмо султану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усть тотчас же по получень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передаст мне гроб господен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от письмо с его ответом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говорит, что он не хоч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е намеренье - немедл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обрать войска и на Каир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земли и с моря разлететьс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здесь с Отавьо совещала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он дает совет нелеп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я не ссорилась с султан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т, право, до такого бред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еще не доходи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Эй! Подымайте ополчень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ри тысячи, а то и шесть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ь это и святое де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а, и король французски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английский свершали эт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все-таки не столь могуч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вет поистине прелестный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дем, мой Фабь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куд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Каир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залось бы уместне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йти покушать. Час ведь поздни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кушать? Копья и мушкеты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зывать к оружью! Бить в набат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(тихо, Теодоре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дем за нею, Теодо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й быть опасно без призо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(тихо, к Алехандр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мно придуман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рад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ыла глупа, теперь буйна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личья ма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пасайтес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еречить е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оружайтесь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бат, набат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йна, война!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ДЕЙСТВИЕ ТРЕТЬЕ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ГОСТИНАЯ В ГЕРЦОГСКОМ ДВОРЦЕ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1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, с жезлом полководца, роскошно одетый; Марсе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тупили все войск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р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тупив походным стро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сположились в городе постое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, наша сила будет велик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ы можем смело двинуться к победа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что обоз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Maр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же вступает след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что же говорят в толпе народной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р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тею все считают сумасбродной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эту самую войну с Каир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размещенье войска по квартира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лнуются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р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бидно, ей-же-е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ря содержать люде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которыми 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мерена одолевать султа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велела мне набрать солда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- мой щит, и я служить ей рад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м более, что я никак не смею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читать немыслимой ее зате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свой час войну из-за Святой Земл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Франция и Англия ве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и Альфонс Испанский, и в поход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нялся с места не один народ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р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т точно так же говорят урбинц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путь сюда забили флорентинц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что уже видн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яды их войска с городской стен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знаю, что решит моя сеньо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юда идут. Кто эт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р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 и Теодо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авьо прибыл, наконец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 полководец необорн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безупречны, как придворн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много краше, как боец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в блеске истинно геройск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вились к той, что вас жда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я бы счастлива бы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важный вождь, быть вашим войск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вы оставьте нас, Марсе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говорить наедин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р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ь это и обидно мн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подчиняюсь вам всеце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 мне, однако, ваш приказ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Я ухожу без возражений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ождает больше подозрени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ем если б я мог слышать вас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Уходит.)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I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, Теодо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рнезе, если б вы хотел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ряды, собранные ту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ля самой глупой из причуд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потребить для лучшей це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верьте, это государств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м некто сразу бы вручи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за любовь бы отплати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б не видел в том коварств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так как я собрал войск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ля герцогини (хоть я знаю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время попусту теряю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столько цель ее дика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ак как я их полновластны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чальник, то мой долг прямой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ыть честным пред самим соб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ред душой ее несчастн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ь наша воинская сил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русалима не возьме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от моих невзгод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еня спасла и охрани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если герцогство сове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судит мне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гда вы сам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чнете управлять войсками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если не присудит, - нет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IV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 и Диа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вольно, хватит, Теодор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му Отавьо нужен, то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гда близ вас его найде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чтобы вас найти, сеньор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тти к нему - верней всег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только вряд ли он - мужчина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рашась людей такого чи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избегали бы ег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ь ваша речь весьма горд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деле вы не то творит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бегать, видно, не спешите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догоняет вас всегд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я поучала вас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были глупенькой, Диа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гли не разобрать обма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так как вы умней сейчас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вас учить уже не над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избегать мужского взгляд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чем он пагубен для нас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перь ваш разум вас настави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с ними должно говори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жать от них иль их любить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это нет особых прави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мне, чтоб снять с себя укор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грех даете разрешенье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вижу, в чем тут прегрешенье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сти с Отавьо разговор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научились мыслить злоб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а, во дворце свое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, я умнею с каждым дне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ас понять уже способн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К Алехандро.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, прошу меня прости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рада, что вас вижу снов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а, я даю вам слово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му, кто жаждет вам служи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жажда самая отрад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был в деревне ваше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нравилос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пожил та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уяснить себе нагляд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вы росли средь этих ска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горы пришел, ко мне спешивши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арик Альсино, вас кормивши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му письмо я ваше да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с ним шесть тысяч золотых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ы пролили слезу при эт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, пользуясь его совет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ятьсот солдат набрал у ни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 деревням и хутора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возглашая имя ваше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ойцы - один другого краш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, я очень рада ва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лучший встретите при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ем у Дианы я встреча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ам, как эхо, отвеча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авьо, я вас жду пот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Уходит.)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V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, Алехандр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т, ваша светлость, вы ужасны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ни минуты не должн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казывать, что вы умн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оей природе все подвластн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сердце женщин слишком гнев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- только женщина, сеньор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 этом с некоторых пор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убеждаюсь ежеднев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кажите: если 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 мне приходит для бесед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делать мне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отвечать е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читесь на моем пример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я бы с Дьего и Ками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оставляю без ответ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сланья даже от монархов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все равно. Мне надоел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 эти ваши сумасбродств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не хочу ничьей поддержк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слушайте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вам угодн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ex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м рассказать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все извест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спросила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молча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почему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не ответи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новь зададут вопрос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жа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жат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было бы умест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как же так бежат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гам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безрассудн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вы дерзк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с вами сталос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любл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- тоже, но сильне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вер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мучит вас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все ль равн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это - мудрост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Это - ревнос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, я умру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это мило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рассержус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я утешус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кажу, кто 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 вы сказал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му сказал я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Этой мерзк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просто страшн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Это правда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V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 и Фабь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ыступаю, как посредник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и любезны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о мн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шутят, Фабьо. Бесполез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десь виновата Теодор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теперь мой враг навек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верьте мне: любовь уходи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утем, которым входит ревнос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его вы так глядите об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ая польза, если сердц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порно требует объяти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ситься друг на друга зверски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е такое время нынч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тратить понапрасну врем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ревность и на сумасбродств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Урбино пламенеет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а, Фабьо прав. Иль броси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ль приведем к желанной цел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, что задумано у нас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род сейчас в таком волнень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медлить долее нельз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 разве рассуждает ревност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упай же, Фабьо, выполня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годняшнее поручень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, чтобы все мои враг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никлись твердым убеждень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этот воинский набор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ыть должен объяснен всец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им расстроенным ум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ду, но только станьте прежд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рузьям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его прощаю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он отправился немедл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готовлять свои войск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, ваша светлость, видит неб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каким я рвеньем вам служу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перь недолго ждать, надею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осрамленья Теодор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достиженья вашей цел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и Фабьо уходят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V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, Дьег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ка в Урбино не вступил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оль многочисленная ра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икто не мог предполага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ы война и впрямь грози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род, охваченный волнень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Ждет неминуемой бед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видя вдруг, что без нужд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такой поспешностью и рвень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набираете войск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таком количестве. Понят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ропот слышен очень внят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что тревога велик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 говорят, да так и ес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с турком воевать придется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меется чернь, сенат смеетс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шуток и не перечес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я - на вашей сторон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ля вашей светлости не нов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я не пророню ни слов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бы вы открылись мн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ья честь и верность - вам опо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кажет скоро грохот бур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сстрашье это или дур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объявила Теодо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же отплыл турецкий фло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грянуть на меня войною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то, что я готовлюсь к бою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ат игрушками зовет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виновата я кругом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удь я обвенчана заран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Ферраре, в Парме иль в Милан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ултан и мой супруг во все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стичь могли бы соглашень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это войско и обоз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и ради шутки, ни всерьез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волновали населен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а, должен вам признатьс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так как вы в речах свои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час разумнее други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часто можно сомневатьс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ж так ли прост рассудок ваш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й вводит нас в смущенье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вежество и вдохновень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дусмотрительность и блажь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свойства одного лиц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 мне все это совместилось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й в чем деревня отразила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й в чем - наследие отц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седуют тихо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VI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, Теодора и Ками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к Камило, не замечая Дианы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разве мыслимо без страх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мотреть, как, что ни день, в Урби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тупает столько всяких войск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ся знамена, ружья, пик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 грохот труб и барабанов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пушки ставят по бойница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караулы у ворот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, если верить, как ины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герцогиня слабоум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это все смешно и дико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если, кое-что припомнив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дположить за этим скрыты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овет кого-то, кто умен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айными путями ище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ать повелителем Урби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следует насторожитьс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(тихо, к Камил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десь рядом Дьего и Диа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ая дружб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лько с вид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(тихо, Диане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ам сказал все то, что дума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ую люди видят хитрос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том, что Отавьо ввел войск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м трудно примириться с мыслью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вы воюете с султан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ите правду знать, скажите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 да, хоч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только, Дьег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раните тайн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ложитес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честь мо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опасаю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Теодора, мой противник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с любит, Дьег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любила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й лишь Отавьо мил отнын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ей или она ему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всеми силами стремитс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нискать ее благоволень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бы хотелось замуж выйт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обратилась с предложенье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 Отавьо, но он полон мысле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 Теодоре и сказа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лучше вам на мне женитьс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стал бы, если не Отавь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ье благородство всех превыш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борником моей надежды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ой великодушный рыцарь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любви он предо мной должник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шу вас, Дьего, отойди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о мной хотят поговори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отходит, Камило приближается к Диане и беседует с нею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сторон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ы с Теодорой говори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я светлейшая сеньор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вряд ли для войны с Каир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набираете войск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ет ли здесь другой причин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кажите, если я достоин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Ведь я с опасностью для жизн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юда привез вас из деревни)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вы затеяли? Что скрыт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 этим воинским набор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й, как вы убедили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с беспокоит все сильней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я мой разум изощрилс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разуметь меня непрост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а, вы, подобно сфинкс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гадываете загадк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й ум не столь философичен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женщина, я одинок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не гожусь в Артемис_и_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трудно будет управля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авьо нынче говорил мн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ы я вас взяла в муж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ю любовь и бескорысть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авьо знает хорош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каким блистательным величье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годня он вводил полки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трудах и воинских и мирны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му в Италии нет равных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что же вам угодно бы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му ответить, ваша светлост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, дабы вас моя столиц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ышней приветствовать мог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ат из уст моих услыши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по заслугам избран мн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бы мы одни здесь бы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я у ваших ног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держите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умоляю, и молчи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их обоих обман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вам желаю долгой жизн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ы увидеть в наших внука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ссмертие семьи счастлив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подходит к Теодоре и тихо с нею беседу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у, что она тебе сказал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 всякий вздор наговорил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 поводу военных де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ем подтвердила скудость мысл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озревать ее нам не в че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ая жалкая тупица!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IX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 и Лау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сол турецкого султа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 середины вверх - персидец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 середины вниз - разбойник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бурнусе, как у бедуи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еревязью у колен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ля пущей важности повит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широколезым ятаган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листающим насечкой див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Желает видеть вас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ов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кресло пододвинь поближ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ой, Лаура!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, сеньо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луша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это от султана прибыл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со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т, что ты говориш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говорю, как очевидец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Уходит и сейчас же возвращается.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(тихо, Теодоре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, чтобы подкрепи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ою фантазию о близк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йне и о наборе войск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добавок ко всему решил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слать себе самой пос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т он ид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просто стыдно!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, свита, за нею Фабьо, в красивом турецком одеяни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Maрсе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лах да взыщет вашу светлость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акже вашему турчинств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вет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жалуйте мне ваш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оп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и к ногам пришит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рук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я их отдам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я же одеваюсь им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му вы кресло предложи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ж кресла-то не прихватил он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 Турции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ов обыча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К Фабьо.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шу садиться вашу милос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(тихо, Теодоре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кажется, что это - Фабь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в столь необычайном вид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шел сюда ее потеши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, право, можно ошибитьс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убожество бесспорно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же одна лишь эта прихо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лупей всего, что можно встрети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ли воочью, или в книгах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(тихо, Диане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йчас отважный 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ои пехотные дружин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же собрал и во дворц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ушкеты раздает и пик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ездникам. Он - на кон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й выбивает искр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 мостовой и на дыб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здымается, неукротим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ой свирепый, что вот-во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дло с себя и сбрую скин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шу вас продолжать, посо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должу, если вы велите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ликий Магомет, султан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император Далматински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рабский и Фуэнтеррабски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зийский и Тартарарийски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ластитель всех земель Восточны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от Персиды до Гались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о мной, зовомым Мустаф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м шлет привет свой, герцогин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чрезвычайно удивляю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вы в пути, настолько длинн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го привет не потеря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м более, что так спешил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эти олухи стоя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слушают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(тихо, к Фабь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погубит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еня неосторожным слов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(тихо, Диане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б вы видели, как дивен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ыл Алехандро! Весь - как солнц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зависть - словно тень влачилась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шу вас продолжать, посо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йчас мы кухней проходи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ак мне в нос пахнули шкварк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прямо душу вороти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турки кушают свинину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ыпьют вам бочонок винн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не видит Магом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инину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вы! Только вишн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шу вас продолжать, посо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еще латиница.Кстати в начале издательство названо "Teppa", но оно ведь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"Терра"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султан вдвоем с визире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ершал свой выход из мечет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му письмо от вас вручи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де сказано, что вам угод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зять в обладанье Палестин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ятую землю вашей вер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потому в стране Урбинск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собираете войск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а знаменах вышит симво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 буквы Т и буквы П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значит: "Турция погибнет"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вы ему велите тотчас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рушить Мекку, где хранитс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пченое бедро пророк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ребуете дань платить вам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о мавританок ежегод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 коих пятьдесят прилич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детых в шелк и в кашемир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ятьдесят - в простой холстин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 шесть лазоревых слонов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дюжину лошадок рыжи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лонов, груженных желтой амбр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ошадок - байкой или фризом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если нет, то вы немедл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войну вступаете открыт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осылаете, как вызов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альную вашу рукавиц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Тихо, Диане.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Алехандро поручи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казать вам, что как только выдас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ружье всадникам, он буде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 вас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мне милее жизн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Вслух.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шу вас продолжать, посо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ултан, такую весть услышав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увидав такую дерзос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ал теребить свои усищ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от клокочущего гнев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дулся до того обшир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у него на шаровара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вязки лопнули. Остынув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наконец мне приказа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дорогу снарядиться миг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, где не будет почтовы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рать мулов, гнать и торопитьс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какать в Италию и зде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вившись к вам, молчать, как рыб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ыполнил свое посольств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двигаюсь обратно в Смирн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ьерру Морену и Брюссел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 Караманью и в Мессин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де он остался так не в дух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на прощанье даже крикну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я привез ему бочонок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слин отборнейших севильски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также сажень колбас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ой там у нас не сыщеш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сим - храни вас небес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мне при этом разрешит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крыть ларек, так, чтобы 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торговав вином и дичью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кроликами, и копчены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деньгой вернулся в Бербери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нечно, с вас я буду бра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два раза меньше, чем други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Удаляется со своей свитой.)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, Теодора, Лаура, Камило, Дьего, Марсе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рсело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р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ш слуга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кажит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будет слишком неучтив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резать этого пос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й был так неприличе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ль на дорогу поднагре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му загривок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р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забы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у него охранный лис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он был в трауре, как видн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(тихо, к Камило и Дьего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окончательно спокойна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и права неоспорим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я невольным состраданье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мягчаю на губах улыбк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ьют барабаны. Но не бойтесь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, как дитя, желает виде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своем слуге посла султа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может погрешить двуличье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йдем, посмотрим, как Отав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оружил свои дружин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ерю искренно, что это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военном деле больше смысли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, Дьего и Марсело уходят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, Теодора, Лау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руг Теодора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угодн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если объявить указ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рубы вот трубят как раз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каз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бъявим всенарод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женщины, будь то девиц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удь то замужние, должн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ныне впредь носить штан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был бы праздник для столиц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ие будут сбережень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верхних юбках и на нижних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главное - у наших ближни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меньшатся их вожделен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, что всегда доступно взор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так прельща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удрый шаг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шли вам небо, всяких благ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и Лаура уходят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I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од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проводила Теодор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аготове эскадро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которым Алехандро хоче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тупить в Урбино, где упрочи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 мною власть, венец и трон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ра и мне, не медля дол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чать давно желанный б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рнись, свободный разум м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 своей первоначальной воле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кончим с дурочкой смирен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усть из тягостной тюрьм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 этой недостойной тьм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ходит мой рассудок пленный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ля женщины - плохая шутк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грать в тупицу день за днем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так, привыкнув, мы приде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прямь к лишению рассудк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если мне казалось тяжк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ыть мнимой дурой час-друг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каково должно быть т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неумна всю жизнь, бедняжк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если лучший друг нам скуче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он глуп, то дурак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ем разогнать свою тоск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 он с собою неразлучен?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ЛАГЕРЬ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IV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, Фабь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с удивлением внима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руг Фабьо, твоему рассказ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, я не приврал ни раз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торой такой я не встречал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скажут, увидав Диан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ее блистательным умом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в редком случае так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бой поддался бы обман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и когда умел представи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ую дурость, как он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ным в былые време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рой случалось так лукави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я тебе в досужий час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вел бы многие пример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может быть достойней вер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ем книг божественных рассказ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 том, как царь благочестив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аулом некогда гони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жать был должен перед ни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жил, как странник несчастливый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каким умом она глупи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ыскивая крепкий щит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тебе еще отмсти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, может быть, уже прости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шла на исповедь однажд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дна из миловидных женщин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ященник задал ей вопрос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это принято; во-первы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мужняя она иль н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а себя весьма смирен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звала девушкой. Пот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я с духовником бесед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призналась в кой-каки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благовидных согрешеньях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"Но как же так? - спросил священник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вергнутый в недоуменье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вы же девушка?" О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му ответила поспешно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"Да, мой отец, при знатной даме"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понял смысл мудреной реч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ходит, значит, что Диа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куда не достигла цел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лупа, но только для других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 этом мой рассказ почерпну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 собственной библиотек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идет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V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 и Диа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валенье неб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устрашимый Алехандр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я дошла, избегнув пле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здесь, прекрасная Диа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в безопасности, надеюс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отдал бы скорей сто жизне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ем уступил бы ваши земл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аш престол в чужие рук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, вы достойны, несомнен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ще обширнейшей державы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ь я старалась незамет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браться к вашему шатр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идела не только цеп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лестящих воинских дружи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горы стали и желез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 вы увидели, сеньор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намена эти, пушки эт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есь вооруженный ста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й вам послужит вер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, в ожиданьи сбора все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звольте вас просить усерд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бы я вашим торжеств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г насладиться в полной мере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ак как многие други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ели бы услышать это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кройте тайну жизни ваше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енценосного рожден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авьо, старый герцог, мой отец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ей младший брат нашел свой час кончин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 Франции, как доблестный боец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громил британские дружин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 себе на воспитанье во дворец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 настоянию своей жены Дельфин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зял дочь его, Ортенсию, миле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х ангелов во образе люде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его дворце и выросла графин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герцог женихов не допуска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ем оскорбилась не одна гордыня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для себя ее приберега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затем скончалась герцогин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он себя свободным увида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наконец в своей открылся страст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звольный раб ее свирепой власт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днажды он охотился вдвое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Ортенсией, снедаемый досадой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и мужа отвергала в н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е хотела стать ему отрад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застенчивом убежище лесн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друг небеса заволоклись громад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яжелых туч, как в стародавний ден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Дидону облекла их тен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от блеснули первые зарниц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ловещей бури, наводящей страх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дался грохот горней колесниц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тящейся на звучных колесах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емная тварь попряталась, и птицы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Живущие в воздушных высота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тревоженные посреди кочевь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пускались на окрестные дерев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звлажный пар воспламенял запа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бесной артиллерии; пучин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ерневших туч, сквозь громы, озаря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лепящий свет, и тотчас, в миг едины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ирамидальный пламень поглоща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расивые древесные вершин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ли святые башни, чья сте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оть выше всех, не более вер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м есть пещера, дикая, глуха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верстый зев непроходимых ска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й, эхо внутрь не допуска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лючих зубьев обнажил оскал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оленых игл завеса кольцева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пускается на островерхий ва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 порах камня, полных мутной влаг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ремят лягушек хриплые ватаг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десь, Алехандро, силой роков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ла природа дням моим начало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ртенсия двоюродной сестр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матерью, зачав младенца, ста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удрученный тягостной ви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авьо не оставил ей кинжа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Энеев дар Дидоне; он не зна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казнь презреньем хуже, чем кинжа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одив меня, графиня опочи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я судьба была с тех пор мрачна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я жила, меж гор погребе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 тишине сама себя растил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крестьянское дитя превраще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зная тайны своего рождень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видя и в надеждах утешен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голос крови призывал мен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 высокому. Когда судьба послал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 мне Камило, - холст на шелк смен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поле на столицу променя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ы, оплот мой с первого же дн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 эта жизнь вам дорога хоть мал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ради новой славы, - что вам в том?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кройте эту женщину щит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истине трагические бед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злоключенья ваших юных дней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нечно, горестный предмет бесед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после мрака вспыхнет блеск лучей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де правота, там и венец побед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метая зависть, над страной свое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станете властителем законны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вы - над сердцем, вами покоренны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ж, Алехандро, обнажайте меч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й столько раз венчала слав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должен вмиг сомнения пресеч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 тех, кто медлит, взвешивая прав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ю судьбу я рада вам обреч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ы легла к моим ногам держав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вои страданья Медичи вруч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обретаю в небесах врач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им путем, сеньора, вы хотит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тупить во власт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к ней хочу прийт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бросив эту лож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гда не жди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йска Флоренции уже в пут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вы всех женщин доблестью затми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вам нетрудно Марса превзойт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я кем буду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ожди немного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дет пора, - с тобой поступят строг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усть, Алехандро, мне дадут доспех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рдца солдат я этим видом трон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ка не подоспеет, помощь те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вышел в путь, чтоб мне вручить корон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площади Урбино взорам все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вите италийскую Беллону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вите мудрость, вынувшую меч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слепоту с незрячих глаз совлечь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спехи, Фабьо! Слуги, эй!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Фабьо уходит. Потом Mарсело, Фабьо и слуги вносят доспехи для Дианы. Диана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снимает с себя кофту и пышную черную шелковую юбку и остается в изящн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рсаже вроде лифа со множеством оборок и в нижней юбке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V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, Марсело, Фабьо и слуг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айте латы и оплечь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р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десь полное вооружень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рсело, дайте мне нашейник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рс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м больше шло, как было раньше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походили на Венер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чем вам латы надевать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витесь людям без доспехов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я клянусь - весь род людск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мь раз умрет от восхищень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шейник хорошо приладь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это вижу - и не вер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ньора, где вы научилис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редь буков и каштанов лес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ущельях неприступных гор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детых в тис и можжевельник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лестящий надевать доспе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ак уверенно и сме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тягивать ремни и пряжк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т, изукрашенных насечкой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му, кто высоко рожде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 требуется обученья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му довольно посмотреть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 у него есть ум и смелос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король прикажет гранд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оспитанному с малолетств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столице, посреди парч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благовонных воскурений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"Идите в бой", и он иде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, в поле выступив и встретив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тивника, ведет себя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 пламенным свинцом, как Гектор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ем он наставлен, кем научен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почерпнул уменье эт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наследованной им кров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торой душе героев чест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рыв рождается душ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существленье - грудью смел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вага - внутреннею сил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ордыня - тайным размышлень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ешимость - пламенным желань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душевление - надежд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колебимость - мощью дух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примиримость - раздражень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бщительность - благоразумь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сстрашие - высокомерь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ликодушье - благородство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любленность - прелестью предмет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лагожелательность - радушь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чаянье - самозабвеньем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 дружелюбное - любовью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грозное - ревнивым сердце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т, что вы скажете об этом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кажу об этом, что как, есл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укою заградить родник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том отнять ее мгновен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свобожденная вод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толь яростна в своем стремленьи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набегающие струи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руг друга словно гонят гневно,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и прекрасная Диа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змолвная все это врем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тем большей яростью спеши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скрыть свой несравненный гени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отому, когда рассудок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спределяет выражень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еж голосом и язык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току мыслей слишком тесн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то даст мне зеркало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ай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усть поглядится, хоть на свет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т зеркала, чтоб воссозда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ое чудное видень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меч у пояса идет ей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скажут, видя превращень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черашней дуры в героиню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, притворясь глупей всех женщи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сумела обманут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лпу мужчин, весьма почтенных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хорош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ы как лазурь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золото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выйдем вмест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усть мир трепещет перед т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Александра носит в сердце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ходят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ПЛОЩАДЬ ПЕРЕД ГЕРЦОГСКИМ ДВОРЦОМ В УРБИНО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V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, Камил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годня наконец все станет ясно;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у людей откроются глаз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и поймут, что мучились напрасн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это - не военная гроз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выходка безумной, и, не бол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мнит себя на герцогском престол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думает, что он уже цари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ой у Дьего смехотворный вид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предчувствии лаврового венц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бавно посмотреть на гордец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Живущего в чаду самообман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гда б он знал, что думает Диана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Хвала Отавьо! В выборе свободе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предложил мне герцогский престол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авьо был и мудр и благороде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нушив простушке, что во мне нашел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стойного назвать ее супруг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авьо щедрый, пред такой услуг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бой ответный дар мой будет мал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а то, что он меня Диане дал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дам ему в отплату? Все - ничтожно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VIII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, Теодора, Лаура и Фениса, в кафтана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шляпах с перьями и при шпагах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енис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сюда вы увидите парад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звон оружья радует тревожно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юблю войска! Как душу нам бодря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скаты труб и барабанный бой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ениса, я не властна над соб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страсть моя к Отавьо станет явн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енис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Ее достоин покоритель славны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В сторону.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наши грезы ослепляют нас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(в сторону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а уверена, что он сейчас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няв свой меч, ее на трон взвед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что же наша дура не иде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любоваться пышностью парад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а впрочем глупость ничему не рада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ЯВЛЕНИЕ XIX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 же, Алехандро, в одеянии полководца, Диана, верхом на кон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, солдаты с мушкетами, барабанами и знаменами, народ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 Алехандро - полководец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о кто же этот юный воин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оторый едет на коне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расивый малый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егкий, стройный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ениса, я полна смущенья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 каким почтительным восторг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этом юноше прелестно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коит взоры целый город!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ассалы! Я зовусь Диа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- полновластная сень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Земли Урбинской, герцогин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мне единственной закон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инадлежит держава эт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безраздельное господств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ля власти я вполне разумн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я вполне могу достойн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ести высокий сан монарх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державе даже самой мощн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кружена враждой опасной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дабы козни Теодор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не мешали, я укрыл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 неприглядной оболочк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й здравый ум и между те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бе готовила подмог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к в мною призванных полка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к и в моем же личном войск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годня (слушайте, вассалы!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ружие покончит спор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 царственных моих правах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 башни, рвы, мосты, ворот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цеплены военной страже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 тех, кто поднял бы тревогу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з промедленья душу вырвут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б заменить ее свинцов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амило, Дьего, Теодору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з всех владений, мне покорных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изгоняю навсегд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о жизни их не стану трогат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се их глумленья надо мно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возвращаю им с лихвою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пусть лишившихся отчизны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рзает стыд и зависть гложет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Фабьо, верный мой слуга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лучит Лауру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не спорю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десять тысяч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год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огласн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скажешь, Лаура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ау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зве только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я - тво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гучий этот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благородный полководец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ой покровитель - 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е Медичи, хоть он для многи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был Фарнезе. Он - мой муж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рбинский герцог, славный воин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тветить может только сердц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обытый мной венец лавровый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Я пополам делю с тоб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хандр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Он станет золотой короно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одор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не стыдно, что я так попалась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ьег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Лишь нам на этой свадьбе горьк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aбьо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этом, господа, мы кончим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ассказ о _дуре для всех прочих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хитроумной для себя_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так как вы разумны тоже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 нам простите упущенья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ы почерпнем в успехе бодрость: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эт - чтоб сочинять для вас,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 мы - чтоб вам служить покорно. </w:t>
      </w:r>
    </w:p>
    <w:p>
      <w:pPr>
        <w:pStyle w:val="Style16"/>
        <w:rPr>
          <w:rFonts w:ascii="Garamond" w:hAnsi="Garamond" w:cs="Courier New"/>
          <w:sz w:val="19"/>
          <w:szCs w:val="19"/>
          <w:lang w:val="en-US"/>
        </w:rPr>
      </w:pPr>
      <w:r>
        <w:rPr>
          <w:rFonts w:cs="Courier New" w:ascii="Garamond" w:hAnsi="Garamond"/>
          <w:sz w:val="19"/>
          <w:szCs w:val="19"/>
          <w:lang w:val="en-US"/>
        </w:rPr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Примечания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ГЛУПАЯ ДЛЯ ДРУГИХ, УМНАЯ ДЛЯ СЕБЯ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(La boba para los otros y discreta para si)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печатана в XXI части собрания комедий Лопе де Вега (Мадрид, 1635)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На русский язык под заглавием, "Пастушка-герцогиня" была впервые переведена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прозой А. Бежецким (Масловым) (см. "Ежегодник императорских театров", 1909, вып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1, и отдельное издание, Спб.. 1909). Под названием "Дура для других, умная для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себя" комедия была издана в 1935 г. в прозаической переделке Н. Елеонског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первые публикуемый перевод М. Лозинского был закончен в 1944 г. Тогда же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вышло стеклографическое издание сценического варианта: Лопе де Вега. "Умная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дурочка". Перевод и сценическая обработка М. Лозинского. Отдел распространения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ВУОАП, М., 1944 В этой обработке и в публикуемом полном переводе комедия шла на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сценах Советского Союз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рбино - город и герцогство в восточной части Италии, граничившие с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владениями Флоренции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ДЕЙСТВИЕ ПЕРВОЕ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дь не Нарциссы ли души -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е, кто влюблен в свои мечтанья?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расивый юноша, охотник Нарцисс, отверг любовь прекрасной Эхо и в наказание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должен был беспрестанно любоваться своим отражением в ручье, мучаясь от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неудовлетворенной любви к самому себе (ант. миф.)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ана - богиня лесной охоты и луны, вечная девственница, не ведающая любви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(ант. миф.)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олонья - город в Северной Италии, славившийся своим университетом,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крупнейшим центром изучения юридических наук в средневековой Европе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емирамида - легендарная царица Ассирии, основательница Вавилона, мудрая и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могущественная повелительница Передней Азии и части Африки, царствование которой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относят к XIII веку до н. э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леопатра - Клеопатра VII, сначала соправительница своего младшего брата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Птолемея XII, затем единовластная и последняя царица Египта. Имя ее тесно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связано с историей завоевания Египта Римом. После неудавшейся попытки вместе с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правителем азиатских владений Рима, триумвиром Марком Антонием, основать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независимую восточную империю лишила себя жизни в 30 г. до н. э., по преданию -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от укуса зме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...Рыцаря, который мощью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евосходил бы Александр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меется в виду Александр Македонский, или Великий, царь древней Македонии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(356-323 гг. до н. э.), выдающийся полководец, завоеватель Египта, Персии,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Вавилона и других стран Средней Азии. Предание сделало его олицетворением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воинской доблести, благородства и великодуши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Роланд - герой старофранцузского национального эпоса, храбрейший из рыцарей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императора Карла Великого, погибший в сражении с басками (по преданию - с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маврами) в Ронсевальском ущельи в Пиренеях в 778 г. Испанские читатели XVI -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XVII веков знали Роланда главным образом по поэме Людовико Ариосто "Неистовый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Роланд" (1516)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Тароватей Александра. - Имеется в виду Александр Македонский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Цезарь - Гай Юлий Цезарь (100-44 г. до н. э.), великий римский полководец и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диктатор, завоеватель Галлии, убит заговорщиками из кругов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республиканцев-аристократов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хилл, или Ахиллес, - царь греков-мирмидонцев, легендарный герой Троянской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войн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итрувий - Витрувий Поллион, выдающийся римский архитектор и теоретик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зодчества I века до н. э., автор трактата "Об архитектуре"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 ночь на Сан Хуана... - ночь накануне церковного праздника Иоанна Крестителя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24 июня, отмечаемая народными гуляниями, играми, зажиганием костров и пр. -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пережиток древнего языческого культа Солнц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...Это - Алехандро Де Медичи, воитель смелый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милия Медичи, происходившая из кругов высшей флорентийской буржуазии, с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первой половины XV века образовала династию правителей, впоследствии герцогов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Флоренции и Тосканы. К этой же фамилии принадлежал ряд римских пап XVI-XVII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веков. Имя Александр (исп. Алехандро) не раз встречается в истории этого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семейства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ДЕЙСТВИЕ ВТОРОЕ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иломела. - Дочь Пандиона, царя Афин, Филомела была обесчещена мужем своей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сестры Прокны, фракийским царем Тереем. Мстя Терею, сестры убили его сына Итиса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и, спасаясь от преследования, были превращены: Филомела - в соловья, Прокна - в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ласточку (ант. миф.)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зерпина - повелительница душ умерших в подземном загробном царстве (ант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миф.)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Фарнезе - знатная итальянская фамилия, к которой принадлежали герцоги Пармы и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Пьяченцы в Северной Итали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мур - Эрот, или Купидон, - божок любви, представлявшийся в виде прекрасного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мальчика или юноши, который, летая на своих золотых крыльях, поражает стрелами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сердца людей (ант. миф.)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ькайд (арабск.) - комендант или смотритель замка, начальник тюрьмы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уцефал - могучий боевой конь Александра Македонского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Что ж Порсию покинул Брут? - Марк Юний Брут (86-42 гг. до н. э.), римский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политический деятель и защитник аристократической республики, один из убийц Юлия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Цезаря, был женат на дочери Катона Утического Порции. После гибели Брута, во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время разгоревшейся гражданской войны Порция покончила с собой. Вопрос Дианы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носит иронический характер. Брут и Порция (по-испански Порсия) считались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образцами супружеской верност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...Сквозь ее ворота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Уехал с почтой Соломон..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Иначе говоря: ее покинул разум. Библейский царь Соломон являлся воплощением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мудрост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ро всяких знаменитых женщин...- Диана читала, по-видимому, книгу Бокаччио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(1313-1375) "О знаменитых женщинах", по образцу которой выдающийся кастильский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политический деятель XV в. дон Альваро де Луна написал свой трактат: "Книга о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доблестных и славных женах"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>ДЕЙСТВИЕ ТРЕТЬЕ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Поднялся с места не один на род. - В реплике Алехандро говорится о так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называемых крестовых походах XI-XIII веков, которые велись коалициями феодальных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государств Западной Европы против мусульманских стран Ближнего Востока под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предлогом освобождения "гроба господня" и "святой земли", то есть Палестины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Кастилья и в частности упоминаемый здесь Альфонс X не принимали участия ни в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одном из восьми крестовых походов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ртемизия - по-испански Артемис_и_я - малоазиатская (карийская) царица города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Галикарнаса, которая со своими кораблями в составе персидского флота приняла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мужественное участие в морском сражении с греками при Саламине (480 г. до н.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э.)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Саулом некогда гоним... - Имеется в виду библейская легенда о грозном царе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Сауле и гонимом им Давиде, его преемнике на престоле древнего Израиля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Дидона - финикийская царевна, легендарная основательница и царица древнего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Карфагена. В "Энеиде" Вергилия повествуется о любви Дидоны к ее гостю, герою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Троянской войны Энею, которому она отдалась во время грозы, застигшей их на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охоте и заставившей укрыться в пещере. По воле богов Эней внезапно покинул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Карфаген, и Дидона в отчаянии покончила жизнь самоубийством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Энеев дар Дидоне... - меч Энея, который он подарил Дидоне. Этим мечом она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закололась, взойдя на заранее приготовленный костер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Марс - бог войны (ант. миф.)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Беллона - супруга или дочь Марса, богиня войны у древних римлян (ант. миф.)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Венера - богиня любви и женской красоты (ант. миф.)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Гектор - сын царя Трои Приама, один из главных героев "Илиады" Гомера,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мужественный защитник родного города, павший от руки Ахилла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Александра носит в сердце. - Имеется в виду Александр Македонский, доблесть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которого вселилась в сердце Дианы. Вместе с тем - намек на любовь Дианы к </w:t>
      </w:r>
    </w:p>
    <w:p>
      <w:pPr>
        <w:pStyle w:val="Style16"/>
        <w:rPr>
          <w:rFonts w:ascii="Garamond" w:hAnsi="Garamond" w:cs="Courier New"/>
          <w:sz w:val="19"/>
          <w:szCs w:val="19"/>
        </w:rPr>
      </w:pPr>
      <w:r>
        <w:rPr>
          <w:rFonts w:cs="Courier New" w:ascii="Garamond" w:hAnsi="Garamond"/>
          <w:sz w:val="19"/>
          <w:szCs w:val="19"/>
        </w:rPr>
        <w:t xml:space="preserve">Алехандро де Медичи. </w:t>
      </w:r>
    </w:p>
    <w:p>
      <w:pPr>
        <w:pStyle w:val="Style16"/>
        <w:rPr>
          <w:rFonts w:ascii="Garamond" w:hAnsi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</w:t>
      </w:r>
      <w:r>
        <w:rPr>
          <w:rFonts w:cs="Courier New" w:ascii="Garamond" w:hAnsi="Garamond"/>
          <w:sz w:val="19"/>
          <w:szCs w:val="19"/>
        </w:rPr>
        <w:t xml:space="preserve">К. Державин </w:t>
      </w:r>
    </w:p>
    <w:sectPr>
      <w:type w:val="nextPage"/>
      <w:pgSz w:w="11906" w:h="16838"/>
      <w:pgMar w:left="284" w:right="2125" w:gutter="0" w:header="0" w:top="567" w:footer="0" w:bottom="2127"/>
      <w:pgNumType w:fmt="decimal"/>
      <w:cols w:num="2" w:space="202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Garamond" w:hAnsi="Garamond" w:eastAsia="SimSun;宋体" w:cs="Times New Roman"/>
      <w:color w:val="auto"/>
      <w:sz w:val="28"/>
      <w:szCs w:val="5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36:00Z</dcterms:created>
  <dc:creator>Denmorru</dc:creator>
  <dc:description/>
  <cp:keywords/>
  <dc:language>en-US</dc:language>
  <cp:lastModifiedBy>Denmorru</cp:lastModifiedBy>
  <cp:lastPrinted>2007-07-06T15:40:00Z</cp:lastPrinted>
  <dcterms:modified xsi:type="dcterms:W3CDTF">2007-07-06T11:46:00Z</dcterms:modified>
  <cp:revision>6</cp:revision>
  <dc:subject/>
  <dc:title/>
</cp:coreProperties>
</file>