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Table of Contents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preamble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Preamble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  <w:lang w:val="en-US"/>
        </w:rPr>
        <w:t>Part One: Declaration of the Rights of the Working and Exploited Peopl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chap01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One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chap02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Two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chap03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Three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chap04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Four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</w:p>
    <w:p>
      <w:pPr>
        <w:pStyle w:val="Style14"/>
        <w:rPr/>
      </w:pPr>
      <w:r>
        <w:rPr>
          <w:lang w:val="en-US"/>
        </w:rPr>
        <w:br/>
      </w:r>
      <w:r>
        <w:rPr>
          <w:rFonts w:cs="Arial" w:ascii="Arial" w:hAnsi="Arial"/>
          <w:sz w:val="36"/>
          <w:szCs w:val="36"/>
          <w:lang w:val="en-US"/>
        </w:rPr>
        <w:t>Part Two: General Provisions of the Constitution of the Russian Socialist Federated Soviet Republic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1.html" \l "chap05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Five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  <w:lang w:val="en-US"/>
        </w:rPr>
        <w:t>Part Three: The Structure of Soviet Powe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lang w:val="en-US"/>
        </w:rPr>
        <w:t>A. The Organization of Central Power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06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Six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The All-Russian Congress of Soviets of Workers', Peasants', Cossacks' and Red Army Deputies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07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Seven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The All-Russian Central Executive Committee of Soviets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08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Eight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The Council of People's Commissars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09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Nine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The Jurisdiction of the All-Russian Congress of the Soviets and the All-Russian Central Executive Committee of Soviets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lang w:val="en-US"/>
        </w:rPr>
        <w:t>B. The Organization of Soviet Power in the Localities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10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Ten: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  <w:r>
        <w:rPr>
          <w:lang w:val="en-US"/>
        </w:rPr>
        <w:t>The Congresses of Soviets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11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Eleven: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  <w:r>
        <w:rPr>
          <w:lang w:val="en-US"/>
        </w:rPr>
        <w:t>The Soviets of Deputies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2.html" \l "chap12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Twelve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The Jurisdiction of Local Organs of Soviet Power </w:t>
      </w:r>
    </w:p>
    <w:p>
      <w:pPr>
        <w:pStyle w:val="Style14"/>
        <w:rPr/>
      </w:pPr>
      <w:r>
        <w:rPr>
          <w:lang w:val="en-US"/>
        </w:rPr>
        <w:br/>
      </w:r>
      <w:r>
        <w:rPr>
          <w:rFonts w:cs="Arial" w:ascii="Arial" w:hAnsi="Arial"/>
          <w:sz w:val="36"/>
          <w:szCs w:val="36"/>
          <w:lang w:val="en-US"/>
        </w:rPr>
        <w:t>Part Four: Active and Passive Electoral Right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3.html" \l "chap13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Thirteen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3.html" \l "chap14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Fourteen: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Electoral Procedure</w:t>
        <w:br/>
      </w: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3.html" \l "chap15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 xml:space="preserve">Chapter Fifteen: 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The Verification and Annulment of Elections and Recall Deputies </w:t>
      </w:r>
    </w:p>
    <w:p>
      <w:pPr>
        <w:pStyle w:val="Style14"/>
        <w:rPr/>
      </w:pPr>
      <w:r>
        <w:rPr>
          <w:lang w:val="en-US"/>
        </w:rPr>
        <w:br/>
      </w:r>
      <w:r>
        <w:rPr>
          <w:rFonts w:cs="Arial" w:ascii="Arial" w:hAnsi="Arial"/>
          <w:sz w:val="36"/>
          <w:szCs w:val="36"/>
          <w:lang w:val="en-US"/>
        </w:rPr>
        <w:t>Part Five: Budgetary Law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www.departments.bucknell.edu/russian/const/18cons03.html" \l "chap16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Chapter Sixteen</w:t>
      </w:r>
      <w:r>
        <w:rPr>
          <w:rStyle w:val="InternetLink"/>
          <w:b/>
          <w:bCs/>
          <w:lang w:val="en-US"/>
        </w:rPr>
        <w:fldChar w:fldCharType="end"/>
      </w:r>
      <w:r>
        <w:rPr>
          <w:color w:val="0000FF"/>
          <w:lang w:val="en-US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  <w:lang w:val="en-US"/>
        </w:rPr>
        <w:t>Part Six: The Arms and Flag of the Russian Socialist Federated Soviet Republic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departments.bucknell.edu/russian/const/18cons03.html" \l "chap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hapter Seventeen</w:t>
      </w:r>
      <w:r>
        <w:rPr>
          <w:rStyle w:val="InternetLink"/>
          <w:b/>
          <w:bCs/>
        </w:rPr>
        <w:fldChar w:fldCharType="end"/>
      </w:r>
      <w:r>
        <w:rPr>
          <w:color w:val="0000FF"/>
        </w:rPr>
        <w:t xml:space="preserve"> </w:t>
      </w:r>
    </w:p>
    <w:sectPr>
      <w:type w:val="nextPage"/>
      <w:pgSz w:w="11906" w:h="16838"/>
      <w:pgMar w:left="539" w:right="20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A4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1:33:00Z</dcterms:created>
  <dc:creator>Den</dc:creator>
  <dc:description/>
  <dc:language>en-US</dc:language>
  <cp:lastModifiedBy>Den</cp:lastModifiedBy>
  <dcterms:modified xsi:type="dcterms:W3CDTF">2002-10-27T01:35:00Z</dcterms:modified>
  <cp:revision>3</cp:revision>
  <dc:subject/>
  <dc:title>1936 Constitution of the USSR, Part I</dc:title>
</cp:coreProperties>
</file>