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. Толстой. Война и мир. Том 2. Часть 41000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. Н. Толст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йна и ми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ом втор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АСТЬ ЧЕТВЕРТА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иблейское предание говорит, что отсутствие труда -- праздность была услови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лаженства первого человека до его падения. Любовь к праздности осталась та же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падшем человеке, но проклятие всё тяготеет над человеком, и не только потом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мы в поте лица должны снискивать хлеб свой, но потому, что по нравственн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ойствам своим мы не можем быть праздны и спокойны. Тайный голос говорит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ы должны быть виновны за то, что праздны. Ежели бы мог человек найти состояни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котором он, будучи праздным, чувствовал бы себя полезным и исполняющим св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лг, он бы нашел одну сторону первобытного блаженства. И таким состояни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язательной и безупречной праздности пользуется целое сословие -- сослов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енное. В этой-то обязательной и безупречной праздности состояла и буд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стоять главная привлекательность военной служб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Ростов испытывал вполне это блаженство, после 1807 года продолж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ужить в Павлоградском полку, в котором он уже командовал эскадроном, принят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 Денисов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стов сделался загрубелым, добрым малым, которого московские знакомые нашли б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сколько mauvais genre, 1 но который был любим и уважаем товарищам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чиненными и начальством и который был доволен своей жизнью. В последн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ремя, в 1809 году, он чаще в письмах из дому находил сетования матери на то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дела расстраиваются хуже и хуже, и что пора бы ему приехать домо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радовать и успокоить стариков-родителе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итая эти письма, Николай испытывал страх, что хотят вывести его из той среды,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ой он, оградив себя от всей житейской путаницы, жил так тихо и спокойно.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увствовал, что рано или поздно придется опять вступить в тот омут жизни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стройствами и поправлениями дел, с учетами управляющих, ссорами, интригами,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язями, с обществом, с любовью Сони и обещанием ей. Всё это было страш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рудно, запутано, и он отвечал на письма матери, холодными классически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исьмами, начинавшимися: Ma ch&amp;egrave;re maman 2 и кончавшимися: votre ob&amp;eacute;issant fils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3 умалчивая о том, когда он намерен приехать. В 1810 году он получил письм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дных, в которых извещали его о помолвке Наташи с Болконским и о том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адьба будет через год, потому что старый князь не согласен. Это письм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горчило, оскорбило Николая. Во-первых, ему жалко было потерять из дома Наташ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ую он любил больше всех из семьи; во-вторых, он с своей гусарской точк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рения жалел о том, что его не было при этом, потому что он бы показал это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олконскому, что совсем не такая большая честь родство с ним и что, ежели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юбит Наташу, то может обойтись и без разрешения сумасбродного отца. Минуту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лебался не попроситься ли в отпуск, чтоб увидать Наташу невестой, но ту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ошли маневры, пришли соображения о Соне, о путанице, и Николай опять отложи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о весной того же года он получил письмо матери, писавшей тайно от графа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исьмо это убедило его ехать. Она писала, что ежели Николай не приедет и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зьмется за дела, то всё именье пойдет с молотка и все пойдут по миру. Граф т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аб, так вверился Митеньке, и так добр, и так все его обманывают, что всё ид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уже и хуже. "Ради Бога, умоляю тебя, приезжай сейчас же, ежели ты не хочеш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делать меня и всё твое семейство несчастными", писала графин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исьмо это подействовало на Николая. У него был тот здравый смыс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редственности, который показывал ему, что было должн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перь должно было ехать, если не в отставку, то в отпуск. По 1000 чему над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ехать, он не знал; но выспавшись после обеда, он велел оседлать сер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рса, давно не езженного и страшно-злого жеребца, и вернувшись на взмыленн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ребце домой, объявил Лаврушке (лакей Денисова остался у Ростова) и пришедш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чером товарищам, что подает в отпуск и едет домой. Как ни трудно и стран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ему думать, что он уедет и не узнает из штаба (что ему особенно интерес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), произведен ли он будет в ротмистры, или получит Анну за последн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невры; как ни странно было думать, что он так и уедет, не продав граф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луховскому тройку саврасых, которых польский граф торговал у него, и которы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стов на пари бил, что продаст за 2 тысячи, как ни непонятно казалось, что бе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го будет тот бал, который гусары должны были дать панне Пшаздецкой в пи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анам, дававшим бал своей панне Боржозовской, -- он знал, что надо ехать и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го ясного, хорошего мира куда-то туда, где всё было вздор и путаниц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рез неделю вышел отпуск. Гусары-товарищи не только по полку, но и по бригад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али обед Ростову, стоивший с головы по 15 руб. подписки, -- играли две музык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ли два хора песенников; Ростов плясал трепака с майором Басовым; пьяны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фицеры качали, обнимали и уронили Ростова; солдаты третьего эскадрона еще ра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чали его, и кричали ура! Потом Ростова положили в сани и проводили до перв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нци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 половины дороги, как это всегда бывает, от Кременчуга до Киева, все мыс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стова были еще назади -- в эскадроне; но перевалившись за половину, он у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чал забывать тройку саврасых, своего вахмистра Дожойвейку, и беспокойно нач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прашивать себя о том, что и как он найдет в Отрадном. Чем ближе он подъезжал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м сильнее, гораздо сильнее (как будто нравственное чувство было подчинено то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 закону скорости падения тел в квадратах расстояний), он думал о своем доме;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последней перед Отрадным станции, дал ямщику три рубля на водку, и к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льчик задыхаясь вбежал на крыльцо дом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ле восторгов встречи, и после того странного чувства неудовлетворения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равнении с тем, чего ожидаешь -- всё то же, к чему же я так торопился!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стал вживаться в свой старый мир дома. Отец и мать были те же, о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лько немного постарели. Новое в них било какое-то беспокойство и иногд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согласие, которого не бывало прежде и которое, как скоро узнал Никола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исходило от дурного положения дел. Соне был уже двадцатый год. Она у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тановилась хорошеть, ничего не обещала больше того, что в ней было; но и эт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достаточно. Она вся дышала счастьем и любовью с тех пор как приех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, и верная, непоколебимая любовь этой девушки радостно действовала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го. Петя и Наташа больше всех удивили Николая. Петя был уже большо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ринадцатилетний, красивый, весело и умно-шаловливый мальчик, у которого у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омался голос. На Наташу Николай долго удивлялся, и смеялся, глядя на н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овсем не та, -- говорил он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ж, подурнела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апротив, но важность какая-то. Княгиня! -- сказал он ей шопот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да, да, -- радостно говорила Наташ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рассказала ему свой роман с князем Андреем, его приезд в Отрадное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казала его последнее письм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ж ты рад? -- спрашивала Наташа. -- Я так теперь спокойна, счастлив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чень рад, -- отвечал Николай. -- Он отличный человек. Что ж ты очен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люблена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тебе сказать, -- отвечала Наташа, -- я была влюблена в Бориса, в учител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Денисова, но это совсем не то. Мне покойно, твердо. Я знаю, что лучше ег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вает людей, и мне так спокойно, хорошо теперь. Совсем не так, как прежде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выразил Наташе свое неудовольствие о том, что свадьба была отложена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д; но Наташа с ожесточением напустилась на брата, доказывая ему, что эт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гло быть иначе, что дурно бы было вступить в семью против воли отца, что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ама этого хоте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ы совсем, совсем не понимаешь, -- говорила она. Николай замолчал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гласился с нею. &lt; 1000 P align="justify"&gt;Брат часто удивлялся глядя на н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всем не было похоже, чтобы она была влюбленная невеста в разлуке с сво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нихом. Она была ровна, спокойна, весела совершенно по прежнему. Николая э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дивляло и даже заставляло недоверчиво смотреть на сватовство Болконского. Он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рил в то, что ее судьба уже решена, тем более, что он не видал с нею княз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ндрея. Ему всё казалось, что что-нибудь не то, в этом предполагаемом брак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Зачем отсрочка? Зачем не обручились?" думал он. Разговорившись раз с матерью 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стре, он, к удивлению своему и отчасти к удовольствию, нашел, что мать точ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 же в глубине души иногда недоверчиво смотрела на этот брак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от пишет, -- говорила она, показывая сыну письмо князя Андрея с т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таенным чувством недоброжелательства, которое всегда есть у матери проти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удущего супружеского счастия дочери, -- пишет, что не приедет раньше декабр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ое же это дело может задержать его? Верно болезнь! Здоровье слабое очень. Т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говори Наташе. Ты не смотри, что она весела: это уж последнее девичье врем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живает, а я знаю, что с ней делается всякий раз, как письма его получаем. 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прочем Бог даст, всё и хорошо будет, -- заключала она всякий раз: --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личный человек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I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вое время своего приезда Николай был серьезен и даже скучен. Его мучи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едстоящая необходимость вмешаться в эти глупые дела хозяйства, для которы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ть вызвала его. Чтобы скорее свалить с плеч эту обузу, на третий день сво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езда он сердито, не отвечая на вопрос, куда он идет, пошел с нахмуренны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ровями во флигель к Митеньке и потребовал у него счеты всего. Что такое бы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и счеты всего, Николай знал еще менее, чем пришедший в страх и недоумен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тенька. Разговор и учет Митеньки продолжался недолго. Староста, выборный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емский, дожидавшиеся в передней флигеля, со страхом и удовольствием слыша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начала, как загудел и затрещал как будто всё возвышавшийся голос молод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а, слышали ругательные и страшные слова, сыпавшиеся одно за други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Разбойник! Неблагодарная тварь!... изрублю собаку... не с папенькой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воровал... -- и т. д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том эти люди с неменьшим удовольствием и страхом видели, как молодой граф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сь красный, с налитой кровью в глазах, за шиворот вытащил Митеньку, ногой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ленкой с большой ловкостью в удобное время между своих слов толкнул его под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д и закричал: "Вон! чтобы духу твоего, мерзавец, здесь не было!"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тенька стремглав слетел с шести ступеней и убежал в клумбу. (Клумба эта бы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звестная местность спасения преступников в Отрадном. Сам Митенька, приезж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ьяный из города, прятался в эту клумбу, и многие жители Отрадного, прятавшие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 Митеньки, знали спасительную силу этой клумбы.)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на Митеньки и свояченицы с испуганными лицами высунулись в сени из двер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мнаты, где кипел чистый самовар и возвышалась приказчицкая высокая постель под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еганным одеялом, сшитым из коротких кусочков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лодой граф, задыхаясь, не обращая на них внимания, решительными шагами прош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мо них и пошел в д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иня узнавшая тотчас через девушек о том, что произошло во флигеле, с одн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ороны успокоилась в том отношении, что теперь состояние их должно поправитьс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другой стороны она беспокоилась о том, как перенесет это ее сын. Она подходи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сколько раз на цыпочках к его двери, слушая, как он курил трубку за трубк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другой день старый граф отозвал в сторону сына и с робкой улыбкой сказал ему: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знаешь ли, ты, моя душа, напрасно погорячился! Мне Митенька рассказал вс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Я знал, подумал Николай, что никогда ничего не пойму здесь, в этом дурацк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ре"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ы рассердился, что он не вписал эти 700 рублей. Ведь они у него написан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ранспортом, а другую страницу ты не посмотре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апенька, он мерзавец и вор, я знаю. И что сделал, то сделал. А ежели 1000 в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хотите, я ничего не буду говорить ем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моя душа (граф был смущен тоже. Он чувствовал, что он был дурн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порядителем имения своей жены и виноват был перед своими детьми но не знал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поправить это) -- Нет, я прошу тебя заняться делами, я стар, я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папенька, вы простите меня, ежели я сделал вам неприятное; я меньш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ашего уме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Чорт с ними, с этими мужиками и деньгами, и транспортами по странице, думал он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ще от угла на шесть кушей я понимал когда-то, но по странице транспорт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чего не понимаю", сказал он сам себе и с тех пор более не вступался в де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лько однажды графиня позвала к себе сына, сообщила ему о том, что у нее ес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ксель Анны Михайловны на две тысячи и спросила у Николая, как он дума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тупить с ни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вот как, -- отвечал Николай. -- Вы мне сказали, что это от меня зависит; 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люблю Анну Михайловну и не люблю Бориса, но они были дружны с нами и бедн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 вот как! -- и он разорвал вексель, и этим поступком слезами радости застави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ыдать старую графиню. После этого молодой Ростов, уже не вступаясь более ни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ие дела, с страстным увлечением занялся еще новыми для него делами псов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ы, которая в больших размерах была заведена у старого граф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II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же были зазимки, утренние морозы заковывали смоченную осенними дождями землю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же зелень уклочилась и ярко-зелено отделялась от полос буреющего, выбит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отом, озимого и светло-желтого ярового жнивья с красными полосами гречих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ршины и леса, в конце августа еще бывшие зелеными островами между черны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лями озимей и жнивами, стали золотистыми и ярко-красными островами посред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ярко-зеленых озимей. Русак уже до половины затерся (перелинял), лисьи выводк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чинали разбредаться, и молодые волки были больше собаки. Было лучшее охотничь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ремя. Собаки горячего, молодого охотника Ростова уже не только вошли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чье тело, но и подбились так, что в общем совете охотников решено было тр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ня дать отдохнуть собакам и 16 сентября итти в отъезд, начиная с дубравы, гд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 нетронутый волчий выводок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таком положении были дела 14-го сентябр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сь этот день охота была дома; было морозно и колко, но с вечера ста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молаживать и оттеплело. 15 сентября, когда молодой Ростов утром в халат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глянул в окно, он увидал такое утро, лучше которого ничего не могло быть дл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ы: как будто небо таяло и без ветра спускалось на землю. Единственно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виженье, которое было в воздухе, было тихое движенье сверху вниз спускающих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кроскопических капель мги или тумана. На оголившихся ветвях сада висе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зрачные капли и падали на только что свалившиеся листья. Земля на огород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мак, глянцевито-мокро чернела, и в недалеком расстоянии сливалась с тускл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влажным покровом тумана. Николай вышел на мокрое с натасканной грязью крыльцо: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ахло вянущим лесом и собаками. Чернопегая, широкозадая сука Милка с больши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рными на выкате глазами, увидав хозяина, встала, потянулась назад и лег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-русачьи, потом неожиданно вскочила и лизнула его прямо в нос и усы. Друг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орзая собака, увидав хозяина с цветной дорожки, выгибая спину, стремитель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росилась к крыльцу и подняв правило (хвост), стала тереться о ноги Никола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 гой! -- послышался в это время тот неподражаемый охотничий подклик, котор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единяет в себе и самый глубокий бас, и самый тонкий тенор; и из-за угла выш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езжачий и ловчий Данило, по-украински в скобку обстриженный, седо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рщинистый охотник с гнутым арапником в руке и с тем выражени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амостоятельности и презрения ко всему в мире, которое бывает только 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ов. Он снял свою черкесскую шапку перед барином, и презрительно посмотр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него. Презрение это не было оскорбительно для барина: Николай знал, что это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ё презирающий и превыше всего стоящий Данило всё-таки был его человек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нила! -- сказал Николай, робко чувствуя, что при виде этой охотничь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годы, этих соба 1000 к и охотника, его уже обхватило то непреодолимо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чье чувство, в котором человек забывает все прежние намерения, как челове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любленный в присутствии своей любовниц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прикажете, ваше сиятельство? -- спросил протодиаконский, охриплый о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рсканья бас, и два черные блестящие глаза взглянули исподлобья на замолчавш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арина. "Что, или не выдержишь?" как будто сказали эти два глаз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Хорош денек, а? И гоньба, и скачка, а? -- сказал Николай, чеша за уша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л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анило не отвечал и помигал глаза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Уварку посылал послушать на заре, -- сказал его бас после минутного молчань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казывал, в отрадненский заказ перевела, там выли. (Перевела значило то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чица, про которую они оба знали, перешла с детьми в отрадненский лес, котор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 за две версты от дома и который был небольшое отъемное место.)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ведь ехать надо? -- сказал Николай. -- Приди-ка ко мне с Уварк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прикажете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ак погоди же кормит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луша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рез пять минут Данило с Уваркой стояли в большом кабинете Николая. Несмотря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, что Данило был не велик ростом, видеть его в комнате производило впечатлен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обное тому, как когда видишь лошадь или медведя на полу между мебелью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словиями людской жизни. Данило сам это чувствовал и, как обыкновенно, стоял 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амой двери, стараясь говорить тише, не двигаться, чтобы не поломать как-нибуд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сподских покоев, и стараясь поскорее всё высказать и выйти на простор, из-под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толка под неб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кончив расспросы и выпытав сознание Данилы, что собаки ничего (Даниле и само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отелось ехать), Николай велел седлать. Но только что Данила хотел выйти, как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мнату вошла быстрыми шагами Наташа, еще не причесанная и не одетая, в большо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янином платке. Петя вбежал вместе с не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ы едешь? -- сказала Наташа, -- я так и знала! Соня говорила, что не поедет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Я знала, что нынче такой день, что нельзя не ехат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Едем, -- неохотно отвечал Николай, которому нынче, так как он намеревал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едпринять серьезную охоту, не хотелось брать Наташу и Петю. -- Едем, да толь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 волками: тебе скучно буде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ы знаешь, что это самое большое мое удовольствие, -- сказала Наташ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Это дурно, -- сам едет, велел седлать, а нам ничего не сказа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щетны россам все препоны, едем! -- прокричал Пет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 ведь тебе и нельзя: маменька сказала, что тебе нельзя, -- сказал Никола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ращаясь к Наташ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я поеду, непременно поеду, -- сказала решительно Наташа. -- Данила, ве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м седлать, и Михайла чтоб выезжал с моей сворой, -- обратилась она к ловчем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так-то быть в комнате Даниле казалось неприлично и тяжело, но име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ое-нибудь дело с барышней -- для него казалось невозможным. Он опустил глаз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поспешил выйти, как будто до него это не касалось, стараясь как-нибуд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чаянно не повредить барышн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IV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рый граф, всегда державший огромную охоту, теперь же передавший всю охоту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дение сына, в этот день, 15-го сентября, развеселившись, собрался сам то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ехат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рез час вся охота была у крыльца. Николай с строгим и серьезным видо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казывавшим, что некогда теперь заниматься пустяками, прошел мимо Наташи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ти, которые что-то рассказывали ему. Он осмотрел все части охоты, посл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перед стаю и охотников в заезд, сел на своего рыжего донца и, подсвистыв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 своей своры, тронулся через гумно в поле, ведущее к отрадненскому заказ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ошадь старого графа, игреневого меренка, называемого Вифлянкой, вел графски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ремянной; сам же он должен был прямо выехать в дрожечках на оставленный е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аз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ех гончих выведено было 54 собаки, под которыми, доезжачими и выжлятникам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ехало 6 человек. Борзятников кроме господ было 8 человек, за которыми 1000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ыскало более 40 борзых, так что с господскими сворами выехало в поле око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130-ти собак и 20-ти конных охотников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ждая собака знала хозяина и кличку. Каждый охотник знал свое дело, место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значение. Как только вышли за ограду, все без шуму и разговоров равномерно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покойно растянулись по дороге и полю, ведшими к отрадненскому лес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по пушному ковру шли по полю лошади, изредка шлепая по лужам, когд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ходили через дороги. Туманное небо продолжало незаметно и равномер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пускаться на землю; в воздухе было тихо, тепло, беззвучно. Изредка слышались 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свистыванье охотника, то храп лошади, то удар арапником или взвизг собаки,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шедшей на своем мест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ъехав с версту, навстречу Ростовской охоте из тумана показалось еще пя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адников с собаками. Впереди ехал свежий, красивый старик с большими седы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са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Здравствуйте, дядюшка, -- сказал Николай, когда старик подъехал к нем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истое дело марш!... Так и знал, -- заговорил дядюшка (это был дальни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дственник, небогатый сосед Ростовых), -- так и знал, что не вытерпишь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орошо, что едешь. Чистое дело марш! (Это была любимая поговорка дядюшки.)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ери заказ сейчас, а то мой Гирчик донес, что Илагины с охотой в Корниках стоят;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и у тебя -- чистое дело марш! -- под носом выводок возьму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уда и иду. Что же, свалить стаи? -- спросил Николай, -- свалить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нчих соединили в одну стаю, и дядюшка с Николаем поехали рядом. Наташ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кутанная платками, из-под которых виднелось оживленное с блестящими глаза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ицо, подскакала к ним, сопутствуемая не отстававшими от нее Петей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хайлой-охотником и берейтором, который был приставлен нянькой при ней. Пет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му-то смеялся и бил, и дергал свою лошадь. Наташа ловко и уверенно сидела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оем вороном Арабчике и верной рукой, без усилия, осадила ег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 неодобрительно оглянулся на Петю и Наташу. Он не любил соединя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аловство с серьезным делом охот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Здравствуйте, дядюшка, и мы едем! -- прокричал Пет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Здравствуйте-то здравствуйте, да собак не передавите, -- строго сказ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иколенька, какая прелестная собака, Трунила! он узнал меня, -- сказ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про свою любимую гончую соба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Трунила, во-первых, не собака, а выжлец", подумал Николай и строго взглянул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стру, стараясь ей дать почувствовать то расстояние, которое должно было и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делять в эту минуту. Наташа поняла эт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ы, дядюшка, не думайте, чтобы мы помешали кому-нибудь, -- сказала Наташа. М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нем на своем месте и не пошевелим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И хорошее дело, графинечка, -- сказал дядюшка. -- Только с лошади-т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падите, -- прибавил он: -- а то -- чистое дело марш! -- не на чем держаться-т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тров отрадненского заказа виднелся саженях во ста, и доезжачие подходили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му. Ростов, решив окончательно с дядюшкой, откуда бросать гончих и указа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е место, где ей стоять и где никак ничего не могло побежать, направился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езд над овраг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, племянничек, на матерого становишься, -- сказал дядюшка: чур не глади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(протравить)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придется, отвечал Ростов. -- Карай, фюит! -- крикнул он, отвечая эт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зывом на слова дядюшки. Карай был старый и уродливый, бурдастый кобел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звестный тем, что он в одиночку бирал матерого волка. Все стали по места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рый граф, зная охотничью горячность сына, поторопился не опоздать, и еще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спели доезжачие подъехать к месту, как Илья Андреич, веселый, румяный,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рясущимися щеками, на своих вороненьких подкатил по зеленям к оставленному е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азу и, расправив шубку и надев охотничьи снаряды, влез на свою гладкую, сытую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мирную и добрую, поседевшую как и он, Вифлянку. Лошадей с дрожками отослал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 Илья Андреич, хотя и не охотник по душе, но знавший твердо охотничь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коны, въехал в опушку кустов, от которых он стоял, разобрал поводья, опр 1000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вился на седле и, чувствуя себя готовым, оглянулся улыбаяс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ле него стоял его камердинер, старинный, но отяжелевший ездок, Семен Чекмар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кмарь держал на своре трех лихих, но также зажиревших, как хозяин и лошадь,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кодавов. Две собаки, умные, старые, улеглись без свор. Шагов на сто подальш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опушке стоял другой стремянной графа, Митька, отчаянный ездок и страстн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. Граф по старинной привычке выпил перед охотой серебряную чар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чьей запеканочки, закусил и запил полубутылкой своего любимого борд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лья Андреич был немножко красен от вина и езды; глаза его, подернутые влаго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обенно блестели, и он, укутанный в шубку, сидя на седле, имел вид ребенк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ого собрали гулять. Худой, со втянутыми щеками Чекмарь, устроившись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оими делами, поглядывал на барина, с которым он жил 30 лет душа в душу, 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нимая его приятное расположение духа, ждал приятного разговора. Еще треть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ицо подъехало осторожно (видно, уже оно было учено) из-за леса и остановилос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зади графа. Лицо это был старик в седой бороде, в женском капоте и высок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лпаке. Это был шут Настасья Иванов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, Настасья Ивановна, -- подмигивая ему, шопотом сказал граф, -- ты толь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топай зверя, тебе Данило задас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 сам... с усам, -- сказал Настасья Иванов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Шшшш! -- зашикал граф и обратился к Семен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аталью Ильиничну видел? -- спросил он у Семена. -- Где она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ни с Петром Ильичем от Жаровых бурьяно встали, -- отвечал Семен улыбаясь.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же дамы, а охоту большую имею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ты удивляешься, Семен, как она ездит... а? -- сказал граф, хоть бы мужчи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пору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не дивиться? Смело, ловк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Николаша где? Над Лядовским верхом что ль? -- всё шопотом спрашивал граф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ак точно-с. Уж они знают, где стать. Так тонко езду знают, что мы с Данил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ругой раз диву даемся, -- говорил Семен, зная, чем угодить барин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Хорошо ездит, а? А на коне-то каков, а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ртину писать! Как намеднись из Заварзинских бурьянов помкнули лису. О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скакивать стали, от уймища, страсть -- лошадь тысяча рублей, а седоку цен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т. Да уж такого молодца поискать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оискать... -- повторил граф, видимо сожалея, что кончилась так скоро реч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мена. -- Поискать? -- сказал он, отворачивая полы шубки и доставая табакер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амедни как от обедни во всей регалии вышли, так Михаил-то Сидорыч...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мен не договорил, услыхав ясно раздававшийся в тихом воздухе гон с подвывани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более двух или трех гончих. Он, наклонив голову, прислушался и молч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грозился барину. -- На выводок натекли... -- прошептал он, прямо на Лядовск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вел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, забыв стереть улыбку с лица, смотрел перед собой вдаль по перемычке и,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юхая, держал в руке табакерку. Вслед за лаем собак послышался голос по волк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анный в басистый рог Данилы; стая присоединилась к первым трем собакам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ышно было, как заревели с заливом голоса гончих, с тем особенным подвывание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ое служило признаком гона по волку. Доезжачие уже не порскали, а улюлюкал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из-за всех голосов выступал голос Данилы, то басистый, то пронзительно-тонки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лос Данилы, казалось, наполнял весь лес, выходил из-за леса и звучал далеко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л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слушавшись несколько секунд молча, граф и его стремянной убедились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нчие разбились на две стаи: одна большая, ревевшая особенно горячо, ст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даляться, другая часть стаи понеслась вдоль по лесу мимо графа, и при этой ста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слышно улюлюканье Данилы. Оба эти гона сливались, переливались, но об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далялись. Семен вздохнул и нагнулся, чтоб оправить сворку, в которой запутал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лодой кобель; граф тоже вздохнул и, заметив в своей руке табакерку, открыл 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достал щепоть. "Назад!" крикнул Семен на кобеля, который выступил за опуш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 вздрогнул и уронил табакерку. Настасья Ивановна слез и стал поднимать 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 и Семен смотрели на него. Вдруг, как это часто бывает, звук гона мгновен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близился, как будто вот, вот перед ними самими были лающие рты собак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юлюканье Данил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 оглянулся и направо увидал Митьку, который выкатывавшимися глазами смотр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графа и, подняв шапку, указывал ему вперед, на другую сторон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Береги! -- закричал он таким голосом, что видно было, что это слово давно у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учительно просилось у него наружу. И поскакал, выпустив собак, по направлению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 и Семен выскакали из опушки и налево от себя увидали волка, который, мяг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валиваясь, тихим скоком подскакивал левее их к той самой опушке, у котор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и стояли. Злобные собаки визгнули и, сорвавшись со свор, понеслись к вол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мо ног лошаде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к приостановил бег, неловко, как больной жабой, повернул свою лобастую голов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 собакам, и также мягко переваливаясь прыгнул раз, другой и, мотнув полен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(хвостом), скрылся в опушку. В ту же минуту из противоположной опушки с рево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хожим на плач, растерянно выскочила одна, другая, третья гончая, и вся ст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неслась по полю, по тому самому месту, где пролез (пробежал) волк. Вслед з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нчими расступились кусты орешника и показалась бурая, почерневшая от пот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ошадь Данилы. На длинной спине ее комочком, валясь вперед, сидел Данила бе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шапки с седыми, встрепанными волосами над красным, потным лиц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Улюлюлю, улюлю!... -- кричал он. Когда он увидал графа, в глазах 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еркнула молни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Ж... -- крикнул он, грозясь поднятым арапником на граф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ро...ли волка-то!... охотники! -- И как бы не удостоивая сконфуженного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спуганного графа дальнейшим разговором, он со всей злобой, приготовленной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а, ударил по ввалившимся мокрым бокам бурого мерина и понесся за гончи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, как наказанный, стоял оглядываясь и стараясь улыбкой вызвать в Семе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жаление к своему положению. Но Семена уже не было: он, в объезд по куста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скакивал волка от засеки. С двух сторон также перескакивали зверя борзятни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о волк пошел кустами и ни один охотник не перехватил ег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V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Ростов между тем стоял на своем месте, ожидая зверя. По приближению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далению гона, по звукам голосов известных ему собак, по приближению, отдалени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возвышению голосов доезжачих, он чувствовал то, что совершалось в острове.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нал, что в острове были прибылые (молодые) и матерые (старые) волки; он знал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гончие разбились на две стаи, что где-нибудь травили, и что что-нибуд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училось неблагополучное. Он всякую секунду на свою сторону ждал зверя.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елал тысячи различных предположений о том, как и с какой стороны побежит звер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как он будет травить его. Надежда сменялась отчаянием. Несколько раз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ращался к Богу с мольбою о том, чтобы волк вышел на него; он молился с т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растным и совестливым чувством, с которым молятся люди в минуты сильн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нения, зависящего от ничтожной причины. "Ну, что Тебе стоит, говорил он Бог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делать это для меня! Знаю, что Ты велик, и что грех Тебя просить об этом; 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ди Бога сделай, чтобы на меня вылез матерый, и чтобы Карай, на глаза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дядюшки", который вон оттуда смотрит, влепился ему мертвой хваткой в горло"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ысячу раз в эти полчаса упорным, напряженным и беспокойным взглядом окидыв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стов опушку лесов с двумя редкими дубами над осиновым подседом, и овраг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змытым краем, и шапку дядюшки, чуть видневшегося из-за куста направ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Нет, не будет этого счастья, думал Ростов, а что бы стоило! Не будет!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егда, и в картах, и на войне, во всем несчастье". Аустерлиц и Долохов ярко, 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стро сменяясь, мелькали в его воображении. "Только один раз бы в жиз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травить матерого волка, больше я не желаю!" думал он, напрягая слух и зрени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глядываясь налево и опять направо и прислушиваясь к малейшим оттенкам звуко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на. Он взглянул опять направо и увидал, что по пустынному полю навстречу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му бежало что-то. "Нет, это не может быт 1000 ь!" подумал Ростов, тяже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здыхая, как вздыхает человек при совершении того, что было долго ожидаемо и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вершилось величайшее счастье -- и так просто, без шума, без блеска, бе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знаменования. Ростов не верил своим глазам и сомнение это продолжалось бол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кунды. Волк бежал вперед и перепрыгнул тяжело рытвину, которая была на 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роге. Это был старый зверь, с седою спиной и с наеденным красноватым брюх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 бежал не торопливо, очевидно убежденный, что никто не видит его. Ростов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ыша оглянулся на собак. Они лежали, стояли, не видя волка и ничего не понима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рый Карай, завернув голову и оскалив желтые зубы, сердито отыскивая блох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щелкал ими на задних ляжка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Улюлюлю! -- шопотом, оттопыривая губы, проговорил Ростов. Собаки, дрогну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лезками, вскочили, насторожив уши. Карай почесал свою ляжку и встал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сторожив уши и слегка мотнул хвостом, на котором висели войлоки шерст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ускать -- не пускать? -- говорил сам себе Николай в то время как вол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вигался к нему, отделяясь от леса. Вдруг вся физиономия волка изменилась;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здрогнул, увидав еще вероятно никогда не виданные им человеческие глаз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стремленные на него, и слегка поворотив к охотнику голову, остановился -- назад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ли вперед? Э! всё равно, вперед!... видно, -- как будто сказал он сам себе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устился вперед, уже не оглядываясь, мягким, редким, вольным, но решительн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ок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Улюлю!... -- не своим голосом закричал Николай, и сама собою стремгла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неслась его добрая лошадь под гору, перескакивая через водомоины в попереч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ку; и еще быстрее, обогнав ее, понеслись собаки. Николай не слыхал сво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ика, не чувствовал того, что он скачет, не видал ни собак, ни места, п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ому он скачет; он видел только волка, который, усилив свой бег, скакал,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меняя направления, по лощине. Первая показалась вблизи зверя чернопега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широкозадая Милка и стала приближаться к зверю. Ближе, ближе... вот она приспе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 нему. Но волк чуть покосился на нее, и вместо того, чтобы наддать, как она э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егда делала, Милка вдруг, подняв хвост, стала упираться на передние ног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Улюлюлюлю! -- кричал Никола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асный Любим выскочил из-за Милки, стремительно бросился на волка и схватил 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 гачи (ляжки задних ног), но в ту ж секунду испуганно перескочил на другу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орону. Волк присел, щелкнул зубами и опять поднялся и поскакал вперед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вожаемый на аршин расстояния всеми собаками, не приближавшимися к нем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Уйдет! Нет, это невозможно! -- думал Николай, продолжая кричать охрипнувш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лос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рай! Улюлю!... -- кричал он, отыскивая глазами старого кобеля, единственну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ою надежду. Карай из всех своих старых сил, вытянувшись сколько мог, глядя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ка, тяжело скакал в сторону от зверя, наперерез ему. Но по быстроте скок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ка и медленности скока собаки было видно, что расчет Карая был ошибочен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уже не далеко впереди себя видел тот лес, до которого добежав, вол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йдет наверное. Впереди показались собаки и охотник, скакавший почти на встреч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ще была надежда. Незнакомый Николаю, муругий молодой, длинный кобель чуж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оры стремительно подлетел спереди к волку и почти опрокинул его. Волк быстро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нельзя было ожидать от него, приподнялся и бросился к муругому кобелю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щелкнул зубами -- и окровавленный, с распоротым боком кобель, пронзитель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визжав, ткнулся головой в земл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раюшка! Отец!.. -- плакал Николай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рый кобель, с своими мотавшимися на ляжках клоками, благодаря происшедш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тановке, перерезывая дорогу волку, был уже в пяти шагах от него. Как буд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чувствовав опасность, волк покосился на Карая, еще дальше спрятав поле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(хвост) между ног и наддал скоку. Но тут -- Николай видел только, что что-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делалось с Караем -- он мгновенно очутился на волке и с ним вместе повалил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убарем в водомоину, которая была перед ни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 минута, когда Николай увидал в водомоине копошащихся с волком собак, из-под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ых виднелась седая шерсть вол 1000 ка, его вытянувшаяся задняя нога, и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жатыми ушами испуганная и задыхающаяся голова (Карай держал его за горло)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нута, когда увидал это Николай, была счастливейшею минутою его жизни.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зялся уже за луку седла, чтобы слезть и колоть волка, как вдруг из этой масс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 высунулась вверх голова зверя, потом передние ноги стали на кра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домоины. Волк ляскнул зубами (Карай уже не держал его за горло), выпрыгну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дними ногами из водомоины и, поджав хвост, опять отделившись от собак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винулся вперед. Карай с ощетинившейся шерстью, вероятно ушибленный или ранены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трудом вылезал из водомоин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Боже мой! За что?... -- с отчаянием закричал Никола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 дядюшки с другой стороны скакал на перерез волку, и собаки его опя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тановили зверя. Опять его окружил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, его стремянной, дядюшка и его охотник вертелись над зверем, улюлюка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ича, всякую минуту собираясь слезть, когда волк садился на зад и всякий ра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ускаясь вперед, когда волк встряхивался и подвигался к засеке, которая долж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а спасти его. Еще в начале этой травли, Данила, услыхав улюлюканье, выскочи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опушку леса. Он видел, как Карай взял волка и остановил лошадь, полагая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ело было кончено. Но когда охотники не слезли, волк встряхнулся и опять пош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утек. Данила выпустил своего бурого не к волку, а прямой линией к засеке т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, как Карай, -- на перерез зверю. Благодаря этому направлению, он подскакив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 волку в то время, как во второй раз его остановили дядюшкины соба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анила скакал молча, держа вынутый кинжал в левой руке и как цепом молоча сво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рапником по подтянутым бокам бурог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не видал и не слыхал Данилы до тех пор, пока мимо самого ег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пыхтел тяжело дыша бурый, и он услыхал звук паденья тела и увидал, что Дани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же лежит в середине собак на заду волка, стараясь поймать его за уши. Очевид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и для собак, и для охотников, и для волка, что теперь всё кончено. Звер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спуганно прижав уши, старался подняться, но собаки облепили его. Данил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встав, сделал падающий шаг и всей тяжестью, как будто ложась отдыхат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валился на волка, хватая его за уши. Николай хотел колоть, но Дани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шептал: "Не надо, соструним", -- и переменив положение, наступил ногою на ше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ку. В пасть волку заложили палку, завязали, как бы взнуздав его своро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язали ноги, и Данила раза два с одного бока на другой перевалил волк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счастливыми, измученными лицами, живого, матерого волка взвалили на шарахающу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фыркающую лошадь и, сопутствуемые визжавшими на него собаками, повезли к то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есту, где должны были все собраться. Молодых двух взяли гончие и трех борзы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и съезжались с своими добычами и рассказами, и все подходили смотре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тёрого волка, который свесив свою лобастую голову с закушенною палкой во рт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ольшими, стеклянными глазами смотрел на всю эту толпу собак и людей, окружавши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го. Когда его трогали, он, вздрагивая завязанными ногами, дико и вместе с т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сто смотрел на всех. Граф Илья Андреич тоже подъехал и потрогал волк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, материщий какой, -- сказал он. -- Матёрый, а? -- спросил он у Данилы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оявшего подле нег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тёрый, ваше сиятельство, -- отвечал Данила, поспешно снимая шап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 вспомнил своего прозеванного волка и свое столкновение с Данил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днако, брат, ты сердит, -- сказал граф. -- Данила ничего не сказал и толь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стенчиво улыбнулся детски-кроткой и приятной улыбк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V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рый граф поехал домой; Наташа с Петей обещались сейчас же приехать. Охот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шла дальше, так как было еще рано. В середине дня гончих пустили в поросши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лодым частым лесом овраг. Николай, стоя на жнивье, видел всех своих охотников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супротив от Николая были зеленя и там стоял его охотник, один в яме з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давшимся кустом орешника. Только что завели гончих, Николай услыхал редкий г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звестной ему собаки -- Волторна; дру 1000 гие собаки присоединились к нему, 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молкая, то опять принимаясь гнать. Через минуту подали из острова голос п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исе, и вся стая, свалившись, погнала по отвершку, по направлению к зеленя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чь от Никола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 видел скачущих выжлятников в красных шапках по краям поросшего оврага, вид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аже собак, и всякую секунду ждал того, что на той стороне, на зеленях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кажется лисиц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, стоявший в яме, тронулся и выпустил собак, и Николай увидал красную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зкую, странную лисицу, которая, распушив трубу, торопливо неслась по зеленя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и стали спеть к ней. Вот приблизились, вот кругами стала вилять лисиц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ежду ними, всё чаще и чаще делая эти круги и обводя вокруг себя пушистой труб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(хвостом); и вот налетела чья-то белая собака, и вслед за ней черная, и всё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мешалось, и звездой, врозь расставив зады, чуть колеблясь, стали собаки.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ам подскакали два охотника: один в красной шапке, другой, чужой, в зелен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фтан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Что это такое? подумал Николай. Откуда взялся этот охотник? Это не дядюшкин"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и отбили лисицу и долго, не тороча, стояли пешие. Около них на чумбура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ояли лошади с своими выступами седел и лежали собаки. Охотники махали руками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-то делали с лисицей. Оттуда же раздался звук рога -- условленный сигн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ра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Это Илагинский охотник что-то с нашим Иваном бунтует, -- сказал стремянн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послал стремяного подозвать к себе сестру и Петю и шагом поехал к то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есту, где доезжачие собирали гончих. Несколько охотников поскакало к мест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ра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слез с лошади, остановился подле гончих с подъехавшими Наташей и Пете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жидая сведений о том, чем кончится дело. Из-за опушки выехал дравшийся охотни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лисицей в тороках и подъехал к молодому барину. Он издалека снял шапку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рался говорить почтительно; но он был бледен, задыхался, и лицо его бы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лобно. Один глаз был у него подбит, но он вероятно и не знал этог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у вас там было? -- спросил Никола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же, из-под наших гончих он травить будет! Да и сука-то моя мышаст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ймала. Поди, судись! За лисицу хватает! Я его лисицей ну катать. Вот она,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роках. А этого хочешь?... -- говорил охотник, указывая на кинжал и вероят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ображая, что он всё еще говорит с своим враг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, не разговаривая с охотником, попросил сестру и Петю подождать его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ехал на то место, где была эта враждебная, Илагинская охот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-победитель въехал в толпу охотников и там, окруженный сочувствующи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юбопытными, рассказывал свой подвиг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ело было в том, что Илагин, с которым Ростовы были в ссоре и процессе, охотил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местах, по обычаю принадлежавших Ростовым, и теперь как будто нарочно вел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ъехать к острову, где охотились Ростовы, и позволил травить своему охотни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з-под чужих гончи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никогда не видал Илагина, но как и всегда в своих суждениях и чувства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зная середины, по слухам о буйстве и своевольстве этого помещика, всей душ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навидел его и считал своим злейшим врагом. Он озлобленно-взволнованный ех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перь к нему, крепко сжимая арапник в руке, в полной готовности на самы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ешительные и опасные действия против своего враг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два он выехал за уступ леса, как он увидал подвигающегося ему навстреч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лстого барина в бобровом картузе на прекрасной вороной лошади, сопутствуем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вумя стремянны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место врага Николай нашел в Илагине представительного, учтивого барин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обенно желавшего познакомиться с молодым графом. Подъехав к Ростову, Илаги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поднял бобровый картуз и сказал, что очень жалеет о том, что случилось;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лит наказать охотника, позволившего себе травить из-под чужих собак, проси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а быть знакомым и предлагает ему свои места для охот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, боявшаяся, что брат ее наделает что-нибудь ужасное, в волнении ех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далеко за ним. Увидав, что враги дружелюбно раскланиваются, она подъеха 1000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а к ним. Илагин еще выше приподнял свой бобровый картуз перед Наташей и прият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ыбнувшись, сказал, что графиня представляет Диану и по страсти к охоте и п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асоте своей, про которую он много слыша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лагин, чтобы загладить вину своего охотника, настоятельно просил Ростова пройт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его угорь, который был в версте, который он берег для себя и в котором было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 его словам, насыпано зайцев. Николай согласился, и охота, еще вдво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величившаяся, тронулась дальш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тти до Илагинского угоря надо было полями. Охотники разровнялись. Господа еха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месте. Дядюшка, Ростов, Илагин поглядывали тайком на чужих собак, стараяс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бы другие этого не замечали, и с беспокойством отыскивали между эти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ами соперниц своим собака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стова особенно поразила своей красотой небольшая чистопсовая, узенькая, но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льными мышцами, тоненьким щипцом (мордой) и на выкате черными глазам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аснопегая сучка в своре Илагина. Он слыхал про резвость Илагинских собак, и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й красавице-сучке видел соперницу своей Милк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середине степенного разговора об урожае нынешнего года, который завел Илагин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указал ему на его краснопегую су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Хороша у вас эта сучка! -- сказал он небрежным тоном. -- Резва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Эта? Да, эта -- добрая собака, ловит, -- равнодушным голосом сказал Илаги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 свою краснопегую Ерзу, за которую он год тому назад отдал соседу три семь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воровых. -- Так и у вас, граф, умолотом не хвалятся? -- продолжал он начат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говор. И считая учтивым отплатить молодому графу тем же, Илагин осмотрел 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 и выбрал Милку, бросившуюся ему в глаза своей ширин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Хороша у вас эта чернопегая -- ладна! -- сказал он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ничего, скачет, -- отвечал Николай. "Вот только бы побежал в поле матёр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усак, я бы тебе показал, какая эта собака!" подумал он, и обернувшись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ремянному сказал, что он дает рубль тому, кто подозрит, т. е. найдет лежач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йц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 не понимаю, -- продолжал Илагин, -- как другие охотники завистливы на звер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на собак. Я вам скажу про себя, граф. Меня веселит, знаете, проехаться; во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ъедешься с такой компанией... уже чего же лучше (он снял опять свой бобров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ртуз перед Наташей); а это, чтобы шкуры считать, сколько привез -- мне всё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вно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 д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Или чтоб мне обидно было, что чужая собака поймает, а не моя -- мне только б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любоваться на травлю, не так ли, граф? Потом я сужу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ту -- его, -- послышался в это время протяжный крик одного из остановивших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орзятников. Он стоял на полубугре жнивья, подняв арапник, и еще раз повтори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тяжно: -- А -- ту -- его! (Звук этот и поднятый арапник означали то, что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идит перед собой лежащего зайца.)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, подозрил, кажется, -- сказал небрежно Илагин. -- Что же, потравим, граф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подъехать надо... да -- что ж, вместе? -- отвечал Николай, вглядываясь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рзу и в красного Ругая дядюшки, в двух своих соперников, с которыми еще ни раз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му не удалось поровнять своих собак. "Ну что как с ушей оборвут мою Милку!"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умал он, рядом с дядюшкой и Илагиным подвигаясь к зайц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тёрый? -- спрашивал Илагин, подвигаясь к подозрившему охотнику, и не бе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нения оглядываясь и подсвистывая Ерзу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вы, Михаил Никанорыч? -- обратился он к дядюшк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 ехал насупившис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мне соваться, ведь ваши -- чистое дело марш! -- по деревне за соба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лачены, ваши тысячные. Вы померяйте своих, а я посмотрю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Ругай! На, на, -- крикнул он. -- Ругаюшка! -- прибавил он, невольно эт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меньшительным выражая свою нежность и надежду, возлагаемую на этого красн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беля. Наташа видела и чувствовала скрываемое этими двумя стариками и ее брат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лнение и сама волновалас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 на полугорке стоял с поднятым арапником, господа шагом подъезжали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му; гончие, шедшие на са 1000 мом горизонте, заворачивали прочь от зайца;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и, не господа, тоже отъезжали. Всё двигалось медленно и степенн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уда головой лежит? -- спросил Николай, подъезжая шагов на сто к подозривше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у. Но не успел еще охотник отвечать, как русак, чуя мороз к завтрашне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тру, не вылежал и вскочил. Стая гончих на смычках, с ревом, понеслась под гор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 зайцем; со всех сторон борзые, не бывшие на сворах, бросились на гончих и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йцу. Все эти медленно двигавшиеся охотники-выжлятники с криком: стой! сбив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, борзятники с криком: ату! направляя собак -- поскакали по полю. Спокойн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лагин, Николай, Наташа и дядюшка летели, сами не зная как и куда, видя толь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 и зайца, и боясь только потерять хоть на мгновение из вида ход травл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яц попался матёрый и резвый. Вскочив, он не тотчас же поскакал, а повел ушам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слушиваясь к крику и топоту, раздавшемуся вдруг со всех сторон. Он прыгну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 десять не быстро, подпуская к себе собак, и наконец, выбрав направление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няв опасность, приложил уши и понесся во все ноги. Он лежал на жнивьях, 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переди были зеленя, по которым было топко. Две собаки подозрившего охотник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вшие ближе всех, первые воззрились и заложились за зайцем; но еще далек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винулись к нему, как из-за них вылетела Илагинская краснопегая Ерз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близилась на собаку расстояния, с страшной быстротой наддала, нацелившись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вост зайца и думая, что она схватила его, покатилась кубарем. Заяц выгнул спин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наддал еще шибче. Из-за Ерзы вынеслась широкозадая, чернопегая Милка и быстр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ла спеть к зайц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илушка! матушка! -- послышался торжествующий крик Николая. Казалось, сейча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дарит Милка и подхватит зайца, но она догнала и пронеслась. Русак отсел. Опя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села красавица Ерза и над самым хвостом русака повисла, как будто примеряяс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бы не ошибиться теперь, схватить за заднюю ляж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Ерзанька! сестрица! -- послышался плачущий, не свой голос Илагина. Ерза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няла его мольбам. В тот самый момент, как надо было ждать, что она схвати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усака, он вихнул и выкатил на рубеж между зеленями и жнивьем. Опять Ерза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лка, как дышловая пара, выровнялись и стали спеть к зайцу; на рубеже руса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легче, собаки не так быстро приближались к нем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Ругай! Ругаюшка! Чистое дело марш! -- закричал в это время еще новый голос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угай, красный, горбатый кобель дядюшки, вытягиваясь и выгибая спину, сравнял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первыми двумя собаками, выдвинулся из-за них, наддал с страшн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амоотвержением уже над самым зайцем, сбил его с рубежа на зеленя, еще зл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ддал другой раз по грязным зеленям, утопая по колена, и только видно было, к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 кубарем, пачкая спину в грязь, покатился с зайцем. Звезда собак окружила ег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рез минуту все стояли около столпившихся собак. Один счастливый дядюшка слез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пазанчил. Потряхивая зайца, чтобы стекала кровь, он тревожно оглядывалс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егая глазами, не находя положения рукам и ногам, и говорил, сам не зная с кем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Вот это дело марш... вот собака... вот вытянул всех, и тысячных и рублевых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истое дело марш!" говорил он, задыхаясь и злобно оглядываясь, как будто руг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го-то, как будто все были его враги, все его обижали, и только теперь наконец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му удалось оправдаться."Вот вам и тысячные -- чистое дело марш!"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Ругай, на пазанку! -- говорил он, кидая отрезанную лапку с налипшей землей;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заслужил -- чистое дело марш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на вымахалась, три угонки дала одна, -- говорил Николай, тоже не слуш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го, и не заботясь о том, слушают ли его, или не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 это что же в поперечь! -- говорил Илагинский стремянны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как осеклась, так с угонки всякая дворняшка поймает, -- говорил в то 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ремя Илагин, красный, насилу переводивший дух от скачки и волнения. В то 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ремя Наташа, не переводя духа, радостно и восторженно визжала так пронзительно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в ушах звенело. Она этим визгом выражала всё то, что выражали и друг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и своим единовременным разговором. И визг этот был так странен, что 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1000 на сама должна бы была стыдиться этого дикого визга и все бы должны бы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дивиться ему, ежели бы это было в другое врем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 сам второчил русака, ловко и бойко перекинул его через зад лошади, к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 упрекая всех этим перекидыванием, и с таким видом, что он и говорить ни с к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хочет, сел на своего каураго и поехал прочь. Все, кроме его, грустные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корбленные, разъехались и только долго после могли притти в прежн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творство равнодушия. Долго еще они поглядывали на красного Ругая, который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спачканной грязью, горбатой спиной, побрякивая железкой, с спокойным вид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бедителя шел за ногами лошади дядюш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Что ж я такой же, как и все, когда дело не коснется до травли. Ну, а уж ту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ержись!" казалось Николаю, что говорил вид этой соба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гда, долго после, дядюшка подъехал к Николаю и заговорил с ним, Николай бы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льщен тем, что дядюшка после всего, что было, еще удостоивает говорить с ни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VI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гда ввечеру Илагин распростился с Николаем, Николай оказался на таком далек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стоянии от дома, что он принял предложение дядюшки оставить охоту ночевать 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го (у дядюшки), в его деревеньке Михайловк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И если бы заехали ко мне -- чистое дело марш! -- сказал дядюшка, еще бы т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учше; видите, погода мокрая, говорил дядюшка, отдохнули бы, графинечку б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везли в дрожках. -- Предложение дядюшки было принято, за дрожками посла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хотника в Отрадное; а Николай с Наташей и Петей поехали к дядюшк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ловек пять, больших и малых, дворовых мужчин выбежало на парадное крыльц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тречать барина. Десятки женщин, старых, больших и малых, высунулись с задн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ыльца смотреть на подъезжавших охотников. Присутствие Наташи, женщины, бары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рхом, довело любопытство дворовых дядюшки до тех пределов, что многие,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есняясь ее присутствием, подходили к ней, заглядывали ей в глаза и при н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елали о ней свои замечания, как о показываемом чуде, которое не человек, и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жет слышать и понимать, что говорят о не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ринка, глянь-ка, на бочькю сидит! Сама сидит, а подол болтается... Виш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жок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Батюшки-светы, ножик-то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ишь татарка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же ты не перекувыркнулась-то? -- говорила самая смелая, прямо уж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ращаясь к Наташ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 слез с лошади у крыльца своего деревянного заросшего садом домика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глянув своих домочадцев, крикнул повелительно, чтобы лишние отошли и чтобы бы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делано всё нужное для приема гостей и охот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ё разбежалось. Дядюшка снял Наташу с лошади и за руку провел ее по шатк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счатым ступеням крыльца. В доме, не отштукатуренном, с бревенчатыми стенам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не очень чисто, -- не видно было, чтобы цель живших людей состояла в то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бы не было пятен, но не было заметно запущенност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сенях пахло свежими яблоками, и висели волчьи и лисьи шкуры. Через передню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 провел своих гостей в маленькую залу с складным столом и красны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ульями, потом в гостиную с березовым круглым столом и диваном, потом в кабин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оборванным диваном, истасканным ковром и с портретами Суворова, отца и матер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озяина и его самого в военном мундире. В кабинете слышался сильный запах таба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собак. В кабинете дядюшка попросил гостей сесть и расположиться как дома, 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ам вышел. Ругай с невычистившейся спиной вошел в кабинет и лег на диван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чищая себя языком и зубами. Из кабинета шел коридор, в котором виднелись ширм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прорванными занавесками. Из-за ширм слышался женский смех и шопот. Наташ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и Петя разделись и сели на диван. Петя облокотился на руку и тотчас 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снул; Наташа и Николай сидели молча. Лица их горели, они были очень голодны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чень веселы. Они поглядели друг на друга (после охоты, в комнате, Николай у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считал нужным выказывать свое мужское превосходство перед своей сестрой);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подмигнула брату и оба удерживались недолго и звонко расхохотались,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спев еще придумать предлога 1000 для своего смех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много погодя, дядюшка вошел в казакине, синих панталонах и маленьких сапога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Наташа почувствовала, что этот самый костюм, в котором она с удивлением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смешкой видала дядюшку в Отрадном -- был настоящий костюм, который был нич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хуже сюртуков и фраков. Дядюшка был тоже весел; он не только не обидел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меху брата и сестры (ему в голову не могло притти, чтобы могли смеяться над 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изнию), а сам присоединился к их беспричинному смех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от так графиня молодая -- чистое дело марш -- другой такой не видывал!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азал он, подавая одну трубку с длинным чубуком Ростову, а другой коротки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резанный чубук закладывая привычным жестом между трех пальцев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ень отъездила, хоть мужчине в пору и как ни в чем не бывало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оро после дядюшки отворила дверь, по звуку ног очевидно босая девка, и в двер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большим уставленным подносом в руках вошла толстая, румяная, красивая женщи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ет 40, с двойным подбородком, и полными, румяными губами. Она, с гостеприимн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едставительностью и привлекательностью в глазах и каждом движеньи, огляну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стей и с ласковой улыбкой почтительно поклонилась им. Несмотря на толщин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ольше чем обыкновенную, заставлявшую ее выставлять вперед грудь и живот и назад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ержать голову, женщина эта (экономка дядюшки) ступала чрезвычайно легко.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ошла к столу, поставила поднос и ловко своими белыми, пухлыми руками сняла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ставила по столу бутылки, закуски и угощенья. Окончив это она отошла и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ыбкой на лице стала у двери. -- "Вот она и я! Теперь понимаешь дядюшку?"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азало Ростову ее появление. Как не понимать: не только Ростов, но и Наташ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няла дядюшку и значение нахмуренных бровей, и счастливой, самодовольн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ыбки, которая чуть морщила его губы в то время, как входила Анисья Федоров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подносе были травник, наливки, грибки, лепешечки черной муки на юраг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товой мед, мед вареный и шипучий, яблоки, орехи сырые и каленые и орехи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еду. Потом принесено было Анисьей Федоровной и варенье на меду и на сахаре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тчина, и курица, только что зажаренна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ё это было хозяйства, сбора и варенья Анисьи Федоровны. Всё это и пахло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зывалось и имело вкус Анисьи Федоровны. Всё отзывалось сочностью, чистото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елизной и приятной улыбк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окушайте, барышня-графинюшка, -- приговаривала она, подавая Наташе то то, 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ругое. Наташа ела все, и ей показалось, что подобных лепешек на юраге, с так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укетом варений, на меду орехов и такой курицы никогда она нигде не видала и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дала. Анисья Федоровна вышла. Ростов с дядюшкой, запивая ужин вишнев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ливкой, разговаривали о прошедшей и о будущей охоте, о Ругае и Илагински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аках. Наташа с блестящими глазами прямо сидела на диване, слушая и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сколько раз она пыталась разбудить Петю, чтобы дать ему поесть чего-нибудь, 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 говорил что-то непонятное, очевидно не просыпаясь. Наташе так весело было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уше, так хорошо в этой новой для нее обстановке, что она только боялась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ишком скоро за ней приедут дрожки. После наступившего случайно молчания, к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 почти всегда бывает у людей в первый раз принимающих в своем доме свои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накомых, дядюшка сказал, отвечая на мысль, которая была у его гостей: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ак-то вот и доживаю свой век... Умрешь, -- чистое дело марш -- ничег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танется. Что ж и грешить-то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ицо дядюшки было очень значительно и даже красиво, когда он говорил это. Росто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вольно вспомнил при этом всё, что он хорошего слыхал от отца и соседей 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е. Дядюшка во всем околотке губернии имел репутацию благороднейшего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ескорыстнейшего чудака. Его призывали судить семейные дела, его дела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ушеприказчиком, ему поверяли тайны, его выбирали в судьи и другие должности, 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 общественной службы он упорно отказывался, осень и весну проводя в полях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оем кауром мерине, зиму сидя дома, летом лежа в своем заросшем сад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же вы не служите, дядюшка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лужил, да бросил. Не гожусь, чистое дело марш, я ничего не разберу. Э 1000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 ваше дело, а у меня ума не хватит. Вот насчет охоты другое дело, это чисто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ело марш! Отворите-ка дверь-то, -- крикнул он. -- Что ж затворили! -- Дверь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нце коридора (который дядюшка называл колидор) вела в холостую охотническую: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 называлась людская для охотников. Босые ноги быстро зашлепали и невидим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ука отворила дверь в охотническую. Из коридора ясно стали слышны звук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алалайки, на которой играл очевидно какой-нибудь мастер этого дела. Наташа у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авно прислушивалась к этим звукам и теперь вышла в коридор, чтобы слышать и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ясн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Это у меня мой Митька кучер... Я ему купил хорошую балалайку, люблю,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азал дядюшка. -- У дядюшки было заведено, чтобы, когда он приезжает с охоты,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олостой охотнической Митька играл на балалайке. Дядюшка любил слушать эт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узы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хорошо, право отлично, -- сказал Николай с некоторым невольн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енебрежением, как будто ему совестно было признаться в том, что ему очень бы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ятны эти зву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отлично? -- с упреком сказала Наташа, чувствуя тон, которым сказал э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рат. -- Не отлично, а это прелесть, что такое! -- Ей так же как и грибки, мед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ливки дядюшки казались лучшими в мире, так и эта песня казалась ей в эт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нуту верхом музыкальной прелест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Еще, пожалуйста, еще, -- сказала Наташа в дверь, как только замолк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алалайка. Митька настроил и опять молодецки задребезжал Барыню с переборами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хватами. Дядюшка сидел и слушал, склонив голову на бок с чуть заметн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ыбкой. Мотив Барыни повторился раз сто. Несколько раз балалайку настраивали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пять дребезжали те же звуки, и слушателям не наскучивало, а только хотелось ещ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еще слышать эту игру. Анисья Федоровна вошла и прислонилась своим тучным тел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 притолк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Изволите слушать, -- сказала она Наташе, с улыбкой чрезвычайно похожей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ыбку дядюшки. -- Он у нас славно играет, -- сказала о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от в этом колене не то делает, -- вдруг с энергическим жестом сказ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. -- Тут рассыпать надо -- чистое дело марш -- рассыпать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вы разве умеете? -- спросила Наташа. -- Дядюшка не отвечая улыбнул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осмотри-ка, Анисьюшка, что струны-то целы что ль, на гитаре-то? Давно уж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уки не брал, -- чистое дело марш! заброси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нисья Федоровна охотно пошла своей легкой поступью исполнить поручение сво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сподина и принесла гитар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 ни на кого не глядя сдунул пыль, костлявыми пальцами стукнул по крышк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итары, настроил и поправился на кресле. Он взял (несколько театральным жесто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ставив локоть левой руки) гитару повыше шейки и подмигнув Анисье Федоровн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чал не Барыню, а взял один звучный, чистый аккорд, и мерно, спокойно, 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вердо начал весьма тихим темпом отделывать известную песню: По у-ли-и-иц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стовой. В раз, в такт с тем степенным весельем (тем самым, которым дышало всё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ущество Анисьи Федоровны), запел в душе у Николая и Наташи мотив песни. Анись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Федоровна закраснелась и закрывшись платочком, смеясь вышла из комнаты. Дядюшк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должал чисто, старательно и энергически-твердо отделывать песню, изменившим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дохновенным взглядом глядя на то место, с которого ушла Анисья Федоров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уть-чуть что-то смеялось в его лице с одной стороны под седым усом, особен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меялось тогда, когда дальше расходилась песня, ускорялся такт и в места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боров отрывалось что-т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релесть, прелесть, дядюшка; еще, еще, -- закричала Наташа, как только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нчил. Она, вскочивши с места, обняла дядюшку и поцеловала его. -- Николеньк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енька! -- говорила она, оглядываясь на брата и как бы спрашивая его: что 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 такое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ю тоже очень нравилась игра дядюшки. Дядюшка второй раз заиграл песн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ыбающееся лицо Анисьи Федоровны явилось опять в дверях и из-за ней еще друг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ица... "За холодной ключевой, кричит: девица постой!" играл дядюшка, сдел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пять ловкий перебор, оторвал и шевельнул плеча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, ну, голубчик, дядюшка, 1000 -- таким умоляющим голосом застонала Наташ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будто жизнь ее зависела от этого. Дядюшка встал и как будто в нем было дв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ловека, -- один из них серьезно улыбнулся над весельчаком, а весельчак сдел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ивную и аккуратную выходку перед пляск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, племянница! -- крикнул дядюшка взмахнув к Наташе рукой, оторвавш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ккорд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сбросила с себя платок, который был накинут на ней, забежала вперед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и и, подперши руки в боки, сделала движение плечами и ста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де, как, когда всосала в себя из того русского воздуха, которым она дышала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а графинечка, воспитанная эмигранткой-француженкой, этот дух, откуда взяла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и приемы, которые pas de ch&amp;acirc;le давно бы должны были вытеснить? Но дух и прием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и были те самые, неподражаемые, не изучаемые, русские, которых и ждал от н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. Как только она стала, улыбнулась торжественно, гордо и хитро-весело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вый страх, который охватил было Николая и всех присутствующих, страх, что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то сделает, прошел и они уже любовались е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 сделала то самое и так точно, так вполне точно это сделала, что Анись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Федоровна, которая тотчас подала ей необходимый для ее дела платок, сквозь сме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слезилась, глядя на эту тоненькую, грациозную, такую чужую ей, в шелку и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архате воспитанную графиню, которая умела понять всё то, что было и в Анисье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отце Анисьи, и в тетке, и в матери, и во всяком русском человек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, графинечка -- чистое дело марш, -- радостно смеясь, сказал дядюшк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кончив пляску. -- Ай да племянница! Вот только бы муженька тебе молодц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брать, -- чистое дело марш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Уж выбран, -- сказал улыбаясь Никола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? -- сказал удивленно дядюшка, глядя вопросительно на Наташу. Наташа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частливой улыбкой утвердительно кивнула голов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Еще какой! -- сказала она. Но как только она сказала это, другой, новый стр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ыслей и чувств поднялся в ней. Что значила улыбка Николая, когда он сказал: "уж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бран"? Рад он этому или не рад? Он как будто думает, что мой Болконский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добрил бы, не понял бы этой нашей радости. Нет, он бы всё понял. Где он теперь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умала Наташа и лицо ее вдруг стало серьезно. Но это продолжалось только одн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кунду. -- Не думать, не сметь думать об этом, сказала она себе и улыбаяс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села опять к дядюшке, прося его сыграть еще что-нибуд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 сыграл еще песню и вальс; потом, помолчав, прокашлялся и запел сво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юбимую охотническую песн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Как со вечера порош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>Выпадала хороша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а пел так, как поет народ, с тем полным и наивным убеждением, что в пес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е значение заключается только в словах, что напев сам собой приходит и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дельного напева не бывает, а что напев -- так только, для складу. От этого-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т бессознательный напев, как бывает напев птицы, и у дядюшки бы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обыкновенно хорош. Наташа была в восторге от пения дядюшки. Она решила, чт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удет больше учиться на арфе, а будет играть только на гитаре. Она попросила 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ядюшки гитару и тотчас же подобрала аккорды к песн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десятом часу за Наташей и Петей приехали линейка, дрожки и трое верховых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ланных отыскивать их. Граф и графиня не знали где они и крепко беспокоилис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сказал посланны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тю снесли и положили как мертвое тело в линейку; Наташа с Николаем сели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рожки. Дядюшка укутывал Наташу и прощался с ней с совершенно новой нежность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 пешком проводил их до моста, который надо было объехать в брод, и велел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фонарями ехать вперед охотника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рощай, племянница дорогая, -- крикнул из темноты его голос, не тот, котор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нала прежде Наташа, а тот, который пел: "Как со вечера пороша"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деревне, которую проезжали, были красные огоньки и весело пахло дым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за прелесть этот дядюшка! -- сказала Наташа, когда они выехали на большу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рог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-- сказал Николай. -- Тебе не холодно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м 1000 не отлично, отлично. Мне так хорошо, -- с недоумением да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cказала Наташа. Они долго молчал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очь была темная и сырая. Лошади не видны были; только слышно было, как о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шлепали по невидной гряз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делалось в этой детской, восприимчивой душе, так жадно ловившей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своивавшей все разнообразнейшие впечатления жизни? Как это всё укладывалось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й? Но она была очень счастлива. Уже подъезжая к дому, она вдруг запела моти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сни: "Как со вечера пороша", мотив, который она ловила всю дорогу и наконец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йма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оймала? -- сказал Никола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ы об чем думал теперь, Николенька? -- спросила Наташа. -- Они любили э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прашивать друг у друг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? -- сказал Николай вспоминая; -- вот видишь ли, сначала я думал, что Руга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асный кобель, похож на дядюшку и что ежели бы он был человек, то он дядюш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ё бы еще держал у себя, ежели не за скачку, так за лады, всё бы держал. Как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аден, дядюшка! Не правда ли? -- Ну а ты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? Постой, постой. Да, я думала сначала, что вот мы едем и думаем, что м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дем домой, а мы Бог знает куда едем в этой темноте и вдруг приедем и увиди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мы не в Отрадном, а в волшебном царстве. А потом еще я думала... Нет, нич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ольш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Знаю, верно про него думала, -- сказал Николай улыбаясь, как узнала Наташа п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вуку его голос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-- отвечала Наташа, хотя действительно она вместе с тем думала и пр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нязя Андрея, и про то, как бы ему понравился дядюшка. -- А еще я всё повторяю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ю дорогу повторяю: как Анисьюшка хорошо выступала, хорошо... -- сказ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. И Николай услыхал ее звонкий, беспричинный, счастливый сме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знаешь, -- вдруг сказала она, -- я знаю, что никогда уже я не буду т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частлива, спокойна, как тепер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от вздор, глупости, вранье -- сказал Николай и подумал: "Что за прелесть эт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я Наташа! Такого другого друга у меня нет и не будет. Зачем ей выходить замуж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ё бы с ней ездили!"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Экая прелесть этот Николай!" думала Наташа. -- А! еще огонь в гостиной,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азала она, указывая на окна дома, красиво блестевшие в мокрой, бархатн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мноте ноч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VII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 Илья Андреич вышел из предводителей, потому что эта должность бы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пряжена с слишком большими расходами. Но дела его всё не поправлялись. Час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и Николай видели тайные, беспокойные переговоры родителей и слышали толк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 продаже богатого, родового Ростовского дома и подмосковной. Бе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едводительства не нужно было иметь такого большого приема, и отрадненск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изнь велась тише, чем в прежние годы; но огромный дом и флигеля всё-таки бы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лны народом, за стол всё так же садилось больше человек. Всё это были сво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жившиеся в доме люди, почти члены семейства или такие, которые, казалос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обходимо должны были жить в доме графа. Таковы были Диммлер -- музыкант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ной, Иогель -- танцовальный учитель с семейством, старушка-барышня Белов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ившая в доме, и еще многие другие: учителя Пети, бывшая гувернантка барышень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сто люди, которым лучше или выгоднее было жить у графа, чем дома. Не бы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ого большого приезда как прежде, но ход жизни велся тот же, без которог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гли граф с графиней представить себе жизни. Та же была, еще увеличенн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ем, охота, те же 50 лошадей и 15 кучеров на конюшне, те же дорогие подарк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именины, и торжественные на весь уезд обеды; те же графские висты и бостоны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 которыми он, распуская всем на вид карты, давал себя каждый день на сот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ыгрывать соседям, смотревшим на право составлять партию графа Ильи Андреич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на самую выгодную аренд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, как в огромных тенетах, ходил в своих делах, стараясь не верить тому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 запутался и с каждым шагом всё более и более запутываясь и чувствуя себя не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илах ни разорвать сети, опутавшие его, ни осторожно, терпеливо принять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путывать их. Графиня любящим сердцем чувствовала, что дети ее разоряются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 1000 не виноват, что он не может быть не таким, каким он есть, что он са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радает (хотя и скрывает это) от сознания своего и детского разорения, и иск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редств помочь делу. С ее женской точки зрения представлялось только од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редство -- женитьба Николая на богатой невесте. Она чувствовала, что это бы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ледняя надежда, и что если Николай откажется от партии, которую она наш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му, надо будет навсегда проститься с возможностью поправить дела. Партия эт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а Жюли Карагина, дочь прекрасных, добродетельных матери и отца, с детств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звестная Ростовым, и теперь богатая невеста по случаю смерти последнего из 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ратьев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иня писала прямо к Карагиной в Москву, предлагая ей брак ее дочери с свои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ыном и получила от нее благоприятный ответ. Карагина отвечала, что она с сво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ороны согласна, что всё будет зависеть от склонности ее дочери. Караги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глашала Николая приехать в Москв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сколько раз, со слезами на глазах, графиня говорила сыну, что теперь, когд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е дочери ее пристроены -- ее единственное желание состоит в том, чтобы виде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го женатым. Она говорила, что легла бы в гроб спокойной, ежели бы это был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том говорила, что у нее есть прекрасная девушка на примете и выпытывала 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нение о женитьб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других разговорах она хвалила Жюли и советовала Николаю съездить в Москву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аздники повеселиться. Николай догадывался к чему клонились разговоры 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тери, и в один из таких разговоров вызвал ее на полную откровенность.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сказала ему, что вся надежда поправления дел основана теперь на его женитьб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Карагин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ж, если бы я любил девушку без состояния, неужели вы потребовали бы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maman, чтобы я пожертвовал чувством и честью для состояния? -- спросил он 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тери, не понимая жестокости своего вопроса и желая только выказать сво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лагородств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ты меня не понял, -- сказала мать, не зная, как оправдаться. -- Ты мен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понял, Николинька. Я желаю твоего счастья, -- прибавила она и почувствовал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она говорит неправду, что она запуталась. -- Она заплака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менька, не плачьте, а только скажите мне, что вы этого хотите, и вы знает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я всю жизнь свою, всё отдам для того, чтобы вы были спокойны, -- сказ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. Я всем пожертвую для вас, даже своим чувств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о графиня не так хотела поставить вопрос: она не хотела жертвы от своего сын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 сама бы хотела жертвовать ем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ты меня не понял, не будем говорить, -- сказала она, утирая слез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Да, может быть, я и люблю бедную девушку, говорил сам себе Николай, что ж,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жертвовать чувством и честью для состояния? Удивляюсь, как маменька могла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азать это. Оттого что Соня бедна, то я и не могу любить ее, думал он, --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гу отвечать на ее верную, преданную любовь. А уж наверное с ней я буд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частливее, чем с какой-нибудь куклой Жюли. Пожертвовать своим чувством я всегд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гу для блага своих родных, говорил он сам себе, но приказывать своему чувств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я не могу. Ежели я люблю Соню, то чувство мое сильнее и выше всего для меня"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не поехал в Москву, графиня не возобновляла с ним разговора о женитьбе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грустью, а иногда и озлоблением видела признаки всё большего и больш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ближения между своим сыном и бесприданной Соней. Она упрекала себя за то, н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гла не ворчать, не придираться к Соне, часто без причины останавливая е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зывая ее "вы", и "моя милая". Более всего добрая графиня за то и сердилась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ю, что эта бедная, черноглазая племянница была так кротка, так добра, т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еданно-благодарна своим благодетелям, и так верно, неизменно,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амоотвержением влюблена в Николая, что нельзя было ни в чем упрекнуть 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доживал у родных свой срок отпуска. От жениха князя Андрея получено бы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4-е письмо, из Рима, в котором он писал, что он уже давно бы был на пути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ссию, ежели бы неожиданно в теплом климате не открылась его рана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ставляет его отложить свой отъезд до начала будущего года. Наташа был 1000 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 же влюблена в своего жениха, так же успокоена этой любовью и так 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сприимчива ко всем радостям жизни; но в конце четвертого месяца разлуки с ни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нее начинали находить минуты грусти, против которой она не могла бороться. 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алко было самое себя, жалко было, что она так даром, ни для кого, пропадала всё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 время, в продолжение которого она чувствовала себя столь способной любить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ть любим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доме Ростовых было невесел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IX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шли святки, и кроме парадной обедни, кроме торжественных и скучны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здравлений соседей и дворовых, кроме на всех надетых новых платьев, не бы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чего особенного, ознаменовывающего святки, а в безветренном 20-ти градусн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розе, в ярком ослепляющем солнце днем и в звездном зимнем свете ночью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увствовалась потребность какого-нибудь ознаменования этого време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третий день праздника после обеда все домашние разошлись по своим комната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самое скучное время дня. Николай, ездивший утром к соседям, заснул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иванной. Старый граф отдыхал в своем кабинете. В гостиной за круглым стол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идела Соня, срисовывая узор. Графиня раскладывала карты. Настасья Ивановна-шу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печальным лицом сидел у окна с двумя старушками. Наташа вошла в комнат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ошла к Соне, посмотрела, что она делает, потом подошла к матери и молч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тановилас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ты ходишь, как бесприютная? -- сказала ей мать. -- Что тебе надо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Его мне надо... сейчас, сию минуту мне его надо, -- сказала Наташа, блест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лазами и не улыбаясь. -- Графиня подняла голову и пристально посмотрела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ч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 смотрите на меня. Мама, не смотрите, я сейчас заплач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адись, посиди со мной, -- сказала графин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ма, мне его надо. За что я так пропадаю, мама?... -- Голос ее оборвалс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езы брызнули из глаз, и она, чтобы скрыть их, быстро повернулась и вышла и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мнаты. Она вышла в диванную, постояла, подумала и пошла в девичью. Там стар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рничная ворчала на молодую девушку, запыхавшуюся, с холода прибежавшую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вор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Будет играть-то, -- говорила старуха. -- На всё время ест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усти ее, Кондратьевна, -- сказала Наташа. -- Иди, Мавруша, ид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отпустив Маврушу, Наташа через залу пошла в переднюю. Старик и два молоды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акея играли в карты. Они прервали игру и встали при входе барышни. "Что бы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ними сделать?" подумала Наташа. -- Да, Никита, сходи пожалуста... куда бы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го послать? -- Да, сходи на дворню и принеси пожалуста петуха; да, а ты, Миш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неси овс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много овса прикажете? -- весело и охотно сказал Миш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Иди, иди скорее, -- подтвердил старик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Федор, а ты мелу мне достан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ходя мимо буфета, она велела подавать самовар, хотя это было вовсе не врем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уфетчик Фока был самый сердитый человек из всего дома. Наташа над ним люби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бовать свою власть. Он не поверил ей и пошел спросить, правда ли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Уж эта барышня! -- сказал Фока, притворно хмурясь на Наташ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то в доме не рассылал столько людей и не давал им столько работы, как Наташ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 не могла равнодушно видеть людей, чтобы не послать их куда-нибудь. Она к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удто пробовала, не рассердится ли, не надуется ли на нее кто из них, но ничьи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казаний люди не любили так исполнять, как Наташиных. "Что бы мне сделать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уда бы мне пойти?" думала Наташа, медленно идя по коридор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астасья Ивановна, что от меня родится? -- спросила она шута, который в сво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уцавейке шел навстречу е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т тебя блохи, стрекозы, кузнецы, -- отвечал шу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Боже мой, Боже мой, всё одно и то же. Ах, куда бы мне деваться? Что бы мне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ой сделать? -- И она быстро, застучав ногами, побежала по лестнице к Фогелю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ый с женой жил в верхнем этаже. У Фогеля сидели две гувернантки, на с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1000 ле стояли тарелки с изюмом, грецкими и миндальными орехами. Гувернантк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говаривали о том, где дешевле жить, в Москве или в Одессе. Наташа присел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лушала их разговор с серьезным задумчивым лицом и встала. -- Остро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дагаскар, -- проговорила она. -- Ма-да-гас-кар, -- повторила она отчетлив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ждый слог и не отвечая на вопросы m-me Schoss о том, что она говорит, вышла и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мнаты. Петя, брат ее, был тоже наверху: он с своим дядькой устраив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фейерверк, который намеревался пустить ночью. -- Петя! Петька! -- закричала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му, -- вези меня вниз. с -- Петя подбежал к ней и подставил спину. Она вскочи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него, обхватив его шею руками и он подпрыгивая побежал с ней. -- Нет не над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стров Мадагаскар, -- проговорила она и, соскочив с него, пошла вниз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будто обойдя свое царство, испытав свою власть и убедившись, что вс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корны, но что всё-таки скучно, Наташа пошла в залу, взяла гитару, села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мный угол за шкапчик и стала в басу перебирать струны, выделывая фраз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ую она запомнила из одной оперы, слышанной в Петербурге вместе с княз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ндреем. Для посторонних слушателей у ней на гитаре выходило что-то, не имевш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акого смысла, но в ее воображении из-за этих звуков воскресал целый ряд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споминаний. Она сидела за шкапчиком, устремив глаза на полосу света, падавшу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з буфетной двери, слушала себя и вспоминала. Она находилась в состояни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споминани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прошла в буфет с рюмкой через залу. Наташа взглянула на нее, на щель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уфетной двери и ей показалось, что она вспоминает то, что из буфетной двери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щель падал свет и что Соня прошла с рюмкой. "Да и это было точь в точь также"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умала Наташа. -- Соня, что это? -- крикнула Наташа, перебирая пальцами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лстой струн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х, ты тут! -- вздрогнув, сказала Соня, подошла и прислушалась. -- Не зна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уря? -- сказала она робко, боясь ошибить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Ну вот точно так же она вздрогнула, точно так же подошла и робко улыбнулас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гда, когда это уж было", подумала Наташа, "и точно так же... я подумала, что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й чего-то недостает"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это хор из Водоноса, слышишь! -- И Наташа допела мотив хора, чтобы да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го понять Сон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ы куда ходила? -- спросила Наташ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оду в рюмке переменить. Я сейчас дорисую узор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ы всегда занята, а я вот не умею, -- сказала Наташа. -- А Николай где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пит, кажет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оня, ты поди разбуди его, -- сказала Наташа. -- Скажи, что я его зову пет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на посидела, подумала о том, что это значит, что всё это было, и,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решив этого вопроса и нисколько не сожалея о том, опять в воображении сво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неслась к тому времени, когда она была с ним вместе, и он влюбленны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лазами смотрел на н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Ах, поскорее бы он приехал. Я так боюсь, что этого не будет! А главное: 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реюсь, вот что! Уже не будет того, что теперь есть во мне. А может быть,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ынче приедет, сейчас приедет. Может быть приехал и сидит там в гостиной. Мож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ть, он вчера еще приехал и я забыла". Она встала, положила гитару и пошла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стиную. Все домашние, учителя, гувернантки и гости сидели уж за чайным столо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юди стояли вокруг стола, -- а князя Андрея не было, и была всё прежняя жизн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, вот она, -- сказал Илья Андреич, увидав вошедшую Наташу. -- Ну, садись 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не. -- Но Наташа остановилась подле матери, оглядываясь кругом, как будто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скала чего-т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ма! -- проговорила она. -- Дайте мне его, дайте, мама, скорее, скорее, --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пять она с трудом удержала рыдани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 присела к столу и послушала разговоры старших и Николая, который тоже приш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 столу. "Боже мой, Боже мой, те же лица, те же разговоры, так же папа держи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ашку и дует точно так же!" думала Наташа, с ужасом чувствуя отвращени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ымавшееся в ней против всех домашних за то, что они были всё те ж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ле чая Николай, Соня и Наташа пошли в диванную, в свой любимый угол,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тором всегда начи 1000 нались их самые задушевные разговор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X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Бывает с тобой, -- сказала Наташа брату, когда они уселись в диванной,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вает с тобой, что тебе кажется, что ничего не будет -- ничего; что всё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орошее, то было? И не то что скучно, а грустно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Еще как! -- сказал он. -- У меня бывало, что всё хорошо, все веселы, а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дет в голову, что всё это уж надоело и что умирать всем надо. Я раз в полк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пошел на гулянье, а там играла музыка... и так мне вдруг скучно стало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х, я это знаю. Знаю, знаю, -- подхватила Наташа. -- Я еще маленькая был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 со мной это бывало. Помнишь, раз меня за сливы наказали и вы все танцовал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 я сидела в классной и рыдала, никогда не забуду: мне и грустно было и жал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всех, и себя, и всех-всех жалко. И, главное, я не виновата была, -- сказ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, -- ты помнишь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омню, -- сказал Николай. -- Я помню, что я к тебе пришел потом и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отелось тебя утешить и, знаешь, совестно было. Ужасно мы смешные были. У мен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гда была игрушка-болванчик и я его тебе отдать хотел. Ты помнишь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помнишь ты, -- сказала Наташа с задумчивой улыбкой, как давно, давно, м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ще совсем маленькие были, дяденька нас позвал в кабинет, еще в старом доме, 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мно было -- мы это пришли и вдруг там стоит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рап, -- докончил Николай с радостной улыбкой, -- как же не помнить? Я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перь не знаю, что это был арап, или мы во сне видели, или нам рассказывал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н серый был, помнишь, и белые зубы -- стоит и смотрит на нас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ы помните, Соня? -- спросил Николай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да я тоже помню что-то, -- робко отвечала Соня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 ведь спрашивала про этого арапа у папа и у мама, -- сказала Наташа. -- О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ворят, что никакого арапа не было. А ведь вот ты помнишь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же, как теперь помню его зуб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это странно, точно во сне было. Я это любл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помнишь, как мы катали яйца в зале и вдруг две старухи, и стали по ковр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ртеться. Это было, или нет? Помнишь, как хорошо было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. А помнишь, как папенька в синей шубе на крыльце выстрелил из ружья.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и перебирали улыбаясь с наслаждением воспоминания, не грустного старческого, 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этического юношеского воспоминания, те впечатления из самого дальн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шедшего, где сновидение сливается с действительностью, и тихо смеялис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дуясь чему-т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, как и всегда, отстала от них, хотя воспоминания их были общи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не помнила многого из того, что они вспоминали, а и то, что она помнила,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збуждало в ней того поэтического чувства, которое они испытывали. Она толь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слаждалась их радостью, стараясь подделаться под н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 приняла участие только в том, когда они вспоминали первый приезд Сони. Сон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сказала, как она боялась Николая, потому что у него на курточке были снурк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ей няня сказала, что и ее в снурки зашью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я помню: мне сказали, что ты под капустою родилась, -- сказала Наташа, --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мню, что я тогда не смела не поверить, но знала, что это не правда, и так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ловко был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о время этого разговора из задней двери диванной высунулась голова горничн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Барышня, петуха принесли, -- шопотом сказала девушк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 надо, Поля, вели отнести, -- сказала Наташ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середине разговоров, шедших в диванной, Диммлер вошел в комнату и подошел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рфе, стоявшей в углу. Он снял сукно, и арфа издала фальшивый звук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Эдуард Карлыч, сыграйте пожалуста мой любимый Nocturiene мосье Фильда,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азал голос старой графини из гостин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иммлер взял аккорд и, обратясь к Наташе, Николаю и Соне, сказал: -- Молодеж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смирно сидит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 мы философствуем, -- сказала Наташа, на минуту оглянувшись, и продолж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говор. Раз 1000 говор шел теперь о сновидения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иммлер начал играть. Наташа неслышно, на цыпочках, подошла к столу, взя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ечу, вынесла ее и, вернувшись, тихо села на свое место. В комнате, особенно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иване, на котором они сидели, было темно, но в большие окна падал на по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ребряный свет полного месяц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Знаешь, я думаю, -- сказала Наташа шопотом, придвигаясь к Николаю и Сон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гда уже Диммлер кончил и всё сидел, слабо перебирая струны, видимо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решительности оставить, или начать что-нибудь новое, -- что когда т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поминаешь, вспоминаешь, всё вспоминаешь, до того довоспоминаешься, что помниш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, что было еще прежде, чем я была на свете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Это метампсикова, -- сказала Соня, которая всегда хорошо училась и вс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мнила. -- Египтяне верили, что наши души были в животных и опять пойдут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ивотны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знаешь, я не верю этому, чтобы мы были в животных, -- сказала Наташа те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 шопотом, хотя музыка и кончилась, -- а я знаю наверное, что мы были ангела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м где-то и здесь были, и от этого всё помним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ожно мне присоединиться к вам? -- сказал тихо подошедший Диммлер и подсел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Ежели бы мы были ангелами, так за что же мы попали ниже? -- сказал Никола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это не может быть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 ниже, кто тебе сказал, что ниже?... Почему я знаю, чем я была прежде, --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беждением возразила Наташа. -- Ведь душа бессмертна... стало быть, ежели я буд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ить всегда, так я и прежде жила, целую вечность жи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но трудно нам представить вечность, -- сказал Диммлер, который подошел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лодым людям с кроткой презрительной улыбкой, но теперь говорил так же тихо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рьезно, как и о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тчего же трудно представить вечность? -- сказала Наташа. -- Нынче будет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втра будет, всегда будет и вчера было и третьего дня было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аташа! теперь твой черед. Спой мне что-нибудь, -- послышался голос графи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Что вы уселись, точно заговорщи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ма! мне так не хочется, -- сказала Наташа, но вместе с тем вста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ем им, даже и немолодому Диммлеру, не хотелось прерывать разговор и уходить и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голка диванного, но Наташа встала, и Николай сел за клавикорды. Как всегд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в на средину залы и выбрав выгоднейшее место для резонанса, Наташа нач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ть любимую пьесу своей матер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 сказала, что ей не хотелось петь, но она давно прежде, и долго после не пе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, как она пела в этот вечер. Граф Илья Андреич из кабинета, где он беседов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Митинькой, слышал ее пенье, и как ученик, торопящийся итти играть, доканчив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рок, путался в словах, отдавая приказания управляющему и наконец замолчал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тинька, тоже слушая, молча с улыбкой, стоял перед графом. Николай не спуск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лаз с сестры, и вместе с нею переводил дыхание. Соня, слушая, думала о то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ая громадная разница была между ей и ее другом и как невозможно было ей хо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сколько-нибудь быть столь обворожительной, как ее кузина. Старая графин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идела с счастливо-грустной улыбкой и слезами на глазах, изредка покачива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ловой. Она думала и о Наташе, и о своей молодости, и о том, как что-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естественное и страшное есть в этом предстоящем браке Наташи с князем Андрее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иммлер, подсев к графине и закрыв глаза, слуша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графиня, -- сказал он наконец, -- это талант европейский, ей учить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чего, этой мягкости, нежности, силы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х! как я боюсь за нее, как я боюсь, -- сказала графиня, не помня, с кем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ворит. Ее материнское чутье говорило ей, что чего-то слишком много в Наташе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от этого она не будет счастлива. Наташа не кончила еще петь, как в комнат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бежал восторженный четырнадцатилетний Петя с известием, что пришли ряжены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вдруг остановилас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урак! -- закричала она на брата, подбежала к стулу, упала на него и зарыда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, что долго потом не могла остановить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ичего, маменька 1000 , право ничего, так: Петя испугал меня, -- говори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, стараясь улыбаться, но слезы всё текли и всхлипывания сдавливали горл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ряженные дворовые, медведи, турки, трактирщики, барыни, страшные и смешны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неся с собою холод и веселье, сначала робко жались в передней; потом, прячас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дин за другого, вытеснялись в залу; и сначала застенчиво, а потом всё веселее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ружнее начались песни, пляски, хоровые и святочные игры. Графиня, узнав лица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меявшись на наряженных, ушла в гостиную. Граф Илья Андреич с сияющей улыбк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идел в зале, одобряя играющих. Молодежь исчезла куда-т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рез полчаса в зале между другими ряжеными появилась еще старая барыня в фижма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это был Николай. Турчанка был Петя. Паяс -- это был Диммлер, гусар -- Наташ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черкес -- Соня, с нарисованными пробочными усами и бровя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ле снисходительного удивления, неузнавания и похвал со стороны не наряженных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лодые люди нашли, что костюмы так хороши, что надо было их показать ещ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му-нибуд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, которому хотелось по отличной дороге прокатить всех на своей тройк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едложил, взяв с собой из дворовых человек десять наряженных, ехать к дядюшк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ну что вы его, старика, расстроите! -- сказала графиня, -- да и негд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вернуться у него. Уж ехать, так к Мелюковы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елюкова была вдова с детьми разнообразного возраста, также с гувернантками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увернерами, жившая в четырех верстах от Ростовы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от, ma ch&amp;egrave;re, умно, -- подхватил расшевелившийся старый граф. -- Дава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йчас наряжусь и поеду с вами. Уж я Пашету расшевел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о графиня не согласилась отпустить графа: у него все эти дни болела ног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ешили, что Илье Андреевичу ехать нельзя, а что ежели Луиза Ивановна (m-me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Schoss) поедет, то барышням можно ехать к Мелюковой. Соня, всегда робкая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стенчивая, настоятельнее всех стала упрашивать Луизу Ивановну не отказать и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ряд Сони был лучше всех. Ее усы и брови необыкновенно шли к ней. Все говори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й, что она очень хороша, и она находилась в несвойственном 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живленно-энергическом настроении. Какой-то внутренний голос говорил ей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ынче или никогда решится ее судьба, и она в своем мужском платье казалас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всем другим человеком. Луиза Ивановна согласилась, и через полчаса четыр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ройки с колокольчиками и бубенчиками, визжа и свистя подрезами по морозно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негу, подъехали к крыльц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первая дала тон святочного веселья, и это веселье, отражаясь от одного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ругому, всё более и более усиливалось и дошло до высшей степени в то врем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гда все вышли на мороз, и переговариваясь, перекликаясь, смеясь и крич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селись в са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ве тройки были разгонные, третья тройка старого графа с орловским рысаком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рню; четвертая собственная Николая с его низеньким, вороным, космат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ренником. Николай в своем старушечьем наряде, на который он надел гусарски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поясанный плащ, стоял в середине своих саней, подобрав вожж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так светло, что он видел отблескивающие на месячном свете бляхи и глаз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ошадей, испуганно оглядывавшихся на седоков, шумевших под темным навес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ъезд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сани Николая сели Наташа, Соня, m-me Schoss и две девушки. В сани стар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а сели Диммлер с женой и Петя; в остальные расселись наряженные дворовы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ошел вперед, Захар! -- крикнул Николай кучеру отца, чтобы иметь случа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гнать его на дорог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ройка старого графа, в которую сел Диммлер и другие ряженые, визжа полозьям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будто примерзая к снегу, и побрякивая густым колокольцом, тронулась вперед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стяжные жались на оглобли и увязали, выворачивая как сахар крепкий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лестящий снег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тронулся за первой тройкой; сзади зашумели и завизжали остальны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начала ехали маленькой рысью по узкой дороге. Пока ехали мимо сада, тени о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голенных деревьев ложились часто поперек дороги и скрывали яркий свет луны, 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только выехали за ограду, ал 1000 мазно-блестящая, с сизым отблеско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нежная равнина, вся облитая месячным сиянием и неподвижная, открылась со все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орон. Раз, раз, толконул ухаб в передних санях; точно так же толкону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едующие сани и следующие и, дерзко нарушая закованную тишину, одни за други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ли растягиваться са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лед заячий, много следов! -- прозвучал в морозном скованном воздухе голо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видно, Nicolas! -- сказал голос Сони. -- Николай оглянулся на Соню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гнулся, чтоб ближе рассмотреть ее лицо. Какое-то совсем новое, милое, лицо,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рными бровями и усами, в лунном свете, близко и далеко, выглядывало и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боле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Это прежде была Соня", подумал Николай. Он ближе вгляделся в нее и улыбнул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ы что, Nicolas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ичего, -- сказал он и повернулся опять к лошадя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ехав на торную, большую дорогу, примасленную полозьями и всю иссеченну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едами шипов, видными в свете месяца, лошади сами собой стали натягивать вожж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прибавлять ходу. Левая пристяжная, загнув голову, прыжками подергивала сво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тромки. Коренной раскачивался, поводя ушами, как будто спрашивая: "начина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ли рано еще?" -- Впереди, уже далеко отделившись и звеня удаляющимся густы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локольцом, ясно виднелась на белом снегу черная тройка Захара. Слышны были и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го саней покрикиванье и хохот и голоса наряженны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 ли вы, разлюбезные, -- крикнул Николай, с одной стороны подергивая вожжу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водя с кнутом pуку. И только по усилившемуся как будто на встречу ветру, и п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ергиванью натягивающих и всё прибавляющих скоку пристяжных, заметно было, к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шибко полетела тройка. Николай оглянулся назад. С криком и визгом, махая кнута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заставляя скакать коренных, поспевали другие тройки. Коренной стой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колыхивался под дугой, не думая сбивать и обещая еще и еще наддать, когд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надобит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догнал первую тройку. Они съехали с какой-то горы, выехали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широко-разъезженную дорогу по лугу около ре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Где это мы едем?" подумал Николай. -- "По косому лугу должно быть. Но нет, э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-то новое, чего я никогда не видал. Это не косой луг и не Дёмкина гора, а э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ог знает что такое! Это что-то новое и волшебное. Ну, что бы там ни было!"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, крикнув на лошадей, стал объезжать первую трой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хар сдержал лошадей и обернул свое уже объиндевевшее до бровей лиц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пустил своих лошадей; Захар, вытянув вперед руки, чмокнул и пусти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ои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 держись, барин, -- проговорил он. -- Еще быстрее рядом полетели тройки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стро переменялись ноги скачущих лошадей. Николай стал забирать вперед. Захар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 переменяя положения вытянутых рук, приподнял одну руку с вожжа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решь, барин, -- прокричал он Николаю. Николай в скок пустил всех лошадей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гнал Захара. Лошади засыпали мелким, сухим снегом лица седоков, рядом с ни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вучали частые переборы и путались быстро движущиеся ноги, и тени перегоняем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ройки. Свист полозьев по снегу и женские взвизги слышались с разных сторон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пять остановив лошадей, Николай оглянулся кругом себя. Кругом была всё та 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питанная насквозь лунным светом волшебная равнина с рассыпанными по н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везда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Захар кричит, чтобы я взял налево; а зачем налево? думал Николай. Разве мы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елюковым едем, разве это Мелюковка? Мы Бог знает где едем, и Бог знает, что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ми делается -- и очень странно и хорошо то, что с нами делается". Он оглянул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са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осмотри, у него и усы и ресницы, всё белое, -- сказал один из сидевши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ранных, хорошеньких и чужих людей с тонкими усами и бровя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Этот, кажется, была Наташа, подумал Николай, а эта m-me Schoss; а может быть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т, а это черкес с усами не знаю кто, но я люблю ее"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 холодно ли вам? -- спросил он. Они не отвечали и засмеялись. Диммлер и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дних саней что-то кричал, вероятно смешное, но нельзя было расслышать, что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ича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да, -- смеясь отвечали голос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днако вот какой-то волшебный лес с переливающимися черными тенями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лестками алмазов и с какой-то анфиладой мраморных ступеней, и какие-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ребряные крыши волшебных зданий, и пронзительный визг каких-то зверей. "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жели и в самом деле это Мелюковка, то еще страннее то, что мы ехали Бог зна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де, и приехали в Мелюковку", думал Никола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ействительно это была Мелюковка, и на подъезд выбежали девки и лакеи со свеча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радостными лица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то такой? -- спрашивали с подъезд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Графские наряженные, по лошадям вижу, -- отвечали голос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X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лагея Даниловна Мелюкова, широкая, энергическая женщина, в очках и распашн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поте, сидела в гостиной, окруженная дочерьми, которым она старалась не да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учать. Они тихо лили воск и смотрели на тени выходивших фигур, когда зашуме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передней шаги и голоса приезжи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усары, барыни, ведьмы, паясы, медведи, прокашливаясь и обтирая заиндевевшие о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роза лица в передней, вошли в залу, где поспешно зажигали свечи. Паяц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иммлер с барыней -- Николаем открыли пляску. Окруженные кричавшими детьм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яженые, закрывая лица и меняя голоса, раскланивались перед хозяйкой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станавливались по комнат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х, узнать нельзя! А Наташа-то! Посмотрите, на кого она похожа! Право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поминает кого-то. Эдуард-то Карлыч как хорош! Я не узнала. Да как танцует! Ах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атюшки, и черкес какой-то; право, как идет Сонюшке. Это еще кто? Ну, утешили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олы-то примите, Никита, Ваня. А мы так тихо сидели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Ха-ха-ха!... Гусар-то, гусар-то! Точно мальчик, и ноги!... Я видеть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гу... -- слышались голос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, любимица молодых Мелюковых, с ними вместе исчезла в задние комнаты, куд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а потребована пробка и разные халаты и мужские платья, которые в растворенну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верь принимали от лакея оголенные девичьи руки. Через десять минут вся молодеж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мейства Мелюковых присоединилась к ряжены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лагея Даниловна, распорядившись очисткой места для гостей и угощениями дл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спод и дворовых, не снимая очков, с сдерживаемой улыбкой, ходила межд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яжеными, близко глядя им в лица и никого не узнавая. Она не узнавала не толь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остовых и Диммлера, но и никак не могла узнать ни своих дочерей, ни те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ужниных халатов и мундиров, которые были на ни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это чья такая? -- говорила она, обращаясь к своей гувернантке и глядя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ицо своей дочери, представлявшей казанского татарина. -- Кажется, из Ростовы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то-то. Ну и вы, господин гусар, в каком полку служите? -- спрашивала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у. -- Турке-то, турке пастилы подай, -- говорила она обносившему буфетчику: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это их законом не запрещен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ногда, глядя на странные, но смешные па, которые выделывали танцующие, решивш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 навсегда, что они наряженные, что никто их не узнает и потому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нфузившиеся, -- Пелагея Даниловна закрывалась платком, и всё тучное тело 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ряслось от неудержимого доброго, старушечьего смеха. -- Сашинет-то мо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ашинет-то! -- говорила о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ле русских плясок и хороводов Пелагея Даниловна соединила всех дворовых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спод вместе, в один большой круг; принесли кольцо, веревочку и рублик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строились общие игр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рез час все костюмы измялись и расстроились. Пробочные усы и брови размазалис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 вспотевшим, разгоревшимся и веселым лицам. Пелагея Даниловна стала узнават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яженых, восхищалась тем, как хорошо были сделаны костюмы, как шли они особен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 барышням, и благодарила всех за то, что так повеселили ее. Гостей позва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жинать в гостиную, а в зале распорядились угощением дворовы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в бане гадать, вот это страшно! -- говорила за ужином старая девушк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ившая у Мелюковы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тчего же? -- спросила старшая дочь Мелюковых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 не пойдете, тут надо храбрость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 пойду, -- сказала 1000 Сон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Расскажите, как это было с барышней? -- сказала вторая Мелюков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 вот так-то, пошла одна барышня, -- сказала старая девушка, -- взя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туха, два прибора -- как следует, села. Посидела, только слышит, вдруг едет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колокольцами, с бубенцами подъехали сани; слышит, идет. Входит совсем в образ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ловеческом, как есть офицер, пришел и сел с ней за прибор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! А!... -- закричала Наташа, с ужасом выкатывая глаз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 как же, он так и говорит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как человек, всё как должно быть, и стал, и стал уговаривать, а ей б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до занять его разговором до петухов; а она заробела; -- только заробела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крылась руками. Он ее и подхватил. Хорошо, что тут девушки прибежали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, что пугать их! -- сказала Пелагея Данилов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маша, ведь вы сами гадали... -- сказала доч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 как это в амбаре гадают? -- спросила Сон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 вот хоть бы теперь, пойдут к амбару, да и слушают. Что услышите: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колачивает, стучит -- дурно, а пересыпает хлеб -- это к добру; а то бывает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ма расскажите, что с вами было в амбаре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лагея Даниловна улыбнулас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 что, я уж забыла... -- сказала она. -- Ведь вы никто не пойдете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я пойду; Пепагея Даниловна, пустите меня, я пойду, -- сказала Сон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 что ж, коли не боишь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Луиза Ивановна, можно мне? -- спросила Сон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грали ли в колечко, в веревочку или рублик, разговаривали ли, как тепер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 не отходил от Сони и совсем новыми глазами смотрел на нее. Ему казалось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 он нынче только в первый раз, благодаря этим пробочным усам, вполне узн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е. Соня действительно этот вечер была весела, оживлена и хороша, какой никогд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еще не видал ее Никола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Так вот она какая, а я то дурак!" думал он, глядя на ее блестящие глаза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частливую, восторженную, из-под усов делающую ямочки на щеках, улыбку, котор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 не видал прежд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 ничего не боюсь, -- сказала Соня. -- Можно сейчас? -- Она встала. Со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сказали, где амбар, как ей молча стоять и слушать, и подали ей шубку.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кинула ее себе на голову и взглянула на Никола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Что за прелесть эта девочка!" подумал он. "И об чем я думал до сих пор!"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вышла в коридор, чтобы итти в амбар. Николай поспешно пошел на парадно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рыльцо, говоря, что ему жарко. Действительно в доме было душно от столпившего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род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дворе был тот же неподвижный холод, тот же месяц, только было еще светл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ет был так силен и звезд на снеге было так много, что на небо не хотелос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мотреть, и настоящих звезд было незаметно. На небе было черно и скучно,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емле было весел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Дурак я, дурак! Чего ждал до сих пор?" подумал Николай и, сбежав на крыльцо,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ошел угол дома по той тропинке, которая вела к заднему крыльцу. Он знал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десь пойдет Соня. На половине дороги стояли сложенные сажени дров, на них бы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нег, от них падала тень; через них и с боку их, переплетаясь, падали те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арых голых лип на снег и дорожку. Дорожка вела к амбару. Рубленная сте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амбара и крыша, покрытая снегом, как высеченная из какого-то драгоценного камн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лестели в месячном свете. В саду треснуло дерево, и опять всё совершен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тихло. Грудь, казалось, дышала не воздухом, а какой-то вечно-молодой силой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дость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девичьего крыльца застучали ноги по ступенькам, скрыпнуло звонко на последней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которую был нанесен снег, и голос старой девушки сказал: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рямо, прямо, вот по дорожке, барышня. Только не оглядывать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 не боюсь, -- отвечал голос Сони, и по дорожке, по направлению к Николаю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визжали, засвистели в тоненьких башмачках ножки Со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шла закутавшись в шубку. Она была уже в двух шагах, когда увидала его;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видала его тоже не та 1000 ким, каким она знала и какого всегда немнож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оялась. Он был в женском платье со спутанными волосами и с счастливой и нов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ля Сони улыбкой. Соня быстро подбежала к нем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Совсем другая, и всё та же", думал Николай, глядя на ее лицо, всё освещенно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унным светом. Он продел руки под шубку, прикрывавшую ее голову, обнял, прижал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бе и поцеловал в губы, над которыми были усы и от которых пахло жжен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обкой. Соня в самую середину губ поцеловала его и, выпростав маленькие руки,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еих сторон взяла его за ще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оня!... Nicolas!... -- только сказали они. Они подбежали к амбару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ернулись назад каждый с своего крыльц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XI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гда все поехали назад от Пелагеи Даниловны, Наташа, всегда всё видевшая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мечавшая, устроила так размещение, что Луиза Ивановна и она сели в сани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иммлером, а Соня села с Николаем и девушка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лай, уже не перегоняясь, ровно ехал в обратный путь, и всё вглядываясь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м странном, лунном свете в Соню, отыскивал при этом всё переменяющем свет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з под бровей и усов свою ту прежнюю и теперешнюю Соню, с которой он решил уж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гда не разлучаться. Он вглядывался, и когда узнавал всё ту же и другую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поминал, слышав этот запах пробки, смешанный с чувством поцелуя, он полн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удью вдыхал в себя морозный воздух и, глядя на уходящую землю и блестяще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бо, он чувствовал себя опять в волшебном царств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оня, тебе хорошо? -- изредка спрашивал он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-- отвечала Соня. -- А тебе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середине дороги Николай дал подержать лошадей кучеру, на минутку подбежал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аням Наташи и стал на отвод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аташа, -- сказал он ей шопотом по-французски, -- знаешь, я решился насч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ы ей сказал? -- спросила Наташа, вся вдруг просияв от радост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х, какая ты странная с этими усами и бровями, Наташа! Ты рада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Я так рада, так рада! Я уж сердилась на тебя. Я тебе не говорила, но ты дурн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ней поступал. Это такое сердце, Nicolas. Как я рада! Я бываю гадкая, но м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вестно было быть одной счастливой без Сони, -- продолжала Наташа. -- Теперь 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 рада, ну, беги к не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постой, ах какая ты смешная! -- сказал Николай, всё всматриваясь в не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в сестре тоже находя что-то новое, необыкновенное и обворожительно-нежно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го он прежде не видал в ней. -- Наташа, что-то волшебное. А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-- отвечала она, -- ты прекрасно сдела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Если б я прежде видел ее такою, какою она теперь, -- думал Николай, -- я б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авно спросил, что сделать и сделал бы всё, что бы она ни велела, и всё бы бы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орошо"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ак ты рада, и я хорошо сделал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х, так хорошо! Я недавно с мамашей поссорилась за это. Мама сказала, что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бя ловит. Как это можно говорить? Я с мама чуть не побранилась. И нико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гда не позволю ничего дурного про нее сказать и подумать, потому что в н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дно хорошее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ак хорошо? -- сказал Николай, еще раз высматривая выражение лица сестры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тобы узнать, правда ли это, и, скрыпя сапогами, он соскочил с отвода и побеж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 своим саням. Всё тот же счастливый, улыбающийся черкес, с усиками и блестящи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лазами, смотревший из-под собольего капора, сидел там, и этот черкес был Сон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и эта Соня была наверное его будущая, счастливая и любящая же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ехав домой и рассказав матери о том, как они провели время у Мелюковых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арышни ушли к себе. Раздевшись, но не стирая пробочных усов, они долго сидели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говаривая о своем счастьи. Они говорили о том, как они будут жить замуже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к их мужья будут дружны и как они будут счастлив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Наташином столе стояли еще с вечера приготовленные Дуняшей зеркала. -- Толь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огда всё это будет? Я боюсь, что никогда... Это было бы слишком хорошо!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азала Наташа вставая и подходя к зеркалам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адис 1000 ь, Наташа, может быть ты увидишь его, -- сказала Соня. Наташ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жгла свечи и села. -- Какого-то с усами вижу, -- сказала Наташа, видевшая сво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иц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 надо смеяться, барышня, -- сказала Дуняш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нашла с помощью Сони и горничной положение зеркалу; лицо ее принял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рьезное выражение, и она замолкла. Долго она сидела, глядя на ряд уходящих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ечей в зеркалах, предполагая (соображаясь с слышанными рассказами) то, что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видит гроб, то, что увидит его, князя Андрея, в этом последнем, сливающемся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мутном квадрате. Но как ни готова она была принять малейшее пятно за образ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ловека или гроба, она ничего не видала. Она часто стала мигать и отошла о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ерка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Отчего другие видят, а я ничего не вижу? -- сказала она. -- Ну садись ты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; нынче непременно тебе надо, -- сказала она. -- Только за меня... Мне та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рашно нынче!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села за зеркало, устроила положение, и стала смотрет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от Софья Александровна непременно увидят, -- шопотом сказала Дуняша; -- а в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ё смеетес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слышала эти слова, и слышала, как Наташа шопотом сказала: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И я знаю, что она увидит; она и прошлого года виде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нуты три все молчали. "Непременно!" прошептала Наташа и не докончила... Вдруг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отсторонила то зеркало, которое она держала, и закрыла глаза руко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х, Наташа! -- сказала о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Видела? Видела? Что видела? -- вскрикнула Наташа, поддерживая зеркал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ничего не видала, она только что хотела замигать глазами и встать, когд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слыхала голос Наташи, сказавшей "непременно"... Ей не хотелось обмануть 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уняшу, ни Наташу, и тяжело было сидеть. Она сама не знала, как и вследств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го у нее вырвался крик, когда она закрыла глаза руко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Его видела? -- спросила Наташа, хватая ее за рук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. Постой... я... видела его, -- невольно сказала Соня, еще не зная, к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зумела Наташа под словом его: его -- Николая или его -- Андре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"Но отчего же мне не сказать, что я видела? Ведь видят же другие! И кто же мож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личить меня в том, что я видела или не видала?" мелькнуло в голове Сон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Да, я его видела, -- сказала о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Как же? Как же? Стоит или лежит?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я видела... То ничего не было, вдруг вижу, что он лежи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Андрей лежит? Он болен? -- испуганно остановившимися глазами глядя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другу, спрашивала Наташ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ет, напротив, -- напротив, веселое лицо, и он обернулся ко мне, -- и в т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инуту как она говорила, ей самой казалось, что она видела то, что говори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у а потом, Соня?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Тут я не рассмотрела, что-то синее и красное.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Соня! когда он вернется? Когда я увижу его! Боже мой, как я боюсь за него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 себя, и за всё мне страшно... -- заговорила Наташа, и не отвечая ни слова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тешения Сони, легла в постель и долго после того, как потушили свечу,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крытыми глазами, неподвижно лежала на постели и смотрела на морозный, лунны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вет сквозь замерзшие ок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XIII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скоре после святок Николай объявил матери о своей любви к Соне и о тверд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ешении жениться на ней. Графиня, давно замечавшая то, что происходило межд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ей и Николаем, и ожидавшая этого объяснения, молча выслушала его слова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казала сыну, что он может жениться на ком хочет; но что ни она, ни отец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адут ему благословения на такой брак. В первый раз Николай почувствовал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ть недовольна им, что несмотря на всю свою любовь к нему, она не уступит ем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, холодно и не глядя на сына, послала за мужем; и, когда он пришел, графин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хотела коротко и холодно в присутствии Николая сообщить ему в чем дело, но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держала: заплакала слезами досады и вышла из комнаты. Старый граф ста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решительно усовещивать Николая и просит 1000 ь его отказаться от свое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мерения. Николай отвечал, что он не может изменить своему слову, и отец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здохнув и очевидно смущенный, весьма скоро перервал свою речь и пошел к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ине. При всех столкновениях с сыном, графа не оставляло сознание сво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иноватости перед ним за расстройство дел, и потому он не мог сердиться на сы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 отказ жениться на богатой невесте и за выбор бесприданной Сони, -- он тольк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 этом случае живее вспоминал то, что, ежели бы дела не были расстроены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льзя было для Николая желать лучшей жены, чем Соня; и что виновен в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расстройстве дел только один он с своим Митенькой и с своими непреодолимым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ривычкам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ец с матерью больше не говорили об этом деле с сыном; но несколько дней посл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го, графиня позвала к себе Соню и с жестокостью, которой не ожидали ни та, н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ругая, графиня упрекала племянницу в заманивании сына и в неблагодарност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, молча с опущенными глазами, слушала жестокие слова графини и не понимал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го от нее требуют. Она всем готова была пожертвовать для своих благодетеле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ысль о самопожертвовании была любимой ее мыслью; но в этом случае она не мог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нять, кому и чем ей надо жертвовать. Она не могла не любить графиню и всю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емью Ростовых, но и не могла не любить Николая и не знать, что его счасти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ависело от этой любви. Она была молчалива и грустна, и не отвечала. Николай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ог, как ему казалось, перенести долее этого положения и пошел объясниться с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матерью. Николай то умолял мать простить его и Соню и согласиться на их брак, 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угрожал матери тем, что, ежели Соню будут преследовать, то он сейчас же женитс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 ней тайно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иня с холодностью, которой никогда не видал сын, отвечала ему, что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вершеннолетний, что князь Андрей женится без согласия отца, и что он может 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 сделать, но что никогда она не признает эту интригантку своей дочерью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зорванный словом интригантка, Николай, возвысив голос, сказал матери, что он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икогда не думал, чтобы она заставляла его продавать свои чувства, и что ежел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это так, то он последний раз говорит... Но он не успел сказать того решительног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ова, которого, судя по выражению его лица, с ужасом ждала мать и которое мож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ть навсегда бы осталось жестоким воспоминанием между ними. Он не успе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оговорить, потому что Наташа с бледным и серьезным лицом вошла в комнату о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двери, у которой она подслушивал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иколинька, ты говоришь пустяки, замолчи, замолчи! Я тебе говорю, замолчи!.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почти кричала она, чтобы заглушить его голос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Мама, голубчик, это совсем не оттого... душечка моя, бедная, -- обращалас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а к матери, которая, чувствуя себя на краю разрыва, с ужасом смотрела на сын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о, вследствие упрямства и увлечения борьбы, не хотела и не могла сдаться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- Николинька, я тебе растолкую, ты уйди -- вы послушайте, мама-голубушка, --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оворила она матер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лова ее были бессмысленны; но они достигли того результата, к которому о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тремилась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иня тяжело захлипав спрятала лицо на груди дочери, а Николай встал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хватился за голову и вышел из комнат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взялась за дело примирения и довела его до того, что Николай получи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ещание от матери в том, что Соню не будут притеснять, и сам дал обещание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н ничего не предпримет тайно от родителе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твердым намерением, устроив в полку свои дела, выйти в отставку, приехать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жениться на Соне, Николай, грустный и серьезный, в разладе с родными, но как ему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азалось, страстно влюбленный, в начале января уехал в полк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сле отъезда Николая в доме Ростовых стало грустнее чем когда-нибудь. Графин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 душевного расстройства сделалась больна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оня была печальна и от разлуки с Николаем и еще более от того враждебного тона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 которым не могла не обращаться с ней графиня. Граф более чем когда-нибудь был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забочен дурным положением дел, требовавших каких-нибудь решительных мер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еобходимо было продать московский дом и подмосковную, а для продаж 79e и дом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ужно было ехать в Москву. Но здоровье графини заставляло со дня на день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ткладывать отъезд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, легко и даже весело переносившая первое время разлуки с своим женихом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еперь с каждым днем становилась взволнованнее и нетерпеливее. Мысль о том, чт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ак, даром, ни для кого пропадает ее лучшее время, которое бы она употребила н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любовь к нему, неотступно мучила ее. Письма его большей частью сердили ее. Е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скорбительно было думать, что тогда как она живет только мыслью о нем, он живет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стоящею жизнью, видит новые места, новых людей, которые для него интересны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Чем занимательнее были его письма, тем ей было досаднее. Ее же письма к нему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только не доставляли ей утешения, но представлялись скучной и фальшивой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обязанностью. Она не умела писать, потому что не могла постигнуть возможност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разить в письме правдиво хоть одну тысячную долю того, что она привыкл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ыражать голосом, улыбкой и взглядом. Она писала ему классически-однообразные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сухие письма, которым сама не приписывала никакого значения и в которых, по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рульонам, графиня поправляла ей орфографические ошибки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Здоровье графини все не поправлялось; но откладывать поездку в Москву уже не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было возможности. Нужно было делать приданое, нужно было продать дом, и притом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князя Андрея ждали сперва в Москву, где в эту зиму жил князь Николай Андреич, и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таша была уверена, что он уже приехал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афиня осталась в деревне, а граф, взяв с собой Соню и Наташу, в конце января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оехал в Москву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(сноска 1) [дурного тона,]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(сноска 2) Моя милая матушка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(сноска 3) Ваш послушный сын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0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