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ильям Шекспир. Гамлет, принц датский (пер.Б.Пастернак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д.: ПСС в 8 том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CR: Максим Бычков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еревод Б. Пастерна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ДЕЙСТВУЮЩИЕ ЛИЦ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вдий, король дат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млет, сын прежнего и племянник нынешнего ко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ний, главный королевский совет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ацио, друг Гам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эрт, сын Поло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ьтиманд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} придвор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нел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енкранц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}бывшие университетские товарищи Гам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зр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орян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щенн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center"/>
        <w:rPr/>
      </w:pPr>
      <w:r>
        <w:rPr/>
        <w:t>Марцелл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}  офице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анциско, солд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йнальдо, приближенный Поло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могиль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рак отца Гам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тинбрас, принц норвеж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глийские пос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ртруда, королева датская, мать Гам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фелия, дочь Поло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рды, леди, офицеры, солдаты, матросы, вестовые, свитск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есто действия - Эльсино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&lt;Город в Дании, расположенный на берегу пролива, отделяющего Данию от                         Скандинавского полуострова.&gt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ПЕРВЫ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ПЕРВ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Эльсинор. Площадка перед замк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&lt;Специально устроенная эспланада, открытое и ровное пространство вокруг     замка. Атакующая неприятельская пехота, пересекая это пространство,                      подвергала себя особой опасности.&gt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лночь. Франциско на своем посту. Часы бьют двенадцать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 нему подходит Бернард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зде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ранци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Нет, сам ты кто, сначала отвеч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здравствует корол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ранци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Бернард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ранци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позаботились прийти в свой ч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венадцать бьет; поди поспи, Франциск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ранци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ибо, что сменили: я озяб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 сердце тос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 караул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ранци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се, как мышь, притих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доброй ноч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стретятся Гораций и Марцел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сменные мои, - потороп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ранци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лушать, не они ли. - Кто ид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ходят Горацио и Марцел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рузья стра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И слуги корол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ранци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До свиданья, стари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вас смени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ранцис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Бернардо на пост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Уходи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Эй! Бернард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Вот так так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раций зд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Да, в некотором род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раций, здравствуй; здравствуй, друг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 как, являлась нынче эта страннос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а не виде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рацио считает это вс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грой воображенья и не вери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наш призрак, дважды виденный подряд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я и предложил ему побы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страже с нами нынешнею ноч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если дух покажется опя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верить это и заговорить с н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так он вам и явит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исяд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разрешите штурмовать ваш слу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оль укрепленный против нас, рассказ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виденн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Извольте, я сажу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лушаем, что скажет нам Бернард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инувшей ночь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звезда, что западней Полярн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ренесла лучи в ту часть небе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и сейчас сияет, я с Марцелл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шь било час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лчи! Замри! Гляди, вот он опя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анкой - вылитый король покой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сведущ - обратись к нему, Горац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 что, напоминает корол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как еще! Я в страхе и смятень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ждет вопрос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&lt;Согласно древнему поверью,                      призраки не могли заговорить первыми.&gt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прашивай, Горац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ты, без права в этот час ночн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нявший вид, каким блистал, бывал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хороненный Дании монарх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ебом заклинаю, отвечай мн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оскорби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И уходит проч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ой! Отвечай! Ответь! Я заклинаю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ризрак уходи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шел и говорить не пожел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 что, Гораций? Полно трепет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дна ли тут игра воображенья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аше мнень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Богом поклянусь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 не признал, когда б не очевиднос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с королем как схож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ак ты с соб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тех же латах, как в бою с норвежц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ак же хмур, как в незабвенный ден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при ссоре с выборными Польш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из саней их вывалил на лед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вероятн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такой же час таким же важным шаг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шел вчера он дважды мимо н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робностей разгадки я не зна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 общем, вероятно, это зна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розящих государству потряс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тойте. Сядем. Кто мне объясни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чему такая строгость карауло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есняющая граждан по ноча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вызвана отливка медных пуше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воз оружья из-за рубеж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корабельных плотников вербовк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сердных в будни и в воскресный ден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кроется за этою горячк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ребовавшей ночь в подмогу дню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объяснит мне э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остараю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крайней мере слух таков. Корол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й образ только что предстал пред нам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ам известно, вызван был на б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ластителем норвежцев Фортинбрас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бою осилил храбрый Гамлет наш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им и слывший в просвещенном мир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тивник пал. Имелся догово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репленный с соблюденьем правил чест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вместе с жизнью должен Фортинбра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вить победителю и земл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обмен на что и с нашей сторо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шли в залог обширные владе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ими завладел бы Фортинбра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зьми он верх. По тем же основанья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земля по названной стат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я Гамлету досталась. Дальше вот чт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наследник, младший Фортинбра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избытке прирожденного задор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брал по всей Норвегии отря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хлеб готовых в бой головорезо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готовлений видимая цел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это подтверждают донесенья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сильственно, с оружием в рука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бить отцом утраченные зем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тут-то, полагаю, и лежи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жнейшая причина наших сборо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сточник беспокойства и предлог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сумятице и сутолоке в кра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думаю, что так оно и ес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ря обходит в латах караул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ловещий призрак, схожий с корол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был и есть тех войн виновн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как сучок в глазу души мое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года расцвета Рима, в дни побе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 тем как властный Юлий пал, могил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ояли без жильцов, а мертвец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улицах невнятицу моло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огне комет кровавилась рос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солнце пятна появлялись; месяц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чьем влиянье зиждет власть Непту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 болен тьмой, как в светопреставлень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ую же толпу дурных прим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бы бегущих впереди событ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обно наспех высланным гонца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емля и небо вместе посылаю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широты наши нашим земляк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израк возвращаетс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тише! Вот ой вновь! Остановл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ой ценой. Ни с места, наваждень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, если только речь тебе дан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ройся мн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ть может, надо милость сотвор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бе за упокой и нам во бла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ройся мн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ть может, ты проник в судьбу стра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твратить ее еще не позд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ройся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ть может, ты при жизни закоп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кровище, неправдой нажитое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с, духов, манят клады, говорят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ройся! Стой! Откройся мн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ет пету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Марцел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ржи е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Ударить алебард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й, если уверн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от о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Во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израк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шел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раздражаем царственную тен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рытым проявлением насил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дь призрак, словно пар, неуязви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 ним бороться глупо и бесцель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отозвался б, но запел пету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ут он вздрогнул, точно провини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твечать боится. Я слых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тух, трубач зари, своею глотк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нзительною будит ото с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невного бога. При его сигнал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б ни блуждал скиталец-дух: в ог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оздухе, на суше или в мор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миг спешит домой. И только ч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этому имели подтвержде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тал тускнеть при пенье петух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верье есть, что каждый год, зимо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 праздником Христова рождеств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чь напролет поет дневная птиц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гда, по слухам, духи не шаля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тихо ночью, не вредят планет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опадают чары ведьм и ф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благодатно и священно врем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ыхал и я, и тоже частью вер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от и утро в розовом плащ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су пригорков топчет на восток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ра снимать дозор. И мой совет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тавим принца Гамлета в извест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виденном. Ручаюсь жизнью, ду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ой при нас, прервет пред ним молча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 как, друзья, по-вашему? Сказ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долг любви и преданность внушаю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-моему, сказать. Да и к тому ж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наю, где найти его сегод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ВТОР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м же. Зал для приемов в замк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убы. Входят король, королева, Гамлет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лоний, Лаэрт, Вольтиманд, Корнели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идворные и свит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ь смертью брата Гамлета родно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лна душа и всем нам надлежи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чалиться, а королевству в скорб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бороздить морщинами чел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ум настолько справился с природ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надо будет сдержаннее впред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орбеть о нем, себя не забыва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тем и решили мы в супруги взя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стру и ныне королеву наш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следницу военных рубеж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 смешанными чувствами печа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радости, с улыбкой и в слеза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 этом шаге мы не погнушали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действием советников, во вс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м давших одобренье. Всем спасиб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торое. Королевич Фортинбра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чтя нас ни во что и полага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после смерти братниной у на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вал в стране и все в разъединень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змнил такое о своей звезд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надоел нам, требуя возврат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ерянных отцовых област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е достал себе по прав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ш славный брат. Вот вкратце что о н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перь о нас и сущности собра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ут нами извещается в письм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роль норвежцев, дядя Фортинбрас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дряхлости едва ли он слых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замыслах племянника. Мы прос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сечь их в корне, так как войско сплош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 подданных его и их содержа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счет казны. Письмо мы отда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м, добрый Вольтиманд, и вам, Корнели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зите старцу-королю покло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вам не расширяем полномочи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ржитесь в совещаньях с ним границ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зволенных статьями. Поезжайт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товность докажите быстро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орнелий и Вольтиманд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десь, как и всюду, мы ее докаж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смеем сомневаться. Добрый пу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ольтиманд и Корнелий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так, Лаэрт, что нового услыши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Шла речь о просьбе. В чем она, Лаэрт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чем дельным вы б ни обратились к трон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гда добьетесь цели. Мы ни в ч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м не откажем и пойдем навстреч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больше ладит с сердцем голов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пользы рта не больше служат ру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датский трон - для вашего отц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вам угод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Дайте разреш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Францию вернуться, государ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ам оттуда прибыл для участ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коронованье вашем, но, виню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опять по исполненье долг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лекут туда и мысли и мечт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поклоном хлопочу о дозволе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ц пустил? Что говорит Полони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ымотал мне душу, государ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сдавшись после долгих убеждени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ехотя его благослови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аговолите разрешить поезд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щите счастья; в добрый час, Лаэр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здумаете, проводите врем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как наш Гамлет, близкий сердцу сы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даже слишком близкий, к сожален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пять покрыто тучами лиц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т, напротив: солнечно некста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х, Гамлет, полно хмуриться, как ноч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згляни на короля подружелюбн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 коих пор, потупивши глаз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еды отца разыскивать во прахе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создан мир: что живо, то умр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след за жизнью в вечность отой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создан ми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Что ж кажется тог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оль редкостной тебе твоя бе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кажется, сударыня, а ес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"кажется" неведомы. Ни мрач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ща на мне, ни платья чернот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хриплая прерывистость дыха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слезы в три ручья, ни худоб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прочие свидетельства страдан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в силах выразить моей душ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способы казаться, ибо э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шь действия, и их легко сыгр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я же скорбь чуждается прикра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их не выставляет напока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ятно видеть и похвально, Гамл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отдаешь ты горький долг отц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твой отец и сам отца утрати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ак же тот. На некоторый сро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язанность осиротевших близки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юсти печаль. Но утверждаться в н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закоренелым рвеньем - нечестив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жчины недостойна эта скорб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бличает недостаток вер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епое сердце, пустоту душ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грубый ум без должного развит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неизбежно и в таком ход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самые обычные явле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агоразумно ль этому, ворч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противляться? Это грех пред неб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рех пред умершим, грех пред естеств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 разумом, который примири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судьбой отцов и встретил первый труп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оводил последний восклицаньем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Так быть должно!" Пожалуйста, стряхн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ою печаль и нас считай отны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оим отцом. Пусть знает мир, что ты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ижайший к трону и к тебе питаю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овь не меньшей пылкости, как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жнейший из отцов привязан к сын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до надежд вернуться в Виттенберг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одолжать ученье, эти пла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м положительно не по душ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я прошу, раздумай и остань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 нами, здесь, под лаской наших глаз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первый в роде, сын наш и сановн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аставляй меня просить напрас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нься здесь, не езди в Виттенберг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арыня, всецело повиную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кроткий, подобающий ответ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ш дом - твой дом. Сударыня, пойдемт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оей сговорчивостью Гамлет вне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лыбку в сердце, в знак которой ны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счете наших здравиц за стол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облакам докладывает пуш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гул небес в ответ земным грома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 звоном чаш смешается. Идем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се, кроме Гамлета,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, если б ты, моя тугая пло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гла растаять, сгинуть, испариться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, если бы предвечный не зане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грехи самоубийство! Боже! Бож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им ничтожным, плоским и тупы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кажется весь свет в своих стремленьях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мерзость! Как невыполотый са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й волю травам, зарастет бурьян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такой же безраздельностью весь мир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полонили грубые нача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это все могло произойти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ва месяца, как умер... Двух не буд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ой король! Как светлый Аполло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равнении с сатиром. Так ревнив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ивший мать, что ветрам не дав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ышать в лицо ей. О земля и неб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поминать! Она к нему влекла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будто голод рос от утол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что ж, чрез месяц... Лучше не вникат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женщины, вам имя - вероломств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 месяца! И целы башма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которых гроб отца сопровожда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лезах, как Ниобея. И она..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боже, зверь, лишенный разуме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мился б дольше! - замужем! За кем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дядею, который схож с покойны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я с Гераклом. В месяц с небольшим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от соли лицемерных слез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ней на веках краснота не спал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не видать от этого добр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бейся, сердце, молча затаим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ходят Горацио, Марцелл и 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чтенье,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Рад вас здоровым виде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раций! Верить ли своим глаз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амый, принц, ваш верный раб до гроб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й же раб! Мы попросту друзья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принесло вас к нам из Виттенберга?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арцелл - не так 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н, милейший принц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очень рад вас виде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Бернардо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Добрый вече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Горацио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ж вас из Виттенберга принесл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илейший принц, расположенье к ле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ш враг не отозвался б так о ва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ы мне слуха лучше не терзайт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лепами на самого себ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наю вас: ничуть вы не ленивец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чем приехали вы в Эльсинор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ут вас научат пьянст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Я приех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похороны вашего от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й друг, не смейтесь надо мной. Хотит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На свадьбу вашей матери" - сказ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правда, это следовало быстр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четливость, Гораций! С похоро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брачный стол пошел пирог поминны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рага охотней встретил бы в ра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снова в жизни этот день изведат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ц - о, вот он словно предо мно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, прин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В очах души моей, Горац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идел раз его: краса-коро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человек был в полном смысле слов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ж мне такого больше не вида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ставьте, принц, он был тут нынче ноч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? К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Король, отец ваш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Мой оте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окойнее: сдержите удивл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ыслушайте. Я вам расскажу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поддержат эти очевидцы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слыханное что-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оскоре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ряд две ночи с этими людьм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рнардо и Марцеллом, на дежурств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редь мертвой беспредельности ночн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ворится вот что. Некто неизвестны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вооруженье с ног до голов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ущий ваш отец, проходит мим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ржавным шагом. Трижды он скользи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ред глазами их на расстоя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тянутой руки, они ж стоя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стыв от страха и лишившись реч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громом пораженные, о ч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сказывают мне под страшной тайн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тал на стражу с ними в третью ноч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, подтверждая это все дослов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такой же час проходит та же тен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памятен отец ваш. Оба схож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эти ру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де он проходи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той площадке, где стоит охра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с ним не говори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Говори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без успеха. Впрочем, на мгнов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повороту плеч и голов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аключил, что он не прочь ответи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 это время закричал пету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н при этом звуке отшатну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крылся с гла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Я слов не нахож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чаюсь жизнью, принц, что это прав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мы за долг сочли вас извест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да, все так. Сейчас я успокою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ночью в караул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арцелл и 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Мы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был вооруже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арцелл и 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В оруж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В полн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арцелл и 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вс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И вы не видели лиц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как же, - шлем был с поднятым забралом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что ж, он хмурил бров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Нет, смотре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орей с тоской, чем с гнев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Он был бледе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ь красен от волнень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Бел, как сне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сводил с вас глаз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Ни на мину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аль, не видал 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Вас бы дрожь взя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может быть. И что ж, он долго пробы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мог легко бы до ста досчит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арцелл и Бернар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дольше, до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ет, при мне не до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седою бородо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е совс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едва посеребренной, как при жи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тану с вами на ночь. Может статьс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новь при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идет наверня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если примет вновь отцовский образ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 ним заговорю, хотя бы а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сстав, зажал мне рот. А к вам есть просьб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ы скрывали случай до сих по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точно и вперед его таит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что бы ни случилось в эту ноч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искивайтесь смысла, но молчит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дружбу отплачу. Храни вас бог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около двенадцати я выйд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вещу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Ваши слуги,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слуги, а теперь друзья. Прощай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се, кроме Гамлета,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цовский призрак в латах! Быть бед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ман какой-то. Только бы стемнел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рпи душа! - Засыпь хоть всей земле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янья темные, их тайный сле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здней иль раньше выступит на св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ТРЕТЬ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м же. Комната в доме Полон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ходят Лаэрт и Офе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шки на корабле. Прощай, сестр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обещай не упускать оказ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и попутном ветре не лени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ести ш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е сомневайся в этом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Гамлета ухаживанья - вздор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читай их блажью, шалостями кров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Фиалкою, расцветшей в холо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долго радующей, обреченн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агоуханьем мига и то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бол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Не боле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Не бол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ст жизни не в одном развитье мышц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мере роста тела в нем, как в храм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тет служенье духа и ум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любит он сейчас без задних мысл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чем еще не запятнавши чувст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умай, кто он, и проникнись страх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званью он себе не господи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ам в плену у своего рожд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вправе он, как всякий челове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ремиться к счастью. От его поступко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висит благоденствие стран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ничего не выбирает в жизн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слушается выбора други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облюдает пользу государств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этому пойми, каким огн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граешь ты, терпя его призна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колько примешь горя и сты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ему поддашься и уступиш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рашись, сестра; Офелия, страши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ерегайся, как чумы, влече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ыстрел от взаимности бег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же и то нескромно, если месяц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девушку засмотрится в ок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клеветать нетрудно добродетел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рвь бьет всего прожорливей рост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на них еще не вскрылись поч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ранним утром жизни, по рос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обенно прилипчивы болезн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а наш нрав не искушен и ю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стенчивость - наш лучший опеку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мысл ученья твоего поставл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ранителем души. Но, милый бра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оступай со мной, как лживый пастыр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хвалит нам тернистый пу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небеса, а сам, вразрез совета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весничает на стезях грех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красне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За меня не бой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что ж я медлю? Вот и наш оте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Поло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двойне благословиться - дважды благ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пять проститься новый случай н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тут, Лаэрт? В путь, в путь! Стыдился 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ав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ж ветер выгнул плечи парусо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сам ты где? Стань под благослов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заруби-ка вот что на носу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ветным мыслям не давай оглас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сообразным - ходу не дава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удь прост с людьми, но не запанибрат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веренных и лучших из друз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ковывай стальными обручам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до мозолей рук не натира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тьями со встречными. Старай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речься драк, а сцепишься - бери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дело так, чтоб береглись други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х слушай, но беседуй редко с к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рпи их суд и прячь свои сужд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ядись, во что позволит кошеле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не франти - богато, но без вычур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платью познается челове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Франции ж на этот счет средь знат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обенно хороший глаз. Смотр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анимай и не ссужай. Ссужа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шаемся мы денег и друз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займы притупляют бережливос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го превыше: верен будь себ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гда, как утро следует за ночь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ледует за этим верность вс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, запомни все и собирай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чтительно откланяться осмелю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вно уж время. Слуги заждали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, Офелия, и твердо помн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чем шла реч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Замкну в душе, а ключ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зьми с соб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частливо оставать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чем шла речь, Офелия, у вас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мет - принц Гамлет, если вам угод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х, вот как? Это кстати. Я слых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очень зачастил к тебе как будто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акже избалован, говоря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воим вниманьем? Если это правда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ак передавали мне как раз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остеречь меня, - сказать я должен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дешь себя ты далеко не та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спросится с твоей дочерней чест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между вами? Только не хитр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 мной не раз он в нежности пуска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залог сердечной дружб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Каков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залог сердечной дружбы! Что ты смыслиш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таких вещах! А как ты отнесла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его, как ты их назвала, залог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наю я, что думать мне о н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вот, я научу: во-первых, дума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ты - дитя, принявши их всерьез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ребуй впредь залогов подорож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о, сведя все это в каламбу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 свой залог останешься ты в дур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ц, он предлагал свою любов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учтивост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С учтивостью! Подума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подтвержденье слов своих всег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клялся чуть ли не святыми все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лки для птиц! Пока играла кров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я на клятвы не скупился, помн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эти вспышки не дают тепл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епят на миг и гаснут в обеща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ринимай их, дочка, за огон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удь поскупей на будущее врем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кай твоей беседой дорожа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торопись навстречу, только клик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Гамлету верь только в том одн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молод он и меньше в повел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еснен, чем ты; точней - совсем не вер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клятвам и подавно. Клятвы - лгунь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то они, чем кажутся извн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, как опытные надувал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рочно дышат кротостью святош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обойти тем легче. Повторя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е хочу, чтоб на тебя впере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росали тень хотя бы на минут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седы с принцем Гамлетом. Ступа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отри не забыва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Я повиную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ЧЕТВЕРТ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ам же. Площадка перед замк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ходят Гамлет, Горацио и Марцел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щипывает уши. Страшный холод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Лицо мне ветер режет, как в мороз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ый час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ез малого двенадц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. С лишним. Би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Било? Не слыха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гда, пожалуй, наступает врем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которое всегда являлась тен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рубы, пушечные выстрелы за сце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это значит, прин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роль не спит и пляшет до упад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пьет, и бражничает до утр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чуть осушит новый кубок с рейнски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б этом сообщает гром литавр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о побед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Это что ж - обыча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 несчастью, да - обычай, и тако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ый лучше было б уничтожи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ем сохранять. Такие кутеж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сславленные на восток и запад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крыли нас стыдом в чужих краях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м наша кличка - пьяницы и свинь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это отнимает не шут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ую-то существенную мелоч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 наших дел, достоинств и заслуг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ывает и с отдельным человеко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, например, родимое пятн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котором он невинен, ибо, верн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одителей себе не выбирал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ль странный склад души, перед которы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дается разум, или недоч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манерах, оскорбляющий привычки,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ывает, словом, что пустой изъян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роду ли, свой ли, губит человек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 мненье всех, будь доблести ег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милость божья, чисты и несметн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все от этой глупой капли зл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сразу все добро идет насмарк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осадно, вед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мотрите, принц, вот о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Призра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вятители небесные, спасите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лагой ли дух ты, или ангел зл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ыханье рая, ада ль дуновень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 вреду иль к пользе помыслы тво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озадачен так таким явленье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требую ответа. Отзовис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эти имена: отец мой, Гамле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роль, властитель датский, отвечай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дай пропасть в неведенье. Скажи мн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чем на преданных земле костя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зорван саван? Отчего гробниц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де мы в покое видели твой прах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зжала с силой челюсти из камн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выбросить тебя? Чем объясни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, бездыханный труп, в вооружень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движешься, обезобразив ноч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лучах луны, и нам, простейшим смертны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страшно потрясаешь существ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гадками, которым нет разгадки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ажи, зачем? К чему? Что делать н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израк манит Гамле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подал знак, чтоб вы с ним удалилис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будто хочет что-то сообщи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ам одно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Смотрите, как упорн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вас зовет подальше, в глубин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не ход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и за что на све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здесь он не ответит. Я пой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надо,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Ну вот! Чего бояться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жизнь свою в булавку не цен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чем он для души моей опасен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гда она бессмертна, как и он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снова манит. Подойду побли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если он заманит вас к вод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ли на выступ страшного утес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висшего над морем, и на не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 что-нибудь такое превратитс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вас лишит рассудка и столкн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безумие? Подумайте об это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той скале и без иных причин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Шалеет всякий, кто увидит мор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д крутизной во столько сажене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евущее вниз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Он снова мани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упай! Ид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е пусти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Руки проч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помнитесь! Не над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Это - голос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ей судьбы, и он мне, словно льв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тягивает мышцы тетив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ризрак ман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 манит он. Дорогу, господ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ырывается от них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 духов превращу вас, только троньте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чь, сказано! - Иди. Я за тоб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израк и Гамлет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перь он весь во власти исступл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ем за ним. Так оставлять нельз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орей за ними вслед! К чему все э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ая-то в державе датской гни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ог не оставит Да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Идем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ПЯТ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ам же. Более отдаленная часть площадки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ят Призрак и 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уда ведешь? Я дальше не пой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леди за м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леж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Настал тот час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гда я должен пламени геенны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едать себя на му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Бедный дух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сожалей, но вверься всей душо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выслуш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Внимать тебе - мой дол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отомстить, когда ты все услыши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дух родного твоего отц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некий срок скитаться осужденны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чной порой, а днем гореть в огн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ка мои земные окаянств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выгорят дотла. Мне не дан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саться тайн моей тюрьмы. А то бы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 слов легчайших повести мое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шлась душа твоя и кровь застыл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лаза, как звезды, вышли из орби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удри отделились друг от друг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днявши дыбом каждый волосок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иглы на взбешенном дикобраз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вечность - звук не для земных уше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, слушай, слушай, слушай! Если тольк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впрямь любил когда-нибудь отца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боже мо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мсти за подлое его убийст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бийств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Да, убийство из убийств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ни бесчеловечны все убий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ссказывай, чтоб я на крыльях мог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 скоростью мечты и страстной мысл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уститься к ме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Вижу, ты готов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то б ты был? Болотной сонной ряск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стоячих водах Леты, если б ту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всколыхнулся. Значит, слушай, Гамле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бъявлено, что спящего в сад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еня змея ужалила. Датчан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есстыдной ложью введены в обман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должен знать, мой мальчик благородны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мея - убийца твоего отц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его коро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О, мои прозренья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й дяд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ровосмеситель и прелюбоде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рожденным даром хитрости и лест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Будь прокляты дары, когда от ни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ой соблазн!) увлекший королев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 постыдному сожительству с собо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е здесь паденье было, Гамлет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 возвышающей моей любв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 годы шедшей об руку с обето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й данным при венчанье, - к существ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ьи качества природные ничтожны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еред моими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так же, как не дрогнет добродетел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их бы чар ни напускал развра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похоть даже в ангельских объятья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есытится блаженством и начн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Жрать падаль..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тише! Ветром утренним пахнул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тороплюсь. Когда я спал в сад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свое послеобеденное врем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мой уголок прокрался дядя тв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 проклятым соком белены во фляг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мне в ушную полость влил насто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ье действие в таком раздоре с кровью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мигом обегает, словно рту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 внутренние переходы тел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вораживая кровь, как молок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 которым каплю уксуса смешал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было и с моей. Сплошной лиша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крыл мгновенно пакостной и гнойн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ростой, как у Лазаря, круго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&lt;"Лазарями" - именем, заимствованным из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вангельской легенды, - в эпоху Шекспир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зывались больные проказой.&gt;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ю кожу мн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был рукою брата я во сн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Лишен короны, жизни, королевы;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был подрезан в цвете грешных дне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причащен и миром не помазан;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послан второпях на страшный суд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 всеми преступленьями на ше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ужас, ужас, ужас! Если ты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й сын, не оставайся равнодушны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дай постели датских короле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лужить кровосмешенью и распутству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днако, как бы ни сложилась мес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оскверняй души и умышленье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посягай на мать. На то ей бог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совести глубокие у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перь прощай. Пора. Смотри, светляк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тречая утро, убавляет пламя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щай, прощай и помни обо мн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небо! О земля! Кого в придачу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ыть может, ад? Стой, сердце! Сердце, стой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подгибайтесь подо мною, ноги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ержитесь прямо! Помнить о тебе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, бедный дух, пока есть память в шар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збитом этом. Помнить о тебе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с памятной доски сотру все зна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увствительности, все слова из книг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 образы, всех былей отпечатк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с детства наблюденье занесл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лишь твоим единственным веленье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сь том, всю книгу мозга испиш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ез низкой смеси. Да, как перед богом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женщина-злодейка! О подлец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низость, низость с низкою улыбкой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де грифель мой? Я это запиш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можно улыбаться, улыбатьс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быть мерзавцем. Если не везд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, достоверно, в Да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Пиш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тово, дядя. А теперь девиз мой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Прощай, прощай и помни обо мне"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 том кляну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орацио и Марцел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инц!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нц Гамл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Неб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 сохранит е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Да будет та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го-го-го, ого-го-го, милорд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го-го-го, сюда, мои родны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ят Гораций и 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, как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Что нового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постижим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Ч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говори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, никогд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Нет, никог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 хорошо. Итак, кто б мог подумать..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это между нам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орацио и 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Видит бо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 в Дании такого негодя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ый дрянью не был бы при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 надобности в духах из могилы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ля истин вроде э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пору не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так, без околичностей, давайт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жмем друг другу руки и пойде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- по своим делам или желаньям,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 всех свои желанья и дела,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- по своим; точней - бедняк отпеты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у моли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Это только вихр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ессвязных слов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Он вам обиден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ст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 этом преступленья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, преступленье налицо, Гораци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лянусь Патриком! Должен вам сказа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это дух, вполне достойный вер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Желание узнать о нем полне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пересильте. А теперь, собрать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варищи по школе и мечу,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ольшая просьб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 радостью исполн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происшедшем, чур, не говор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орацио и 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скажем,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Клянитесь в э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Честь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лянусь, не скаже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Честию кляну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меч - клянитес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&lt;Клятва на мече, восходящая к древнейшим                       временам, считалась особенно священной.&gt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рцел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Мы уж дали клят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, поклянитесь на моем меч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из-под сцены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лянит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га, старик, и ты того же мненья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слышите, что вам он говорит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звольте ж кляс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чем же нам поклясть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лянитесь никогда не говори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виденном. Ладонь на меч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из-под сцены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Клянит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Hiс et ubique? Перейдем сюд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&lt;"Здесь и повсюду" (лат.). Согласн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верью, духи могли одновременн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являться во многих местах.&gt;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вновь на рукоятку ваши рук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лянитесь никогда не говори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слышанном. Ладонь на меч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из-под сцены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Клянит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, старый крот? Как скор ты под землей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ж подкопался? Переменим мес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день и ночь! Вот это чудес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к чудесам, вы к ним и отнеситес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ораций, много в мире есть тог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вашей философии не сни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к делу. Вновь клянитесь, если ва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пасенье мило, как бы непонятн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дальше ни повел себя, ког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и пожелал изображать собою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никогда при виде этих шту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эдак рук не скрестите, вот эда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покачнете головой, вот та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станете цедить с мудреным видом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"Кто-кто, а мы...", "Могли б, да не хотим"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"Приди охота...", "Мы бы рассказали"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го не делать и не намека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обо мне разведали вы что-то,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в чем клянитесь, и да будет бог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помощь в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из-под сцены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лянит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Успокойс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ятежный дух! А дальше, господ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бя с любовью вам препоруча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, чем возможно дружбу доказа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едняк, как Гамлет, обещает сдела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здней, бог даст. Пойдемте вместе вс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пальцы на губах - напомина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рвалась дней связующая ни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мне обрывки их соединить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емте вмес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ВТОР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ПЕРВ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Эльсинор. Комната в доме Полония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ходят Полоний и Рейнальд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от деньги и письмо к нему, Рейнальд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ручу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а было б хорош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о вашего свидания, голубчик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знюхать там, как он себя ве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это сам хотел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охвальн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есьма похвально. Видите, дружок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перва спросите про датчан в Париж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о средствами ль, кто родом, где стоя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в дружбе с кем, и если б вдруг открылос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сына знают, от обиняко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ереходите прямо в наступлень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подавая вида. Например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кажите тоном дальнего знакомства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"Я знал его друзей, встречал отц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наком отчасти и с самим". Понят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полне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"Отчасти и с самим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Хотя, - спешите вставить, - очень мал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если это тот же шалопай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о так и так". И врите, как на мертвых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о что угодно, кроме сумасбродст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редящих чести. Это бог избав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о все же разновидности проказ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опутствующих росту и свободе,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жалуйст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К примеру, про игр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жалуйста. Про пьянство, драки, руган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дебоширство, даже и про 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илорд, не повредило б это чест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чем? Все дело - соус, как подат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обвиняйте в чем-нибудь чрезмерном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было б грубой крайностью. Зачем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оборот, вы так представьте дел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б промахи его приобрел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лет огня, оттенок своеволь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вид ребяческого озорств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остительные вс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Но я осмелюсь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просить, к чему все э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Да, милор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 чему все э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Вот мои расчеты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ие речи бьют наверняк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гда вы вскользь запачкаете сын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за работой мажут рукав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аш собеседник тотчас согласитс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, если тоже замечал за ни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добные проделки, непременн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ервет вас, скажем, на такой манер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"Сэр", скажет он, иль "друг мой", или "сударь"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мотря по званью, и откуда сам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как воспита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Совершенно вер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от тогда, тогда-то вот, тогда...</w:t>
      </w:r>
    </w:p>
    <w:p>
      <w:pPr>
        <w:pStyle w:val="Style15"/>
        <w:rPr/>
      </w:pPr>
      <w:r>
        <w:rPr/>
        <w:t>Что это я хотел сказать? Клянусь святым причастием,</w:t>
      </w:r>
    </w:p>
    <w:p>
      <w:pPr>
        <w:pStyle w:val="Style15"/>
        <w:rPr/>
      </w:pPr>
      <w:r>
        <w:rPr/>
        <w:t>Я что-то хотел сказать. На чем я остановил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 "он прервет вас, скажем...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а, прервет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га, прервет, прервет... "Да, - скажет он,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знаю молодого человек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был вчера или позавчер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 таким-то и таким-то там и там-т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грали в мяч, он был порядком пьян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кончил дракой". Или: "Я свидетел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ходит он в один зазорный д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предается буйству", и так дале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 удочку насаживайте лож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подцепляйте правду на приманку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 все мы, люди дальнего ум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здалека, обходом, стороно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 кривых путей выходим на прямо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екомендую с сыном тот же способ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у, поняли? Понят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Д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Желаю здравствов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Милорд мой добры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ускай не замечает, что сле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 нет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И музыки уро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ускай бер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йнальд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онят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обрый пу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ейнальдо уходит. Входит Офе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фелия! Что скаже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Боже правый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вся дрожу от страх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чего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осподь с тобо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 шила. Входит Гамлет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ез шляпы, безрукавка пополам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улки до пяток, в пятнах, без подвязок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рясется так, что слышно, как стучи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ленка о коленку, так растерян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будто был в аду и прибежа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рассказать об ужасах геен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т страсти обезуме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е скажу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опасаю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Что же говорит о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сжал мне кисть и отступил на шаг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уки не разжимая, а другу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днес к глазам и стал из-под не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ссматривать меня, как рисовальщик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долго изучал меня в упор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ряхнул рукою, трижды поклонилс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так вздохнул из глубины души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будто бы он испустил пред смерть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следний вздох. А несколько спуст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зжал ладонь, освободил мне рук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прочь пошел, смотря через плеч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шел, не глядя пред собой, и вышел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зад оглядываясь, через двер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лаза все время на меня устави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йдем со мной, отыщем короля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десь явный взрыв любовного безумья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неистовствах которого подча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оходят до отчаянных решени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таковы все страсти под луной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грающие нами. Очень жалко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не была с ним эти дни резк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т, кажется, но, помня наставлень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принимала больше ни ег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и писем от н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Вот он и спятил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Жаль, что судил о нем я сгоряч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полагал, что Гамлет легкомыслен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-видимому, я перемудрил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, видит бог, излишняя забота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ое же проклятье старико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беззаботность - горе молодеж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дем и все расскажем королю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иных делах стыдливость и молчань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реднее откровенного признанья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д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ВТОР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Там же. 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ходят король, королева, Розенкранц, Гильденстер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и сви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вет вам, Розенкранц и Гильденстерн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мимо жажды видеть вас пред нам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ставила вас вызвать и нуж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 вас о том дошла, наверно, новос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изменился Гамлет. Не мог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зать иначе, так неузнава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нутренне и внешне. Не пойм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ая сила сверх отцовой смерт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извела такой переворо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его душе. Я вас прошу обои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сверстников его, со школьных л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знавших коротко его характе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ертвовать досугом и прове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у нас. Рассейте скуку принц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еселеньями - и сторон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только будет случай, допытайте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ая тайна мучает 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т ли от нее у нас лекар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часто вспоминал вас, госпо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ольше никого не знаю в мир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му б он был так предан. Если ва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жалко будет выказать любез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аше время можно посвят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дежде нашей и ее поддержк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езд ваш будет нами награжде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-королевс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У величеств ваши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полне довольно августейших пра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волю изъявлять не в виде просьб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 повеле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И, однако, м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ря повиновеньем, поверга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ою готовность к царственным стопа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ждем распоряж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ибо, Розенкранц и Гильденстер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ибо, Гильденстерн и Розенкранц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луйста, пройдите тотчас к сын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так переменился! Госпо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кто-нибудь их к Гамлету пров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й бог, чтоб наше общество полн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шло ему на польз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Бог на помощ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озенкранц, Гильденстерн и некоторые из свиты уходят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Поло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лы благополучно, государ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рнулись из Норвег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был всегда отцом благих вест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, государь, не так ли? И остану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долг привык блюсти пред корол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соблюдаю душу перед бог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знаете, что я вам докажу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либо этот мозг уж не годит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охотничьи ищейки, либо 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знал причину Гамлетовых бред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 тяни! Не терпится узн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ерва аудиенцию посольств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мой секрет - на сладкое к не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сделай милость, выйди к ним навстреч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олоний уходи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говорит, Гертруда, что наше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чем ваш сын несчастный помеша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чина, к сожалению, одна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рть короля и спешность нашей свадьб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идим с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ходит Полоний с Вольтимандом и Корнел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Здравствуйте, друзья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, Вольтиманд, наш брат - король норвежски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Вольтиманд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агодарит и вам желает благ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бор охотников приостановле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до сих пор казался корол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енной подготовкой против Польш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прикрывал, как понял он, удар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вашему величеству. Увиде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век его и слабость и болезн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мануты племянником, он вызв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приказом. Фортинбрас прише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дяди получил головомойк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дал, раскаясь, клятву никог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ас, милорд, не поднимать оруж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радостях растроганный стари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ет ему три тысячи годичны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аво двинуть избранных солда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оход на Польшу. В приложенье - просьба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подает бумаг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вы благоволили дать войска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ободный пропуск чрез свои владен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 верное ручательство, стать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ого изложены особ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сьма довольны положеньем де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читаемся подробней на досуг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обсудив, придумаем отв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агодарим за рвенье. Отдохнит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ечером пожалуйте на пир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 скорой встреч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ольтиманд и Корнелий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 этим развязали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даваться, государи, в спор о т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есть король и слуги и что врем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сть время, день есть день и ночь есть ночь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сть трата времени и дня и ноч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так, раз краткость ест душа ум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многословье - тело и прикрас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 буду сжат. Ваш сын сошел с ум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ума, сказал я, ибо сумасшедш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есть лицо, сошедшее с ум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побо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льней, да безыскус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десь нет искусства, госпожа мо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он помешан - факт. И факт, что жалк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жаль, что факт. Дурацкий оборо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се равно. Я буду безыскусе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пустим, он помешан. Надлежи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йти причину этого эффект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дефекта, ибо сам эффек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агодаря причине дефективе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о, что надо, в том и есть нуж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ж вытекает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дочь имею, ибо дочь - мо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что дала мне дочь из послуша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ите и внимайте, я проч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Чит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"Небесной,  идолу  души  моей,  ненаглядной  Офелии"  Это  плохое выраженье,</w:t>
      </w:r>
    </w:p>
    <w:p>
      <w:pPr>
        <w:pStyle w:val="Style15"/>
        <w:rPr/>
      </w:pPr>
      <w:r>
        <w:rPr/>
        <w:t>избитое  выраженье:  "ненаглядной"  - избитое выраженье. Но слушайте дальше.</w:t>
      </w:r>
    </w:p>
    <w:p>
      <w:pPr>
        <w:pStyle w:val="Style15"/>
        <w:rPr/>
      </w:pPr>
      <w:r>
        <w:rPr/>
        <w:t>Вот. (Читает). "На ее дивную белую грудь эти..." - и тому подобн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й это Гамлет пиш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Миг терп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 порядку, госпожа мо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Чита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"Не верь дневному свету,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е верь звезде ночей,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е верь, что правда где-то,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о верь любви мо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О  дорогая Офелия, не в ладах я со стихосложеньем. Вздыхать в рифму - не моя</w:t>
      </w:r>
    </w:p>
    <w:p>
      <w:pPr>
        <w:pStyle w:val="Style15"/>
        <w:rPr/>
      </w:pPr>
      <w:r>
        <w:rPr/>
        <w:t>слабость.  Но что я крепко люблю тебя, о моя хорошая, верь мне. Прощай. Твой</w:t>
      </w:r>
    </w:p>
    <w:p>
      <w:pPr>
        <w:pStyle w:val="Style15"/>
        <w:rPr/>
      </w:pPr>
      <w:r>
        <w:rPr/>
        <w:t>навеки, драгоценнейшая, пока цела эта машина. Гамлет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что мне дочь дала из послуша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акже рассказала на слова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по времени и где по мест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езничал он с 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Как приня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его любов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Какого мнен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обо мн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ы чести образец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едан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Рад бы оказать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го ж мненья были б вы, ког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стигнув эту страсть в ее зачатке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я ее, признаться, разгляде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орей, чем дочь, - какого мненья были б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, государыня, вы, государ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б я терпеливее бумаг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возь пальцы стал смотреть на эту страс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делал сердцу знак молчать? тако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были б мненья? Нет, я напрями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едленно сказал своей девиц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Лорд Гамлет - принц, тебе он не чет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му не быть", и сделал ей внуш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мкнуться крепче от него на ключ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нать посланных и возвращать подарк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меня послушалась, и что ж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вергнутый, чтоб выразиться вкратц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пал в тоску, утратил аппети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тратил сон, затем утратил сил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ам из легкого расстройства вп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тяжелое, в котором и бушу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горе вс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Вы тех же мысл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авдоподоб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азовите случа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б я утверждал, что это та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было б по-ино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Не припомн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показывая на свою голову и плеч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это дам от этого отсеч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прав и ныне. С нитью путеводн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д землей до правды доберу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это нам провери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чень прост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бродит тут часами напрол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галер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Совершенно вер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дочь к нему направлю в этот ча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мы вдвоем за занавеску стан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идите их встречу. Если о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любит дочь и не любовью боле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ольше не советник, а держ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езжий дво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у что ж, понаблюда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от бедняжка с книжкою и с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йдите оба, оба уходит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дойду к нему. Прошу прост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ороль, королева и свита уходят. Входит Гамлет, чита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поживает господин мой Гамл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слава бог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еня знаете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лично. Вы рыбный торгове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что вы, милорд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не мешало б вам быть таким же чест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стным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сэр.  Быть честным - по нашим временам значит быть единственным из</w:t>
      </w:r>
    </w:p>
    <w:p>
      <w:pPr>
        <w:pStyle w:val="Style15"/>
        <w:rPr/>
      </w:pPr>
      <w:r>
        <w:rPr/>
        <w:t>десяти тысяч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овершенная истин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и  говорить,  если даже такое божество, как солнце, плодит червей,</w:t>
      </w:r>
    </w:p>
    <w:p>
      <w:pPr>
        <w:pStyle w:val="Style15"/>
        <w:rPr/>
      </w:pPr>
      <w:r>
        <w:rPr/>
        <w:t>лаская лучами падаль... Есть у вас доч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ускайте ее на солнце. Не зевайте, приятель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что вы скажете? Нет-нет, да и свернет на дочку. А вперед не узнал.</w:t>
      </w:r>
    </w:p>
    <w:p>
      <w:pPr>
        <w:pStyle w:val="Style15"/>
        <w:rPr/>
      </w:pPr>
      <w:r>
        <w:rPr/>
        <w:t>Рыбный,  говорит,  торговец!  Далеко  зашел,  далеко!  В  сущности говоря, в</w:t>
      </w:r>
    </w:p>
    <w:p>
      <w:pPr>
        <w:pStyle w:val="Style15"/>
        <w:rPr/>
      </w:pPr>
      <w:r>
        <w:rPr/>
        <w:t>молодости  и  я  ох как натерпелся от любви! Почти что в этом роде. Попробую</w:t>
      </w:r>
    </w:p>
    <w:p>
      <w:pPr>
        <w:pStyle w:val="Style15"/>
        <w:rPr/>
      </w:pPr>
      <w:r>
        <w:rPr/>
        <w:t>опять. - Что читаете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а, слова, слова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 чем там дело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кем и ке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чу сказать: что написано в книге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евета.  Каналья сатирик утверждает, что у стариков седые бороды, лица</w:t>
      </w:r>
    </w:p>
    <w:p>
      <w:pPr>
        <w:pStyle w:val="Style15"/>
        <w:rPr/>
      </w:pPr>
      <w:r>
        <w:rPr/>
        <w:t>в  морщинах,  из  глаз  густо  сочится  смола  и  сливовый  клей и что у них</w:t>
      </w:r>
    </w:p>
    <w:p>
      <w:pPr>
        <w:pStyle w:val="Style15"/>
        <w:rPr/>
      </w:pPr>
      <w:r>
        <w:rPr/>
        <w:t>совершенно  отсутствует  ум и очень слабые ляжки. Всему этому, сэр, я охотно</w:t>
      </w:r>
    </w:p>
    <w:p>
      <w:pPr>
        <w:pStyle w:val="Style15"/>
        <w:rPr/>
      </w:pPr>
      <w:r>
        <w:rPr/>
        <w:t>верю,  но  публиковать  это  считаю  бесстыдством,  ибо  сами вы, милостивый</w:t>
      </w:r>
    </w:p>
    <w:p>
      <w:pPr>
        <w:pStyle w:val="Style15"/>
        <w:rPr/>
      </w:pPr>
      <w:r>
        <w:rPr/>
        <w:t>государь,  когда-нибудь  состаритесь,  как  я,  ежели,  подобно раку, будете</w:t>
      </w:r>
    </w:p>
    <w:p>
      <w:pPr>
        <w:pStyle w:val="Style15"/>
        <w:rPr/>
      </w:pPr>
      <w:r>
        <w:rPr/>
        <w:t>пятиться зад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это и безумие, то в своем роде последовательное. - Не уйти ли нам</w:t>
      </w:r>
    </w:p>
    <w:p>
      <w:pPr>
        <w:pStyle w:val="Style15"/>
        <w:rPr/>
      </w:pPr>
      <w:r>
        <w:rPr/>
        <w:t>подальше с открытого воздуха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да, в могил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амом деле, дальше нельзя. (В сторону.) Как проницательны подчас его</w:t>
      </w:r>
    </w:p>
    <w:p>
      <w:pPr>
        <w:pStyle w:val="Style15"/>
        <w:rPr/>
      </w:pPr>
      <w:r>
        <w:rPr/>
        <w:t>ответы!  Находчивость,  которая  часто  осеняет  полоумных  и которой люди в</w:t>
      </w:r>
    </w:p>
    <w:p>
      <w:pPr>
        <w:pStyle w:val="Style15"/>
        <w:rPr/>
      </w:pPr>
      <w:r>
        <w:rPr/>
        <w:t>здравом  уме  иногда  лишены.  Однако  пойду  поскорей  придумаю, как бы ему</w:t>
      </w:r>
    </w:p>
    <w:p>
      <w:pPr>
        <w:pStyle w:val="Style15"/>
        <w:rPr/>
      </w:pPr>
      <w:r>
        <w:rPr/>
        <w:t>встретиться с дочкой. - Досточтимый принц, прошу разрешения удали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мог бы вам дать ничего, сэр, с чем расстался бы охотней. Кроме моей</w:t>
      </w:r>
    </w:p>
    <w:p>
      <w:pPr>
        <w:pStyle w:val="Style15"/>
        <w:rPr/>
      </w:pPr>
      <w:r>
        <w:rPr/>
        <w:t>жизни, кроме моей жизни, кроме моей жи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ю здравствовать,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эти несносные старые дурн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ходят Розенкранц и Гильденстер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ам принца Гамлета? Вот он как ра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Полонию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пасибо, сэр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лоний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чтенный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есценный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а, милые друзья! Ты, Гильденстерн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, Розенкранц? Ну, как дела, ребят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у любого из сынов зем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 счастью, наше счастье не чрезмерно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ы не верхи на колпаке Форту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также не низы ее подошв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и то, ни это,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у что же, превосходно. Однако что ново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его, принц, кроме того, что в мире завелась сове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,  скоро  конец  света.  Впрочем,  у  вас ложные сведения. Однако</w:t>
      </w:r>
    </w:p>
    <w:p>
      <w:pPr>
        <w:pStyle w:val="Style15"/>
        <w:rPr/>
      </w:pPr>
      <w:r>
        <w:rPr/>
        <w:t>давайте  поподробнее.  Чем прогневили вы, дорогие мои, эту свою Фортуну, что</w:t>
      </w:r>
    </w:p>
    <w:p>
      <w:pPr>
        <w:pStyle w:val="Style15"/>
        <w:rPr/>
      </w:pPr>
      <w:r>
        <w:rPr/>
        <w:t>она шлет вас сюда, в тюрьм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юрьму, прин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конечно. Дания - тюрьм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весь мир - тюрьм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притом  образцовая, со множеством арестантских, темниц и подземелий,</w:t>
      </w:r>
    </w:p>
    <w:p>
      <w:pPr>
        <w:pStyle w:val="Style15"/>
        <w:rPr/>
      </w:pPr>
      <w:r>
        <w:rPr/>
        <w:t>из которых Дания - наихудш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согласны,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,  для  вас  она  не  тюрьма,  ибо сами по себе вещи не бывают ни</w:t>
      </w:r>
    </w:p>
    <w:p>
      <w:pPr>
        <w:pStyle w:val="Style15"/>
        <w:rPr/>
      </w:pPr>
      <w:r>
        <w:rPr/>
        <w:t>хорошими, ни дурными, а только в нашей оценке. Для меня она тюрьм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,  тюрьмой  делает  ее ваше честолюбие. Вашим требованиям тесно в</w:t>
      </w:r>
    </w:p>
    <w:p>
      <w:pPr>
        <w:pStyle w:val="Style15"/>
        <w:rPr/>
      </w:pPr>
      <w:r>
        <w:rPr/>
        <w:t>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боже!  Заключите  меня  в  скорлупу ореха, и я буду чувствовать себя</w:t>
      </w:r>
    </w:p>
    <w:p>
      <w:pPr>
        <w:pStyle w:val="Style15"/>
        <w:rPr/>
      </w:pPr>
      <w:r>
        <w:rPr/>
        <w:t>повелителем бесконечности. Если бы только не мои дурные сн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сны  и  приходят  из честолюбия. Честолюбец живет несуществующим. Он</w:t>
      </w:r>
    </w:p>
    <w:p>
      <w:pPr>
        <w:pStyle w:val="Style15"/>
        <w:rPr/>
      </w:pPr>
      <w:r>
        <w:rPr/>
        <w:t>питается  тем,  что  возомнит  о  себе  и себе припишет. Он тень своих снов,</w:t>
      </w:r>
    </w:p>
    <w:p>
      <w:pPr>
        <w:pStyle w:val="Style15"/>
        <w:rPr/>
      </w:pPr>
      <w:r>
        <w:rPr/>
        <w:t>отражение своих выдум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н - сам по себе только тен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ом-то  и  дело.  Таким образом, вы видите, как невесомо и бесплотно</w:t>
      </w:r>
    </w:p>
    <w:p>
      <w:pPr>
        <w:pStyle w:val="Style15"/>
        <w:rPr/>
      </w:pPr>
      <w:r>
        <w:rPr/>
        <w:t>честолюбие. Оно даже и не тень вещи, а всего лишь тень те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нищие реальны, а монархи и раздутые герои тени нищих. Однако чем</w:t>
      </w:r>
    </w:p>
    <w:p>
      <w:pPr>
        <w:pStyle w:val="Style15"/>
        <w:rPr/>
      </w:pPr>
      <w:r>
        <w:rPr/>
        <w:t>умствовать, не пойти ли лучше ко двору? Ей-богу, я едва соображ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озенкранц и 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удем неотступно следовать за вами с нашими услуг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к  чему  же!  Мои  слуги  стали слишком хорошо смотреть за мной в</w:t>
      </w:r>
    </w:p>
    <w:p>
      <w:pPr>
        <w:pStyle w:val="Style15"/>
        <w:rPr/>
      </w:pPr>
      <w:r>
        <w:rPr/>
        <w:t>последнее время. Но, положа руку на сердце, зачем вы в Эльсинор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остях у вас, принц, больше ни за ч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моей  бедности  мала  и  моя благодарность. Но я благодарю вас. И,</w:t>
      </w:r>
    </w:p>
    <w:p>
      <w:pPr>
        <w:pStyle w:val="Style15"/>
        <w:rPr/>
      </w:pPr>
      <w:r>
        <w:rPr/>
        <w:t>однако,  даже этой благодарности слишком много для вас. За вами не посылали?</w:t>
      </w:r>
    </w:p>
    <w:p>
      <w:pPr>
        <w:pStyle w:val="Style15"/>
        <w:rPr/>
      </w:pPr>
      <w:r>
        <w:rPr/>
        <w:t>Это  ваше  собственное  побуждение? Ваш приезд доброволен? А? Пожалуйста, по</w:t>
      </w:r>
    </w:p>
    <w:p>
      <w:pPr>
        <w:pStyle w:val="Style15"/>
        <w:rPr/>
      </w:pPr>
      <w:r>
        <w:rPr/>
        <w:t>совести. А? А? Ну ка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нам сказать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,  да  что  угодно, только не к делу! За вами послали. В ваших глазах</w:t>
      </w:r>
    </w:p>
    <w:p>
      <w:pPr>
        <w:pStyle w:val="Style15"/>
        <w:rPr/>
      </w:pPr>
      <w:r>
        <w:rPr/>
        <w:t>есть  род признанья, которое ваша сдержанность бессильна затушевать. Я знаю,</w:t>
      </w:r>
    </w:p>
    <w:p>
      <w:pPr>
        <w:pStyle w:val="Style15"/>
        <w:rPr/>
      </w:pPr>
      <w:r>
        <w:rPr/>
        <w:t>добрый король и королева послали за в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какой целью, прин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уж вам лучше знать. Но только заклинаю вас былой дружбой, любовью,</w:t>
      </w:r>
    </w:p>
    <w:p>
      <w:pPr>
        <w:pStyle w:val="Style15"/>
        <w:rPr/>
      </w:pPr>
      <w:r>
        <w:rPr/>
        <w:t>единомыслием  и  другими, еще более убедительными доводами: без изворотов со</w:t>
      </w:r>
    </w:p>
    <w:p>
      <w:pPr>
        <w:pStyle w:val="Style15"/>
        <w:rPr/>
      </w:pPr>
      <w:r>
        <w:rPr/>
        <w:t>мной. Посылали за вами или н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Гильденстер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вы скажет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вот, не в бровь, а в глаз! - Если любите меня, не отпирай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орд, за нами посыла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ите,  скажу вам - зачем? Таким образом, моя догадка предупредит вашу</w:t>
      </w:r>
    </w:p>
    <w:p>
      <w:pPr>
        <w:pStyle w:val="Style15"/>
        <w:rPr/>
      </w:pPr>
      <w:r>
        <w:rPr/>
        <w:t>откровенность  и  ваша  верность  тайне  короля  и  королевы  не полиняет ни</w:t>
      </w:r>
    </w:p>
    <w:p>
      <w:pPr>
        <w:pStyle w:val="Style15"/>
        <w:rPr/>
      </w:pPr>
      <w:r>
        <w:rPr/>
        <w:t>перышком. Недавно, не знаю почему, я потерял всю свою веселость и привычку к</w:t>
      </w:r>
    </w:p>
    <w:p>
      <w:pPr>
        <w:pStyle w:val="Style15"/>
        <w:rPr/>
      </w:pPr>
      <w:r>
        <w:rPr/>
        <w:t>занятиям.  Мне  так  не по себе, что этот цветник мирозданья, земля, кажется</w:t>
      </w:r>
    </w:p>
    <w:p>
      <w:pPr>
        <w:pStyle w:val="Style15"/>
        <w:rPr/>
      </w:pPr>
      <w:r>
        <w:rPr/>
        <w:t>мне  бесплодною  скалою,  а  этот  необъятный  шатер  воздуха  с неприступно</w:t>
      </w:r>
    </w:p>
    <w:p>
      <w:pPr>
        <w:pStyle w:val="Style15"/>
        <w:rPr/>
      </w:pPr>
      <w:r>
        <w:rPr/>
        <w:t>вознесшейся  твердью,  этот, видите ли, царственный свод, выложенный золотою</w:t>
      </w:r>
    </w:p>
    <w:p>
      <w:pPr>
        <w:pStyle w:val="Style15"/>
        <w:rPr/>
      </w:pPr>
      <w:r>
        <w:rPr/>
        <w:t>искрой,  на  мой взгляд - просто-напросто скопление вонючих и вредных парой.</w:t>
      </w:r>
    </w:p>
    <w:p>
      <w:pPr>
        <w:pStyle w:val="Style15"/>
        <w:rPr/>
      </w:pPr>
      <w:r>
        <w:rPr/>
        <w:t>Какое   чудо   природы   человек!   Как   благородно  рассуждает!  С  какими</w:t>
      </w:r>
    </w:p>
    <w:p>
      <w:pPr>
        <w:pStyle w:val="Style15"/>
        <w:rPr/>
      </w:pPr>
      <w:r>
        <w:rPr/>
        <w:t>безграничными  способностями! Как точен и поразителен по складу и движеньям!</w:t>
      </w:r>
    </w:p>
    <w:p>
      <w:pPr>
        <w:pStyle w:val="Style15"/>
        <w:rPr/>
      </w:pPr>
      <w:r>
        <w:rPr/>
        <w:t>Поступками  как  близок  к  ангелам!  Почти  равен  богу - разуменьем! Краса</w:t>
      </w:r>
    </w:p>
    <w:p>
      <w:pPr>
        <w:pStyle w:val="Style15"/>
        <w:rPr/>
      </w:pPr>
      <w:r>
        <w:rPr/>
        <w:t>вселенной!  Венец всего живущего! А что мне эта квинтэссенция праха? Мужчины</w:t>
      </w:r>
    </w:p>
    <w:p>
      <w:pPr>
        <w:pStyle w:val="Style15"/>
        <w:rPr/>
      </w:pPr>
      <w:r>
        <w:rPr/>
        <w:t>не занимают меня и женщины тоже, как ни оспаривают это ваши улыб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, ничего подобного не было у нас в мыслях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вы усмехнулись, когда я сказал, что мужчины не занимают мен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умал, какой постный прием окажете вы в таком случае актерам. Мы их</w:t>
      </w:r>
    </w:p>
    <w:p>
      <w:pPr>
        <w:pStyle w:val="Style15"/>
        <w:rPr/>
      </w:pPr>
      <w:r>
        <w:rPr/>
        <w:t>обогнали по дороге. Они направляются сюда предложить вам свои услуг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ющему  королей  -  низкий  поклон.  Я буду данником его величества.</w:t>
      </w:r>
    </w:p>
    <w:p>
      <w:pPr>
        <w:pStyle w:val="Style15"/>
        <w:rPr/>
      </w:pPr>
      <w:r>
        <w:rPr/>
        <w:t>Странствующий рыцарь найдет дело для своего меча и щита. Вздохи любовника не</w:t>
      </w:r>
    </w:p>
    <w:p>
      <w:pPr>
        <w:pStyle w:val="Style15"/>
        <w:rPr/>
      </w:pPr>
      <w:r>
        <w:rPr/>
        <w:t>пропадут даром. Меланхолик обретет желанный покой. Над шутом будут надрывать</w:t>
      </w:r>
    </w:p>
    <w:p>
      <w:pPr>
        <w:pStyle w:val="Style15"/>
        <w:rPr/>
      </w:pPr>
      <w:r>
        <w:rPr/>
        <w:t>животики  все  те,  кто  только ждет его острот, как щекотки. Пускай героиня</w:t>
      </w:r>
    </w:p>
    <w:p>
      <w:pPr>
        <w:pStyle w:val="Style15"/>
        <w:rPr/>
      </w:pPr>
      <w:r>
        <w:rPr/>
        <w:t>выкладывает всю душу, не считаясь со стихосложеньем. Что это за актер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 самые, которые вам так нравились, - столичные траги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их  толкнуло  в  разъезды?  Постоянное  пристанище было выгоднее в</w:t>
      </w:r>
    </w:p>
    <w:p>
      <w:pPr>
        <w:pStyle w:val="Style15"/>
        <w:rPr/>
      </w:pPr>
      <w:r>
        <w:rPr/>
        <w:t>отношении денег и слав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умаю, их к этому принудили последние нововвед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нят  ли их так же, как тогда, когда я был в городе? Такие же ли у них</w:t>
      </w:r>
    </w:p>
    <w:p>
      <w:pPr>
        <w:pStyle w:val="Style15"/>
        <w:rPr/>
      </w:pPr>
      <w:r>
        <w:rPr/>
        <w:t>сбор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в том-то и дело, что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его же? Разве они стали хуж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они  подвизаются  на своем поприще с прежним блеском. Но в городе</w:t>
      </w:r>
    </w:p>
    <w:p>
      <w:pPr>
        <w:pStyle w:val="Style15"/>
        <w:rPr/>
      </w:pPr>
      <w:r>
        <w:rPr/>
        <w:t>объявился целый выводок детворы, едва из гнезда, которые берут самые верхние</w:t>
      </w:r>
    </w:p>
    <w:p>
      <w:pPr>
        <w:pStyle w:val="Style15"/>
        <w:rPr/>
      </w:pPr>
      <w:r>
        <w:rPr/>
        <w:t>ноты  и  срывают нечеловеческие аплодисменты. Сейчас они в моде и подвергают</w:t>
      </w:r>
    </w:p>
    <w:p>
      <w:pPr>
        <w:pStyle w:val="Style15"/>
        <w:rPr/>
      </w:pPr>
      <w:r>
        <w:rPr/>
        <w:t>таким  нападкам старые театры, что даже военные люди не решаются ходить туда</w:t>
      </w:r>
    </w:p>
    <w:p>
      <w:pPr>
        <w:pStyle w:val="Style15"/>
        <w:rPr/>
      </w:pPr>
      <w:r>
        <w:rPr/>
        <w:t>из страха быть высмеянными в печа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,  эти дети такие страшные? Кто их содержит? Как им платят? Что, это</w:t>
      </w:r>
    </w:p>
    <w:p>
      <w:pPr>
        <w:pStyle w:val="Style15"/>
        <w:rPr/>
      </w:pPr>
      <w:r>
        <w:rPr/>
        <w:t>их призвание, пока у них не погрубеют голоса? А позже, когда они сами станут</w:t>
      </w:r>
    </w:p>
    <w:p>
      <w:pPr>
        <w:pStyle w:val="Style15"/>
        <w:rPr/>
      </w:pPr>
      <w:r>
        <w:rPr/>
        <w:t>актерами  обыкновенных  театров,  если  у  них  не  будет другого выбора, не</w:t>
      </w:r>
    </w:p>
    <w:p>
      <w:pPr>
        <w:pStyle w:val="Style15"/>
        <w:rPr/>
      </w:pPr>
      <w:r>
        <w:rPr/>
        <w:t>пожалеют   ли   они,  что  старшие  восстанавливали  их  против  собственной</w:t>
      </w:r>
    </w:p>
    <w:p>
      <w:pPr>
        <w:pStyle w:val="Style15"/>
        <w:rPr/>
      </w:pPr>
      <w:r>
        <w:rPr/>
        <w:t>будущност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зать  правду,  много  было  шуму  с обеих сторон, и народ не считает</w:t>
      </w:r>
    </w:p>
    <w:p>
      <w:pPr>
        <w:pStyle w:val="Style15"/>
        <w:rPr/>
      </w:pPr>
      <w:r>
        <w:rPr/>
        <w:t>грехом  стравливать  их друг с другом. Одно время за пьесу ничего не давали,</w:t>
      </w:r>
    </w:p>
    <w:p>
      <w:pPr>
        <w:pStyle w:val="Style15"/>
        <w:rPr/>
      </w:pPr>
      <w:r>
        <w:rPr/>
        <w:t>если в ней не разделывались с литературным противник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же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крови при этом испорчено немал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альчишки одолеваю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принц.  И  Геркулеса  с  его ношей &lt;На вывеске театра "Глобус" был изображен Геркулес, держащий на плечах земной шар.&gt;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чем,  это  не  удивительно.  Например,  сейчас  дядя  мой - датский</w:t>
      </w:r>
    </w:p>
    <w:p>
      <w:pPr>
        <w:pStyle w:val="Style15"/>
        <w:rPr/>
      </w:pPr>
      <w:r>
        <w:rPr/>
        <w:t>король,  и  те самые, которые едва разговаривали с ним при жизни моего отца,</w:t>
      </w:r>
    </w:p>
    <w:p>
      <w:pPr>
        <w:pStyle w:val="Style15"/>
        <w:rPr/>
      </w:pPr>
      <w:r>
        <w:rPr/>
        <w:t>дают  по  двадцать,  сорок,  пятьдесят  и  по  сто  дукатов  за  его  мелкие</w:t>
      </w:r>
    </w:p>
    <w:p>
      <w:pPr>
        <w:pStyle w:val="Style15"/>
        <w:rPr/>
      </w:pPr>
      <w:r>
        <w:rPr/>
        <w:t>изображения. Черт возьми, тут есть что-то сверхъестественное, если бы только</w:t>
      </w:r>
    </w:p>
    <w:p>
      <w:pPr>
        <w:pStyle w:val="Style15"/>
        <w:rPr/>
      </w:pPr>
      <w:r>
        <w:rPr/>
        <w:t>философия могла до этого докопать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рубы за сце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и актер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приездом  в  Эльсинор  вас,  господа! Ваши руки, товарищи. В понятия</w:t>
      </w:r>
    </w:p>
    <w:p>
      <w:pPr>
        <w:pStyle w:val="Style15"/>
        <w:rPr/>
      </w:pPr>
      <w:r>
        <w:rPr/>
        <w:t>радушия  входят  такт  и  светские  условности. Обменяемся их знаками, чтобы</w:t>
      </w:r>
    </w:p>
    <w:p>
      <w:pPr>
        <w:pStyle w:val="Style15"/>
        <w:rPr/>
      </w:pPr>
      <w:r>
        <w:rPr/>
        <w:t>после  моей  встречи  с актерами вы не подумали, что с ними я более любезен.</w:t>
      </w:r>
    </w:p>
    <w:p>
      <w:pPr>
        <w:pStyle w:val="Style15"/>
        <w:rPr/>
      </w:pPr>
      <w:r>
        <w:rPr/>
        <w:t>Еще раз, с приездом! Но мой дядя-отец и тетка-матушка ошибаю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ком отношении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омешан только в норд-норд-вест. При южном ветре я еще отличу сокола</w:t>
      </w:r>
    </w:p>
    <w:p>
      <w:pPr>
        <w:pStyle w:val="Style15"/>
        <w:rPr/>
      </w:pPr>
      <w:r>
        <w:rPr/>
        <w:t>от цап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Поло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равствуйте, госпо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шайте,  Гильденстерн,  и  вы  тоже,  Розенкранц.  На  каждое  ухо по</w:t>
      </w:r>
    </w:p>
    <w:p>
      <w:pPr>
        <w:pStyle w:val="Style15"/>
        <w:rPr/>
      </w:pPr>
      <w:r>
        <w:rPr/>
        <w:t>слушателю. Старый младенец, которого вы видите, еще не вышел из пелен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, он попал в них вторично? Сказано ведь: старый - что мал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казываю,  что  и  он  с  сообщением  об  актерах.  Вот  увидите. -</w:t>
      </w:r>
    </w:p>
    <w:p>
      <w:pPr>
        <w:pStyle w:val="Style15"/>
        <w:rPr/>
      </w:pPr>
      <w:r>
        <w:rPr/>
        <w:t>Совершенная правда, сэр. В понедельник утром, как вы сказа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орд, у меня есть новости для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орд,  у  меня есть новости для вас. Когда Росций &lt;Знаменитый римский актер (I в. до н. э.).&gt; был в Риме актером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еры приехали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жто! Ax-ax-ax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-богу, милорд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атили на ослах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ие  в  мире  актеры  на  любой вкус, как-то: для трагедий, комедий,</w:t>
      </w:r>
    </w:p>
    <w:p>
      <w:pPr>
        <w:pStyle w:val="Style15"/>
        <w:rPr/>
      </w:pPr>
      <w:r>
        <w:rPr/>
        <w:t>хроник,  пасторалей,  вещей  пасторально-комических,  историко-пасторальных,</w:t>
      </w:r>
    </w:p>
    <w:p>
      <w:pPr>
        <w:pStyle w:val="Style15"/>
        <w:rPr/>
      </w:pPr>
      <w:r>
        <w:rPr/>
        <w:t>трагико-исторических,  трагикомико-  и  историко-пасторальных  и  для сцен в</w:t>
      </w:r>
    </w:p>
    <w:p>
      <w:pPr>
        <w:pStyle w:val="Style15"/>
        <w:rPr/>
      </w:pPr>
      <w:r>
        <w:rPr/>
        <w:t>промежуточном  и  непредвиденном  роде. Важность Сенеки, легкость Плавта для</w:t>
      </w:r>
    </w:p>
    <w:p>
      <w:pPr>
        <w:pStyle w:val="Style15"/>
        <w:rPr/>
      </w:pPr>
      <w:r>
        <w:rPr/>
        <w:t>них не диво. В чтении наизусть и экспромтом это люди единственны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Евфай  &lt;Согласно  библейскому  преданию,  Евфай принес в жертву свою дочь.&gt;, судья Израиля, какое у тебя было сокровищ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е же это сокровище было у него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как же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"Единственную дочь растил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в ней души не чаял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норовит о дочк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? Не так, что ли, старый Евфа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Евфай - это я, то совершенно верно: у меня есть дочь, в которой я</w:t>
      </w:r>
    </w:p>
    <w:p>
      <w:pPr>
        <w:pStyle w:val="Style15"/>
        <w:rPr/>
      </w:pPr>
      <w:r>
        <w:rPr/>
        <w:t>души не ч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ничуть это не вер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верно тогда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от что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"Рок довершил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Что бог судил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затем вы знает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"Но все равн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ак быть должно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Продолжение,  виноват,  -  в  первой строфе духовного стиха, потому что, как</w:t>
      </w:r>
    </w:p>
    <w:p>
      <w:pPr>
        <w:pStyle w:val="Style15"/>
        <w:rPr/>
      </w:pPr>
      <w:r>
        <w:rPr/>
        <w:t>видите, мы будем сейчас развлека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ходят четверо или пятеро актер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равствуйте,  господа! Милости просим. Рад вам всем. Здравствуйте, мои</w:t>
      </w:r>
    </w:p>
    <w:p>
      <w:pPr>
        <w:pStyle w:val="Style15"/>
        <w:rPr/>
      </w:pPr>
      <w:r>
        <w:rPr/>
        <w:t>хорошие.  - Ба, старый друг! Скажите, какой бородой завесился, с тех пор как</w:t>
      </w:r>
    </w:p>
    <w:p>
      <w:pPr>
        <w:pStyle w:val="Style15"/>
        <w:rPr/>
      </w:pPr>
      <w:r>
        <w:rPr/>
        <w:t>мы  не видались! Приехал, прикрывшись ею, подсмеиваться надо мною в Дании? -</w:t>
      </w:r>
    </w:p>
    <w:p>
      <w:pPr>
        <w:pStyle w:val="Style15"/>
        <w:rPr/>
      </w:pPr>
      <w:r>
        <w:rPr/>
        <w:t>Вас  ли я вижу, барышня моя &lt;В английском театре эпохи Шекспира женские роли исполнялись мальчиками-подростками и юношами.&gt;? Царица небесная, вы на целый</w:t>
      </w:r>
    </w:p>
    <w:p>
      <w:pPr>
        <w:pStyle w:val="Style15"/>
        <w:rPr/>
      </w:pPr>
      <w:r>
        <w:rPr/>
        <w:t>венецианский  каблук  залетели  в  небо  с  нашей  последней  встречи! Будем</w:t>
      </w:r>
    </w:p>
    <w:p>
      <w:pPr>
        <w:pStyle w:val="Style15"/>
        <w:rPr/>
      </w:pPr>
      <w:r>
        <w:rPr/>
        <w:t>надеяться,  что  голос ваш не фальшивит, как золото, изъятое из обращения. -</w:t>
      </w:r>
    </w:p>
    <w:p>
      <w:pPr>
        <w:pStyle w:val="Style15"/>
        <w:rPr/>
      </w:pPr>
      <w:r>
        <w:rPr/>
        <w:t>Милости просим, господа! Давайте, как французские сокольничьи, набросимся на</w:t>
      </w:r>
    </w:p>
    <w:p>
      <w:pPr>
        <w:pStyle w:val="Style15"/>
        <w:rPr/>
      </w:pPr>
      <w:r>
        <w:rPr/>
        <w:t>первое,  что  нам  попадется.  Пожалуйста,  какой-нибудь  монолог. Дайте нам</w:t>
      </w:r>
    </w:p>
    <w:p>
      <w:pPr>
        <w:pStyle w:val="Style15"/>
        <w:rPr/>
      </w:pPr>
      <w:r>
        <w:rPr/>
        <w:t>образчик вашего искусства. Ну! Какой-нибудь страстный моноло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ак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 монолог, добрейший прин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ся, раз ты читал мне один отрывок; вещь никогда не ставили или не</w:t>
      </w:r>
    </w:p>
    <w:p>
      <w:pPr>
        <w:pStyle w:val="Style15"/>
        <w:rPr/>
      </w:pPr>
      <w:r>
        <w:rPr/>
        <w:t>больше  разу  -  пьеса  не  понравилась.  Для  большой публики это было, что</w:t>
      </w:r>
    </w:p>
    <w:p>
      <w:pPr>
        <w:pStyle w:val="Style15"/>
        <w:rPr/>
      </w:pPr>
      <w:r>
        <w:rPr/>
        <w:t>называется,  не  в  коня  корм. Однако, как воспринял я и другие, еще лучшие</w:t>
      </w:r>
    </w:p>
    <w:p>
      <w:pPr>
        <w:pStyle w:val="Style15"/>
        <w:rPr/>
      </w:pPr>
      <w:r>
        <w:rPr/>
        <w:t>судьи,  это была великолепная пьеса, хорошо разбитая на сцены и написанная с</w:t>
      </w:r>
    </w:p>
    <w:p>
      <w:pPr>
        <w:pStyle w:val="Style15"/>
        <w:rPr/>
      </w:pPr>
      <w:r>
        <w:rPr/>
        <w:t>простотой  и  умением. Помнится, возражали, что стихам недостает пряности, а</w:t>
      </w:r>
    </w:p>
    <w:p>
      <w:pPr>
        <w:pStyle w:val="Style15"/>
        <w:rPr/>
      </w:pPr>
      <w:r>
        <w:rPr/>
        <w:t>язык   не   обнаруживает   в   авторе   приподнятости,  но  находили  работу</w:t>
      </w:r>
    </w:p>
    <w:p>
      <w:pPr>
        <w:pStyle w:val="Style15"/>
        <w:rPr/>
      </w:pPr>
      <w:r>
        <w:rPr/>
        <w:t>добросовестной, с чертами здоровья и основательности, приятными без прикрас.</w:t>
      </w:r>
    </w:p>
    <w:p>
      <w:pPr>
        <w:pStyle w:val="Style15"/>
        <w:rPr/>
      </w:pPr>
      <w:r>
        <w:rPr/>
        <w:t>Один  монолог  я  в  ней  особенно  любил:  это где Эней рассказывает о себе</w:t>
      </w:r>
    </w:p>
    <w:p>
      <w:pPr>
        <w:pStyle w:val="Style15"/>
        <w:rPr/>
      </w:pPr>
      <w:r>
        <w:rPr/>
        <w:t>Дидоне, и в особенности то место, где он говорит об убийстве Приама. Если он</w:t>
      </w:r>
    </w:p>
    <w:p>
      <w:pPr>
        <w:pStyle w:val="Style15"/>
        <w:rPr/>
      </w:pPr>
      <w:r>
        <w:rPr/>
        <w:t>еще  у  вас  в  памяти,  начните  вот  с  какой строчки. Погодите, погодите:</w:t>
      </w:r>
    </w:p>
    <w:p>
      <w:pPr>
        <w:pStyle w:val="Style15"/>
        <w:rPr/>
      </w:pPr>
      <w:r>
        <w:rPr/>
        <w:t>"Свирепый  Пирр,  тот,  что,  как  зверь  Гирканский...".  Нет,  не  так. Но</w:t>
      </w:r>
    </w:p>
    <w:p>
      <w:pPr>
        <w:pStyle w:val="Style15"/>
        <w:rPr/>
      </w:pPr>
      <w:r>
        <w:rPr/>
        <w:t>начинается с Пирра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Свирепый Пирр, чьи черные доспех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мрак души напоминали ноч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лежал он, прячась в конском чрев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перь закрасил черный цвет одеж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алиновым - и стал еще ужасн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перь он с головы до ног в кров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жей, и жен, и сыновей и доче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пекшейся в жару горящих сте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е убийце освещаю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рогу к цели. В кровяной кор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ыша огнем и злобой, Пирр безбожны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рбункулами выкатив глаз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ама ищет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айте с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-богу, хорошо, милорд! С хорошей дикцией и чувством мер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ак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"... Пирр его находи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силу приподнявши меч, Приа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слабости его роняет назем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му навстречу подбегает Пир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леча замахиваясь на Приама;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этого уже и свист клин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тает с ног. И тут, как бы от бол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ена дворца горящего, клоня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валивается и оглуша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миг убийцу. Пирров меч в рук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д головою так и остаетс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бы вонзившись в воздух на лет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минуту, как убийца на карти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оит, забывшись, без движенья Пир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ки не опуска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, как бывает часто перед бур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звучны выси, облака стоя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 ветра, и земля, как смерть, притихла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уда ни возьмись, внезапный гр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калывает местность... Так, очнувши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м яростней возжаждал крови Пир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ряд ли молот в кузнице циклопо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ковкой лат для Марса плющил стал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жалостней, чем Пирров меч кровавы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ал на Приам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ыдись, Фортуна! Дайте ей отставк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боги, отымите колес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бейте обод, выломайте спиц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сь его скатите с облако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кромешный ад!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длин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ошлют в цирюльню вместе с вашей бородой. - Продолжай, прошу тебя.</w:t>
      </w:r>
    </w:p>
    <w:p>
      <w:pPr>
        <w:pStyle w:val="Style15"/>
        <w:rPr/>
      </w:pPr>
      <w:r>
        <w:rPr/>
        <w:t>Для  него  существуют  только  балеты  и  сальные  анекдоты, а от прочего он</w:t>
      </w:r>
    </w:p>
    <w:p>
      <w:pPr>
        <w:pStyle w:val="Style15"/>
        <w:rPr/>
      </w:pPr>
      <w:r>
        <w:rPr/>
        <w:t>засыпает. Продолжай. Перейди к Геку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ак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Ужасен вид поруганной царицы...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руганной цариц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рошо! "Поруганной царицы" - хорош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ак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"Гася слезами пламя, босиком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на металась в головной повязк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замен венца и обмотавши стан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т старости иссохший, одеялом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Увидев это, каждый человек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зверился бы в правоте Фортуны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"Л проклял бы владычество судьбы. 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А если б с неба боги подсмотрели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ак потешался над царицей Пирр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ромсая перед нею тело мужа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покойствие покинуло бы их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Глаза бы их наполнились слезам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з жалости к несчастной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трите, он изменился в лице и весь в слезах! Пожалуйста, доволь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Остальное  доскажешь  после. Почтеннейший, посмотрите, чтоб об</w:t>
      </w:r>
    </w:p>
    <w:p>
      <w:pPr>
        <w:pStyle w:val="Style15"/>
        <w:rPr/>
      </w:pPr>
      <w:r>
        <w:rPr/>
        <w:t>актерах  хорошо позаботились. Вы слышите, пообходительнее с ними, потому что</w:t>
      </w:r>
    </w:p>
    <w:p>
      <w:pPr>
        <w:pStyle w:val="Style15"/>
        <w:rPr/>
      </w:pPr>
      <w:r>
        <w:rPr/>
        <w:t>они  краткий обзор нашего времени. Лучше иметь скверную надпись на гробнице,</w:t>
      </w:r>
    </w:p>
    <w:p>
      <w:pPr>
        <w:pStyle w:val="Style15"/>
        <w:rPr/>
      </w:pPr>
      <w:r>
        <w:rPr/>
        <w:t>нежели дурной их отзыв при жи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, я обойдусь с ними по заслуг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 -  лучше,  чтоб  вас  черт  побрал, любезнейший! Если обходиться с</w:t>
      </w:r>
    </w:p>
    <w:p>
      <w:pPr>
        <w:pStyle w:val="Style15"/>
        <w:rPr/>
      </w:pPr>
      <w:r>
        <w:rPr/>
        <w:t>каждым  по  заслугам,  кто  уйдет  от порки? Обойдитесь с ними в меру вашего</w:t>
      </w:r>
    </w:p>
    <w:p>
      <w:pPr>
        <w:pStyle w:val="Style15"/>
        <w:rPr/>
      </w:pPr>
      <w:r>
        <w:rPr/>
        <w:t>великодушия.  Чем  меньше у них заслуг, тем больше будет их у вашей доброты.</w:t>
      </w:r>
    </w:p>
    <w:p>
      <w:pPr>
        <w:pStyle w:val="Style15"/>
        <w:rPr/>
      </w:pPr>
      <w:r>
        <w:rPr/>
        <w:t>Проводите 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йдемте, госпо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ите за ним, друзья. Завтра у нас представле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лоний и все актеры, кроме первого, -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кажи, старый друг, можете вы сыграть "Убийство Гонзаго"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ак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вь  это  завтра  вечером.  Скажи,  можно  ли, в случае надобности,</w:t>
      </w:r>
    </w:p>
    <w:p>
      <w:pPr>
        <w:pStyle w:val="Style15"/>
        <w:rPr/>
      </w:pPr>
      <w:r>
        <w:rPr/>
        <w:t>заучить кусок строк в двенадцать-шестнадцать, который бы я написал, - мож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ак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восходно! Ступай за тем господином, да смотри не передразнивай 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ервый актер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имся  до  вечера,  друзья  мои.  Еще  раз:  вы  - желанные гости в</w:t>
      </w:r>
    </w:p>
    <w:p>
      <w:pPr>
        <w:pStyle w:val="Style15"/>
        <w:rPr/>
      </w:pPr>
      <w:r>
        <w:rPr/>
        <w:t>Эльсинор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брейший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рани вас бог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зенкранц и Гильденстерн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Один я. Наконец-т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й же я холоп и негодя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страшно ль, что актер проезжий это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фантазии, для сочиненных чувст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подчинил мечте свое сознань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ходит кровь со щек его, глаз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уманят слезы, замирает голо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блик каждой складкой говори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он живет! А для чего в итоге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-за Гекубы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он Гекубе? Что ему Гекуба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он рыдает. Что он натвори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удь у него такой же повод к мест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у меня? Он сцену б утоп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отоке слез, и оглушил бы речь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вел бы виноватого с ум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ряс бы правого, смутил невежд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изумил бы зрение и слу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упой и жалкий выродок, слоняю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онливой лени и ни о себ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аикнусь, ни пальцем не удар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короля, чью жизнь и власть сме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подло. Что ж, я трус? Кому угодн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зать мне дерзость? Дать мне тумака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вязно ущипнуть за подбородок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зять за нос? Обозвать меня лжец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ведомо безвинно? Кто охотник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лее! В полученье распишу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желчь в моей печенке голубин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зор не злит меня, а то б давн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ыкинул стервятникам на сал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руп изверга. Блудливый шарлатан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овавый, лживый, злой, сластолюбивы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мщень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 и осел я, нечего сказат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ын отца убитого. Мне неб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зало: встань и отомсти. А 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изощряюсь в жалких восклицанья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квернословьем душу отвож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судомойк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ьфу, черт! Проснись, мой мозг! Я где-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лыш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люди с темным прошлым, находя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представленье, сходном по завязк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шеломлялись живостью игр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ами сознавались в злодея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бийство выдает себя без сло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ь и молчит. Я поручу актера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ыграть пред дядей вещь по образц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цовой смерти. Послежу за дядей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зьмет ли за живое. Если 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наю, как мне быть. Но может статьс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т дух был дьявол. Дьявол мог приня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имый образ. Может быть, лукавы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чел, как я устал и удруче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льзуется этим мне на гибел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жны улики поверней мои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это представленье и задум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совесть короля на нем суме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меками, как на крючок, подде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ТРЕТ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ПЕРВ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ьсинор. 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ходят король, королева, Полоний, Офелия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озенкранц и Гильденстер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, значит, вы не можете добитьс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чем он напускает эту блажь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м взвинчен он, что, не боясь последстви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душевном буйстве тратит свой пок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сам признал, что не в своей тарелк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почему, не хочет говор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пытыванью он не поддаетс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два заходит о здоровье реч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ускользает с хитростью безум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как он принял вас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Как человек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спитан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о с долей принужд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упился на вопросы, но в отв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ыл разговорчи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Вы его не звал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влечь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се сошлось само собо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рогою мы встретили актеро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знав об этом, он был очень рад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 всяком случае, актеры - в замк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получили, кажется, приказ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грать сегод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Истинная правд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просит августейшую чет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жаловать к спектакл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 наслажденьем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не радостно узнать, что у не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ая склонность. Молодые люд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дальше поощряйте эту страс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ть не хандр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иложим все усил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зенкранц и Гильденстерн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я Гертруда, удались и т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 Гамлетом, негласно подослал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здесь столкнется как бы невзнача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Офелией. Шпионы поневол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ы спрячемся вблизи с ее отц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разузнаем, в чем несчастье принца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юбовь ли это точно, или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ейчас я удалюсь. А вам желаю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фелия, чтоб ваша красот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ыла единственной болезнью принц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ваша добродетель навел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го на путь, к его и вашей че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, дал бы бог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ролева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фелия, сюд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гуливайся. Государь, извольт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милостиво скрыться. Дочь, возьм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ля вида книгу. Под предлогом чтень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уляй в уединенье. - Все мы так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вятым лицом и внешним благочестье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 случае и черта само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бсахар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, это слишком верно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этим, как ремнем, меня огрел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дь щеки шлюхи, если снять румян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так ужасны, как мои дел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д слоем слов красивых. О, как тяжк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близко. Отойдемте, государ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роль и Полоний уходят. Входит Гамл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ыть иль не быть, вот в чем вопрос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Достойно л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миряться под ударами судьб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ль надо оказать сопротивлень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 смертной схватке с целым морем бед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кончить с ними? Умереть. Забытьс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знать, что этим обрываешь цеп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ердечных мук и тысячи лишени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сущих телу. Это ли не цел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Желанная? Скончаться. Сном забытьс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снуть... и видеть сны? Вот и отв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ие сны в том смертном сне приснятс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покров земного чувства снят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т в чем разгадка. Вот что удлиня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счастьям нашим жизнь на столько л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то кто снес бы униженья век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правду угнетателя, вельмож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носчивость, отринутое чувств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скорый суд и более все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смешки недостойных над достойны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так просто сводит все конц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дар кинжала! Кто бы согласилс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ряхтя, под ношей жизненной плестис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бы неизвестность после смерт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оязнь страны, откуда ни оди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возвращался, не склоняла вол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ириться лучше со знакомым зло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м бегством к незнакомому стремиться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всех нас в трусов превращает мысл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янет, как цветок, решимость наш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бесплодье умственного тупик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погибают замыслы с размахо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начале обещавшие успе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 долгих отлагательств. Но довольно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фелия! О радость! Помян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и грехи в своих молитвах, нимф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нц, были ль вы здоровы это врем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лагодарю: вполне, вполне, впол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нц, у меня от вас есть подношень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вам давно хотела их верну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зьмите 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а полно, вы ошиблис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в жизни ничего вам не дар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рили, принц, вы знаете прекрасн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придачей слов, которых нежный смыс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дваивал значение подарко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зад возьмите ставший лишним дар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рядочные девушки не ценя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им дарят, а потом изменя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жалуй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х, так вы порядочная девушк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илорд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ы хороши соб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разумеет ваша милос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 что  если  вы порядочная и хороши собой, вашей порядочности нечего</w:t>
      </w:r>
    </w:p>
    <w:p>
      <w:pPr>
        <w:pStyle w:val="Style15"/>
        <w:rPr/>
      </w:pPr>
      <w:r>
        <w:rPr/>
        <w:t>делать с вашей красот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е для красоты не лучшая спутница порядочнос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 конечно!  И  скорей  красота  стащит  порядочность  в  омут, нежели</w:t>
      </w:r>
    </w:p>
    <w:p>
      <w:pPr>
        <w:pStyle w:val="Style15"/>
        <w:rPr/>
      </w:pPr>
      <w:r>
        <w:rPr/>
        <w:t>порядочность  исправит  красоту.  Прежде  это считалось парадоксом, а теперь</w:t>
      </w:r>
    </w:p>
    <w:p>
      <w:pPr>
        <w:pStyle w:val="Style15"/>
        <w:rPr/>
      </w:pPr>
      <w:r>
        <w:rPr/>
        <w:t>доказано. Я вас любил когда-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, принц, мне верило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не  надо  было верить. Сколько ни прививай нам добродетели, грешного</w:t>
      </w:r>
    </w:p>
    <w:p>
      <w:pPr>
        <w:pStyle w:val="Style15"/>
        <w:rPr/>
      </w:pPr>
      <w:r>
        <w:rPr/>
        <w:t>духа из нас не выкурить. Я не любил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больней я обманула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упай  в  монастырь.  К  чему  плодить  грешников?  Сам  я  -  сносной</w:t>
      </w:r>
    </w:p>
    <w:p>
      <w:pPr>
        <w:pStyle w:val="Style15"/>
        <w:rPr/>
      </w:pPr>
      <w:r>
        <w:rPr/>
        <w:t>нравственности. Но и у меня столько всего, чем попрекнуть себя, что лучше бы</w:t>
      </w:r>
    </w:p>
    <w:p>
      <w:pPr>
        <w:pStyle w:val="Style15"/>
        <w:rPr/>
      </w:pPr>
      <w:r>
        <w:rPr/>
        <w:t>мря  мать  не  рожала  меня.  Я  очень  горд, мстителен, самолюбив. И в моем</w:t>
      </w:r>
    </w:p>
    <w:p>
      <w:pPr>
        <w:pStyle w:val="Style15"/>
        <w:rPr/>
      </w:pPr>
      <w:r>
        <w:rPr/>
        <w:t>распоряжении  больше  гадостей,  чем  мыслей,  чтобы  эти  гадости обдумать,</w:t>
      </w:r>
    </w:p>
    <w:p>
      <w:pPr>
        <w:pStyle w:val="Style15"/>
        <w:rPr/>
      </w:pPr>
      <w:r>
        <w:rPr/>
        <w:t>фантазии,  чтобы  облечь  их  в  плоть, и времени, чтоб их исполнить. Какого</w:t>
      </w:r>
    </w:p>
    <w:p>
      <w:pPr>
        <w:pStyle w:val="Style15"/>
        <w:rPr/>
      </w:pPr>
      <w:r>
        <w:rPr/>
        <w:t>дьявола  люди  вроде  меня  толкутся  меж  небом  и  землею?  Все  мы кругом</w:t>
      </w:r>
    </w:p>
    <w:p>
      <w:pPr>
        <w:pStyle w:val="Style15"/>
        <w:rPr/>
      </w:pPr>
      <w:r>
        <w:rPr/>
        <w:t>обманщики. Не верь никому из нас. Ступай добром в монастырь. Где твой оте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Дом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 запирать  за  ним  покрепче,  чтобы он разыгрывал дурака только с</w:t>
      </w:r>
    </w:p>
    <w:p>
      <w:pPr>
        <w:pStyle w:val="Style15"/>
        <w:rPr/>
      </w:pPr>
      <w:r>
        <w:rPr/>
        <w:t>домашними. Прощ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тые силы, помогите ем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пойдешь замуж, вот проклятье тебе в приданое. Будь непорочна, как</w:t>
      </w:r>
    </w:p>
    <w:p>
      <w:pPr>
        <w:pStyle w:val="Style15"/>
        <w:rPr/>
      </w:pPr>
      <w:r>
        <w:rPr/>
        <w:t>лед,  и  чиста, как снег, - не уйти тебе от напраслины. Затворись в обители,</w:t>
      </w:r>
    </w:p>
    <w:p>
      <w:pPr>
        <w:pStyle w:val="Style15"/>
        <w:rPr/>
      </w:pPr>
      <w:r>
        <w:rPr/>
        <w:t>говорю  тебе.  Иди  с  миром.  А  если  тебе непременно надо мужа, выходи за</w:t>
      </w:r>
    </w:p>
    <w:p>
      <w:pPr>
        <w:pStyle w:val="Style15"/>
        <w:rPr/>
      </w:pPr>
      <w:r>
        <w:rPr/>
        <w:t>глупого:  слишком  уж  хорошо  знают  умные,  каких чудищ вы из них делаете.</w:t>
      </w:r>
    </w:p>
    <w:p>
      <w:pPr>
        <w:pStyle w:val="Style15"/>
        <w:rPr/>
      </w:pPr>
      <w:r>
        <w:rPr/>
        <w:t>Ступай в монахини, говорю тебе! И не откладывай. Проща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ы небесные, исцелите е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лышался  я  и  про  вашу живопись. Бог дал вам одно лицо, а вам надо</w:t>
      </w:r>
    </w:p>
    <w:p>
      <w:pPr>
        <w:pStyle w:val="Style15"/>
        <w:rPr/>
      </w:pPr>
      <w:r>
        <w:rPr/>
        <w:t>завести  другое.  Иная  и  хвостом, и ножкой, и языком, и всякую божью тварь</w:t>
      </w:r>
    </w:p>
    <w:p>
      <w:pPr>
        <w:pStyle w:val="Style15"/>
        <w:rPr/>
      </w:pPr>
      <w:r>
        <w:rPr/>
        <w:t>обзовет  по-своему,  но  во что ни пустится, все это одна святая невинность.</w:t>
      </w:r>
    </w:p>
    <w:p>
      <w:pPr>
        <w:pStyle w:val="Style15"/>
        <w:rPr/>
      </w:pPr>
      <w:r>
        <w:rPr/>
        <w:t>Нет,  шалишь.  Довольно.  На этом я спятил. Никаких свадеб. Кто уже в браке,</w:t>
      </w:r>
    </w:p>
    <w:p>
      <w:pPr>
        <w:pStyle w:val="Style15"/>
        <w:rPr/>
      </w:pPr>
      <w:r>
        <w:rPr/>
        <w:t>пусть   остаются   в   супружестве.   Все,  кроме  одного.  Остальные  пусть</w:t>
      </w:r>
    </w:p>
    <w:p>
      <w:pPr>
        <w:pStyle w:val="Style15"/>
        <w:rPr/>
      </w:pPr>
      <w:r>
        <w:rPr/>
        <w:t>воздержатся. Ступай в монахини! 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акого обаянья ум погиб!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оединенье знанья, красноречь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 доблести, наш праздник, цвет надежд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Законодатель вкусов и приличий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х зеркало... все вдребезги. Все, все..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 я? Кто я, беднейшая из женщин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 недавним медом клятв его в душе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еперь, когда могучий этот разум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ак колокол надбитый, дребезжит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 юношеский облик бесподобный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зборожден безумьем! Боже мой!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уда все скрылось? Что передо мн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роль и Полоний возвращаютс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Любовь? Он поглощен совсем не ею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 тому ж - хоть связи нет в его словах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 них нет безумья. Он не то лелеет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о темным уголкам своей душ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ысиживая что-то поопасней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Чтоб вовремя беду предотвратить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ришел я к следующему решенью: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Он в Англию немедля отплывет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&lt;В VIII-XI веках н. э. датчане и                        скандинавы предпринимали  опустошительные                        набеги на Англию. Одно время (XI в.) вся                        Англия подчинялась датскому королю и платила                        ему налоги ("датские  деньги").&gt;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ля сбора недовыплаченной дани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ыть может, море, новые кра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 люди выбьют у него из сердца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о, что сидит там и над чем он сам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Ломает голову до отупенья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ак думаете в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Что ж - это мысль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ускай поплавает. Но я, как прежде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Уверен, что предмет его тоски 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Любовь без разделенья. - Ну, дочурка?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е повторяй, что Гамлет говорил: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лыхали сами. - Что же, ваша воля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Я думаю, когда пройдет спектакль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Устроим встречу принца с королевой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усть с ним поговорит наедине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Хотите, я подслушаю беседу?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 если не узнаем ничего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ошлите в Англию иль заточите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уда рассуд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ыть по сему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лиятельных безумцев шлют в тюрь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Уходи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ВТОР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Там же. Зал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ходят Гамлет и несколько актер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те,  пожалуйста, роль, как я показывал: легко и без запинки. Если</w:t>
      </w:r>
    </w:p>
    <w:p>
      <w:pPr>
        <w:pStyle w:val="Style15"/>
        <w:rPr/>
      </w:pPr>
      <w:r>
        <w:rPr/>
        <w:t>же вы собираетесь ее горланить, как большинство из вас, лучше было бы отдать</w:t>
      </w:r>
    </w:p>
    <w:p>
      <w:pPr>
        <w:pStyle w:val="Style15"/>
        <w:rPr/>
      </w:pPr>
      <w:r>
        <w:rPr/>
        <w:t>ее  городскому  глашатаю.  Кроме  того, не пилите воздух этак вот руками, но</w:t>
      </w:r>
    </w:p>
    <w:p>
      <w:pPr>
        <w:pStyle w:val="Style15"/>
        <w:rPr/>
      </w:pPr>
      <w:r>
        <w:rPr/>
        <w:t>всем  пользуйтесь  в  меру.  Даже  в потоке, буре и, скажем, урагане страсти</w:t>
      </w:r>
    </w:p>
    <w:p>
      <w:pPr>
        <w:pStyle w:val="Style15"/>
        <w:rPr/>
      </w:pPr>
      <w:r>
        <w:rPr/>
        <w:t>учитесь  сдержанности, которая придает всему стройность. Как не возмущаться,</w:t>
      </w:r>
    </w:p>
    <w:p>
      <w:pPr>
        <w:pStyle w:val="Style15"/>
        <w:rPr/>
      </w:pPr>
      <w:r>
        <w:rPr/>
        <w:t>когда здоровенный детина в саженном парике рвет перед вами страсть в куски и</w:t>
      </w:r>
    </w:p>
    <w:p>
      <w:pPr>
        <w:pStyle w:val="Style15"/>
        <w:rPr/>
      </w:pPr>
      <w:r>
        <w:rPr/>
        <w:t>клочья,  к  восторгу  стоячих  мест,  где  ни  о чем, кроме немых пантомим и</w:t>
      </w:r>
    </w:p>
    <w:p>
      <w:pPr>
        <w:pStyle w:val="Style15"/>
        <w:rPr/>
      </w:pPr>
      <w:r>
        <w:rPr/>
        <w:t>простою  шума,  не имеют понятия. Я бы отдал высечь такого молодчика за одну</w:t>
      </w:r>
    </w:p>
    <w:p>
      <w:pPr>
        <w:pStyle w:val="Style15"/>
        <w:rPr/>
      </w:pPr>
      <w:r>
        <w:rPr/>
        <w:t>мысль  переиродить Ирода &lt;Царь Ирод был излюбленным персонажем средневековых религиозных драм (мистерий). Он отличался неистовой свирепостью и произносил "громовые"  речи Гамлет говорит об этом персонаже как о воплощении ходульной декламации.&gt;. Это уж какое-то сверхсатанинство. Избегайте эт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ак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ьте покойны, ваша светл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и  без  лишней  скованности,  но во всем слушайтесь внутреннего</w:t>
      </w:r>
    </w:p>
    <w:p>
      <w:pPr>
        <w:pStyle w:val="Style15"/>
        <w:rPr/>
      </w:pPr>
      <w:r>
        <w:rPr/>
        <w:t>голоса.  Двигайтесь в согласии с диалогом, говорите, следуя движениям, с тою</w:t>
      </w:r>
    </w:p>
    <w:p>
      <w:pPr>
        <w:pStyle w:val="Style15"/>
        <w:rPr/>
      </w:pPr>
      <w:r>
        <w:rPr/>
        <w:t>только  оговоркой,  чтобы  это  не выходило из границ естественности. Каждое</w:t>
      </w:r>
    </w:p>
    <w:p>
      <w:pPr>
        <w:pStyle w:val="Style15"/>
        <w:rPr/>
      </w:pPr>
      <w:r>
        <w:rPr/>
        <w:t>нарушение  меры отступает от назначения театра, цель которого во все времена</w:t>
      </w:r>
    </w:p>
    <w:p>
      <w:pPr>
        <w:pStyle w:val="Style15"/>
        <w:rPr/>
      </w:pPr>
      <w:r>
        <w:rPr/>
        <w:t>была  и  будет:  держать,  так  сказать,  зеркало перед природой, показывать</w:t>
      </w:r>
    </w:p>
    <w:p>
      <w:pPr>
        <w:pStyle w:val="Style15"/>
        <w:rPr/>
      </w:pPr>
      <w:r>
        <w:rPr/>
        <w:t>доблести  ее истинное лицо и ее истинное - низости, и каждому веку истории -</w:t>
      </w:r>
    </w:p>
    <w:p>
      <w:pPr>
        <w:pStyle w:val="Style15"/>
        <w:rPr/>
      </w:pPr>
      <w:r>
        <w:rPr/>
        <w:t>его  неприкрашенный  облик.  Если  тут  перестараться или недоусердствовать,</w:t>
      </w:r>
    </w:p>
    <w:p>
      <w:pPr>
        <w:pStyle w:val="Style15"/>
        <w:rPr/>
      </w:pPr>
      <w:r>
        <w:rPr/>
        <w:t>несведущие  будут смеяться, но знаток опечалится, а суд последнего, с вашего</w:t>
      </w:r>
    </w:p>
    <w:p>
      <w:pPr>
        <w:pStyle w:val="Style15"/>
        <w:rPr/>
      </w:pPr>
      <w:r>
        <w:rPr/>
        <w:t>позволения,  должен  для  вас  перевешивать  целый театр, полный первых. Мне</w:t>
      </w:r>
    </w:p>
    <w:p>
      <w:pPr>
        <w:pStyle w:val="Style15"/>
        <w:rPr/>
      </w:pPr>
      <w:r>
        <w:rPr/>
        <w:t>попадались   актеры, и среди них прославленные, и даже до небес, которые, не</w:t>
      </w:r>
    </w:p>
    <w:p>
      <w:pPr>
        <w:pStyle w:val="Style15"/>
        <w:rPr/>
      </w:pPr>
      <w:r>
        <w:rPr/>
        <w:t>во  гнев  им будь сказано, голосом и манерами не были похожи ни на крещеных,</w:t>
      </w:r>
    </w:p>
    <w:p>
      <w:pPr>
        <w:pStyle w:val="Style15"/>
        <w:rPr/>
      </w:pPr>
      <w:r>
        <w:rPr/>
        <w:t>ни  на  нехристей,  ни  да  кого бы то ни было на свете. Они так двигались и</w:t>
      </w:r>
    </w:p>
    <w:p>
      <w:pPr>
        <w:pStyle w:val="Style15"/>
        <w:rPr/>
      </w:pPr>
      <w:r>
        <w:rPr/>
        <w:t>завывали,  что  брало  удивление,  какой  из  поденщиков  природы  смастерил</w:t>
      </w:r>
    </w:p>
    <w:p>
      <w:pPr>
        <w:pStyle w:val="Style15"/>
        <w:rPr/>
      </w:pPr>
      <w:r>
        <w:rPr/>
        <w:t>человека так неумело, - такими чудовищными выходили люди в их изображе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акте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еюсь, у себя, принц, мы эти крайности несколько устрани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аните совершенно. А играющим дураков запретите говорить больше, чем</w:t>
      </w:r>
    </w:p>
    <w:p>
      <w:pPr>
        <w:pStyle w:val="Style15"/>
        <w:rPr/>
      </w:pPr>
      <w:r>
        <w:rPr/>
        <w:t>для них написано. Некоторые доходят до того, что хохочут сами для увеселения</w:t>
      </w:r>
    </w:p>
    <w:p>
      <w:pPr>
        <w:pStyle w:val="Style15"/>
        <w:rPr/>
      </w:pPr>
      <w:r>
        <w:rPr/>
        <w:t>худшей части публики в какой-нибудь момент, существенный для хода пьесы. Это</w:t>
      </w:r>
    </w:p>
    <w:p>
      <w:pPr>
        <w:pStyle w:val="Style15"/>
        <w:rPr/>
      </w:pPr>
      <w:r>
        <w:rPr/>
        <w:t>недопустимо  и  показывает, какое дешевое самолюбие у таких шутников. Подите</w:t>
      </w:r>
    </w:p>
    <w:p>
      <w:pPr>
        <w:pStyle w:val="Style15"/>
        <w:rPr/>
      </w:pPr>
      <w:r>
        <w:rPr/>
        <w:t>приготовь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Актеры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ходят Полоний, Розенкранц и 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как, милорд, желает ли король посмотреть эту пьес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королева тоже, и как можно скор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лите актерам поторопи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лоний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б не пошли вдвоем поторопить их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озенкранц и 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медленно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озенкранц и Гильденстерн уходя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ораци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Горац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Здесь, принц, к услугам ваш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орацио, ты изо всех люде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их я знаю, самый настоящ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, что вы,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е думай, я не льщ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чем мне льстить, когда твое богатств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тол и кров - один веселый нрав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ужде не льстят. Подлизам предостави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мильничать в передних богач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ть гнут колени там, где раболепь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носит прибыль. Слушай-ка. С тех пор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для меня законом стало сердц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 людях разбирается, он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метило тебя. Ты знал страдань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подавая виду, что страдал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сносишь все и равно благодаре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удьбе за гнев и милости. Блажен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ком кровь и ум такого же состав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не рожок под пальцами судьб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б петь, что та захочет. Кто не в рабств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 собственных страстей? Найди ег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в сердце заключу его с тобою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святилище души. Но погод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ейчас мы королю сыграем пьес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говорил тебе про смерть отц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м будет случай, схожий с этой смертью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начнется этот эпизод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удь добр, смотри на дядю не мига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либо выдаст чем-нибудь себ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 виде сцены, либо этот призрак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ыл демон зла, а в мыслях у мен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ой же чад, как в кузнице Вулкан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так, будь добр, гляди во все глаз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пьюсь и я, а после сопостави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тоги наблюд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о рука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если вор уйдет неуличенны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штраф плачу за скрытье воров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и идут. Я вновь больным прикинус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ймем ме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Датский марш. Трубы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ходят король, королева. Полоний, Офелия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озенкранц, Гильденстерн и другие чины свиты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о стражей, несущей факел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здравствует принц крови нашей, Гамл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ите  ли  -  превосходно. По-хамелеонски &lt;Согласно поверью той эпохи, хамелеон  питается  воздухом.&gt;. Питаюсь воздухом, начиненным обещаниями. Так</w:t>
      </w:r>
    </w:p>
    <w:p>
      <w:pPr>
        <w:pStyle w:val="Style15"/>
        <w:rPr/>
      </w:pPr>
      <w:r>
        <w:rPr/>
        <w:t>не откармливают и каплун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твет без связи, Гамлет. Он ко мне не относи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ко  мне  и подавно. (Полонию). Милорд, вы играли на сцене в бытность</w:t>
      </w:r>
    </w:p>
    <w:p>
      <w:pPr>
        <w:pStyle w:val="Style15"/>
        <w:rPr/>
      </w:pPr>
      <w:r>
        <w:rPr/>
        <w:t>свою в университете, не правда 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л, милорд, и считался хорошим актер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о же вы игр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грал Юлия Цезаря. Меня убивали в Капитолии. Брут убил ме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его  стороны  было  брутально убивать такого капитального теленка. -</w:t>
      </w:r>
    </w:p>
    <w:p>
      <w:pPr>
        <w:pStyle w:val="Style15"/>
        <w:rPr/>
      </w:pPr>
      <w:r>
        <w:rPr/>
        <w:t>Готовы актер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милорд. Они ждут вашего приказ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и сюда, милый Гамлет, сядь ряд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матушка, тут магнит попритягатель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полголоса королю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о, слых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ди, можно к вам на колени? (Растягивается у ног Офелии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виноват: можно голову к вам на колен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ы уж решили - какое-нибудь неприличи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его я не решил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едь это чудная мысль - лежать у ног девушк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такое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, вы сегодня в удар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, 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поди, ради вас я и колесом пройдусь! Впрочем, что и остается, как не</w:t>
      </w:r>
    </w:p>
    <w:p>
      <w:pPr>
        <w:pStyle w:val="Style15"/>
        <w:rPr/>
      </w:pPr>
      <w:r>
        <w:rPr/>
        <w:t>веселиться? Взгляни же, какой радостный вид у моей матери, а всего два часа,</w:t>
      </w:r>
    </w:p>
    <w:p>
      <w:pPr>
        <w:pStyle w:val="Style15"/>
        <w:rPr/>
      </w:pPr>
      <w:r>
        <w:rPr/>
        <w:t>как умер мой оте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принц, полных дважды два меся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! Так много? Ну, тогда к дьяволу траур! Буду ходить в соболях. Силы,</w:t>
      </w:r>
    </w:p>
    <w:p>
      <w:pPr>
        <w:pStyle w:val="Style15"/>
        <w:rPr/>
      </w:pPr>
      <w:r>
        <w:rPr/>
        <w:t>небесные!  Умер назад два месяца и все еще не забыт! Тогда есть надежда, что</w:t>
      </w:r>
    </w:p>
    <w:p>
      <w:pPr>
        <w:pStyle w:val="Style15"/>
        <w:rPr/>
      </w:pPr>
      <w:r>
        <w:rPr/>
        <w:t>память о великом человеке переживет его на полгода. Но только пусть жертвует</w:t>
      </w:r>
    </w:p>
    <w:p>
      <w:pPr>
        <w:pStyle w:val="Style15"/>
        <w:rPr/>
      </w:pPr>
      <w:r>
        <w:rPr/>
        <w:t>на  построение  храмов,  а  то  никто  не  вспомнит  о нем, как о деревянной</w:t>
      </w:r>
    </w:p>
    <w:p>
      <w:pPr>
        <w:pStyle w:val="Style15"/>
        <w:rPr/>
      </w:pPr>
      <w:r>
        <w:rPr/>
        <w:t>лошадке, у которой на могиле надпись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"Где ноги, где копыта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аброшена, забыта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Играют  гобои. Начинается пантомима. Входят участвующие в пантомиме король и</w:t>
      </w:r>
    </w:p>
    <w:p>
      <w:pPr>
        <w:pStyle w:val="Style15"/>
        <w:rPr/>
      </w:pPr>
      <w:r>
        <w:rPr/>
        <w:t>королевы.  Они  проявляют нежность друг к другу. Королева обнимает короля, а</w:t>
      </w:r>
    </w:p>
    <w:p>
      <w:pPr>
        <w:pStyle w:val="Style15"/>
        <w:rPr/>
      </w:pPr>
      <w:r>
        <w:rPr/>
        <w:t>он  ее.  Она  становится  на колени перед ним с изъявлениями преданности. Он</w:t>
      </w:r>
    </w:p>
    <w:p>
      <w:pPr>
        <w:pStyle w:val="Style15"/>
        <w:rPr/>
      </w:pPr>
      <w:r>
        <w:rPr/>
        <w:t>поднимает  ее и кладет ей на плечо голову. Потом ложится в цветнике на дерн.</w:t>
      </w:r>
    </w:p>
    <w:p>
      <w:pPr>
        <w:pStyle w:val="Style15"/>
        <w:rPr/>
      </w:pPr>
      <w:r>
        <w:rPr/>
        <w:t>Видя,  что  он  уснул,  она  уходит. Тогда входит отравитель, снимает с него</w:t>
      </w:r>
    </w:p>
    <w:p>
      <w:pPr>
        <w:pStyle w:val="Style15"/>
        <w:rPr/>
      </w:pPr>
      <w:r>
        <w:rPr/>
        <w:t>корону,  целует ее, вливает в ухо короля яд и уходит. Возвращается королева,</w:t>
      </w:r>
    </w:p>
    <w:p>
      <w:pPr>
        <w:pStyle w:val="Style15"/>
        <w:rPr/>
      </w:pPr>
      <w:r>
        <w:rPr/>
        <w:t>видит,   что  король  мертв,  и  жестами  выражает  отчаяние.  Снова  входит</w:t>
      </w:r>
    </w:p>
    <w:p>
      <w:pPr>
        <w:pStyle w:val="Style15"/>
        <w:rPr/>
      </w:pPr>
      <w:r>
        <w:rPr/>
        <w:t>отравитель  с  двумя  или  тремя похоронными служителям и, давая понять, что</w:t>
      </w:r>
    </w:p>
    <w:p>
      <w:pPr>
        <w:pStyle w:val="Style15"/>
        <w:rPr/>
      </w:pPr>
      <w:r>
        <w:rPr/>
        <w:t>разделяет   ее   горе.   Труп   уносят.   Отравитель   подарками  добивается</w:t>
      </w:r>
    </w:p>
    <w:p>
      <w:pPr>
        <w:pStyle w:val="Style15"/>
        <w:rPr/>
      </w:pPr>
      <w:r>
        <w:rPr/>
        <w:t>благосклонности  королевы.  Вначале она с негодованием отвергает его любов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под конец смягчается.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это означает, прин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мея подколодная", а означает темное де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верное, пантомима выражает содержание предстоящей пьес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Проло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 мы  все  узнаем от этого малого. Актеры не умеют хранить тайн и</w:t>
      </w:r>
    </w:p>
    <w:p>
      <w:pPr>
        <w:pStyle w:val="Style15"/>
        <w:rPr/>
      </w:pPr>
      <w:r>
        <w:rPr/>
        <w:t>все выбалтываю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бъяснит значение показанной вещ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и  любой  вещи,  которую  вы  ему  покажете.  Не  стыдитесь только</w:t>
      </w:r>
    </w:p>
    <w:p>
      <w:pPr>
        <w:pStyle w:val="Style15"/>
        <w:rPr/>
      </w:pPr>
      <w:r>
        <w:rPr/>
        <w:t>показывать, а он без стыда будет объяснять, что это знач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злюка, вы злюка! Я буду смотреть пьес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ролог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д нашим представленьем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ы просим со смиреньем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с выслушать с терпень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это, пролог или надпись на колечк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, коротковато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женская любов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ходят два актера, изображающие короля и короле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роль на сце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тридцатый раз на конях четверн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ъехал Феб моря и мир земн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ридцать дюжин лун вокруг зем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венадцать раз по тридцать раз прошл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тех пор как нам сближает все тесн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овь - сердца, а руки - Гиме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ролева на сце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раз столько солнце и лу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гли б пройти, пока любовь силь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горе мне - годам наперекор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олезнен вид ваш с некоторых пор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днако опасаться вам, дружо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 надобности ни на волосо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рашится или любит женский пол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нем все без меры, всюду пересо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ей любви изведали вы вку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лю я слепо, слепо и страшу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чувство в силе, страшно пустяка;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много любят, малость вели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роль на сце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уша моя, прощанья близок час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концу подходит сил моих запас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ы и дальше в славе и любв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ществованья радостью жив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ругой супруг, как знать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ролева на сце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Не суеслов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ательством была бы та любов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бей меня за новым мужем гром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овь первого да будет на второ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лынь, полын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ролева на сце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о любви вступают в новый бра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чет и жадность - вот его рыча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роль на сце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верится, вы искренни во вс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не всегда стоим мы на сво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ешимость наша - памяти раба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льна до службы, в выслуге слаб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держится, как недозрелый пло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валится, лишь только в сок войд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жить, должны мы клятвы забыв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е торопимся дав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каждой страсти собственная цел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ей конец, когда проходит хмел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чаль и радость в дикости причу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тают сами, что произведу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чали жалок радости предм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радости до горя дела н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так, когда все временно и тле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 как любви уйти от перемен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вертит кем, еще вопрос большой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ьба любовью иль любовь судьбой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в силе - и друзей хоть отбавля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в горе - и приятели проща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кончу тем, откуда начал речь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может жизнь по нашей воле теч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, может статься, лучшего хоти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ход событий не предвосхити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и боязнь второго сватовств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ива у вас до первого вдов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ролева на сце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меркни свет, погибни урожа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день и ночь покою я не зна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чаянье заволоки мой взор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удь жизнью мне отшельницы затвор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добрый вихрь развей в небыти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и надежды и мечты мо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алейший шаг ввергай меня в бед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, вдова, я замуж вновь пойд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ну как обман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роль на сцене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рок - не шутка. Но оставь мен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утомился сутолокой дн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тдохну немн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сып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ролева на сце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Выспись вслас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да минует в жизни нас напа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арыня, как вам нравится пьес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-моему, леди слишком много обещ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, но она сдержит слов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знаете содержание? В нем нет ничего предосудительно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 нет.   Все  это  в  шутку,  отравление  в  шутку.  Ровно  ничего</w:t>
      </w:r>
    </w:p>
    <w:p>
      <w:pPr>
        <w:pStyle w:val="Style15"/>
        <w:rPr/>
      </w:pPr>
      <w:r>
        <w:rPr/>
        <w:t>предосудительн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название пьес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ышеловка".  Но  в  каком  смысле?  В  фигуральном.  Пьеса  изображает</w:t>
      </w:r>
    </w:p>
    <w:p>
      <w:pPr>
        <w:pStyle w:val="Style15"/>
        <w:rPr/>
      </w:pPr>
      <w:r>
        <w:rPr/>
        <w:t>убийство, совершенное в Вене. Имя герцога - Гонзаго. Его жена - Баптиста. Вы</w:t>
      </w:r>
    </w:p>
    <w:p>
      <w:pPr>
        <w:pStyle w:val="Style15"/>
        <w:rPr/>
      </w:pPr>
      <w:r>
        <w:rPr/>
        <w:t>сейчас  увидите. Это препакостнейшая проделка. Но нам-то что до того? Вашего</w:t>
      </w:r>
    </w:p>
    <w:p>
      <w:pPr>
        <w:pStyle w:val="Style15"/>
        <w:rPr/>
      </w:pPr>
      <w:r>
        <w:rPr/>
        <w:t>величества  и  нас,  с  нашей  чистой совестью, это не касается. Пусть кляча</w:t>
      </w:r>
    </w:p>
    <w:p>
      <w:pPr>
        <w:pStyle w:val="Style15"/>
        <w:rPr/>
      </w:pPr>
      <w:r>
        <w:rPr/>
        <w:t>лягается, если у нее зашиблены задние ноги. Наши кости в порядк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Луциа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екто Луциан, племянник корол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хорошо  заменяете  хор,  милорд  &lt;Роль "хора", читавшего пролог или пояснявшего,  что  происходит на сцене, исполнялась в театре времен Шекспира одним лицом.&gt;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й,  убийца!  Ну,  чума  ты  этакая!  Брось  свои безбожные рожи и</w:t>
      </w:r>
    </w:p>
    <w:p>
      <w:pPr>
        <w:pStyle w:val="Style15"/>
        <w:rPr/>
      </w:pPr>
      <w:r>
        <w:rPr/>
        <w:t>начинай.  Ну!  "Взывает  к мести каркающий ворон" &lt;Цитата из пьесы "Истинная</w:t>
      </w:r>
    </w:p>
    <w:p>
      <w:pPr>
        <w:pStyle w:val="Style15"/>
        <w:rPr/>
      </w:pPr>
      <w:r>
        <w:rPr/>
        <w:t>трагедия  о  Ричарде  III"  неизвестного  автора,  в которой в мрачных тонах изображен преступный король.&gt;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уци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ка тверда, дух черен, крепок я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добен миг, ничей не видит взгляд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ки, теки, верши свою расправ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екате посвященная отрав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еши весь вред, который в травах ес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д этой жизнью в действие привес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(Вливает яд в ухо спящего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отравляет  его  в  саду,  чтобы  завладеть престолом. Имя герцога -</w:t>
      </w:r>
    </w:p>
    <w:p>
      <w:pPr>
        <w:pStyle w:val="Style15"/>
        <w:rPr/>
      </w:pPr>
      <w:r>
        <w:rPr/>
        <w:t>Гонзаго.  История  существует  отдельно, образцово изложенная по-итальянски.</w:t>
      </w:r>
    </w:p>
    <w:p>
      <w:pPr>
        <w:pStyle w:val="Style15"/>
        <w:rPr/>
      </w:pPr>
      <w:r>
        <w:rPr/>
        <w:t>Сейчас вы увидите, как убийца достигает любви жены Гонза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ль вста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угался хлопушк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с его величеств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тите пьес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ветите мне. Прочь отсюд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я, огня, огн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ходят все, кроме Гамлета и Горац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усть раненый олень ревет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 уцелевший скачет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Где - спят, а где - ночной обход;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ому что рок назнач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Ну-с, сэр, если бы другие виды на будущее провалились у меня к туркам, разве</w:t>
      </w:r>
    </w:p>
    <w:p>
      <w:pPr>
        <w:pStyle w:val="Style15"/>
        <w:rPr/>
      </w:pPr>
      <w:r>
        <w:rPr/>
        <w:t>это,  да  целый  лес  перьев,  да  пара  провансальских  роз  на башмаках не</w:t>
      </w:r>
    </w:p>
    <w:p>
      <w:pPr>
        <w:pStyle w:val="Style15"/>
        <w:rPr/>
      </w:pPr>
      <w:r>
        <w:rPr/>
        <w:t>доставили бы мне места в актерской трупп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оловинным оклад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с пол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ы знаешь, дорогой Дамон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Юпитера орел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летел с престола, и на трон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оссел простой осе... т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гли бы и в риф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Горацио! Тысячу фунтов за каждое слово призрака! Ты замети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бы,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начали играть сцену отравл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 него глаз не спуск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, ах! А ну, а ну музыку! Ну-ка, флейтист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аз королю неинтересна пьеса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ет для него в ней, значит, интерес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ну, а ну музык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озвращаются Розенкранц и 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ейший принц! Можно попросить вас на два слов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ь на целую историю, сэ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ль, сэр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сэр, что с ни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алился к себе и чувствует себя очень сквер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вина, сэр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сэр, скорее от желч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роумней  было  бы  сказать  это  его  врачу. Если я пропишу ему свое</w:t>
      </w:r>
    </w:p>
    <w:p>
      <w:pPr>
        <w:pStyle w:val="Style15"/>
        <w:rPr/>
      </w:pPr>
      <w:r>
        <w:rPr/>
        <w:t>слабительное, опасаюсь, как бы желчь не разлилась у него еще сильн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ейший  принц,  введите  свою  речь  в  какие-нибудь  границы  и  не</w:t>
      </w:r>
    </w:p>
    <w:p>
      <w:pPr>
        <w:pStyle w:val="Style15"/>
        <w:rPr/>
      </w:pPr>
      <w:r>
        <w:rPr/>
        <w:t>уклоняйтесь так упорно от того, что мне поруче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жалуйста. Я весь смирение и слу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лева, ваша матушка, в крайнем удручении послала меня к в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ости прос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добрейший принц, сейчас эти любезности ни к чему. Если вам угодно</w:t>
      </w:r>
    </w:p>
    <w:p>
      <w:pPr>
        <w:pStyle w:val="Style15"/>
        <w:rPr/>
      </w:pPr>
      <w:r>
        <w:rPr/>
        <w:t>дать  мне  надлежащий  ответ, я исполню приказание вашей матери. Если нет, я</w:t>
      </w:r>
    </w:p>
    <w:p>
      <w:pPr>
        <w:pStyle w:val="Style15"/>
        <w:rPr/>
      </w:pPr>
      <w:r>
        <w:rPr/>
        <w:t>попрошу принять мои извинения и удалю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могу, сэ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го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ть вам надлежащий ответ. У меня мозги не в порядке. Но какой бы ответ</w:t>
      </w:r>
    </w:p>
    <w:p>
      <w:pPr>
        <w:pStyle w:val="Style15"/>
        <w:rPr/>
      </w:pPr>
      <w:r>
        <w:rPr/>
        <w:t>я  вам  ни дал, располагайте им, как найдете нужным. Вернее, это относится к</w:t>
      </w:r>
    </w:p>
    <w:p>
      <w:pPr>
        <w:pStyle w:val="Style15"/>
        <w:rPr/>
      </w:pPr>
      <w:r>
        <w:rPr/>
        <w:t>моей матери. Итак, ни слова больше. К делу. Моя мать, говорите вы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аком  случае,  вот  что. Ваше поведение, говорит она, повергло ее в</w:t>
      </w:r>
    </w:p>
    <w:p>
      <w:pPr>
        <w:pStyle w:val="Style15"/>
        <w:rPr/>
      </w:pPr>
      <w:r>
        <w:rPr/>
        <w:t>изумление и ошеломи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удивительный сын, так удивляющий свою мать! А не прилипло ли к этому</w:t>
      </w:r>
    </w:p>
    <w:p>
      <w:pPr>
        <w:pStyle w:val="Style15"/>
        <w:rPr/>
      </w:pPr>
      <w:r>
        <w:rPr/>
        <w:t>удивлению чего-нибудь повещественней? Любопыт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желает  поговорить  с  вами у себя в комнате, прежде чем вы ляжете</w:t>
      </w:r>
    </w:p>
    <w:p>
      <w:pPr>
        <w:pStyle w:val="Style15"/>
        <w:rPr/>
      </w:pPr>
      <w:r>
        <w:rPr/>
        <w:t>сп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ы  стараться,  будь  она  нам хоть десять раз матерью. Чем еще можем</w:t>
      </w:r>
    </w:p>
    <w:p>
      <w:pPr>
        <w:pStyle w:val="Style15"/>
        <w:rPr/>
      </w:pPr>
      <w:r>
        <w:rPr/>
        <w:t>служить в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, вы когда-то любили ме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показывая на свои рук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 сейчас, клянусь этими воровскими орудия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ейший  принц!  В  чем  причина вашего нездоровья? Вы сами отрезаете</w:t>
      </w:r>
    </w:p>
    <w:p>
      <w:pPr>
        <w:pStyle w:val="Style15"/>
        <w:rPr/>
      </w:pPr>
      <w:r>
        <w:rPr/>
        <w:t>путь к спасению, пряча свое горе от друг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уждаюсь в служебном повыше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это  возможно,  когда сам король назначил вас наследником датского</w:t>
      </w:r>
    </w:p>
    <w:p>
      <w:pPr>
        <w:pStyle w:val="Style15"/>
        <w:rPr/>
      </w:pPr>
      <w:r>
        <w:rPr/>
        <w:t>престо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сэр,  но  "покамест травка подрастет, лошадка с голоду умрет..." -</w:t>
      </w:r>
    </w:p>
    <w:p>
      <w:pPr>
        <w:pStyle w:val="Style15"/>
        <w:rPr/>
      </w:pPr>
      <w:r>
        <w:rPr/>
        <w:t>старовата поговор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звращаются музыканты с флейт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,  флейты!  Дайте  мне  одну  на  пробу. Отойдите в сторону. Что это вы все</w:t>
      </w:r>
    </w:p>
    <w:p>
      <w:pPr>
        <w:pStyle w:val="Style15"/>
        <w:rPr/>
      </w:pPr>
      <w:r>
        <w:rPr/>
        <w:t>вьетесь вокруг, точно хотите загнать меня в какие-то сет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принц,  если мое участие так навязчиво, значит так безоговорочна моя</w:t>
      </w:r>
    </w:p>
    <w:p>
      <w:pPr>
        <w:pStyle w:val="Style15"/>
        <w:rPr/>
      </w:pPr>
      <w:r>
        <w:rPr/>
        <w:t>любов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что-то  не  понял.  Ну,  да  все  равно. Вот флейта. Сыграйте на ней</w:t>
      </w:r>
    </w:p>
    <w:p>
      <w:pPr>
        <w:pStyle w:val="Style15"/>
        <w:rPr/>
      </w:pPr>
      <w:r>
        <w:rPr/>
        <w:t>что-нибудь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, я не уме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жалуй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ряю вас, я не уме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прошу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не знаю, как за это взяться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так же просто, как лгать. Перебирайте отверстия пальцами, вдувайте</w:t>
      </w:r>
    </w:p>
    <w:p>
      <w:pPr>
        <w:pStyle w:val="Style15"/>
        <w:rPr/>
      </w:pPr>
      <w:r>
        <w:rPr/>
        <w:t>ртом воздух, и из нее польется нежнейшая музыка. Видите, вот клапа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я  не  знаю,  как  ими  пользоваться. У меня ничего не выйдет. Я не</w:t>
      </w:r>
    </w:p>
    <w:p>
      <w:pPr>
        <w:pStyle w:val="Style15"/>
        <w:rPr/>
      </w:pPr>
      <w:r>
        <w:rPr/>
        <w:t>учи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трите  же,  с какою грязью вы меня смешали. Вы собираетесь играть на</w:t>
      </w:r>
    </w:p>
    <w:p>
      <w:pPr>
        <w:pStyle w:val="Style15"/>
        <w:rPr/>
      </w:pPr>
      <w:r>
        <w:rPr/>
        <w:t>мне.  Вы  приписываете себе знание моих клапанов. Вы уверены, что выжмете из</w:t>
      </w:r>
    </w:p>
    <w:p>
      <w:pPr>
        <w:pStyle w:val="Style15"/>
        <w:rPr/>
      </w:pPr>
      <w:r>
        <w:rPr/>
        <w:t>меня  голос моей тайны. Вы воображаете, будто все мои ноты снизу доверху вам</w:t>
      </w:r>
    </w:p>
    <w:p>
      <w:pPr>
        <w:pStyle w:val="Style15"/>
        <w:rPr/>
      </w:pPr>
      <w:r>
        <w:rPr/>
        <w:t>открыты. А эта маленькая вещица нарочно приспособлена для игры, у нее чудный</w:t>
      </w:r>
    </w:p>
    <w:p>
      <w:pPr>
        <w:pStyle w:val="Style15"/>
        <w:rPr/>
      </w:pPr>
      <w:r>
        <w:rPr/>
        <w:t>тон, и тем не менее вы не можете заставить ее говорить. Что ж вы думаете, со</w:t>
      </w:r>
    </w:p>
    <w:p>
      <w:pPr>
        <w:pStyle w:val="Style15"/>
        <w:rPr/>
      </w:pPr>
      <w:r>
        <w:rPr/>
        <w:t>мной  это  легче, чем с флейтой? Объявите меня каким угодно инструментом, вы</w:t>
      </w:r>
    </w:p>
    <w:p>
      <w:pPr>
        <w:pStyle w:val="Style15"/>
        <w:rPr/>
      </w:pPr>
      <w:r>
        <w:rPr/>
        <w:t>можете расстроить меня, но играть на мне нельз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озвращается Поло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Благослови вас бог, сэр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орд, королева желает поговорить с вами, и немедлен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те вы вон то облако в форме верблю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-богу, вижу, и действительно, ни дать на взять верблю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-моему, оно смахивает на хорь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: спинка хорькова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как у ки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но как у ки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так  я приду сейчас к матушке. (В сторону.) Они сговорились меня с</w:t>
      </w:r>
    </w:p>
    <w:p>
      <w:pPr>
        <w:pStyle w:val="Style15"/>
        <w:rPr/>
      </w:pPr>
      <w:r>
        <w:rPr/>
        <w:t>ума свести! - Я сейчас при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так и долож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утка сказать: "сейчас". - Оставьте меня, прияте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ходят все, кроме Гамле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перь пора ночного колдовств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рипят гроба, и дышит ад заразо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йчас я мог бы пить живую кров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на дела способен, от которы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утром отшатнусь. Нас мать звал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ез зверства, сердце! Что бы ни случилос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уши Нерона в грудь мне не вселя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ей скажу без жалости всю правд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ловами, ранящими, как кинжа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это мать родная - и рука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оли даже в ярости не дам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ТРЕТЬ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ходят король, Розенкранц и Гильденстер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е люблю его и потак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умью не намерен. Приготовьте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йчас я подпишу вам свой приказ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Англию отправлю принца с вам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ш сан не терпит, чтоб из-за уг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гда подстерегала нас случай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лице безум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оберемся в пу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ященно в корне это попеч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тысячах, которые живу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шь вашего величества забо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лг каждого - беречься от бед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й силой, предоставленной рассудк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ая ж осмотрительность нуж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му, от чьей сохранности зависи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изнь множества! Кончина короля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росто смерть. Она уносит в бездн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х близстоящих. Это - колес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рчащее у края горной круч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которому приделан целый ле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убцов и перемычек. Эти зуб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х раньше, если рухнет колес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части разлетятся. Вздох владык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всех в ответ рождает стон велик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луйста, скорей сберитесь в пу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ра забить в колодки этот ужа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уляющий на вол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озенкранц и 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Поспеш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зенкранц и Гильденстерн уходят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Поло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к матери пошел в опочивальн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слушаю пойду-ка за ковр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его, наверно, отчита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аша правда: мать тут не суд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лицеприятна. Не меша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был при этом кто-нибудь друг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блюдал. Прощайте, государь м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разведки этой я еще пред сн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вам заглян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Благодарю вас, друг м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лоний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душлив смрад злодейства моег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мне печать древнейшего проклятья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бийство брата. Жаждою гор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м сердцем рвусь, но не могу молить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милованья нет такой вин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человек с колеблющейся цель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наю, что начать, и нич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делаю. Когда бы кровью брат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 весь покрыт я, разве и тог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мыть не в силах небо эти руки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делала бы благость без злодейств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чем бы нужно было милосердье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молимся, чтоб бог нам не дал па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ь вызволил из глубины пад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чаиваться рано. Выше взор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ал, чтоб встать. Какими же слов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литься тут? "Прости убийстве мне"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так нельзя. Я не вернул добыч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 мне все то, зачем я убивал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я корона, край и королев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что прощать того, кто тверд в грехе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нас нередко дело замина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ступник горстью золота в рук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амые плоды его злодейств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ст откуп от законности. Не 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м, наверху. Там в подлинности гол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ежат деянья наши без прикра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мы должны на очной ставке с прошлы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ржать ответ. Так что же? Как мне быт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аяться? Раскаянье всесиль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что, когда и каяться нельзя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чение! О грудь, чернее смерт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лужа, где, барахтаясь, душ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глубже вязнет! Ангелы, на помощ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орей, колени, гнитесь! Сердца стал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ань, как хрящи новорожденных, мягко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поправим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Отходит в глубину и становится на колени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Гамл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молится. Какой удобный миг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дар мечом - и он взовьется к неб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от возмездье. Так ли? Разбер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моего отца лишает жизн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 наказанье я убийцу шл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небесный ра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это ведь награда, а не мщ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ц погиб с раздутым живот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сь вспучившись, как май, от грешных соко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ог весть, какой еще за это спро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по всему, наверное, немалы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месть ли это, если негодя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спустит дух, когда он чист от сквер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есь готов к далекому пути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зад, мой меч, до боле страшной встреч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он будет в гневе или пья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объятьях сна или нечистой нег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картами, с проклятьем на уста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ь в помыслах о новом зле, с размах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би его, чтоб он свалился в а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гами вверх, весь черный от пороко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мать меня звала. - Еще поцарству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срочка это лишь, а не лекарст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поднимаясь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ова парят, а чувства книзу гну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слов без чувств вверху не признаю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ЧЕТВЕРТ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мната королевы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ходят королева и Поло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к вам идет. К стене его прижмит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ть обуздает выходки сво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ажите, вы спасли его от кар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воей рукой. Я спрячусь за ковро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жалуйста, покруч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Мать! Милед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бойтесь. Положитесь на мен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, кажется, идет. Вам надо скры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олоний становится за ковр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Гамл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у, матушка, чем вам могу служи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чем отца ты оскорбляешь, Гамл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чем отца вы оскорбили, м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говоришь со мною, как невеж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спрашиваете, как лицеме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это значит, Гамл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Что вам над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помнишь, кто 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Помню, вот вам крес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королева в браке с братом муж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, к моему прискорбью, мать мо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пусть с тобой поговорят друг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и с места! Сядьте. Я вас не пущ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зеркало поставлю перед вам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вы себя увидите насквоз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ты задумал? Он меня заколет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подходи! Спаси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ковром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ажа! Э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обнажая шпаг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х так? Тут крысы? На пари - гото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отыкает ковер.)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ло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ковром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би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Падает и умир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то ты наделал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Разве та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оял корол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ты жесток! Какое злодеянь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больше, чем убийство корол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обрученье с братом мужа, лед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бийство корол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Да, леди, 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Откидывает ковер и обнаруживает Полония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щай, вертлявый, глупый хлопотун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ебя я спутал с кем-то поважне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видишь, суетливость не к добр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вы садитесь. Рук ломать не над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сердце вам сломаю, если все ж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о из бьющегося матерьял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пагубные навыки не сплош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го от жизни в бронзу заковали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я такого сделала, что т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груб со мн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Вы сделали тако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угашает искренность и стыд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Шельмует правду, выступает сыпью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лбу невинности и чистот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превращает брачные обет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торг игроков. Вы совершили т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обездушивает соглашень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делает пустым набором сл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бряды церкви. Небеса краснею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воды мира, хмурясь, смотрят вниз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в судный день, чуть вспомнят ваш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ступок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льзя ль узнать, в чем дела существ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 которому так громко предисловь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т два изображенья: вот и во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этих двух портретах - лица братье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мотрите, сколько прелести в одном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об, как у Зевса, кудри Аполлон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згляд Марса, гордый, наводящий стра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личие Меркурия, с посланье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летающего наземь с облако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обранье качеств, в каждом из которы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ечать какого-либо божеств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ющих званье человека. Эт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аш первый муж. А это ваш второ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- словно колос, пораженный порче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соседстве с чистым. Где у вас глаза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вы спустились с этих горных пастбищ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 таким кормам? На что у вас глаза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и слова про любовь. В лета, как ваш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Живут де бурями, а голово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где та голова, что совершила б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ую мену? Вы не мертвый труп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то б вы не могли передвигатьс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ваши чувства спят. Ведь тут никто б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мог так просчитаться. Не бывае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б и в бреду не оставался смыс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их различий. Так какой же дьяво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редь бела дня вас в жмурки обыграл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лепорожденный с даром осязанья;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езрукий, слабо видящий; глухо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чувствующий запах, не ошиблис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явно бы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ыдливость, где ты? Искуситель-бес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так властны страсти над вдовою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требовать от девушек стыда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ой пример вы страшный подает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вестам наши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Гамлет, перестань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повернул глаза зрачками в душ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там повсюду пятна чернот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их ничем не смы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Валяться в сал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давленной кровати, утопа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испарине порока, любоватьс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воим паденьем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Гамлет, пощади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вои слова - как острия кинжал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режут слу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... с убийцей и ското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стоящим одной двухсотой дол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го, что тот. С петрушкой в короля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карманником на царстве. Он завиде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нец на полке, взял исподтишк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ынес под пол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Гамлет, сжаль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о святочной игрушкою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Призра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д ваши крылья, ангелы небес!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вашей статной царственности над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, горе, с ним припадо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енивца ль сына вы пришли жури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дни идут, а он под злую рук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казов ваших страшных не свершил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правда 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ризра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Цель моего прихода - вдунуть жизн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твою почти остывшую готовнос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посмотри, что с матерью тво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а не в силах справиться с ударо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то волей слаб, страдает больше все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ажи ей что-нибуд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Что с вами, лед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, что с тобой? Ты смотришь в пустот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лкуешь громко с воздухом бесплотны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дикостью горят твои глаз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сонные солдаты по сигнал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злетают вверх концы твоих волос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троятся навытяжку. О сын мо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гонь болезни надо остужа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возмутимостью. Чем полон взор тв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 им же, им! Смотрите, как он бел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мерть страшная его и эта бледнос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гли б растрогать камень. - Отвернус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вои глаза мне душу раздираю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а рыхлеет, твердость чувств сдае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я готов лить слезы вместо кров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кем говоришь т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Как, вам не вид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. Ничего. Лишь то, что пред глазами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не слых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ишь наши голос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 вот же он! Туда, туда взгляните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ец мой, совершенно как живой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видите, скользит и в дверь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 это плод твоей больной душ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 части духов бред и исступлень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сьма искус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Исступленье, бред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й пульс, как ваш, отсчитывает так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так же бодр. Нет нарушений смысл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моих словах. Переспросите вновь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повторю их, а больной не мог б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 имя бога, бросьте ваш бальзам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тешьтесь мыслью, будто все несчасть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в вашем повеленье, а во мн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ая мазь затянет рану корко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скрытый гной вам выест все внутр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ам надо исповедаться. Покайтес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содеянном и берегитесь впред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раву худую вырывают с корне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шу простить меня за правот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в наше время просит добродетел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щенья у порока за добр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торое она ему принос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х, Гамлет, сердце рвется попола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т и расстаньтесь с худшей половино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б лучшею потом тем чище жи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покойной ночи. Не ходите к дяд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замен отсутствующего стыд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свойте выдуманную стыдливос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а привьется. В маске доброт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скоро сами пристраститесь к благ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вторность изменяет лик вещ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противность злым привычкам добрый навык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миряет или гонит прочь черт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последствии, когда вы захотит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б вас благословили, попрош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гда и я у вас благословень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что касается до старика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показывает на Полон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бедняке об этом сожалею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, видно, так судили небес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б он был мной, а я был им наказа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тал карающей рукой небес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тело уберу и сам отвеч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 эту кровь. Еще раз - добрый сон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з жалости я должен быть суровы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счастья начались, готовьтесь к новы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ще два сло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Что ж теперь мне дел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ще вы спрашиваете? Тогд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продолжайте делать, что хотит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ожитесь ночью с королем в постел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 благодарность за его лобзань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торыми он будет вас души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приливе откровенности сознайтес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Гамлет вовсе не сошел с ум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притворяется с какой-то цел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знаешь сам, что я скорей умр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м соглашусь предать т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Мен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Шлют в Англию. Слых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Да, к несчастью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и забыла. Это реше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репляют грамоты. Два школьных друг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же давно запродали мой труп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, торжествуя, потирают рук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у что ж, еще посмотрим, чья возьме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бавно будет, если сам подрывник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злетит на воздух. Я под их подкоп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б с места не сойти мне! - вроюсь ниж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их взорву. Ну и переполо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подвох наткнется на подвох!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т мне кого убрать теперь подальш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ащу-ка в сени эти потрох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так, спокойной ночи. А советник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ействительно и присмирел и строг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в жизни был болтливее сорок.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у, милый мой, пора о вас подумать.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покойной ночи, матуш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асходятся врозь. Гамлет - волоча Поло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ЧЕТВЕРТЫ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ПЕРВ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ьсинор. 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ходят король, королева, Розенкранц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и Гильденстер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глубоких этих вздохах что-то ес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льзя ль перевести их попонятней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сын ваш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ставьте нас на несколько мину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зенкранц и Гильденстерн уходят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, что сейчас случило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Что, Гертруда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Гамл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вет и мечет, как прибо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он с ветром спорит, кто сильне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бреду услышал шорох за ковр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 криком: "Крысы!", выхватив рапир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бил одним ударом старик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оявшего в засад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Быть не может]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было б с нами, очутись мы та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он на воле - вечная опаснос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ля вас, для нас, для каждого, для все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кто теперь в ответе за убийство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вы, я сам, что я не отдели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ольного молодого человек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 остальных. Всему виной любов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а лишила нас благоразумь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ы скрыли, как постыдную болезн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емейное несчастье и загнал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разу внутрь. Куда девался о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шел куда-то с телом бедной жертв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возь бред в нем плещут искорки добр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золота крупицы в грубом камн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плачет о случившемся навзры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йдем, Гертруда. Не успеет солнц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снуться гор, он сядет на корабл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это злодеяние придетс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глаживать самим нам. - Гильденстер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озвращаются Розенкранц и Гильденстер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о-нибудь возьмите на подмогу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горячке принц Полония уби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ынес труп из спальни королев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раздражая принца, надо взя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ихонько тело и отнесть в часовн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зенкранц и Гильденстерн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йдем, Гертруда, соберем друз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сскажем им про новые тревог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Шипенье ядовитой клевет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сущее сквозь поперечник мир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пушечный снаряд, свое ядр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их помощью, быть может, нас мину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йдем. Не оставляй меня, жен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уша в тревоге и устраше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ВТОР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м же. Другая 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Гамл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дан в целости на мес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озенкранц и Гильденстер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Гамлет, Гамл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куда шум? Кто Гамлета зовет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, вот о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ходят Розенкранц и Гильденстер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илорд, что сделали вы с мертвым тел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мешал с землей, которой труп срод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ажите, где он, мы снесем в часовн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б этом бросьте даже помышля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че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я буду действовать в ваших интересах, а не в своих собственных. Да</w:t>
      </w:r>
    </w:p>
    <w:p>
      <w:pPr>
        <w:pStyle w:val="Style15"/>
        <w:rPr/>
      </w:pPr>
      <w:r>
        <w:rPr/>
        <w:t>и  что  еще  это за расспросы со стороны какой-то губки? Что отвечать на них</w:t>
      </w:r>
    </w:p>
    <w:p>
      <w:pPr>
        <w:pStyle w:val="Style15"/>
        <w:rPr/>
      </w:pPr>
      <w:r>
        <w:rPr/>
        <w:t>сыну корол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еня сравниваете с губкою, прин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вас.  С губкою, живущей соками царских милостей. Но на поверку это</w:t>
      </w:r>
    </w:p>
    <w:p>
      <w:pPr>
        <w:pStyle w:val="Style15"/>
        <w:rPr/>
      </w:pPr>
      <w:r>
        <w:rPr/>
        <w:t>его  лучшие  слуги.  Король закладывает их за щеку, как обезьяна. Сует в рот</w:t>
      </w:r>
    </w:p>
    <w:p>
      <w:pPr>
        <w:pStyle w:val="Style15"/>
        <w:rPr/>
      </w:pPr>
      <w:r>
        <w:rPr/>
        <w:t>первыми, а проглатывает последними. Понадобится то, чего вы насосались, - он</w:t>
      </w:r>
    </w:p>
    <w:p>
      <w:pPr>
        <w:pStyle w:val="Style15"/>
        <w:rPr/>
      </w:pPr>
      <w:r>
        <w:rPr/>
        <w:t>взял выдавил вас, и снова вы сухи для новой служб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ас не понимаю,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меня радует. В уме нечутком не место шутк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орд, вы должны сказать нам, где тело, и пойти с нами к корол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о  во  владении  короля,  но король не во владении телом. Да и какую</w:t>
      </w:r>
    </w:p>
    <w:p>
      <w:pPr>
        <w:pStyle w:val="Style15"/>
        <w:rPr/>
      </w:pPr>
      <w:r>
        <w:rPr/>
        <w:t>роль играет тут корол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ильденстер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ль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более  чем  ноль.  Ведите  меня  к нему. Гуси, гуси, домой, волк за</w:t>
      </w:r>
    </w:p>
    <w:p>
      <w:pPr>
        <w:pStyle w:val="Style15"/>
        <w:rPr/>
      </w:pPr>
      <w:r>
        <w:rPr/>
        <w:t>горо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ТРЕТЬ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м же. Другая 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ит король со сви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 ним пошли. Труп ведено найт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как опасен он, пока на воле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урово с ним расправиться нельзя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 нему привязано простонародь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де судят все на глаз, а не умо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м видят только кару, а не смотря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 что она. Для гладкости отъезд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зобразим служебным назначенье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вно решенным. Сильную болезн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рачуют сильно действующим средств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Входит Розенкра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, как у вас тут? Отыскали труп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де тело, невозможно доиска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сам он гд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За дверью, государ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предь до распоряженья - под надзоро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 что ж, введите прин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Гильденстерн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ведите прин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ходят Гамлет и Гильденстер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Гамлет, где. Полони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ужи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ужине? На как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таком,  где ужинает не он, а едят его самого. Сейчас за него уселся</w:t>
      </w:r>
    </w:p>
    <w:p>
      <w:pPr>
        <w:pStyle w:val="Style15"/>
        <w:rPr/>
      </w:pPr>
      <w:r>
        <w:rPr/>
        <w:t>синклит  червей  со  всей  земли.  Червь,  что ни говори, единственный столп</w:t>
      </w:r>
    </w:p>
    <w:p>
      <w:pPr>
        <w:pStyle w:val="Style15"/>
        <w:rPr/>
      </w:pPr>
      <w:r>
        <w:rPr/>
        <w:t>всякого  истинного  порядка.  Мы  откармливаем всякую живность себе в пищу и</w:t>
      </w:r>
    </w:p>
    <w:p>
      <w:pPr>
        <w:pStyle w:val="Style15"/>
        <w:rPr/>
      </w:pPr>
      <w:r>
        <w:rPr/>
        <w:t>откармливаем   себя   в   пищу   червям.  Возьмете  ли  толстяка-короля  или</w:t>
      </w:r>
    </w:p>
    <w:p>
      <w:pPr>
        <w:pStyle w:val="Style15"/>
        <w:rPr/>
      </w:pPr>
      <w:r>
        <w:rPr/>
        <w:t>худобу-горемыку - это только два блюда к столу, два кушанья, а суть од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ы! Ув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 вытащить  рыбу  на  червяка,  пообедавшего  королем, и пообедать</w:t>
      </w:r>
    </w:p>
    <w:p>
      <w:pPr>
        <w:pStyle w:val="Style15"/>
        <w:rPr/>
      </w:pPr>
      <w:r>
        <w:rPr/>
        <w:t>рыбой, которая проглотила этого червя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ты хочешь этим сказ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его,  кроме  того,  что  король  может совершать круговые объезды по</w:t>
      </w:r>
    </w:p>
    <w:p>
      <w:pPr>
        <w:pStyle w:val="Style15"/>
        <w:rPr/>
      </w:pPr>
      <w:r>
        <w:rPr/>
        <w:t>кишкам нищ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Полони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небе. Пошлите посмотреть. Если посланный не вернется, поищите сами.</w:t>
      </w:r>
    </w:p>
    <w:p>
      <w:pPr>
        <w:pStyle w:val="Style15"/>
        <w:rPr/>
      </w:pPr>
      <w:r>
        <w:rPr/>
        <w:t>Во  всяком  случае, если он не сыщется раньше месяца, вы носом почуете его у</w:t>
      </w:r>
    </w:p>
    <w:p>
      <w:pPr>
        <w:pStyle w:val="Style15"/>
        <w:rPr/>
      </w:pPr>
      <w:r>
        <w:rPr/>
        <w:t>входа на галере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чинам свиты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ите поищите его т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ас ждет не дожд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Свитские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ровавая проделка эта, Гамлет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Заставит нас для целости твоей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ез промедленья сбыть тебя отсюда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зволь спешить. Корабль у берегов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одул попутный ветер, и команда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Готова морем в Англию отплы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ак, в Англи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Да, в Англи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крас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ак ты б сказал, знай наши мысли 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вижу  херувима,  знающего  их.  - Ну что ж, в Англию так в Англию! -</w:t>
      </w:r>
    </w:p>
    <w:p>
      <w:pPr>
        <w:pStyle w:val="Style15"/>
        <w:rPr/>
      </w:pPr>
      <w:r>
        <w:rPr/>
        <w:t>Прощайте, дорогая матуш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рогой отец, хочешь ты сказать, Гамл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 -  мать. Отец и мать - муж и жена, а муж и жена - это плоть едина.</w:t>
      </w:r>
    </w:p>
    <w:p>
      <w:pPr>
        <w:pStyle w:val="Style15"/>
        <w:rPr/>
      </w:pPr>
      <w:r>
        <w:rPr/>
        <w:t>Значит,  все  равно:  прощайте,  матушка.  -  Итак,  в  Англию, вот оно что.</w:t>
      </w:r>
    </w:p>
    <w:p>
      <w:pPr>
        <w:pStyle w:val="Style15"/>
        <w:rPr/>
      </w:pP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дите по пятам за ним. Немедл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езумца заманите на корабль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Чтоб духу не было его сегодня!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рощайте. Все изложено в письме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Что требуется делом. Торопит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зенкранц и Гильденстерн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 если, Англия, мою любовь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ы ценишь так, как я заставить в силе 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 твой рубец от датского меча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Еще горит и ты благоговейно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ам платишь дань, - не думай обойт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рямую букву моего приказа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торым тайно Гамлета тебе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Я в руки отдаю на убиенье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сполни это, Англия! При нем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Я буду таять, как в жару горячки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збавь меня от этого огня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ока он жив, нет жизни для ме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ЧЕТВЕРТ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авнина в Дани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ходят Фортинбрас, капитан и войско в походн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движен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ортинбра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Шлю вас с поклоном к королю датчан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ажите, капитан, что по трактат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рану пересекает Фортинбрас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сборный пункт, вы знаете. Прибавьт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если бы явилась в нас нужд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ы тут как тут по первому желанью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щай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апит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Добрый пу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ортинбра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тряд, вперед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Фортинбрас с войском уходи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ходят Гамлет, Розенкранц, Гильденстерн и друг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ье это войск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апит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Армия норвежце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уда похо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апит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На Польш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то глав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апит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нц Фортинбрас, племянник королевск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движетесь к границе или внутр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апит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азать по правде, мы идем отторгну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естечко, не заметное ниче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ишь званье, что земля. Пяти дукат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б не дал за участок, да и те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выручить Норвегии и Польш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дай они в аренду этот кла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ой полякам смысл в его защит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апит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уда уж стянут сильный гарнизо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вух тысяч душ, десятков тысяч денег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жалко за какой-то сена клок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в годы внешнего благополучь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вольство наше постигает смер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 внутреннего кровоизлиянья.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корнейше благодарю вас, сэ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апита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Храни вас бо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озенкран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Милорд, пойдемте то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упайте. Я вас тотчас догон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се уходят, кроме Гамле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 мне уликой служит, все торопи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скорить месть. Что значит человек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его заветные желанья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да да сон? Животное - и вс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верно, тот, кто создал нас с понятье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будущем и прошлом, дивный дар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ложил не с тем, чтоб разум гнил без польз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тут виной? Забывчивость скот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ли привычка разбирать поступк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 мелочей? Такой разбор всегд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четверть - мысль, а на три прочих - трусос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что за смысл без умолку тверди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это надо сделать, если к дел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сть воля, сила, право и предлог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лепость эту только оттеня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, что ни встречу. Например, ряд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ого ополченья под командо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ешительного принца, гордец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 кончиков ногтей. В мечтах о слав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рвется к сече, смерти и судьб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жизнью рад пожертвовать, а дел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стоит выеденного яйц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тот-то и велик, кто без причин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ступит шага, если ж в деле чес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дымет спор из-за пучка солом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ец убит, и мать осквернен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ердце пышет злобой: вот и врем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евать по сторонам и со стыд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мотреть на двадцать тысяч обреченны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отовых лечь в могилу, как в постел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 обладанье спорною полоско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оль малой, что на ней не размести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ерущихся и не зарыть убиты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мысль моя, отныне будь в кров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Живи грозой иль вовсе не жив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ПЯТ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ходят королева и Горац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не приму 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на шуми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 самом деле, видно, помешалас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е так жалк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Что такое с н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 тужит об отце, подозрева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 всем обман, сжимает кулак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ьет в грудь себя и плачет и бормоч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ессмыслицу. В ее речах сумбур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кто услышит, для того находк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з этих фраз, ужимок и кивк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уживает каждый, что захоче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думает: нет дыма без огня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здесь следы какой-то страшной тай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лучше свижусь с ней. В умах враг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егко родить ей будет подозрень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кай вой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ораци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ольной душе и совести устало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 всем беды мерещится начал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именно утайками вин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облачать себя осужде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звращается Горацио с Офели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Дании краса и королев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вам, Офели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по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по чем я отлич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ашего дружка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лащ паломника на не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ранника клю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олубушка, что значит эта песн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 ну вас! Вот я дальше вам сп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По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мер, леди, помер он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мер, только слег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головах зеленый дрок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мушек у но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слушайте, Офелия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Да ну вас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коро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т горе-то! Взгляните на нее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елый саван, белых роз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еревцо в цвет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лицо поднять от слез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не невмого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вам живется, милочка мо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награди вас бог. Говорят, сова &lt;Согласно средневековой легенде, дочка  пекаря, отказавшаяся дать Христу хлеба, была превращена в сову.&gt; была</w:t>
      </w:r>
    </w:p>
    <w:p>
      <w:pPr>
        <w:pStyle w:val="Style15"/>
        <w:rPr/>
      </w:pPr>
      <w:r>
        <w:rPr/>
        <w:t>раньше  дочкой  пекаря.  Вот и знай после этого, что нас ожидает. Благослови</w:t>
      </w:r>
    </w:p>
    <w:p>
      <w:pPr>
        <w:pStyle w:val="Style15"/>
        <w:rPr/>
      </w:pPr>
      <w:r>
        <w:rPr/>
        <w:t>бог вашу трапез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бражаемый разговор с отц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  этом  не  надо  распространяться.  Но если бы вас спросили, что это</w:t>
      </w:r>
    </w:p>
    <w:p>
      <w:pPr>
        <w:pStyle w:val="Style15"/>
        <w:rPr/>
      </w:pPr>
      <w:r>
        <w:rPr/>
        <w:t>значит, скажите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по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 рассвета в Валентинов день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Я проберусь к дверям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 у окна согласье дам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Быть Валентиной вам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н встал, оделся, отпер дверь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 та, что в дверь вошла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Уже не девушкой ушл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з этого уг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фелия, родна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от, не побожась, сейчас конч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авно это с н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еюсь,  все  к  лучшему. Надо быть терпеливой. Но не могу не плакать,</w:t>
      </w:r>
    </w:p>
    <w:p>
      <w:pPr>
        <w:pStyle w:val="Style15"/>
        <w:rPr/>
      </w:pPr>
      <w:r>
        <w:rPr/>
        <w:t>как  подумаю,  что его положили в сырую землю. Надо известить брата. Спасибо</w:t>
      </w:r>
    </w:p>
    <w:p>
      <w:pPr>
        <w:pStyle w:val="Style15"/>
        <w:rPr/>
      </w:pPr>
      <w:r>
        <w:rPr/>
        <w:t>за  доброе участие. - Поворачивай, моя карета! Покойной ночи, леди. Покойной</w:t>
      </w:r>
    </w:p>
    <w:p>
      <w:pPr>
        <w:pStyle w:val="Style15"/>
        <w:rPr/>
      </w:pPr>
      <w:r>
        <w:rPr/>
        <w:t>ночи, дорогие леди. Покойной ночи, Покойной ночи. (Уходи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орее вслед! Смотреть за нею в об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ораци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орбь об отце свела ее с ум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валят беды, так идут, Гертруд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врозь, а скопом. Первою был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ухая смерть Полония. Второю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обходимость Гамлета сосла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уда-нибудь подальше. Третье горе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род ворчит. Вся муть всплыла со дн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се рядят и судят о кончин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лония. Напрасно мы е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рыли тайно. Следующий случай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фелии душевная болезн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без ума мы - звери или тен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верх всего: из Франции тайк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аэрт приехал, держится поодал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Живет молвой и верит болтуна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те ему все уши прожужжал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 смерть отца. Виновных не найт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все на нас и свалят. Эти страх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еня, Гертруда, стерегут везд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подсекают, как осколки яде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Шум за сце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это там за шу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Швейцарцы где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ть двери охраняю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дворяни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Что случило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Дворя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пасайтесь, государь! Морской прилив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мыв плотины, заливает берег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шибче, чем с толпой бунтовщик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аэрт разоружает вашу страж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рнь за него. И, будто бы до ни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знали жизни, не было порядк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тарины, оплота общих чувств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и кричат: "Короновать Лаэрта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 здравствует Лаэрт!" и в честь е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росают шапки вверх и бьют в ладош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брадовались, перепутав след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зад! Ошиблись, датские собак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Шум за сце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верь взлома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ходит вооруженный Лаэрт, за ним датча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он, король? - Уйдите, госпо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Датча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, мы войд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Оставьте помеще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Датчан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 ладно! Хорош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Уходят за двер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Благодарю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ймите вход. - Итак, король презренны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мой оте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Спокойнее, Лаэр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йдись во мне спокойствия хоть капл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я стыдом покрою всех: себ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ца и мать. Могу ль я быть спокойны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я все утратил, что люби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аэрт, что значит этот бунт гигантов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лчи, Гертруда, он ведь без вред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ласть короля в такой ограде божье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, сколько враг на нас ни посяга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уками не достать. - Итак, признайс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м ты так сильно раздражен, Лаэрт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у что же, отвечай. - Молчи, Гертру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мой оте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В гроб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о не корол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му ви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усть спрашивает ввол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умер он? Но за нос не водить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рву все связи и топчу присяг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преданность и верность шлю к чертя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змездьем не пугайте. Верьте слову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тот, что этот свет - мне все равн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будь что будет, за отца родно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отомщ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А кто вам запрети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икто, когда моя на это вол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средства - обойдусь и тем, что ес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беспокой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Вы б узнать желал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ю подноготную про смерть отца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это сделать, если в ослеплень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метаете вы, словно кучу кар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рага и друга, правых и неправых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, лишь враг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Вы их хотите зн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. А друзьям открою я объять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кровь свою с готовностью пролью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 капельк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Теперь вы говорит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добрый сын и верный дворянин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я в утрате вашей неповине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ам скорблю, вам станет дня яс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Датча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рогу е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Что там за суматох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озвращается Офе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нев, иссуши мой мозг! Соль слез мои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семь раз сгустясь, мне оба глаза выжги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видетель бог, я полностью возда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 твой угасший разум, роза мая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итя мое, Офелия, сестра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отцов уносит смерть, то след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езумье добивает дочер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юбовь склонна по доброй воле к жертва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платит самой дорогой цено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нь нежности умерш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по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Без крышки гроб его несл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кок-скок со всех ног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учьями слезы в гроб текл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ощай, мой голубо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удь ты в уме и добивайся мщень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б не могла подействовать силь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вы  подхватывайте:  "Скок  в  яму,  скок со дна, не сломай веретена.</w:t>
      </w:r>
    </w:p>
    <w:p>
      <w:pPr>
        <w:pStyle w:val="Style15"/>
        <w:rPr/>
      </w:pPr>
      <w:r>
        <w:rPr/>
        <w:t>Крутись,  крутись,  прялица,  пока  не развалится", Это вор-ключник, увезший</w:t>
      </w:r>
    </w:p>
    <w:p>
      <w:pPr>
        <w:pStyle w:val="Style15"/>
        <w:rPr/>
      </w:pPr>
      <w:r>
        <w:rPr/>
        <w:t>хозяйскую дочь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бессмыслица глубже иного смыс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розмарин - это для памятливости: возьмите, дружок, и помните. А это</w:t>
      </w:r>
    </w:p>
    <w:p>
      <w:pPr>
        <w:pStyle w:val="Style15"/>
        <w:rPr/>
      </w:pPr>
      <w:r>
        <w:rPr/>
        <w:t>анютины глазки: это чтоб дум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умие наводит на мысль. Из бессмыслицы всплывает исти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 вам  укроп,  вот  водосбор. Вот рута. Вот несколько стебельков для</w:t>
      </w:r>
    </w:p>
    <w:p>
      <w:pPr>
        <w:pStyle w:val="Style15"/>
        <w:rPr/>
      </w:pPr>
      <w:r>
        <w:rPr/>
        <w:t>меня.  Ее  можно также звать богородицыной травой. В отличие от моей, носите</w:t>
      </w:r>
    </w:p>
    <w:p>
      <w:pPr>
        <w:pStyle w:val="Style15"/>
        <w:rPr/>
      </w:pPr>
      <w:r>
        <w:rPr/>
        <w:t>свою  как-нибудь  по-другому. Вот ромашка. Я было хотела дать вам фиалок, но</w:t>
      </w:r>
    </w:p>
    <w:p>
      <w:pPr>
        <w:pStyle w:val="Style15"/>
        <w:rPr/>
      </w:pPr>
      <w:r>
        <w:rPr/>
        <w:t>все они завяли, когда умер мой отец. Говорят, у него был легкий коне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По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Робин родной мой - вся радость мо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олезни, муке и кромешной тьм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а очарованье сообщ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фел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по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еужто он не придет?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еужто он не придет?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ет, помер он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 погребен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 за тобой черед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А были снежной белизны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Его седин волнистых льны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о помер он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 в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а упокой его души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олиться мы долж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И за все души христианские, господи, помилуй! - Ну, храни вас бог. 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видишь это, господ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Лаэр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верьте в живость моего участь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дайте оправдаться. Из друзе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дите, выберите самых умны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ть, выслушав, они рассудят нас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бы против нас нашлись улик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ямые или косвенные, м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рону, царство, жизнь и все, что наш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ем вам в возмещенье. Если ж не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звольте уделить нам миг терпень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мы в союзе с вами как-нибуд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бьемся правд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Я на все согласен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гадка смерти, тайна похорон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сутствие герба и шпаг над прахо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бход обрядов, нарушенье форм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 это вопиет с небес на землю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ждет разбо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И его найд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виноватого - на эшафо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еперь пойдем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ШЕСТ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м же. Другая 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ят Горацио и слуг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то хочет говорить со мн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Слуг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Матрос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 них к вам письма, говор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Прошу.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ма не приложу, кто и откуд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не мог бы, кроме Гамлета, пис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ят матрос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матро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ог в помощь, сэ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Дай бог тебе здоровья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матро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а  б  его воля, а мы не откажемся. - Вот письмо для вас, сэр. Оно от</w:t>
      </w:r>
    </w:p>
    <w:p>
      <w:pPr>
        <w:pStyle w:val="Style15"/>
        <w:rPr/>
      </w:pPr>
      <w:r>
        <w:rPr/>
        <w:t>посланника  с  корабля,  шедшего  в Англию, - если ваше имя Горацио, как мне</w:t>
      </w:r>
    </w:p>
    <w:p>
      <w:pPr>
        <w:pStyle w:val="Style15"/>
        <w:rPr/>
      </w:pPr>
      <w:r>
        <w:rPr/>
        <w:t>сказа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чита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орацио,  по  прочтении  этого  письма  облегчи его подателям доступ к</w:t>
      </w:r>
    </w:p>
    <w:p>
      <w:pPr>
        <w:pStyle w:val="Style15"/>
        <w:rPr/>
      </w:pPr>
      <w:r>
        <w:rPr/>
        <w:t>королю. У них есть письма к нему. Не были мы и двух дней в море, как за нами</w:t>
      </w:r>
    </w:p>
    <w:p>
      <w:pPr>
        <w:pStyle w:val="Style15"/>
        <w:rPr/>
      </w:pPr>
      <w:r>
        <w:rPr/>
        <w:t>погнались  морские  разбойники.  Уступая  им  в  скорости, мы их атаковали с</w:t>
      </w:r>
    </w:p>
    <w:p>
      <w:pPr>
        <w:pStyle w:val="Style15"/>
        <w:rPr/>
      </w:pPr>
      <w:r>
        <w:rPr/>
        <w:t>вынужденной  отвагой.  При  абордаже я перескочил к ним на борт. В это время</w:t>
      </w:r>
    </w:p>
    <w:p>
      <w:pPr>
        <w:pStyle w:val="Style15"/>
        <w:rPr/>
      </w:pPr>
      <w:r>
        <w:rPr/>
        <w:t>корабли  расцепились,  и  я  очутился  у  них  единственным  пленником.  Они</w:t>
      </w:r>
    </w:p>
    <w:p>
      <w:pPr>
        <w:pStyle w:val="Style15"/>
        <w:rPr/>
      </w:pPr>
      <w:r>
        <w:rPr/>
        <w:t>обошлись  со мной подобно благоразумному разбойнику, хотя сами были морские.</w:t>
      </w:r>
    </w:p>
    <w:p>
      <w:pPr>
        <w:pStyle w:val="Style15"/>
        <w:rPr/>
      </w:pPr>
      <w:r>
        <w:rPr/>
        <w:t>Однако  они  ведали,  что творили, За это я должен буду сослужить им службу.</w:t>
      </w:r>
    </w:p>
    <w:p>
      <w:pPr>
        <w:pStyle w:val="Style15"/>
        <w:rPr/>
      </w:pPr>
      <w:r>
        <w:rPr/>
        <w:t>Доставь  королю приложенные письма и поспеши ко мне, как бежал бы от смерти.</w:t>
      </w:r>
    </w:p>
    <w:p>
      <w:pPr>
        <w:pStyle w:val="Style15"/>
        <w:rPr/>
      </w:pPr>
      <w:r>
        <w:rPr/>
        <w:t>Я приведу тебя кое-чем в удивление, хотя это только часть того, что я мог бы</w:t>
      </w:r>
    </w:p>
    <w:p>
      <w:pPr>
        <w:pStyle w:val="Style15"/>
        <w:rPr/>
      </w:pPr>
      <w:r>
        <w:rPr/>
        <w:t>тебе  рассказать.  Эти  добряки  доставят  тебя  к  месту  моего нахождения.</w:t>
      </w:r>
    </w:p>
    <w:p>
      <w:pPr>
        <w:pStyle w:val="Style15"/>
        <w:rPr/>
      </w:pPr>
      <w:r>
        <w:rPr/>
        <w:t>Розенкранц  и  Гильденстерн  продолжают  путь  в Англию. О них тоже расскажу</w:t>
      </w:r>
    </w:p>
    <w:p>
      <w:pPr>
        <w:pStyle w:val="Style15"/>
        <w:rPr/>
      </w:pPr>
      <w:r>
        <w:rPr/>
        <w:t>тебе. Прощай. Твой, в чем ты, надеюсь, не сомневаешься, Гамлет"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ем сдадим оставшиеся письм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поспешим к тому, кто их послал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СЕДЬМ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м же. Другая 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ходят король и Лаэр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перь ваш долг принять меня в друзь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в сердце подписать мне оправданье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ы видите, тот самый человек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торый вас лишил отца, пыталс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бить ме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Я вижу. Отчего ж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нарядили следствия по дел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ой великой важности, в обход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нятьям безопасности и прав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ичины две, на ваш, наверно, взгляд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стоящих, а для меня весомых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Лишь им и дышит королева-мат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 хорошо ли, плохо ль - ваше дел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 женой я связан жизнью и душой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связана звезда с своей орбито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ругое основанье, отче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предал я суду его открыто,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ивязанность к нему простых люде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го ошибки возведут в заслуг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род - как соль чудесного ключ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торый ветку обращает в камен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тихию эту лучше не дразнит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 то поднявшийся ответный вете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ернет мне стрелы острием наза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так, забыть про смерть отца и ужас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висший над сестрою? А меж тем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Хоть дела не поправить похвалами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вет не видал еще таких сесте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т, месть моя прид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е беспокойтес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ы думаете, я так прост и глуп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, собственной опасности не видя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м ей играть своею бородой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том поймете прочее. Отец ваш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ыл другом мне, и я не враг себ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этого, я думаю, довольно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ходит вестовой с письм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у? Что еще т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естов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исьма, государ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т Гамлета. Вот вам, вот королев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т Гамлета? Кто пода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естов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Говорят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ие-то матросы. Я не видел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не Клавдио их дал, а у него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з первых ру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аэрт, хотите слушать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вам прочту. - Ступай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естовой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Чит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"Великий  и  могущественный,  узнайте,  что  я голым высажен на берег вашего</w:t>
      </w:r>
    </w:p>
    <w:p>
      <w:pPr>
        <w:pStyle w:val="Style15"/>
        <w:rPr/>
      </w:pPr>
      <w:r>
        <w:rPr/>
        <w:t>королевства.  Завтра  я  буду  просить  разрешения  предстать  перед  вашими</w:t>
      </w:r>
    </w:p>
    <w:p>
      <w:pPr>
        <w:pStyle w:val="Style15"/>
        <w:rPr/>
      </w:pPr>
      <w:r>
        <w:rPr/>
        <w:t>королевскими   очами,   чтобы,  заручившись  вашим  благоволением,  изложить</w:t>
      </w:r>
    </w:p>
    <w:p>
      <w:pPr>
        <w:pStyle w:val="Style15"/>
        <w:rPr/>
      </w:pPr>
      <w:r>
        <w:rPr/>
        <w:t>обстоятельства моего внезапного и странного возвращения. Гамлет"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это значит? Все ли возвратились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ль это ложь и все идет на ла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рна ли подпи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очный почерк принц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т это "голым" и внизу: "Один"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приписке. Что вы скажете на э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знаю сам. По встретиться хоч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не легче на душе от предвкушень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го, что я швырну ему в лиц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если так, за чем же дело стало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 так, то все улажено, Лаэр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буду направлять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ляйт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только не старайтесь помир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ой там мир! Напротив. Он вернулс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новь его так просто не ушлеш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этому я новое придумал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так его заставлю рискова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он погибнет сам по доброй вол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го конец не поразит молв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даже мать, не заподозрив козне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 всем увидит случ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Государ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можете воспользоваться мною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ля вашей це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се идет к том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отлучку вашу вас не забывал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 Гамлете, я слышал, как-то раз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Хвалили вас во многих отношенья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он вам позавидовал в одно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Хоть это и не кажется мне глав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чем имен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последнем пустяк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бант на шляпе. В молодости нося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брежно легкий плащ, зато в года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доровья ради, тело облекаю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соболий мех. Два месяца назад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десь был нормандский дворянин. Я виде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Французов и сражался против ни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м равных нет в езде верхом. Но это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ыл чародей. Он прирастал к седл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достигал с конем такой сноровк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будто был до половины сли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четвероногим. И во сне не снитс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ловами не сказать, что он творил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постижим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Это был норманде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рманде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Так порукой жизнь - Ламонд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сам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ак не знать: алмаз известны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Цвет всей стра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Он знает вас, сказал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 похвалой большою отзывалс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вашем фехтовальном мастерств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собенно о бое на рапира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вам, как уверял он, равных н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говорил - их первые задир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еряют глаз, расчет и быстрот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 встрече с вами. Этот отзыв подня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ую зависть в Гамлете, что о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ишь спал и видел, как бы вас дождатьс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упросить, чтоб вы побились с ни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т и предло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редлог? Не понимаю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длог к чем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кажите мне, Лаэрт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чтите не шутя отцову памя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ль, как со скорби писанный портре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лик без жизн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анные вопрос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то отрицает в вас любовь к отцу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всякую любовь рождает время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ремя, как показывает жизн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годами ослабляет это плам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Хотите знать? Огонь самой любв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водит к угасанью от нагар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если чувствам ходу не дава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и мельчают от переполнень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хочется, то надо исполня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камест есть желанье: у хотень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меньше дел и перемен на дню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м рук, и планов, и голов на свет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после поздно плакать и вздыха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днако к делу. Возвратился Гамл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аэрт, скажите, чем, помимо слов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кажете вы связь с отцом на дел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вижу в церкви - глотку перер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нечно, для убийцы нет святын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месть границ не знает. Но тогд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й дорогой, сидите лучше дом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 ваш приезд узнает Гамлет са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всех углах вас будут славослови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лед за французом. Вас сведут вдвое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 вас обоих выставят заклад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человек беспечный и прямо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чуждый ухищрений, он не стан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ссматривать рапир, и вы легк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уть изловчась, подмените тупую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предохраненьем, голой боево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за отца сквитае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тлично!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й-чем вдобавок смажу остри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как-то мазь купил такого свойств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если смазать нож и невзнача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резать палец, каждый умирае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не спасти от смерти никако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равою, припасенной ночью лунно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этим ядом вымажу клинок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вольно будет ссадины, и 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выжив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бдумаем полне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ие могут ждать нас вероять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пустим, план наш белой ниткой ши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рухнет или выйдет весь наруж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быть тогда? Нам надобно взаме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меть другое что-нибудь в запас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стойте, я смекну. - Готово, ес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га, мы ставим ценные заклады..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, так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гда вы разгоритесь от борьбы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ля этого я б участил атаки,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случай, если б попросил он пит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ставлю кубок. Только он пригуби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му конец, хотя б он уцеле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 смертоносной раны. - Что за крик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короле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, королев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счастье за несчастием, Лаэрт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фелия, бедняжка, утону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, утонула? Где? Не может бы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д речкой ива свесила седую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иству в поток. Сюда она пришл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ирлянды плесть из лютика, крапив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упав и цвета с красным хохолко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торый пастухи зовут так груб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девушки - ногтями мертвец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й травами увить хотелось ив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зялась за сук, а он и подломис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, как была, с копной цветных трофеев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а в поток обрушилась. Сперв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е держало платье, раздуваяс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, как русалку, поверху несл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а из старых песен что-то пел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бы не ведая своей бед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ли как существо речной пород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долго это длиться не могл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вымокшее платье потащил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е от песен старины на дн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муть смер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Утонула!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Утону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фелия, довольно вкруг теб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ды, чтоб доливать ее слезам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как сдержать их? Несмотря на стыд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рода льет их. Ими вон исходи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 бабье в нас. Прощайте, государ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душе пожар, а эта дурья слабос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не портит вс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Гертруда, сколько си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тратил я, чтоб гнев его умерить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еперь боюсь, он разгорится внов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йдем за н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ПЯТЫ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ПЕРВ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Эльсинор. Кладбищ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ходят два могильщика с лопат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правильно  ли  хоронить  ее  по-христиански,  ежели  она  самовольно</w:t>
      </w:r>
    </w:p>
    <w:p>
      <w:pPr>
        <w:pStyle w:val="Style15"/>
        <w:rPr/>
      </w:pPr>
      <w:r>
        <w:rPr/>
        <w:t>добивалась вечного блаженств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ло  быть,  правильно.  Ты  и  копай  ей  живей могилу. Ее показывали</w:t>
      </w:r>
    </w:p>
    <w:p>
      <w:pPr>
        <w:pStyle w:val="Style15"/>
        <w:rPr/>
      </w:pPr>
      <w:r>
        <w:rPr/>
        <w:t>следователю и постановили, чтобы по-христианс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очное ли дело? Добро бы она утопилась в состоянии самозащи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и постанови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надо доказать. Без него не закон. Скажем, я теперь утоплюсь с</w:t>
      </w:r>
    </w:p>
    <w:p>
      <w:pPr>
        <w:pStyle w:val="Style15"/>
        <w:rPr/>
      </w:pPr>
      <w:r>
        <w:rPr/>
        <w:t>намерением.  Тогда  это дело троякое. Одно - я его сделал, другое - привел в</w:t>
      </w:r>
    </w:p>
    <w:p>
      <w:pPr>
        <w:pStyle w:val="Style15"/>
        <w:rPr/>
      </w:pPr>
      <w:r>
        <w:rPr/>
        <w:t>исполнение, третье - совершил. С намерением она, значит, и утопила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шь ты как, кум гробокопатель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без  смеху. Вот тебе, скажем, вода. Хорошо. Вот, скажем, человек.</w:t>
      </w:r>
    </w:p>
    <w:p>
      <w:pPr>
        <w:pStyle w:val="Style15"/>
        <w:rPr/>
      </w:pPr>
      <w:r>
        <w:rPr/>
        <w:t>Хорошо.  Вот,  скажем, идет человек к воде и топится. Хочешь не хочешь, а он</w:t>
      </w:r>
    </w:p>
    <w:p>
      <w:pPr>
        <w:pStyle w:val="Style15"/>
        <w:rPr/>
      </w:pPr>
      <w:r>
        <w:rPr/>
        <w:t>идет,  вот  в  чем суть. Другой разговор - вода. Ежели найдет на него вода и</w:t>
      </w:r>
    </w:p>
    <w:p>
      <w:pPr>
        <w:pStyle w:val="Style15"/>
        <w:rPr/>
      </w:pPr>
      <w:r>
        <w:rPr/>
        <w:t>потопит,  он  своей  беде  не  ответчик.  Стало  быть, кто в своей смерчи не</w:t>
      </w:r>
    </w:p>
    <w:p>
      <w:pPr>
        <w:pStyle w:val="Style15"/>
        <w:rPr/>
      </w:pPr>
      <w:r>
        <w:rPr/>
        <w:t>повинен, тот своей жизни не губ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о какой же стать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ысках и следствия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чешь   знать   правду?  Не  будь  она  дворянкой,  не  видать  бы  ей</w:t>
      </w:r>
    </w:p>
    <w:p>
      <w:pPr>
        <w:pStyle w:val="Style15"/>
        <w:rPr/>
      </w:pPr>
      <w:r>
        <w:rPr/>
        <w:t>христианского погреб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ое  твое  слово.  То-то  и обидно. Чистая публика топись и вешайся,</w:t>
      </w:r>
    </w:p>
    <w:p>
      <w:pPr>
        <w:pStyle w:val="Style15"/>
        <w:rPr/>
      </w:pPr>
      <w:r>
        <w:rPr/>
        <w:t>сколько душе угодно, а наш брат прочий верующий и не помышляй. Ну, да ладно.</w:t>
      </w:r>
    </w:p>
    <w:p>
      <w:pPr>
        <w:pStyle w:val="Style15"/>
        <w:rPr/>
      </w:pPr>
      <w:r>
        <w:rPr/>
        <w:t>Пора  за лопату. А насчет дворян - нет стариннее, чем садовники, землекопы и</w:t>
      </w:r>
    </w:p>
    <w:p>
      <w:pPr>
        <w:pStyle w:val="Style15"/>
        <w:rPr/>
      </w:pPr>
      <w:r>
        <w:rPr/>
        <w:t>могильщики. Их звание - от самого Адам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е он был дворяни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ервый носил ручное оруж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о молоть, ничего он не нос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 ты  язычник,  что ли? Как ты понимаешь священное писание? В писании</w:t>
      </w:r>
    </w:p>
    <w:p>
      <w:pPr>
        <w:pStyle w:val="Style15"/>
        <w:rPr/>
      </w:pPr>
      <w:r>
        <w:rPr/>
        <w:t>сказано:  "Адам  копал землю". Что ж, он копал ее голыми руками? Ну вот тебе</w:t>
      </w:r>
    </w:p>
    <w:p>
      <w:pPr>
        <w:pStyle w:val="Style15"/>
        <w:rPr/>
      </w:pPr>
      <w:r>
        <w:rPr/>
        <w:t>еще вопрос. Только ты отвечай впопад, а то смотри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ляй, спрашив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строит крепче каменщика, корабельного мастера и плотник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 виселиц. Виселица переживает всех попавших на н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-богу,  умница!  Виселица  -  это  хорошо. Но только смотря для кого.</w:t>
      </w:r>
    </w:p>
    <w:p>
      <w:pPr>
        <w:pStyle w:val="Style15"/>
        <w:rPr/>
      </w:pPr>
      <w:r>
        <w:rPr/>
        <w:t>Хорошо  для  того,  чье  дело  плохо. Ты сказал плохо, будто виселица крепче</w:t>
      </w:r>
    </w:p>
    <w:p>
      <w:pPr>
        <w:pStyle w:val="Style15"/>
        <w:rPr/>
      </w:pPr>
      <w:r>
        <w:rPr/>
        <w:t>церкви.  Вот  виселица  для  тебя  и  хороша.  Давай  сначала, только теперь</w:t>
      </w:r>
    </w:p>
    <w:p>
      <w:pPr>
        <w:pStyle w:val="Style15"/>
        <w:rPr/>
      </w:pPr>
      <w:r>
        <w:rPr/>
        <w:t>спрашивай 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строит крепче каменщика, корабельного мастера и плотник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и говори кто, и отвяжи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от и скаж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могу знать к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ходят Гамлет и Горацио и останавливаются в отдале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надсаживай  себе  этим мозгов. Сколько осла ни погоняй, он шибче не</w:t>
      </w:r>
    </w:p>
    <w:p>
      <w:pPr>
        <w:pStyle w:val="Style15"/>
        <w:rPr/>
      </w:pPr>
      <w:r>
        <w:rPr/>
        <w:t>пойдет.  В  следующий раз спросят тебя эту же вещь - отвечай: могильщик. Его</w:t>
      </w:r>
    </w:p>
    <w:p>
      <w:pPr>
        <w:pStyle w:val="Style15"/>
        <w:rPr/>
      </w:pPr>
      <w:r>
        <w:rPr/>
        <w:t>дома  простоят  до  второго пришествия. Ну, да ладно. Сбегай, брат, к Иогену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&lt;Так звали хозяина кабачка, находившегося по соседству с театром "Глобус".&gt;</w:t>
      </w:r>
    </w:p>
    <w:p>
      <w:pPr>
        <w:pStyle w:val="Style15"/>
        <w:rPr/>
      </w:pPr>
      <w:r>
        <w:rPr/>
        <w:t>и принеси-ка мне шкал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торой могильщик уходит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Копает и по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е чаял в молодые д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Я в девушках душ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 думал, только тем о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дним и хорош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жели он не сознает рода своей работы, что поет за рытьем могил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ычка ее упростила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естественно. Рука чувствительна, пока не натруди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по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о тихо старость подошла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И за руку взяла,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И все умчалось без следа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еведомо ку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ыбрасывает череп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 черепе  был  когда-то  язык,  его обладатель умел петь. А этот</w:t>
      </w:r>
    </w:p>
    <w:p>
      <w:pPr>
        <w:pStyle w:val="Style15"/>
        <w:rPr/>
      </w:pPr>
      <w:r>
        <w:rPr/>
        <w:t>негодяй шмякнул его обземь, точно это челюсть Каина, который совершил первое</w:t>
      </w:r>
    </w:p>
    <w:p>
      <w:pPr>
        <w:pStyle w:val="Style15"/>
        <w:rPr/>
      </w:pPr>
      <w:r>
        <w:rPr/>
        <w:t>убийство.   Возможно,   голова,  которою  теперь  распоряжается  этот  осел,</w:t>
      </w:r>
    </w:p>
    <w:p>
      <w:pPr>
        <w:pStyle w:val="Style15"/>
        <w:rPr/>
      </w:pPr>
      <w:r>
        <w:rPr/>
        <w:t>принадлежала  какому-нибудь  политику,  который собирался перехитрить самого</w:t>
      </w:r>
    </w:p>
    <w:p>
      <w:pPr>
        <w:pStyle w:val="Style15"/>
        <w:rPr/>
      </w:pPr>
      <w:r>
        <w:rPr/>
        <w:t>господа бога. Не правда 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  какому-нибудь   придворному.   Он  говаривал:  "С  добрым  утром,</w:t>
      </w:r>
    </w:p>
    <w:p>
      <w:pPr>
        <w:pStyle w:val="Style15"/>
        <w:rPr/>
      </w:pPr>
      <w:r>
        <w:rPr/>
        <w:t>светлейший  государь. Как изволите здравствовать?" Его звали лорд такой-то и</w:t>
      </w:r>
    </w:p>
    <w:p>
      <w:pPr>
        <w:pStyle w:val="Style15"/>
        <w:rPr/>
      </w:pPr>
      <w:r>
        <w:rPr/>
        <w:t>такой-то,  и  он нахваливал лорду такому-то его лошадь в надежде напроситься</w:t>
      </w:r>
    </w:p>
    <w:p>
      <w:pPr>
        <w:pStyle w:val="Style15"/>
        <w:rPr/>
      </w:pPr>
      <w:r>
        <w:rPr/>
        <w:t>на подарок. Не правда 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да,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вот  именно.  А  теперь  он  угодил к Курносой, сам без челюстей и</w:t>
      </w:r>
    </w:p>
    <w:p>
      <w:pPr>
        <w:pStyle w:val="Style15"/>
        <w:rPr/>
      </w:pPr>
      <w:r>
        <w:rPr/>
        <w:t>церковный сторож бьет его по скулам лопатой. Поразительное превращение, если</w:t>
      </w:r>
    </w:p>
    <w:p>
      <w:pPr>
        <w:pStyle w:val="Style15"/>
        <w:rPr/>
      </w:pPr>
      <w:r>
        <w:rPr/>
        <w:t>б  только  можно  было  подсмотреть  его тайну! Стоило ли растить эти кости,</w:t>
      </w:r>
    </w:p>
    <w:p>
      <w:pPr>
        <w:pStyle w:val="Style15"/>
        <w:rPr/>
      </w:pPr>
      <w:r>
        <w:rPr/>
        <w:t>чтобы потом играть ими в бабки? Мои начинают ныть при мысли об э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по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Бери лопату и кирку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 новый саван ше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 рой могилу старику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а водворенье в 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(Выбрасывает другой череп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еще один. Вообразим, что это череп законника. Где теперь его крючки</w:t>
      </w:r>
    </w:p>
    <w:p>
      <w:pPr>
        <w:pStyle w:val="Style15"/>
        <w:rPr/>
      </w:pPr>
      <w:r>
        <w:rPr/>
        <w:t>и извороты, его уловки и умствования, его казуистика? Отчего терпит он удары</w:t>
      </w:r>
    </w:p>
    <w:p>
      <w:pPr>
        <w:pStyle w:val="Style15"/>
        <w:rPr/>
      </w:pPr>
      <w:r>
        <w:rPr/>
        <w:t>этого  грубияна  и  не  привлекает  его  к  ответственности  за  оскорбление</w:t>
      </w:r>
    </w:p>
    <w:p>
      <w:pPr>
        <w:pStyle w:val="Style15"/>
        <w:rPr/>
      </w:pPr>
      <w:r>
        <w:rPr/>
        <w:t>действием? Гм! В свое время это мог быть крупный скупщик земель, погрязший в</w:t>
      </w:r>
    </w:p>
    <w:p>
      <w:pPr>
        <w:pStyle w:val="Style15"/>
        <w:rPr/>
      </w:pPr>
      <w:r>
        <w:rPr/>
        <w:t>разных  закладных,  долговых  обязательствах,  судебных протоколах и актах о</w:t>
      </w:r>
    </w:p>
    <w:p>
      <w:pPr>
        <w:pStyle w:val="Style15"/>
        <w:rPr/>
      </w:pPr>
      <w:r>
        <w:rPr/>
        <w:t>взыскании.  В  том ли взыскание по взысканию со всех его земельных оборотов,</w:t>
      </w:r>
    </w:p>
    <w:p>
      <w:pPr>
        <w:pStyle w:val="Style15"/>
        <w:rPr/>
      </w:pPr>
      <w:r>
        <w:rPr/>
        <w:t>что  голова его вся набита землею? Неужели все его поручительства, простые и</w:t>
      </w:r>
    </w:p>
    <w:p>
      <w:pPr>
        <w:pStyle w:val="Style15"/>
        <w:rPr/>
      </w:pPr>
      <w:r>
        <w:rPr/>
        <w:t>двусторонние,  обеспечили  ему только надел величиной в одну купчую крепость</w:t>
      </w:r>
    </w:p>
    <w:p>
      <w:pPr>
        <w:pStyle w:val="Style15"/>
        <w:rPr/>
      </w:pPr>
      <w:r>
        <w:rPr/>
        <w:t>на  двух  листах бумаги? Одни его передаточные записи едва ли улеглись бы на</w:t>
      </w:r>
    </w:p>
    <w:p>
      <w:pPr>
        <w:pStyle w:val="Style15"/>
        <w:rPr/>
      </w:pPr>
      <w:r>
        <w:rPr/>
        <w:t>таком   пространстве.   А   разве   сам   владелец   не   вправе  развлечься</w:t>
      </w:r>
    </w:p>
    <w:p>
      <w:pPr>
        <w:pStyle w:val="Style15"/>
        <w:rPr/>
      </w:pPr>
      <w:r>
        <w:rPr/>
        <w:t>попросторн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ни на одну пядь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ется, ведь пергамент выделывают из бараньей кож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принц, а также из телячь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так  бараны  и  телята  -  те, кто верит в прочность пергамента. Я</w:t>
      </w:r>
    </w:p>
    <w:p>
      <w:pPr>
        <w:pStyle w:val="Style15"/>
        <w:rPr/>
      </w:pPr>
      <w:r>
        <w:rPr/>
        <w:t>поговорю с этим малым. - Чья это могила, как тебя т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, сэ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По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 рой могилу старику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а водворенье в 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ю, что твоя, потому что ты лжешь из могил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вы  -  не  из  могилы. Стало быть, она не ваша. А я - в ней и, стало</w:t>
      </w:r>
    </w:p>
    <w:p>
      <w:pPr>
        <w:pStyle w:val="Style15"/>
        <w:rPr/>
      </w:pPr>
      <w:r>
        <w:rPr/>
        <w:t>быть, не лг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же  не  лжешь?  Торчишь в могиле и говоришь, что она твоя. Она для</w:t>
      </w:r>
    </w:p>
    <w:p>
      <w:pPr>
        <w:pStyle w:val="Style15"/>
        <w:rPr/>
      </w:pPr>
      <w:r>
        <w:rPr/>
        <w:t>мертвых, а не для живых. Вот ты и лжешь, что в могил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ложь в могиле не останется. Она перейдет от меня к в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акого мужа праведна ты ее рое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для как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для какой женщин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же ни для как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ого же она предназначен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особы, которая, сэр, была женщиной, ныне же, царствие ей небесное,</w:t>
      </w:r>
    </w:p>
    <w:p>
      <w:pPr>
        <w:pStyle w:val="Style15"/>
        <w:rPr/>
      </w:pPr>
      <w:r>
        <w:rPr/>
        <w:t>преставила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 чего  основателен,  бездельник!  С  этим  народом  надо держать ухо</w:t>
      </w:r>
    </w:p>
    <w:p>
      <w:pPr>
        <w:pStyle w:val="Style15"/>
        <w:rPr/>
      </w:pPr>
      <w:r>
        <w:rPr/>
        <w:t>востро,  а  то пропадешь от двусмыслиц. Клянусь богом, Горацио, за последние</w:t>
      </w:r>
    </w:p>
    <w:p>
      <w:pPr>
        <w:pStyle w:val="Style15"/>
        <w:rPr/>
      </w:pPr>
      <w:r>
        <w:rPr/>
        <w:t>три  года  я заметил: все так осмелели, что простой народ наступает дворянам</w:t>
      </w:r>
    </w:p>
    <w:p>
      <w:pPr>
        <w:pStyle w:val="Style15"/>
        <w:rPr/>
      </w:pPr>
      <w:r>
        <w:rPr/>
        <w:t>на ноги. - Давно ли ты могильщик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  всех  дней  в  году  с того самого, как покойный король наш Гамлет</w:t>
      </w:r>
    </w:p>
    <w:p>
      <w:pPr>
        <w:pStyle w:val="Style15"/>
        <w:rPr/>
      </w:pPr>
      <w:r>
        <w:rPr/>
        <w:t>одолел Фортинбрас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когда это был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  не  знаете?  Это  всякий дурак знает. Это было как раз в тот день,</w:t>
      </w:r>
    </w:p>
    <w:p>
      <w:pPr>
        <w:pStyle w:val="Style15"/>
        <w:rPr/>
      </w:pPr>
      <w:r>
        <w:rPr/>
        <w:t>когда  родился  молодой Гамлет, тот самый, что сошел теперь с ума и послан в</w:t>
      </w:r>
    </w:p>
    <w:p>
      <w:pPr>
        <w:pStyle w:val="Style15"/>
        <w:rPr/>
      </w:pPr>
      <w:r>
        <w:rPr/>
        <w:t>Англи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те на! Зачем же его послали в Англи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это  -  зачем?  За  умом  и  послали.  Пускай поправит мозги. А не</w:t>
      </w:r>
    </w:p>
    <w:p>
      <w:pPr>
        <w:pStyle w:val="Style15"/>
        <w:rPr/>
      </w:pPr>
      <w:r>
        <w:rPr/>
        <w:t>поправит, так там и это не бе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как э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ак, что там никто не заметит. Там все такие сумасшедш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м образом он помешал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ят, весьма стран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м же имен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аким, что взял и потерял рассуд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но на какой почв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все на той же, на нашей датской. Я здесь тридцать лет на кладбище, с</w:t>
      </w:r>
    </w:p>
    <w:p>
      <w:pPr>
        <w:pStyle w:val="Style15"/>
        <w:rPr/>
      </w:pPr>
      <w:r>
        <w:rPr/>
        <w:t>малолет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 ли пролежит человек в земле, пока не сгни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 как вам сказать... Если он не протухнет заживо - сейчас пошел такой</w:t>
      </w:r>
    </w:p>
    <w:p>
      <w:pPr>
        <w:pStyle w:val="Style15"/>
        <w:rPr/>
      </w:pPr>
      <w:r>
        <w:rPr/>
        <w:t>покойник,   что   едва   дотягивает  до  похорон,  -  то  лет  восемь-девять</w:t>
      </w:r>
    </w:p>
    <w:p>
      <w:pPr>
        <w:pStyle w:val="Style15"/>
        <w:rPr/>
      </w:pPr>
      <w:r>
        <w:rPr/>
        <w:t>продержится. Кожевник, этот все девять с верност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его же этот дольше других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видите,  сударь,  шкура-то у него так выдублена промыслом, что долго</w:t>
      </w:r>
    </w:p>
    <w:p>
      <w:pPr>
        <w:pStyle w:val="Style15"/>
        <w:rPr/>
      </w:pPr>
      <w:r>
        <w:rPr/>
        <w:t>устоит  против  воды.  А  вода,  будь вам ведомо, - самый первый враг вашему</w:t>
      </w:r>
    </w:p>
    <w:p>
      <w:pPr>
        <w:pStyle w:val="Style15"/>
        <w:rPr/>
      </w:pPr>
      <w:r>
        <w:rPr/>
        <w:t>брату  покойнику, как помрете. Вот, например, еще череп. Этот череп пролежал</w:t>
      </w:r>
    </w:p>
    <w:p>
      <w:pPr>
        <w:pStyle w:val="Style15"/>
        <w:rPr/>
      </w:pPr>
      <w:r>
        <w:rPr/>
        <w:t>в земле двадцать три го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й о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го шалопая окаянного, лучше не говорить.. Чей бы, вы дум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зн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  ему пусто было, чумовому сорванцу! Бутылку ренского вылил мне раз</w:t>
      </w:r>
    </w:p>
    <w:p>
      <w:pPr>
        <w:pStyle w:val="Style15"/>
        <w:rPr/>
      </w:pPr>
      <w:r>
        <w:rPr/>
        <w:t>на  голову,  что вы скажете! Этот череп, сэр, это череп Йорика, королевского</w:t>
      </w:r>
    </w:p>
    <w:p>
      <w:pPr>
        <w:pStyle w:val="Style15"/>
        <w:rPr/>
      </w:pPr>
      <w:r>
        <w:rPr/>
        <w:t>скоморох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огильщ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сам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й взгляну. (Берет череп в руки). Бедный Йорик! - Я знал его, Горацио.</w:t>
      </w:r>
    </w:p>
    <w:p>
      <w:pPr>
        <w:pStyle w:val="Style15"/>
        <w:rPr/>
      </w:pPr>
      <w:r>
        <w:rPr/>
        <w:t>Это  был  человек  бесконечного остроумия, неистощимый на выдумки. Он тысячу</w:t>
      </w:r>
    </w:p>
    <w:p>
      <w:pPr>
        <w:pStyle w:val="Style15"/>
        <w:rPr/>
      </w:pPr>
      <w:r>
        <w:rPr/>
        <w:t>раз таскал меня на спине. А теперь это само отвращение и тошнотой подступает</w:t>
      </w:r>
    </w:p>
    <w:p>
      <w:pPr>
        <w:pStyle w:val="Style15"/>
        <w:rPr/>
      </w:pPr>
      <w:r>
        <w:rPr/>
        <w:t>к горлу. Здесь должны были двигаться губы, которые я целовал не знаю сколько</w:t>
      </w:r>
    </w:p>
    <w:p>
      <w:pPr>
        <w:pStyle w:val="Style15"/>
        <w:rPr/>
      </w:pPr>
      <w:r>
        <w:rPr/>
        <w:t>раз.  -  Где  теперь твои каламбуры, твои смешные выходки, твои куплеты? Где</w:t>
      </w:r>
    </w:p>
    <w:p>
      <w:pPr>
        <w:pStyle w:val="Style15"/>
        <w:rPr/>
      </w:pPr>
      <w:r>
        <w:rPr/>
        <w:t>заразительное  веселье,  охватывавшее  всех за столом? Ничего в запасе, чтоб</w:t>
      </w:r>
    </w:p>
    <w:p>
      <w:pPr>
        <w:pStyle w:val="Style15"/>
        <w:rPr/>
      </w:pPr>
      <w:r>
        <w:rPr/>
        <w:t>позубоскалить  над  собственной  беззубостью?  Полное  расслабление?  Ну-ка,</w:t>
      </w:r>
    </w:p>
    <w:p>
      <w:pPr>
        <w:pStyle w:val="Style15"/>
        <w:rPr/>
      </w:pPr>
      <w:r>
        <w:rPr/>
        <w:t>ступай  в  будуар  великосветской  женщины  и  скажи ей, какою она сделается</w:t>
      </w:r>
    </w:p>
    <w:p>
      <w:pPr>
        <w:pStyle w:val="Style15"/>
        <w:rPr/>
      </w:pPr>
      <w:r>
        <w:rPr/>
        <w:t>когда-нибудь,  несмотря  на  румяна  в дюйм толщиною. Попробуй рассмешить ее</w:t>
      </w:r>
    </w:p>
    <w:p>
      <w:pPr>
        <w:pStyle w:val="Style15"/>
        <w:rPr/>
      </w:pPr>
      <w:r>
        <w:rPr/>
        <w:t>этим предсказанием. - Скажи мне одну вещь, Горац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именно, прин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ты  думаешь:  Александр  Македонский  представлял в земле такое же</w:t>
      </w:r>
    </w:p>
    <w:p>
      <w:pPr>
        <w:pStyle w:val="Style15"/>
        <w:rPr/>
      </w:pPr>
      <w:r>
        <w:rPr/>
        <w:t>зрелищ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в точ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ак же вонял? Фу! (Кладет череп наземь.)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в точности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 какого  убожества  можно опуститься, Горацио! Что мешает вообразить</w:t>
      </w:r>
    </w:p>
    <w:p>
      <w:pPr>
        <w:pStyle w:val="Style15"/>
        <w:rPr/>
      </w:pPr>
      <w:r>
        <w:rPr/>
        <w:t>судьбу  Александрова праха шаг за шагом, вплоть до последнего, когда он идет</w:t>
      </w:r>
    </w:p>
    <w:p>
      <w:pPr>
        <w:pStyle w:val="Style15"/>
        <w:rPr/>
      </w:pPr>
      <w:r>
        <w:rPr/>
        <w:t>на затычку пивной бочк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значило бы рассматривать вещи слишком мелко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уть  не  бывало.  Напротив,  это значило бы послушно следовать за их</w:t>
      </w:r>
    </w:p>
    <w:p>
      <w:pPr>
        <w:pStyle w:val="Style15"/>
        <w:rPr/>
      </w:pPr>
      <w:r>
        <w:rPr/>
        <w:t>развитием,  подчиняясь вероятности. Примерно так: Александр умер, Александра</w:t>
      </w:r>
    </w:p>
    <w:p>
      <w:pPr>
        <w:pStyle w:val="Style15"/>
        <w:rPr/>
      </w:pPr>
      <w:r>
        <w:rPr/>
        <w:t>похоронили,  Александр  стал  прахом, прах - земля, из земли добывают глину.</w:t>
      </w:r>
    </w:p>
    <w:p>
      <w:pPr>
        <w:pStyle w:val="Style15"/>
        <w:rPr/>
      </w:pPr>
      <w:r>
        <w:rPr/>
        <w:t>Почему глине, в которую он обратился, не оказаться в обмазке пивной бочк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стлевшим Цезарем от стуж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аделывают дом снаружи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д кем весь мир лежал в пыл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орчит затычкою в ще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Но тише! Станем дальше! Вон коро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ходит  шествие  со  священником  во  главе, за которым следует тело Офелии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Лаэрт, провожатые, король, королева и их сви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н королева. Двор. Кого хоронят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искажен порядок! Это зна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мы на проводах самоубийц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нас увидят. Станем в сторо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гляд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Отходит с Горацио в сторону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вы еще добавите из служб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благородный юноша Лаэр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вы еще намерены добави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вященн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редписанных границах свой уста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уж и так расширили. Кончи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темна, и, не вмешайся влас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ежать бы ей в неосвященном мест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 гласа трубного. Взамен молит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сопровождал бы град каменье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ей на гроб возложены венк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оводили с колокольным звон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 изгород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Значит, это вс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в вашей власт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вященн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Да, мы отслужил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осквернили бы святой обря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б над нею реквием пропел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над други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Опускайте гроб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из ее неоскверненной плот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зрастут фиалки! - Помни, грубый поп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стра на небе ангелом заре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ты в корчах взво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То есть как;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фелия?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разбрасывает цветы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жнейшее - нежнейш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и с миром! Я тебя мечтала в д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вести женою Гамлета. Мечта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рыть цветами брачную постел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не могил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рижды тридцать казн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ались втройне на голову то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чьих злодейств твой острый ум затмился!.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надо. Погодите засып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раз заключу ее в объят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Прыгает в могилу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валивайте мертвую с живым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ровном месте взгромоздите гор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ая превысит Пелио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голубой Олимп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выступая вперед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Кто тут, горю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ичит на целый мир, так что над н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частливо толпятся в небе звезд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нищий сброд? К его услугам 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нц Гамлет Датск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Прыгает в могилу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тебя, нечисты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Борется с ним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чись молиться! Горла не дав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е горяч, но я предупреждаю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чаянное что-то есть во мн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, право, пожалеешь. Руки с горл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нять их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Гамлет, Гамл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Господа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окойней, принц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х разнимают, и они выходят из могил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перничество э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гласен я оружьем разреш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уймусь, пока мигают ве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перничество, сын м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Я люб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фелию, и сорок тысяч братье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ся любовь их - не чета мо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жи, на что ты в честь ее способе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не с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е трогайте 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нать хочу, на что бы ты решился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ыдал? Рвал платье? Дрался? Голодал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ил уксус? Крокодилов ел? Все э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гу и я. Ты слезы лить пришел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могилу прыгать, мне на посмеянье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ивьем зарытым быть? Могу и 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врал про горы? Миллионы акро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м на курган, чтоб солнце верх сожгл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бородавку превратилась Осс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думал глоткой взять? Могу и 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обращайте на него внима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пройдет припадок, он опя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дет в себя и станет тих, как голуб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аэрт, откуда эта неприязн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кажется, когда-то мы дружи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прочем, что ж, на свете нет чудес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олка ни корми, он смотрит в ле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будьте с ним, пожалуйста, Горац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ораци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Лаэрт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помните вчерашний разговор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терпите. Все идет к развязке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ертруда, пусть за принцем последят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эту смерть нам жизнию заплатя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рпеть еще недолго. А пот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м облегченней с вами мы вздохн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ВТОРА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Там же. Зал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ят Гамлет и Горац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будто все. Два слова о друг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хорошо ли помнишь ты событь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бы,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Мне не давала сп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ая-то борьба внутри. На койк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было, как на нарах в кандала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ыстро встал. Да здравствует поспешност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часто нас спасала слепот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дальновидность только подводил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сть, стало быть, на свете божеств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страивающее наши судьб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-свое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На наше счастье, е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ышел из каюты. Плащ накину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шел искать их, шарю в темнот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ру у них пакет и возвращаю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рабрясь со страху и забывши сты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рываю прикрепленные печат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венценосной подлости дивя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итаю сам, Горацио, в приказ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ая я опасность и гроз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Дании и Англии. Други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овами: что меня должны схват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ут же, не теряя ни минут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голову сне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е может бы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предписанье. После прочитаеш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зать ли, как я дальше поступи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луй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Опутанный сетям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не зная, что я предприм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агорелся. Новый текст состави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ачисто его перепис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-то я считал со всею знат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роший почерк пошлою черт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чтая, как бы мне его испорти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как он выручил меня в бед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зать, что написал 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О, конеч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стами короля указ гласил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виду того, что Англия наш данни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ша дружба пальмою цвет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с сближает мир в венке пшеничн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акже и ввиду других причин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десь следовало их перечисленье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едля по прочтении с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ателей означенной бумаг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ать на месте смерти без су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кая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Где печать вы взя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х, мне и в этом небо помогл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 мной была отцовская, с котор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перешняя датская снят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лист сложил, как тот,скрепил печат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ложил за подписью наза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тайно подмененного ребенк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следующий день был бой морск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было дальше из письма ты зна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Гильденстерн и Розенкранц плыву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бе на гибел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ами добивали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не мучит совесть. Их конец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града за пронырство. Подчиненны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суйся между старшими в момен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они друг с другом сводят сче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в король-т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Вот и посуд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я взбешен. Ему, как видишь, мал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он лишил меня отца, что м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рыл позором, что стоит преград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ж мною и народом. Он реш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жизнь мою отнять! Не тут-то был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ам сотру его с лица зем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авда, разве б не было проклять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ть этой язве дальше нас губи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коро о случившемся узна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 Англ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Наверно. А по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ток дней в моем распоряжень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ь человеческая жизнь и вся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уть рот открыл, сказал раз, два - и точк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совестно, Горацио, что 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Лаэртом нашумел. В его несчастья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ижу отражение свои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мирюсь с ним. Но зачем наруж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громко выставлять свою печал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этим возмути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Тише. Кто т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Озр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частливым возвращением в Данию, ваше высочеств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дарю покорно, сэр. (Вполголоса Горацио.) 3наешь ты эту мошк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полголоса Гамлет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полголоса Горацио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е  счастье.  Знать  его - не заслуга. У него много земли, и вдобавок</w:t>
      </w:r>
    </w:p>
    <w:p>
      <w:pPr>
        <w:pStyle w:val="Style15"/>
        <w:rPr/>
      </w:pPr>
      <w:r>
        <w:rPr/>
        <w:t>плодородной.   Поставь  скотину  царем  скотов  -  его  ясли  будут  рядом с</w:t>
      </w:r>
    </w:p>
    <w:p>
      <w:pPr>
        <w:pStyle w:val="Style15"/>
        <w:rPr/>
      </w:pPr>
      <w:r>
        <w:rPr/>
        <w:t>королевскими.   Это   сущая   галка.   Но  по  тому,  куда  она  залетела, -</w:t>
      </w:r>
    </w:p>
    <w:p>
      <w:pPr>
        <w:pStyle w:val="Style15"/>
        <w:rPr/>
      </w:pPr>
      <w:r>
        <w:rPr/>
        <w:t>крупнопоместна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ейший  принц,  если  бы  у вашего высочества нашлось время, я бы вам</w:t>
      </w:r>
    </w:p>
    <w:p>
      <w:pPr>
        <w:pStyle w:val="Style15"/>
        <w:rPr/>
      </w:pPr>
      <w:r>
        <w:rPr/>
        <w:t>передал что-то от его величе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эр,  я  это  запечатлею  глубоко  в  душе.  Но  пользуйтесь  шляпой по</w:t>
      </w:r>
    </w:p>
    <w:p>
      <w:pPr>
        <w:pStyle w:val="Style15"/>
        <w:rPr/>
      </w:pPr>
      <w:r>
        <w:rPr/>
        <w:t>назначению. Ее место на голов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е высочество, благодарю вас. Очень жарк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поверьте, очень холодно. Ветер с севе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, несколько холодновато. Ваша прав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 же, я бы сказал, страшная жара и духота для моей комплек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,  -  неописуемая!  Такая  духота,  что  просто  не подберу слова.</w:t>
      </w:r>
    </w:p>
    <w:p>
      <w:pPr>
        <w:pStyle w:val="Style15"/>
        <w:rPr/>
      </w:pPr>
      <w:r>
        <w:rPr/>
        <w:t>Однако,  принц,  по приказу его величества довожу до вашего сведения, что он</w:t>
      </w:r>
    </w:p>
    <w:p>
      <w:pPr>
        <w:pStyle w:val="Style15"/>
        <w:rPr/>
      </w:pPr>
      <w:r>
        <w:rPr/>
        <w:t>держит за вас пари на большую сум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не менее прошу вас... (Принуждает Озрика надеть шляпу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оставьте,  уверяю  вас! Мне так лучше, уверяю вас! Сэр, на днях к</w:t>
      </w:r>
    </w:p>
    <w:p>
      <w:pPr>
        <w:pStyle w:val="Style15"/>
        <w:rPr/>
      </w:pPr>
      <w:r>
        <w:rPr/>
        <w:t>здешнему  двору прибыл Лаэрт, настоящий джентльмен, полный самых законченных</w:t>
      </w:r>
    </w:p>
    <w:p>
      <w:pPr>
        <w:pStyle w:val="Style15"/>
        <w:rPr/>
      </w:pPr>
      <w:r>
        <w:rPr/>
        <w:t>достоинств,  обаятельный  в обращении и прекрасной наружности. Не шутя, если</w:t>
      </w:r>
    </w:p>
    <w:p>
      <w:pPr>
        <w:pStyle w:val="Style15"/>
        <w:rPr/>
      </w:pPr>
      <w:r>
        <w:rPr/>
        <w:t>говорить  картинно,  это  справочник  и  указатель  благородства,  ибо в нем</w:t>
      </w:r>
    </w:p>
    <w:p>
      <w:pPr>
        <w:pStyle w:val="Style15"/>
        <w:rPr/>
      </w:pPr>
      <w:r>
        <w:rPr/>
        <w:t>заключено все, что полагается знать светскому челове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эр,  он ничего не потерял в вашем определении. Хотя, думаю я, описание</w:t>
      </w:r>
    </w:p>
    <w:p>
      <w:pPr>
        <w:pStyle w:val="Style15"/>
        <w:rPr/>
      </w:pPr>
      <w:r>
        <w:rPr/>
        <w:t>его  по  частям  затруднило  бы  память,  заставив  ее  едва тащиться за его</w:t>
      </w:r>
    </w:p>
    <w:p>
      <w:pPr>
        <w:pStyle w:val="Style15"/>
        <w:rPr/>
      </w:pPr>
      <w:r>
        <w:rPr/>
        <w:t>достоинствами, однако скажу с искренностью прославителя: это существо высшей</w:t>
      </w:r>
    </w:p>
    <w:p>
      <w:pPr>
        <w:pStyle w:val="Style15"/>
        <w:rPr/>
      </w:pPr>
      <w:r>
        <w:rPr/>
        <w:t>породы  и  такое  редкое,  что,  по  совести,  с  ним  сравнимо  только  его</w:t>
      </w:r>
    </w:p>
    <w:p>
      <w:pPr>
        <w:pStyle w:val="Style15"/>
        <w:rPr/>
      </w:pPr>
      <w:r>
        <w:rPr/>
        <w:t>собственное  отражение,  а  его  подражатели  -  только  его слабые тени, не</w:t>
      </w:r>
    </w:p>
    <w:p>
      <w:pPr>
        <w:pStyle w:val="Style15"/>
        <w:rPr/>
      </w:pPr>
      <w:r>
        <w:rPr/>
        <w:t>бо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е высочество говорите о нем очень вер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да  вы  гнете,  сэр?  Зачем  оскверняем  мы  этого джентльмена своими</w:t>
      </w:r>
    </w:p>
    <w:p>
      <w:pPr>
        <w:pStyle w:val="Style15"/>
        <w:rPr/>
      </w:pPr>
      <w:r>
        <w:rPr/>
        <w:t>грубыми разговорами о не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эр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ли сказать это прямее? Право, постарайтесь, милостивый государ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чему приплели вы этого джентльмен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эрт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полголоса Гамлет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замечаете, как он выдохся? Все золотые слова истраче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Лаэрта, сэ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наю, от вас не скрыто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хотел бы, чтобы это не было скрыто от вас. Хотя и в таком случае я б</w:t>
      </w:r>
    </w:p>
    <w:p>
      <w:pPr>
        <w:pStyle w:val="Style15"/>
        <w:rPr/>
      </w:pPr>
      <w:r>
        <w:rPr/>
        <w:t>ничего не выиграл. Итак, сэр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наю, от вас не скрыто совершенство, с каким Лаэрт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смею судить, чтобы не быть вынужденным с ним меряться. Хотя, вообще</w:t>
      </w:r>
    </w:p>
    <w:p>
      <w:pPr>
        <w:pStyle w:val="Style15"/>
        <w:rPr/>
      </w:pPr>
      <w:r>
        <w:rPr/>
        <w:t>говоря, себя вполне узнаешь только из сравнения с други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чь  идет  о  совершенстве,  с  каким  он  владеет  оружием. По общему</w:t>
      </w:r>
    </w:p>
    <w:p>
      <w:pPr>
        <w:pStyle w:val="Style15"/>
        <w:rPr/>
      </w:pPr>
      <w:r>
        <w:rPr/>
        <w:t>убеждению, ему в этом нет равны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е у него оружи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пира и кинж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ужие двойное. Что же дальш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ль,  сэр,  держит  пари  с  Лаэртом на шесть арабских коней, против</w:t>
      </w:r>
    </w:p>
    <w:p>
      <w:pPr>
        <w:pStyle w:val="Style15"/>
        <w:rPr/>
      </w:pPr>
      <w:r>
        <w:rPr/>
        <w:t>которых  тот, как я слышал, прозакладывал шесть французских рапир и кинжалов</w:t>
      </w:r>
    </w:p>
    <w:p>
      <w:pPr>
        <w:pStyle w:val="Style15"/>
        <w:rPr/>
      </w:pPr>
      <w:r>
        <w:rPr/>
        <w:t>с  их  принадлежностями,  как-то: кушаками, портупеями и так далее; три пары</w:t>
      </w:r>
    </w:p>
    <w:p>
      <w:pPr>
        <w:pStyle w:val="Style15"/>
        <w:rPr/>
      </w:pPr>
      <w:r>
        <w:rPr/>
        <w:t>гужей   действительно   сказочной  красоты  и  очень  подходят  к  рукоятям;</w:t>
      </w:r>
    </w:p>
    <w:p>
      <w:pPr>
        <w:pStyle w:val="Style15"/>
        <w:rPr/>
      </w:pPr>
      <w:r>
        <w:rPr/>
        <w:t>чрезвычайно изящные гужи, с глубокомысленными украшения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вы называете гужам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полголоса Гамлет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едчувствовал, что дело не обойдется без поясн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ужи, сэр, - это ремешки к портупея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жение  было  бы  более  подходящим,  если  бы вместо шпаг мы носили</w:t>
      </w:r>
    </w:p>
    <w:p>
      <w:pPr>
        <w:pStyle w:val="Style15"/>
        <w:rPr/>
      </w:pPr>
      <w:r>
        <w:rPr/>
        <w:t>пушки.  До  тех пор пусть это будут портупеи. Но не будем отвлекаться. Итак,</w:t>
      </w:r>
    </w:p>
    <w:p>
      <w:pPr>
        <w:pStyle w:val="Style15"/>
        <w:rPr/>
      </w:pPr>
      <w:r>
        <w:rPr/>
        <w:t>шесть  арабских  коней  против  шести французских шпаг, их принадлежностей и</w:t>
      </w:r>
    </w:p>
    <w:p>
      <w:pPr>
        <w:pStyle w:val="Style15"/>
        <w:rPr/>
      </w:pPr>
      <w:r>
        <w:rPr/>
        <w:t>трех   пар  гужей  с  глубокомысленными  украшениями.  За  что  же  все  это</w:t>
      </w:r>
    </w:p>
    <w:p>
      <w:pPr>
        <w:pStyle w:val="Style15"/>
        <w:rPr/>
      </w:pPr>
      <w:r>
        <w:rPr/>
        <w:t>прозакладовано, как вы сказ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ль,  сэр,  утверждает,  что  при  обмене ударами Лаэрт в двенадцати</w:t>
      </w:r>
    </w:p>
    <w:p>
      <w:pPr>
        <w:pStyle w:val="Style15"/>
        <w:rPr/>
      </w:pPr>
      <w:r>
        <w:rPr/>
        <w:t>схватках  возьмет  верх  над  вами  не  более  чем  на  три  удара. На такое</w:t>
      </w:r>
    </w:p>
    <w:p>
      <w:pPr>
        <w:pStyle w:val="Style15"/>
        <w:rPr/>
      </w:pPr>
      <w:r>
        <w:rPr/>
        <w:t>соотношение  сил,  двенадцати  к  девяти, король и выставил свою ставку. Это</w:t>
      </w:r>
    </w:p>
    <w:p>
      <w:pPr>
        <w:pStyle w:val="Style15"/>
        <w:rPr/>
      </w:pPr>
      <w:r>
        <w:rPr/>
        <w:t>можно  было  бы  немедленно проверить, если бы ваше высочество соблаговолили</w:t>
      </w:r>
    </w:p>
    <w:p>
      <w:pPr>
        <w:pStyle w:val="Style15"/>
        <w:rPr/>
      </w:pPr>
      <w:r>
        <w:rPr/>
        <w:t>ответ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если я отвечу: н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тел сказать, милорд: если вы ответите соглас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эр,  я  буду прогуливаться по залу. Если его величеству угодно, сейчас</w:t>
      </w:r>
    </w:p>
    <w:p>
      <w:pPr>
        <w:pStyle w:val="Style15"/>
        <w:rPr/>
      </w:pPr>
      <w:r>
        <w:rPr/>
        <w:t>время  моего  отдыха. Пусть принесут рапиры. Если молодой человек не прочь и</w:t>
      </w:r>
    </w:p>
    <w:p>
      <w:pPr>
        <w:pStyle w:val="Style15"/>
        <w:rPr/>
      </w:pPr>
      <w:r>
        <w:rPr/>
        <w:t>король  не  изменит своего намерения, я постараюсь, если смогу, выиграть его</w:t>
      </w:r>
    </w:p>
    <w:p>
      <w:pPr>
        <w:pStyle w:val="Style15"/>
        <w:rPr/>
      </w:pPr>
      <w:r>
        <w:rPr/>
        <w:t>пари.  Если  же  нет,  на  мою долю достанутся только стыд и неотбитые удары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ли именно так передать ваши слов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так, сэр, с прикрасами, какие вам заблагорассудя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учаю себя в своей преданности вашему высочест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сть имею, честь имею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Озрик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делает, что поручает. Никто другой за него не поручится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бежал, нововылупленный, со скорлупой на головк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,  верно,  и  материнской  груди не брал иначе, как с расшаркиванием.</w:t>
      </w:r>
    </w:p>
    <w:p>
      <w:pPr>
        <w:pStyle w:val="Style15"/>
        <w:rPr/>
      </w:pPr>
      <w:r>
        <w:rPr/>
        <w:t>Таковы   все  они,  нынешние.  Они  подхватили  общий  тон  и  преобладающую</w:t>
      </w:r>
    </w:p>
    <w:p>
      <w:pPr>
        <w:pStyle w:val="Style15"/>
        <w:rPr/>
      </w:pPr>
      <w:r>
        <w:rPr/>
        <w:t>внешность,  род  бродильного  начала,  и оно выносит их на поверхность среди</w:t>
      </w:r>
    </w:p>
    <w:p>
      <w:pPr>
        <w:pStyle w:val="Style15"/>
        <w:rPr/>
      </w:pPr>
      <w:r>
        <w:rPr/>
        <w:t>невообразимого  водоворота вкусов. А легонько подуть на них - пузырей как не</w:t>
      </w:r>
    </w:p>
    <w:p>
      <w:pPr>
        <w:pStyle w:val="Style15"/>
        <w:rPr/>
      </w:pPr>
      <w:r>
        <w:rPr/>
        <w:t>быва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ходит 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Лорд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орд,  его  величество  государь  посылал  к  вам с приветом молодого</w:t>
      </w:r>
    </w:p>
    <w:p>
      <w:pPr>
        <w:pStyle w:val="Style15"/>
        <w:rPr/>
      </w:pPr>
      <w:r>
        <w:rPr/>
        <w:t>Озрика,  который  сообщил,  что вы ждете его в зале. Государь послал узнать,</w:t>
      </w:r>
    </w:p>
    <w:p>
      <w:pPr>
        <w:pStyle w:val="Style15"/>
        <w:rPr/>
      </w:pPr>
      <w:r>
        <w:rPr/>
        <w:t>остаетесь ли вы при желании биться с Лаэртом, или думаете отлож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рен своим решениям. Они приноровлены к желаньям короля. Была бы его</w:t>
      </w:r>
    </w:p>
    <w:p>
      <w:pPr>
        <w:pStyle w:val="Style15"/>
        <w:rPr/>
      </w:pPr>
      <w:r>
        <w:rPr/>
        <w:t>воля, а я в долгу не останусь, Сейчас или когда угодно, лишь бы я чувствовал</w:t>
      </w:r>
    </w:p>
    <w:p>
      <w:pPr>
        <w:pStyle w:val="Style15"/>
        <w:rPr/>
      </w:pPr>
      <w:r>
        <w:rPr/>
        <w:t>себя так же хорошо, как тепер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Лорд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король, королева и остальные сейчас пожалуют вни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обрый ч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Лорд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лева желала бы, чтобы перед состязанием вы помирились с Лаэр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учит меня добр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Лорд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проиграете заклад, милор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думаю. С тех пор как он уехал во Францию, я постоянно упражнялся. А</w:t>
      </w:r>
    </w:p>
    <w:p>
      <w:pPr>
        <w:pStyle w:val="Style15"/>
        <w:rPr/>
      </w:pPr>
      <w:r>
        <w:rPr/>
        <w:t>тут еще льгота в мою пользу. Я выиграю. Но не поверишь, как нехорошо на душе</w:t>
      </w:r>
    </w:p>
    <w:p>
      <w:pPr>
        <w:pStyle w:val="Style15"/>
        <w:rPr/>
      </w:pPr>
      <w:r>
        <w:rPr/>
        <w:t>у меня! Впрочем, пуст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как же, добрейший прин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ные  глупости.  И  вместе  с тем какое-то предчувствие, которое</w:t>
      </w:r>
    </w:p>
    <w:p>
      <w:pPr>
        <w:pStyle w:val="Style15"/>
        <w:rPr/>
      </w:pPr>
      <w:r>
        <w:rPr/>
        <w:t>остановило бы женщин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у  вас душа не на месте, слушайтесь ее. Я пойду к ним навстречу и</w:t>
      </w:r>
    </w:p>
    <w:p>
      <w:pPr>
        <w:pStyle w:val="Style15"/>
        <w:rPr/>
      </w:pPr>
      <w:r>
        <w:rPr/>
        <w:t>предупрежу, что вам не по с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в коем случае. Надо быть выше суеверий. На все господня воля. Даже в</w:t>
      </w:r>
    </w:p>
    <w:p>
      <w:pPr>
        <w:pStyle w:val="Style15"/>
        <w:rPr/>
      </w:pPr>
      <w:r>
        <w:rPr/>
        <w:t>жизни  и  смерти воробья. Если чему-нибудь суждено случиться сейчас, значит,</w:t>
      </w:r>
    </w:p>
    <w:p>
      <w:pPr>
        <w:pStyle w:val="Style15"/>
        <w:rPr/>
      </w:pPr>
      <w:r>
        <w:rPr/>
        <w:t>этого  не  придется дожидаться. Если не сейчас, все равно этого не миновать.</w:t>
      </w:r>
    </w:p>
    <w:p>
      <w:pPr>
        <w:pStyle w:val="Style15"/>
        <w:rPr/>
      </w:pPr>
      <w:r>
        <w:rPr/>
        <w:t>Самое  главное  -  быть всегда наготове. Раз никто не знает своего смертного</w:t>
      </w:r>
    </w:p>
    <w:p>
      <w:pPr>
        <w:pStyle w:val="Style15"/>
        <w:rPr/>
      </w:pPr>
      <w:r>
        <w:rPr/>
        <w:t>часа, отчего не собраться заблаговременно? Будь что буд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ходят король, королева, Лаэрт, Озрик, свита, слуги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 рапирами и друг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ой, Гамлет. Дай соединю вам ру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Вкладывает руку Лаэрта в Гамлетову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шу прощенья, сэр. Я был не пра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вы как дворянин меня простит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обравшиеся знают, да и ва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гли сказать, в каком подчас затмень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е сознанье. Все, чем мог заде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ваши чувства, честь и положень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шу поверить, сделала болезн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ветственен ли Гамлет? Нет, не Гамл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 Гамлет невменяем и нанес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аэрту оскорбленье, оскорблень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нес не Гамлет. Гамлет - ни при че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то ж этому виной? Его безумь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если так, то Гамлет сам истец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Гамлетов недуг - его обидчик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шу во всеуслышанье, при все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ложить с меня упрек в предумышлень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ть знают все: я не желал вам зл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шибкой я пустил стрелу над дом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ранил бра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 глубине душ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ненависти, собственно, и мест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вас прощу. Иное дело честь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ут свой закон, и я прощать не вправ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ка подобных споров знаток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разберут, могу ли я миритьс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 всяком случае, до той поры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Ценю предложенную вами дружб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дружбой отплач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Душевно рад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 легким сердцем принимаю вызо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ступим. - Где рапир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Мне одн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ля вас я очень выгодный соперник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о мною рядом ваше мастерств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ем выпуклей заблещ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Вы смее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, жизнию своей клянусь, что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дайте им рапиры, Озрик. - Гамле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звестны вам условь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Да, милорд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ставите на слабость против сил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правда. Преимущества в борьб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 выравнял уступкой трех удар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ругую. Эта слишком тяже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не эта по руке. - Равны ли об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, милый прин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ни готовятся к б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одай сюда вин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 первом и втором его удар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отраженье третьего - пали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честь Гамлета со всех бойниц из пушек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роль его здоровье будет пит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ейчас в бокал жемчужину он броси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Ценнее той, которою в венц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тыре датских короля гордилис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дайте кубки мне. Пусть гром литавр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носит трубам, трубы - канонира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рудья - небу, небеса - земл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ст короля за Гамлета. - Начнемт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ниманье, судьи! Просим не зев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отовь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Бью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ью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Уда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Отби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удь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дар, удар всерье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Возобнов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ой, выпьем. - За твое здоровье, Гамлет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Жемчужина твоя. - Вот - твой бок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рубы и пушечные выстрелы за сцен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время пить. - Начнемте. Защищай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ьютс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пять удар. Не правда 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Уда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отриц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ын наш побежд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ай, Гамлет, оботру тебе лиц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от мой платок. Как ты разгорячился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, королева, пью за твой успе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матушка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Не пей вина, Гертруд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пить хочу. Прошу, позвольте м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бокале яд! Ей больше нет спасень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, матушка, мне рано с вами п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й оботру лицо тебе от по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ну, теперь ударю 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Едва 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Хоть это против совести поступ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этот раз, Лаэрт, без баловств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попрошу вас нападать, как над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оюсь, вы лишь играли до сих по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 думаете? Лад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ью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Оба мим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вот же ва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аэрт ранит Гамлета. Затем, в схватке, они меняются рапира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 Гамлет ранит Лаэр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Разнять их! Так нельз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, сызнов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ролева пад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а помощь королев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т и другой в крови. - Ну как, милорд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у как, Лаэр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Увы, кулик попалс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ловко сети, Озрик, расставлял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угодил в них за свое коварст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с королев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Обморок просто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 виде кров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ролев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ет, неправда, Гамлет,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итье, питье! - Отравлена! - Пить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мир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редь нас измена! - Кто ее виновник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йти е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Искать недалек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умерщвлен, и нет тебе спасень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й жизни у тебя на полчас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лики пред тобой. Рапира эт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равлена и с голым острие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гибну сам за подлость и не встану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 королевы. Больше не могу..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му король, король всему виновни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, и рапира с ядом? Так ступа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равленная сталь, по назначенью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Закалывает короля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дательств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оро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а выручку, друзья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ще спасенье есть. Я только ране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ак на же, самозванец-душегуб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отай свою жемчужину в растворе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 матерью последу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роль умир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Лаэр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оделом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питок был его изготовленья.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у, благородный Гамлет, а тепер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щу тебе я кровь свою с отцово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ж мне - свою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мир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рости тебя господ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тоже вслед. Все кончено, Гораци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стимся, королева! Бог с тобой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вы, немые зрители финал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х, если б только время я имел,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смерть - тупой конвойный и не люби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б медлили, - я столько бы сказал..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 пусть и так, все кончено, Гораци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ы жив. Расскажешь правду обо мн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посвященн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Этого не буд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не датчанин - римлянин скор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десь яд оста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Если ты мужчин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ай кубок мне. Отдай его. - Каки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есславием покроюсь я в потомств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ка не знает истины никто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т, если ты мне друг, то ты на врем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ступишься блаженством. Подыш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ще трудами мира и поведа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 жизнь м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арш вдали и выстрелы за сце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Что за пальба вд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зрик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слам английским, проходя с победо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з Польши, салютует Фортинбр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ам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ораций, я кончаюсь. Сила яд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ушит меня. Уже меня в живы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з Англии известья не застану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дсказываю: выбор ваш пад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Фортинбраса. За него мой голос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ажи ему, как все произошл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что к чему. Дальнейшее - молча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мир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збилось сердце редкостное. - Сп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покойным сном под ангельское пенье!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то это с барабанами сю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Марш за сцено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ходят Фортинбрас и английские послы с барабан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боем, знаменами и сви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ортинбра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де место происшестви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Какого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ечали небывалой? Это зд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ортинбра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ругом лежит и стынет прах убитых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чертогах смерти, видно, пир горо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то столько жертв кровавых без разбор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на нагромозди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рвый посо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ашный вид!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нглийские известья опоздал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гиб король, который был бы рад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слышать, что приказ его исполне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Розенкранца с Гильденстерном н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то нам спасибо скаж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н - едва л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го б он и при жизни не сказал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роль совсем не требовал их смерт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раз уж вы сошлись здесь на кров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орогами из Англии и Польш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 прикажите положить тел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д всеми на виду, и с возвышень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всенародно расскажу про вс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лучившееся. Расскажу о страшны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ровавых и безжалостных делах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вратностях, убийствах по ошибке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казанном двуличье и к концу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кознях пред развязкой, погубивши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иновников. Вот что имею 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ведать в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ортинбра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Скорей давайте слуша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озовем для этого совет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в добрый час мне выпадает счасть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этот край есть право у мен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предъявлю 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ра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 и об эт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мею слово от лица тог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й голос есть судьба голосовань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о поспешим, пока умы в чаду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 натворили новых беззако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Фортинбра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ть Гамлета к помосту отнесут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к воина, четыре капитан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удь он в живых, он стал бы короле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служенно. Переносите тел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 военной музыкой, по всем статья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Церемоньяла. Уберите труп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редь поля битвы мыслимы они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здесь не к месту, как следы резн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командуйте дать залп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хоронный марш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ходят, унося трупы, после чего раздается пушечный залп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720" w:right="566" w:gutter="0" w:header="0" w:top="1134" w:footer="0" w:bottom="1134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43:00Z</dcterms:created>
  <dc:creator>Denis</dc:creator>
  <dc:description/>
  <dc:language>en-US</dc:language>
  <cp:lastModifiedBy>Denis</cp:lastModifiedBy>
  <dcterms:modified xsi:type="dcterms:W3CDTF">2004-12-14T19:43:00Z</dcterms:modified>
  <cp:revision>2</cp:revision>
  <dc:subject/>
  <dc:title>Вильям Шекспир</dc:title>
</cp:coreProperties>
</file>