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ильям Шекспир. Отелло (пер.Б.Пастернак)Уильям Шекспир. Отелло (пер.Б.Пастернак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д Бориса Пастерна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С в восьми томах. Издательство "Искусство", 1959, т. 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OCR Бычков М.Н.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ДЕЙСТВУЮЩИЕ ЛИЦ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ж Вене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абанцио, сен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сенат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циано, брат Брабанци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елло, родовитый мавр на венецианской служ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ссио, его лейтенант, то есть замест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го, его пору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риго, венецианский дворян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тано, предшественник Отелло по управлению Кип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ут, в услужении Отел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здемона, дочь Брабанцио и жена Отел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милия, жена Я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ьянка, любовница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оряки, гонцы, глашатаи, военные, чиновники, частные лица,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узыканты и слуг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ервое действие происходит в Венеции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стальные - на Кипр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I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енеция. Улица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ходят Родриго и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слова больше. Это низость, Яг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деньги брал, а этот случай скры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ам не знал. Вы не хотите слуш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 этом я не думал, не гад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рал мне, что его терпеть не мож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можете мне верить - не терпл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ри личности с влияньем предлага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на лейтенантство. Это пос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ого, ей-богу, я достои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он ведь думает лишь о себ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ему одно, он им друго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выслушал, пустился поуч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плел, наплел и отпустил с отказ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Увы, - он говорит им, - 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же себе я выбрал офицера"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кто он? Математик-грамот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икеле Кассьо некий, флорентинец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путанный красоткой. Бабий хвос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разу не водивший войск в атак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знает строй не лучше старых де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ыбран он. Я на глазах 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ал Родос и Кипр и воев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языческих и христианских страна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ыбран он. Он - мавров лейтенан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я - поручиком их мавритан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учиком! Уж лучше б палачо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да. Он выдвигает лишь любимце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надо повышать по старшинств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этого дождешься производств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т, мне мавра не за что люб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гда б я бросил служб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Успокойте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этой службе я служу себ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льзя, чтоб все рождались господа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льзя, чтоб все служили хорош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нечно, есть такие простофи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м полюбилась каба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равится ослиное усерд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изнь впроголодь и старость без уг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етьми таких холопов! Есть други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как бы хлопочут для госпо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на поверку - для своей нажив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ие далеко не дура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я горжусь, что я из их пород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- Яго, а не мавр, и для себ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не для их прекрасных глаз стараю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чем открыть лицо свое - скор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галкам дам склевать свою печенк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милый мой, не то я, чем кажу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, толстогубый черт! Он с ней, увидиш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го добьет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адо разбуд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отца, предать побег огласк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нять содом, воспламенить родн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мухи, досаждайте африканц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в радости найдет он столько му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будет сам не рад такому счас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дом ее отца. Я закрич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всю кричите. Не жалейте глотк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ичите, точно в городе пожа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рабанцио! Брабанцио, просни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рабанцио, проснитесь! Караул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ваша дочь? Где деньги? Воры! Воры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верьте сундуки! Грабеж! Грабеж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верху в окне появляется Брабанц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значат эти крики? Что случило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ваши дом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Заперта ли двер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чему расспросы ваш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Ад и дьявол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вас разгром. Опомнитесь, дружо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деньте плащ. Как раз сейчас, быть мож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ю минуту черный злой бара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счестит вашу белую овечк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ешите! Мигом! Надо бить в наба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рапящих горожан будить. Инач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с дедушкою сделают. Живе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ешите, говор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Вы помешали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знали вы мой голос, судар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Н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ты так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Родриго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Тем хуж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бя добром просили: не ход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бе сказали коротко и яс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очь не для тебя. А ты хорош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рт знает где напился и нае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рушаешь ночью мой пок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нетрезвом вид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арь, сударь, судар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я, поверь, сумею навсе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бить охоту у тебя буян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той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Для чего ты поднял шу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ь мы в Венеции, а не в деревн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сть сторож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 разбуд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с с лучшими намереньями, судар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ньор,  ради  дьявола  вспомните  бога! Мы вам делаем одолженье, а нам</w:t>
      </w:r>
    </w:p>
    <w:p>
      <w:pPr>
        <w:pStyle w:val="Style15"/>
        <w:rPr/>
      </w:pPr>
      <w:r>
        <w:rPr/>
        <w:t>говорят,  что мы буяны! Значит, вам хочется, чтоб у вашей дочери был роман с</w:t>
      </w:r>
    </w:p>
    <w:p>
      <w:pPr>
        <w:pStyle w:val="Style15"/>
        <w:rPr/>
      </w:pPr>
      <w:r>
        <w:rPr/>
        <w:t>арабским жеребцом, чтобы ваши внуки ржали и у вас были рысаки в роду и связи</w:t>
      </w:r>
    </w:p>
    <w:p>
      <w:pPr>
        <w:pStyle w:val="Style15"/>
        <w:rPr/>
      </w:pPr>
      <w:r>
        <w:rPr/>
        <w:t>с иноходцам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ты, нечестиве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с бесстыдством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ишел  сообщить  вам,  сударь,  что  ваша  дочь  в настоящую минуту</w:t>
      </w:r>
    </w:p>
    <w:p>
      <w:pPr>
        <w:pStyle w:val="Style15"/>
        <w:rPr/>
      </w:pPr>
      <w:r>
        <w:rPr/>
        <w:t>складывает с мавром зверя с двумя спин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подлый негодя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А вы - сенато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дриго, ты ответишь мне за вс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с этим я не знаю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И отвеч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, может быть, и точно я не пра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это с вашего соизволе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правилась так поздно ваша доч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дна, без подобающей охран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ообществе наемного гребц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ластолюбивые объятья мавр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гда я извинения прошу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оскорбили вас без основ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если то, что мы вам говори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вас новинка, вы не справедлив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думаю, излишне уверя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я б не смел подшучивать над вам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знайте: ваша дочь себя вед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нравственно, соединив без спрос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ое богатство, честь и красот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безродным чужеземным проходимц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згляните, дома ль барышня. То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следуйте меня за ложность слух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гня скорее! Дайте мне свеч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Эй, слуги, слуги! Как похоже э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то, что видел я сейчас во сн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ачинаю думать - это прав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гня! Огня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рощайте. Я уйд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 могу показывать на мавр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- подчиненный мавра. Мне влети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му простят ночное приключ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егка на вид поставят, вот и вс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нат не может дать ему отстав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обенно сейчас, когда гроз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ъяла Кипр и никого не вид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мог бы заменить его в бед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ь я его смертельно ненавижу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сами понимаете теперь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ынужден выкидывать для вид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 генералом дружественный флаг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это, разумеется, личи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они пойдут его иск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с ними направляйтесь к арсенал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там. Я буду тоже вместе с ни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я иду. Прощайт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з дома выходят Брабанцио и слуги с факел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Дело яс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ушла. Мне больше не житье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так, где эта девочка, Родриго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счастная! У мавра, говоришь?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читайтесь после этого отцам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идел сам ее? - Каков обман!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говорит она? - Непостижим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тите! И поболее людей!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-твоему, они уж обвенчали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каж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 господи! Но ка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наружу выйти умудрилас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цы, не верьте больше дочеря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ни были б невинны их повадк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ходится поверить в колдовств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м совращают самых чисты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бе, Родриго, ни о чем так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итать не приходило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иходило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ходите к брату. - Жаль, что за теб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отдал я ее. - Куда ж вы кучей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асть в эту сторону, другая - в т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знаешь, где искать ее и мавр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кажу, но надо запасти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дежной стражей. Следуйте за мн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и. Идем. Я властью облеч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нимать, где пожелаю, караул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их с собой захватим. Ну, ид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агражу за все тебя, Родри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ам же. Другая улиц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ходят Отелло, Яго и слуги с факел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ь на войне я убивал люд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ийство в мирной жизни - преступл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я смотрю. Мне было б легче ж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 этой щепетильности. Раз деся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елось мне пырнуть его в живо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лучше, что не трону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Он таки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овами обзывал вас, что хот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мягок и покладист, чуть сдержал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, значит, вы женились не шутя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ц ее, к несчастию, с влиянь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этом деле голос стари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кажется сильней, чем голос дож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разведет вас, истинный господ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в отместку истомит суд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кай. Его заставят замолч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и заслуги перед синьори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если старику не стыдно вслу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ичиться родом, заявляю тож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- царской крови и могу пред н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ять как равный, не снимая шапк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мьей горжусь я так же, как судьб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олюби я Дездемоны, Я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все богатства моря б не стесн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енитьбой я своей привольной жизни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это там с огнями? Посмотр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и есть. Отец со всей родне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йдите в д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Зачем? Я не таю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оправдывают имя, зва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овесть. Но они ли это т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лянусь двуликим Янусом, что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ходят Кассио и несколько дворцовых служителей с факел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енные из свиты дожа, виж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мой помощник. Здравствуйте, друз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ново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ас дож послал с привет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требует к себе вас, генер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орее. Торопи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Что случило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Кипр, насколько я могу суди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ие-то нежданные событ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 флота вестовые без конц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наторы разбужены и в сбор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дожа совещанье во дворц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с требовали, дома не заста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город посылали сторож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вас достали хоть со дна морск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м радостней, что вы меня наш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только в этот дом зайду и выйду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он ту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Он нынче захват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алеру с грузом и разбогате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шь только узаконит свой захва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ас не поним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Он жени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к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Не угада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озвращается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Ита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демте, генер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Готов. Идем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пять за вами люди из дворц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видит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, навер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отрите, берегитесь. У н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доброе в ум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ходят Брабанцио, Родриго и ночная стража с факелами и оруж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Останови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Вот мав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он, грабитель. Бей е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 обеих сторон обнажают меч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услугам вашим. Здравствуйте, Родри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ой мечи! Им повредит рос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ш возраст действует на нас сильне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меч ваш, благороднейший синьо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зренный вор, скажи, где дочь моя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чарами ее опутал, дьявол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ут магия, я это докаж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йствительно, судите сами, люди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асавица и ангел доброт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хочет слышать ничего о брак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азывает лучшим жених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друг бросает дом, уют, довольств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кинуться, насмешек не боя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грудь страшилища чернее саж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ляющего страх, а не любов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стественно ли это? Посудит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учается ли так без колдовств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тайно усыпил ее созна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иворотным зельем опоил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кон велит мне взять тебя под страж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чернокнижника и колдун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промышляет запрещенным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рестовать его, а если 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бром не дастся, завладейте сило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альше руки, отойдите проч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ы, и вы. Дойдет до крови дело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ез подсказа знаю эту рол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уда идти мне, чтобы оправдать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ерва в тюрьму. Немного посидиш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станет время, вызовут - ответи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друг и правда я вам подчинюс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кажет дож? Вот несколько посыльны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сию минуту из дворц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ребуют меня туда по дел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военны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сударь, положенье таково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дожа чрезвычайное собра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с тоже ждут туда наверня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чной совет у дожа? Очень кстат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уда с ним и пойдем. Моя беда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мелочь повседневная, а случа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с всех касающийся. Если м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чнем спускать такие покуш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республике владыками судьб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кажутся язычники-раб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ам же. Зал совет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ж и сенаторы за столом. Кругом военные чиновники и слуг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вестях нет связи. Верить им нельз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них заключаются противореч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пишут, что сто семь гал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 м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их сто сор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торо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У меня их двест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нятно, что подсчет разноречи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делан по догадкам, наудач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что турецкий флот плывет на Кип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этом сходятся все сообщ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это расхождение в числ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может нам служить успокоень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основе - правда, и она горь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Матро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Эй, эй, впуст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служите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Вестовой из фло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матро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как у вас де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Матро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Турецкий фло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ывет к Родосу. Это донес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Анджело сена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нравится вам эта перемен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лепость. Это для отвода глаз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-то тактическая хитро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турок Кипр важнее, чем Родос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Кипром овладеть гораздо легч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дос - твердыня, Кипр - не укрепле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так наивны турки, чтоб не виде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вред, где польза, и не отлич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лнейшей безопасности от рис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нет, конечно, цель их не Родо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служител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один гон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гон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оне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Дож и собрань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ршивши на галерах перехо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Родосу, турки здесь соединили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другой эскадр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от вам, госпо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так и знал. Большое подкреплень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онец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ов по тридцати. Все сообщ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пять открыто повернули к Кипр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ньор Монтано, верный ваш слуг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носит вам, что не изменит долг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нечно, к Кипру. Я вам говорил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, Марк Лукезе в город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В отъезд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о Флорен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ослать за ни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ребовать письмом, пускай верн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от Брабанцио и храбрый мав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ходят Брабанцио, Отелло, Яго, Родриго и сопровождающ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лло доблестный, мы вас долж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едленно отправить против туро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рабанцио, я не заметил вас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м вашей помощи недостава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я нуждаюсь в вашей, добрый дож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обижайтесь, но, сказать по правд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 другой причине во дворц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должность подняла меня с посте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сейчас волнует не вой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т, совсем особая забот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мысли поглотила у мен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для чего не оставляя ме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что случило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Дочь, о дочь мо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Дож и сенаторы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 н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на погублена, погибл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сманили силой, уве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клятьем, наговорами, дурман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умна, здорова, не слеп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могла бы не понять ошиб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это чернокнижье, колдовств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б ни был вор, вас дочери лишивши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ашу дочь - способности суди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йдите сами для него страниц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кровавой книге права и над н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ршите приговор. Я не вмешаю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я бы это был родной мой сы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ушевно благодарен. Вот виновни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т самый мавр, который вызван к ва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вашему приказ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Дож и сенаторы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Очень жалк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Отелло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вы нам возразит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ичег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улич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ановники, вельмож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ластители мои! Что мне сказат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буду спорить, дочь его со мно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прав. Я браком сочетался с н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все мои как будто прегреш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гих не знаю. Я не говору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ветским языком владею плох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чавши службу мальчиком в семь л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есь свой век без малого вою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кроме разговоров о боя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держивать беседы не уме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днако вот бесхитростный расска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том, при помощи каких заклят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айных чар завлек я дочь е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жаловался вам мой обвините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ите сами, как не обвинят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Шагнуть боялась, скромница, тихон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друг, гляди, откуда что взялос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побоку - природа, стыд, прилич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любилась в то, на что смотреть нельз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ыслимо такое утвержд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десь происки и козни налиц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чаюсь, он ее поил отрав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олю сонной одурью сков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чаться мало. Это голослов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преки ваши надо доказ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обвиненья я не вижу данны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лло, говорите ж наконец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йствительно ль тут были ухищр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ь это безобидная любов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зарождается она в бесед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уши с душ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ошлите в арсен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кай она сама даст показан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надо будет - отберите чи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жизнию моей распоряди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ставьте Дездемону, госпо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учик, покажите им дорог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го с несколькими служителями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а они вернутся, не тая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ыто исповедаюсь пред ва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я достиг ее любви и ка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- мо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Отелло, говор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отец любил меня. Я час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вал у них. Рассказывал не ра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бытья личной жизни, год за год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писывал превратности судьб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ои, осады, все, что я извед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нова пересматривал всю жизнь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детских дней до нынешней минут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поминал лишенья и труд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спытанные на море и суш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сказывал, как я беды избег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олосок от смерти. Как однажд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 плен попал, и в рабство продан бы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пасся из неволи. Возвраща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местам своих скитаний. Говор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сказочных пещерах и пустыня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щельях с пропастями и гора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ршинами касающихся неб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каннибалах, то есть дикаря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г друга поедающих. О людя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х плечи выше голов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сказы занимали Дездемон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отлучаясь по делам, о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гда старалась кончить их пораньш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вовремя вернуться и пойм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терянную нить повествов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рад был эту жадность утоля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рад был просьбу от нее услыш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я ей как-нибудь пересказ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начала до конца, что ей отчаст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вестно уж. Я начал. И ко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шел до первых горьких столкновен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ей незрелой юности с судьб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идел я, что слушавшая плач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я кончил, я был награжд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эту повесть целым миром вздох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Нет, - ахала она, - какая жизн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не себя от слез и удивл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узнала это я! Зач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родилась таким же человеком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ибо. Вот что. Если бы у ва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учился друг и он в меня влюбил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вашу жизнь расскажет с ваших слов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корит меня". В ответ на э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тоже ей признался. Вот и вс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ей своим бесстрашьем полюбил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же мне - сочувствием свои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колдовал я. Вот и Дездемо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ь вы обратитесь к ней сам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ходят Дездемона и Яго со служителя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ред таким рассказом, полага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устояла бы и наша доч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рабанцио, придется примирить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ь вы стены не прошибете лб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ерва ее послушаем, что скаж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нечно, если оба заод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 у меня нет к мавру притязаний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и поближе, госпожа мо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, кому из этого собра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жна ты подчиняться больше всех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ц, в таком кругу мой долг двоит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дали жизнь и воспитанье мн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жизнь и воспитанье говорят м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лушаться вас - мой дочерний долг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от мой муж. Как мать моя однажд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нила долг перед своим отц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долг пред вами, так и я отны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лушна мавру, мужу мое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бог с тобой. - Я кончил, ваша светло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ступим к государственным делам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 лучше принял девочку чужу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породил и воспитал свою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дь счастлив, мавр. Моя бы воля - дочк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не видал бы, как своих уш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бе ж, мой ангел, вот что на прощань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рад, что ты единственная доч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бег твой сделал бы меня тиран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 в цепи заковал твоих сестер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кончил, ваша светл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Я прибавл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дин совет для вас, чтоб молоды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мочь опять подняться в вашем мн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миновало, то забыть пор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 сердца сразу свалится гор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время помнить прошлые напаст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уй, хуже свежего несчаст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траданиях единственный исход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мере сил не замечать невзго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ж туркам Кипра мы не отда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что минуло, то нипоче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чить бесстрастью ничего не сто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му, кого ничто не беспокои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где тому бесстрастье приобрес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му что пожалеть и вспомнить ест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вусмысленны и шатки изреч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овесность не приносит облегч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ушные раковины - пу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траданьями истерзанную груд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этому я к вам с нижайшей просьбой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ступим к государственным дел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 Итак,  турки  большими  силами  двинулись  к  Кипру.  Отелло,</w:t>
      </w:r>
    </w:p>
    <w:p>
      <w:pPr>
        <w:pStyle w:val="Style15"/>
        <w:rPr/>
      </w:pPr>
      <w:r>
        <w:rPr/>
        <w:t>устройство  крепости  хорошо  известно  вам. Хотя островом управляет человек</w:t>
      </w:r>
    </w:p>
    <w:p>
      <w:pPr>
        <w:pStyle w:val="Style15"/>
        <w:rPr/>
      </w:pPr>
      <w:r>
        <w:rPr/>
        <w:t>неоспоримых  достоинств,  но  в  военное время на таком посту нужен человек,</w:t>
      </w:r>
    </w:p>
    <w:p>
      <w:pPr>
        <w:pStyle w:val="Style15"/>
        <w:rPr/>
      </w:pPr>
      <w:r>
        <w:rPr/>
        <w:t>пользующийся  известностью. Все высказываются за вас. Приготовьтесь омрачить</w:t>
      </w:r>
    </w:p>
    <w:p>
      <w:pPr>
        <w:pStyle w:val="Style15"/>
        <w:rPr/>
      </w:pPr>
      <w:r>
        <w:rPr/>
        <w:t>ваше молодое счастье этой хлопотливой поездк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властная привычка, 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уровости походного ночлег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превращает в мягкий пухови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по душе лишенья. Я с охот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правлюсь против турок, но прош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весть жене удобное жилищ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ть содержанье и назначить шта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личные ее происхожден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кай живет покамест у от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против эт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И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Я тож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буду вновь напоминать отц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происшедшем. Есть удобный выход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ам другое средство предлож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вы сказать хотите, Дездемон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полюбила мавра, чтоб везд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ыть вместе с ним. Стремительностью шаг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это протрубила на весь мир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отдаю себя его призвань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храбрости и славе. Для мен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раса Отелло - в подвигах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й жребий посвящен его судьб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мне нельзя в разгар его поход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статься мирной мошкою в тыл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пасности милей мне, чем разлук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звольте мне сопровождать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наторы, прошу вас, согласитес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ут не своекорыстье, видит бог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не руковожусь влеченьем сердц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ое сумел бы заглуши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речь о ней. Пойдемте ей навстреч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думайте, что в обществе е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отнесусь небрежнее к задач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если легкокрылый Купидо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лаза настолько мне залепит страстью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проморгаю я военный долг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ть сделают домашние хозяй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з шлема моего печной горшо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тем меня навеки опозор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ешайте, как хотите меж собо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статься ей иль ехать, но событь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ропят н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ам надо выезжа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годня ноч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Очень р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ойдемс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десь снова к девяти часам утр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ставьте нам кого-нибудь, Отелл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то наш приказ вам следом отвез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гда вот мой поручик, ваша светлос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преданный и верный челове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думаю послать с ним Дездемон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сможет все, что надо захват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ж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екрасно! Господа, спокойной ночи.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что, Брабанцио. Ваш темный зя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себе сосредоточил столько свет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чище белых, должен вам сказ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вый сенатор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елло, берегите Дездемону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рабанц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мотри построже, мавр, за ней вперед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ца ввела в обман, тебе солж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ож, сенаторы и служители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 ней уверен, как в самом себ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к делу. Попеченью твоем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поручаю, Яго, Дездемон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ли своей жене ходить за не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только будет первая возможнос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частливо отплывайте тоже вслед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моем распоряженье меньше час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дел, а мыслей - и не перечесть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, побудем вместе на проща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телло и Дездемона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скажешь, благородная душ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ы думаешь, что я сейчас сдела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йдешь и ляжешь сп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оплюсь сию мину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робуй только это сделать, и я навсегда раздружусь с тоб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по  жить,  когда  жизнь  стала  пыткой.  Как не искать смерти, своей</w:t>
      </w:r>
    </w:p>
    <w:p>
      <w:pPr>
        <w:pStyle w:val="Style15"/>
        <w:rPr/>
      </w:pPr>
      <w:r>
        <w:rPr/>
        <w:t>единственной избавительниц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лкий  дурак!  Я  двадцать  восемь  лет живу на свете и, с тех пор как</w:t>
      </w:r>
    </w:p>
    <w:p>
      <w:pPr>
        <w:pStyle w:val="Style15"/>
        <w:rPr/>
      </w:pPr>
      <w:r>
        <w:rPr/>
        <w:t>научился  отличать  выгоду  от  убытка,  не  видал  людей,  которые умели бы</w:t>
      </w:r>
    </w:p>
    <w:p>
      <w:pPr>
        <w:pStyle w:val="Style15"/>
        <w:rPr/>
      </w:pPr>
      <w:r>
        <w:rPr/>
        <w:t>позаботиться  о  себе.  Прежде  чем я скажу, что утоплюсь из-за какой-нибудь</w:t>
      </w:r>
    </w:p>
    <w:p>
      <w:pPr>
        <w:pStyle w:val="Style15"/>
        <w:rPr/>
      </w:pPr>
      <w:r>
        <w:rPr/>
        <w:t>юбки, я поменяюсь своей бессмертной сущностью с павиан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же мне делать? Мне самому стыдно, что я так влюбился, но поправить</w:t>
      </w:r>
    </w:p>
    <w:p>
      <w:pPr>
        <w:pStyle w:val="Style15"/>
        <w:rPr/>
      </w:pPr>
      <w:r>
        <w:rPr/>
        <w:t>этого я не в состоя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 состоянии! Скажите пожалуйста! Быть тем или другим зависит от нас.</w:t>
      </w:r>
    </w:p>
    <w:p>
      <w:pPr>
        <w:pStyle w:val="Style15"/>
        <w:rPr/>
      </w:pPr>
      <w:r>
        <w:rPr/>
        <w:t>Каждый  из  нас  -  сад,  а  садовник  в нем - воля. Расти ли в нас крапиве,</w:t>
      </w:r>
    </w:p>
    <w:p>
      <w:pPr>
        <w:pStyle w:val="Style15"/>
        <w:rPr/>
      </w:pPr>
      <w:r>
        <w:rPr/>
        <w:t>салату,  иссопу,  тмину,  чему-нибудь  одному или многому, заглохнуть ли без</w:t>
      </w:r>
    </w:p>
    <w:p>
      <w:pPr>
        <w:pStyle w:val="Style15"/>
        <w:rPr/>
      </w:pPr>
      <w:r>
        <w:rPr/>
        <w:t>ухода  или  пышно  разрастись - всему этому мы сами господа. Если бы не было</w:t>
      </w:r>
    </w:p>
    <w:p>
      <w:pPr>
        <w:pStyle w:val="Style15"/>
        <w:rPr/>
      </w:pPr>
      <w:r>
        <w:rPr/>
        <w:t>разума,  нас  заездила  бы  чувственность.  На  то и ум, чтобы обуздывать ее</w:t>
      </w:r>
    </w:p>
    <w:p>
      <w:pPr>
        <w:pStyle w:val="Style15"/>
        <w:rPr/>
      </w:pPr>
      <w:r>
        <w:rPr/>
        <w:t>нелепости.  Твоя  любовь  -  один  из садовых видов, которые, хочешь - можно</w:t>
      </w:r>
    </w:p>
    <w:p>
      <w:pPr>
        <w:pStyle w:val="Style15"/>
        <w:rPr/>
      </w:pPr>
      <w:r>
        <w:rPr/>
        <w:t>возделывать, хочешь -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то б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то  как  же?  Чистейшее попущение крови с молчаливого согласия души.</w:t>
      </w:r>
    </w:p>
    <w:p>
      <w:pPr>
        <w:pStyle w:val="Style15"/>
        <w:rPr/>
      </w:pPr>
      <w:r>
        <w:rPr/>
        <w:t>Будь  мужчиной.  Топиться! Лучше топи кошек и щенят. Я поклялся помочь тебе.</w:t>
      </w:r>
    </w:p>
    <w:p>
      <w:pPr>
        <w:pStyle w:val="Style15"/>
        <w:rPr/>
      </w:pPr>
      <w:r>
        <w:rPr/>
        <w:t>Никогда  мы  не были так близки к цели. Набей потуже кошелек и отправляйся с</w:t>
      </w:r>
    </w:p>
    <w:p>
      <w:pPr>
        <w:pStyle w:val="Style15"/>
        <w:rPr/>
      </w:pPr>
      <w:r>
        <w:rPr/>
        <w:t>нами.  Измени  внешность  фальшивой  бородой. Не может быть, чтобы Дездемона</w:t>
      </w:r>
    </w:p>
    <w:p>
      <w:pPr>
        <w:pStyle w:val="Style15"/>
        <w:rPr/>
      </w:pPr>
      <w:r>
        <w:rPr/>
        <w:t>долго  любила  мавра.  Набей потуже кошелек. Не может быть, чтобы мавр долго</w:t>
      </w:r>
    </w:p>
    <w:p>
      <w:pPr>
        <w:pStyle w:val="Style15"/>
        <w:rPr/>
      </w:pPr>
      <w:r>
        <w:rPr/>
        <w:t>любил  ее. Бурное начало будет иметь бурный конец. Набей потуже кошелек. Эти</w:t>
      </w:r>
    </w:p>
    <w:p>
      <w:pPr>
        <w:pStyle w:val="Style15"/>
        <w:rPr/>
      </w:pPr>
      <w:r>
        <w:rPr/>
        <w:t>мавры  переменчивы.  То,  что теперь ему кажется сладким, как стручки, скоро</w:t>
      </w:r>
    </w:p>
    <w:p>
      <w:pPr>
        <w:pStyle w:val="Style15"/>
        <w:rPr/>
      </w:pPr>
      <w:r>
        <w:rPr/>
        <w:t>станет  горше  хрена.  Она  молода  и  изменится. Когда она будет сыта им по</w:t>
      </w:r>
    </w:p>
    <w:p>
      <w:pPr>
        <w:pStyle w:val="Style15"/>
        <w:rPr/>
      </w:pPr>
      <w:r>
        <w:rPr/>
        <w:t>горло,  она  опомнится.  Ей  потребуется  другой. Набей потуже кошелек. Если</w:t>
      </w:r>
    </w:p>
    <w:p>
      <w:pPr>
        <w:pStyle w:val="Style15"/>
        <w:rPr/>
      </w:pPr>
      <w:r>
        <w:rPr/>
        <w:t>обязательно  надо  губить себя, придумай что-нибудь поумнее, чем воду. Набей</w:t>
      </w:r>
    </w:p>
    <w:p>
      <w:pPr>
        <w:pStyle w:val="Style15"/>
        <w:rPr/>
      </w:pPr>
      <w:r>
        <w:rPr/>
        <w:t>потуже  кошелек.  С  одной  стороны  бывалая,  хитрая венецианка, с другой -</w:t>
      </w:r>
    </w:p>
    <w:p>
      <w:pPr>
        <w:pStyle w:val="Style15"/>
        <w:rPr/>
      </w:pPr>
      <w:r>
        <w:rPr/>
        <w:t>неотесанный  кочевник.  И  я  поверю  в прочность их чувств! Она твоя! Набей</w:t>
      </w:r>
    </w:p>
    <w:p>
      <w:pPr>
        <w:pStyle w:val="Style15"/>
        <w:rPr/>
      </w:pPr>
      <w:r>
        <w:rPr/>
        <w:t>кошелек монетами. Топиться совершенно лишнее. Пусть лучше тебя повесят после</w:t>
      </w:r>
    </w:p>
    <w:p>
      <w:pPr>
        <w:pStyle w:val="Style15"/>
        <w:rPr/>
      </w:pPr>
      <w:r>
        <w:rPr/>
        <w:t>того, как ты получишь удовольствие, чем потонуть, ничего в жизни не виде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не обманешь, если я положусь на теб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еспокойся. Набей кошелек монетами. Я часто говорил тебе и повторяю:</w:t>
      </w:r>
    </w:p>
    <w:p>
      <w:pPr>
        <w:pStyle w:val="Style15"/>
        <w:rPr/>
      </w:pPr>
      <w:r>
        <w:rPr/>
        <w:t>я  ненавижу  мавра.  У  меня  с  ним  свои счеты, не хуже твоих. Сольем нашу</w:t>
      </w:r>
    </w:p>
    <w:p>
      <w:pPr>
        <w:pStyle w:val="Style15"/>
        <w:rPr/>
      </w:pPr>
      <w:r>
        <w:rPr/>
        <w:t>ненависть  воедино.  Наставь ему рога. Для тебя это удовольствие, а для меня</w:t>
      </w:r>
    </w:p>
    <w:p>
      <w:pPr>
        <w:pStyle w:val="Style15"/>
        <w:rPr/>
      </w:pPr>
      <w:r>
        <w:rPr/>
        <w:t>еще  большее  торжество.  Ступай.  Набей  кошелек монетами. Завтра поговорим</w:t>
      </w:r>
    </w:p>
    <w:p>
      <w:pPr>
        <w:pStyle w:val="Style15"/>
        <w:rPr/>
      </w:pPr>
      <w:r>
        <w:rPr/>
        <w:t>подробнее. Прощ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встретимся мы утр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У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ду поран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Ладно. Ну, Родри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имен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Топиться чтоб ни-н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ередумал. Заложу имень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этот дурак служит кошельк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даровой забавою. Инач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 времени не тратил на нег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навижу мавра. Сообщаю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будто б лазил он к моей жен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два ли это так, но предположи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 подозренье есть, то, значит, та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тавит высоко меня. Тем лучш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добней действовать. Какая мысл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ь Кассио для этого находк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-первых, с места я его сшиб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о-вторых... Ура! Ура! Придумал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чну Отелло на ухо шепт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Кассио хорош с его жено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статочно взглянуть: манеры, стан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товый, прирожденый соблазнител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авр простодушен и открыт душ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примет все за чистую монет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дить такого за нос - сущий вздор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по рукам! Кромешный ад и ноч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жны мне в этом замысле помочь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II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морский город на Кипре. Крепостная площадк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ходят Монтано и два горожани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видно ли чего в морской д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. Ровно ничего. Сплошные волн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 паруса. Пустынный горизон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ого ветра просто не запомн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 нас на укрепленьях треск стои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ображаю, в море что творится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ие брусья могут устоя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гда валы величиною с гору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бось крушений!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Этот шторм вполн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г разнести турецкую эскадр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пробуйте-ка встать на берег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в пене весь и бешенство прибо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носит брызги на небо, гас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едведицу с Полярною звездо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равной бури в жизни не вид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ит третий горожани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ети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ие новости! Конец войн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счеты турок лопнули. Галер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збиты в щепки. В гавани корабл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которого видали их облом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место гибе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е может бы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ети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только что слыхал. Корабль причалил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ию минуту. На берег сошел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икеле Кассьо, лейтенант Отелл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ый сам пока еще в пут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губернатором на Кипр назнач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остойный губернатор. Очень р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ети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езжий этот, Кассио, в тревог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 господа за шквал благодари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губивший турок, то мольбы возноси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мавр остался цел и невреди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по пути пропал из поля зр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й господи. Я у него служи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властвовать умеет, как воен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те в порт, посмотрим на корабл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подождем на пристани Отелл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гда он сам покажется вда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ети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можем быть с минуты на мину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любят здесь Отелло! 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асибо за него. Да будет неб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му защитой. Он пропал вдал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разгаре бури, в грозную мину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в его корабл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новь оснаще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- крепкой стройки. С ним бывалый штурман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я ни беспокоюсь, - убежден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обойд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олоса за сцен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арус, парус, парус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ходит четвертый горожани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ам крича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Четверты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Все на берег бегу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рик стоит, что парус увида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думается, это он и е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ушечный выстре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угадали. Судя по салют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рабль, по крайней мере, св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Нельзя л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ти узнать, кто это, поточне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хотно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Он, как прежде, холостя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ли жена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Женат, да как удачно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писаной красавице. Мечт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нец творенья, ангел, совершенств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ередать ни кистью, ни пер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озвращается второй горожани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, вы узнали, кто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Какой-то Яг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ручик генерала, я слых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думайте, как скоро! Быть не может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ужто он? Вот это быстрота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хоже, пред красою Дездемон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мирились волны, камни под вод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ураган и дали ей дорог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Ком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му, о ком шла раньше реч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чальнице начальства, генеральш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 ней поручик Яго. Я их ждал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ерез неделю после нас, не раньш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перь черед за мавром. Напряг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ыханьем паруса его, Юпитер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, высадившись в бухте с корабл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заключил в объятья Дездемон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дохнул огонь и бодрость в гарнизо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ипр наполнил радостью. Смотр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ходят Дездемона, Эмилия, Яго, Родриго и св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огатство корабля на берегу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пустимся пред нею на колен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удь доброй гостьей Кипра, госпожа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лагослови господь тебя! С приездо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лагодарю вас, Кассио. Что мн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скажете о муж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н в дорог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все, что знаю я. Но он здоро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скоро сам прибу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Я тревожус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где, скажите, вы расстались с ни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открытом море, средь великой схват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бес и волн. - Но слышите - крича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рабль, наверно, вид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олоса за сцен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арус, парус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ушечный выстре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торой горожанин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пять салют. Наверное, друз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шлите разузн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торой горожанин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ивет, поручи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вет, сударын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Целует Эмилию.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Я захож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леко в знаках вежливости, Яг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это - лишь воспитанности дан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радуйтесь, что вас губами лижет,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еня отделывает язык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Эмилия совсем не так болтли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лучше знать. Я это изучи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гда ночами спать хочу смертельн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 вас она, естественно, тих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 черту посылает только в мысля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заслужила я таких реч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разве нет? Все вы в гостях - картинк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рещотки - дома, кошки - у плит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арливые невинности с когтям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ертовки в мученическом венц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ипун вам на язык! Неправда эт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это правда. Я не клеветни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постели вы встаете для бездель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делом занимаетесь в посте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оды от него не ж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Не жд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мне бы в похвалу вы сочини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спрашивайте лучше. Не могу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не хвалить привык, а придира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все-таки. - Пошел ли кто-нибуд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знать на пристан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Да, пошли как буд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ая грусть! Стараюсь обману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бя притворным этим оживленьем.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что б вы мне сказали в похвал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йчас. Но мой экспромт пока ни с мест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рос к мозгам, как птичий клей к сукн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го я вместе с мясом отрыва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вот он, плод моих родильных мук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расавица с умом тужить не будет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мекалка сыщет, красота добуд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 хорошо. А что сказать о то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ая дурна, но и не дур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, что красой не блещет, но с догадко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манку сделает из недостат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ас от часу не легч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Что ж ты скажеш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 ту, что хороша, но не умн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их красавиц глупых в мире не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не уметь детей рожать на св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ские   кабацкие  шутки  для  увеселения  старых  дурней.  Могу  себе</w:t>
      </w:r>
    </w:p>
    <w:p>
      <w:pPr>
        <w:pStyle w:val="Style15"/>
        <w:rPr/>
      </w:pPr>
      <w:r>
        <w:rPr/>
        <w:t>представить, как вы отпотчуете несчастную, которая нехороша собой и глуп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уда краса, туда же и уродств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женский разум, то и сумасброд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глупо,  как  глупо!  О  худшей  вы сказали лучше всего. Но шутки в</w:t>
      </w:r>
    </w:p>
    <w:p>
      <w:pPr>
        <w:pStyle w:val="Style15"/>
        <w:rPr/>
      </w:pPr>
      <w:r>
        <w:rPr/>
        <w:t>сторону.  Как  бы вы определили действительно идеальную женщину, достоин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торой признало бы само недружелюби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, что без самохвальства хорош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чтива, краснобайством не греш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 средствами, но денег не мотае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б взять могла, но нужным не считае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амолюбива, но смиряет гнев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бой в любое время овладев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, что притом совсем не так невинн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ы с трескою спутать лососин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 которой не проникли в тайник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прасные искатели рук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остойна, если только есть такая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его, че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ожать глупцов, в заботах погряза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как бездарно и глупо! Не слушай его, Эмилия, хоть он и твой муж. Ну,</w:t>
      </w:r>
    </w:p>
    <w:p>
      <w:pPr>
        <w:pStyle w:val="Style15"/>
        <w:rPr/>
      </w:pPr>
      <w:r>
        <w:rPr/>
        <w:t>скажите, Кассио, что с него возьмешь, кроме сальностей и нахальств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ежет начистоту. Это человек военный, а не уче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берет  ее за руку. Так, так. Шепчитесь, пожалуйста. В эту маленькую</w:t>
      </w:r>
    </w:p>
    <w:p>
      <w:pPr>
        <w:pStyle w:val="Style15"/>
        <w:rPr/>
      </w:pPr>
      <w:r>
        <w:rPr/>
        <w:t>паутину  я поймаю такую муху, как Кассио. Ах ты, боже мой, как мы воспитаны!</w:t>
      </w:r>
    </w:p>
    <w:p>
      <w:pPr>
        <w:pStyle w:val="Style15"/>
        <w:rPr/>
      </w:pPr>
      <w:r>
        <w:rPr/>
        <w:t>Улыбайся, сделай одолжение. Он целует кончики своих пальцев от удовольствия.</w:t>
      </w:r>
    </w:p>
    <w:p>
      <w:pPr>
        <w:pStyle w:val="Style15"/>
        <w:rPr/>
      </w:pPr>
      <w:r>
        <w:rPr/>
        <w:t>Целуй,  целуй. Как-то ты еще оближешься, когда это лишит тебя лейтенантства!</w:t>
      </w:r>
    </w:p>
    <w:p>
      <w:pPr>
        <w:pStyle w:val="Style15"/>
        <w:rPr/>
      </w:pPr>
      <w:r>
        <w:rPr/>
        <w:t>Скажите  пожалуйста,  опять  зачмокал!  Твое несчастие, что это пальцы, а не</w:t>
      </w:r>
    </w:p>
    <w:p>
      <w:pPr>
        <w:pStyle w:val="Style15"/>
        <w:rPr/>
      </w:pPr>
      <w:r>
        <w:rPr/>
        <w:t>клистирные наконечни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уба за сцен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(Громко.) Это мавр, я знаю его сигн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это о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йдемте к нему навстреч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он и с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ит Отелло со сви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я воительниц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ой Отелл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ерить не могу своим глаза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здесь? Как ты меня опередила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гда за бурями такой бы штил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то б не мечтал тогда о непогоде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, если б мог сейчас я умереть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частливее я никогда не бу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нет! Избави бог! Наоборот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изнь будет нас дарить все большим счасть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минь! Да будет по твоим слова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счастлив так, что говорить не в сил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бнимаю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сердце бьется чаще, чем твое,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динственное наше разноглас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й концерт! Но я спущу колк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вы пониже нотой запо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йдемте в замок. Новости, друзья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ход окончен. Турки потонул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, как на Кипре? Я ведь тут быва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старые знакомцы, Дездемона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бя носить тут будут на рука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заслужил расположенье здешних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я трещу без умолку и пья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 радости. Да, не забыть бы, Яго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и за сундуками на корабл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приведи с собою капитан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удесный, между прочим, человек!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мы с тобой на Кипре, Дездемо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лло, Дездемона и свита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одному из слуг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упай  и  жди меня в гавани. (Родриго.) Поди сюда. Если ты не баба - а</w:t>
      </w:r>
    </w:p>
    <w:p>
      <w:pPr>
        <w:pStyle w:val="Style15"/>
        <w:rPr/>
      </w:pPr>
      <w:r>
        <w:rPr/>
        <w:t>любовь  делает  храбрыми  даже  трусов,  - слушай. Ночью лейтенант командует</w:t>
      </w:r>
    </w:p>
    <w:p>
      <w:pPr>
        <w:pStyle w:val="Style15"/>
        <w:rPr/>
      </w:pPr>
      <w:r>
        <w:rPr/>
        <w:t>караулом. Но раньше вот что: Дездемона без ума от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Кассио? Что за вздор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 возражений!  Слушай.  Заметь, с какой силой она полюбила мавра. А,</w:t>
      </w:r>
    </w:p>
    <w:p>
      <w:pPr>
        <w:pStyle w:val="Style15"/>
        <w:rPr/>
      </w:pPr>
      <w:r>
        <w:rPr/>
        <w:t>спрашивается, за что? За одно бахвальство и небылицы. Что же ты думаешь, она</w:t>
      </w:r>
    </w:p>
    <w:p>
      <w:pPr>
        <w:pStyle w:val="Style15"/>
        <w:rPr/>
      </w:pPr>
      <w:r>
        <w:rPr/>
        <w:t>век  сыта  будет болтовней? Глаз нуждается в пище. Какая радость смотреть на</w:t>
      </w:r>
    </w:p>
    <w:p>
      <w:pPr>
        <w:pStyle w:val="Style15"/>
        <w:rPr/>
      </w:pPr>
      <w:r>
        <w:rPr/>
        <w:t>дьявола? Когда кровь устанет от нежностей, сызнова воспалить ее могут только</w:t>
      </w:r>
    </w:p>
    <w:p>
      <w:pPr>
        <w:pStyle w:val="Style15"/>
        <w:rPr/>
      </w:pPr>
      <w:r>
        <w:rPr/>
        <w:t>привлекательная  внешность,  общность  возраста,  сходное воспитание. Ничего</w:t>
      </w:r>
    </w:p>
    <w:p>
      <w:pPr>
        <w:pStyle w:val="Style15"/>
        <w:rPr/>
      </w:pPr>
      <w:r>
        <w:rPr/>
        <w:t>этого  нет у мавра. Ее запросы будут оставаться неудовлетворенными. Рано или</w:t>
      </w:r>
    </w:p>
    <w:p>
      <w:pPr>
        <w:pStyle w:val="Style15"/>
        <w:rPr/>
      </w:pPr>
      <w:r>
        <w:rPr/>
        <w:t>поздно она это почувствует. Мавр набьет ей оскомину. Сама природа толкнет ее</w:t>
      </w:r>
    </w:p>
    <w:p>
      <w:pPr>
        <w:pStyle w:val="Style15"/>
        <w:rPr/>
      </w:pPr>
      <w:r>
        <w:rPr/>
        <w:t>к  другому.  Тогда, если это неизбежно, кто подходит к этой роли больше, чем</w:t>
      </w:r>
    </w:p>
    <w:p>
      <w:pPr>
        <w:pStyle w:val="Style15"/>
        <w:rPr/>
      </w:pPr>
      <w:r>
        <w:rPr/>
        <w:t>Кассио?   Животное,  каких  свет  не  создавал,  от  которого  так  и  разит</w:t>
      </w:r>
    </w:p>
    <w:p>
      <w:pPr>
        <w:pStyle w:val="Style15"/>
        <w:rPr/>
      </w:pPr>
      <w:r>
        <w:rPr/>
        <w:t>беспутством.  Не  пропустит  случая,  чтобы не попользоваться, а нет случая,</w:t>
      </w:r>
    </w:p>
    <w:p>
      <w:pPr>
        <w:pStyle w:val="Style15"/>
        <w:rPr/>
      </w:pPr>
      <w:r>
        <w:rPr/>
        <w:t>мигнет  глазом  -  и  будет случай. Красив, молод, и у него есть все, по чем</w:t>
      </w:r>
    </w:p>
    <w:p>
      <w:pPr>
        <w:pStyle w:val="Style15"/>
        <w:rPr/>
      </w:pPr>
      <w:r>
        <w:rPr/>
        <w:t>может   томиться   мечтательная   зеленая   неиспорченность.   Отъявленное и</w:t>
      </w:r>
    </w:p>
    <w:p>
      <w:pPr>
        <w:pStyle w:val="Style15"/>
        <w:rPr/>
      </w:pPr>
      <w:r>
        <w:rPr/>
        <w:t>совершенно законченное животное. И женщина уже выбрала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не эта. Не поверю. Она слишком целомудрен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 целомудренна,  божий  человек!  Вино,  которое  она  пьет,  из</w:t>
      </w:r>
    </w:p>
    <w:p>
      <w:pPr>
        <w:pStyle w:val="Style15"/>
        <w:rPr/>
      </w:pPr>
      <w:r>
        <w:rPr/>
        <w:t>гроздьев,  как  твое. Слишком целомудренна! Как же она тогда полюбила мавра?</w:t>
      </w:r>
    </w:p>
    <w:p>
      <w:pPr>
        <w:pStyle w:val="Style15"/>
        <w:rPr/>
      </w:pPr>
      <w:r>
        <w:rPr/>
        <w:t>Разве ты не видел, целомудренная размазня, как она играла его руко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так что же? Это одна любез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утство,  вот  это  что.  С  пальца  начинается,  а  бог  знает  чем</w:t>
      </w:r>
    </w:p>
    <w:p>
      <w:pPr>
        <w:pStyle w:val="Style15"/>
        <w:rPr/>
      </w:pPr>
      <w:r>
        <w:rPr/>
        <w:t>кончается.  Их  губы так сблизились, что смешалось дыхание. Грязные помыслы,</w:t>
      </w:r>
    </w:p>
    <w:p>
      <w:pPr>
        <w:pStyle w:val="Style15"/>
        <w:rPr/>
      </w:pPr>
      <w:r>
        <w:rPr/>
        <w:t>вот  это  что,  Родриго.  Когда  уже пошла такая музыка, значит, недалеко до</w:t>
      </w:r>
    </w:p>
    <w:p>
      <w:pPr>
        <w:pStyle w:val="Style15"/>
        <w:rPr/>
      </w:pPr>
      <w:r>
        <w:rPr/>
        <w:t>главного.  Слушайте,  сударь.  Я  привез  вас  из Венеции. Под видом солдата</w:t>
      </w:r>
    </w:p>
    <w:p>
      <w:pPr>
        <w:pStyle w:val="Style15"/>
        <w:rPr/>
      </w:pPr>
      <w:r>
        <w:rPr/>
        <w:t>станьте  ночью  на  часах  в  замке.  Я  это  устрою.  Кассио  вас не знает.</w:t>
      </w:r>
    </w:p>
    <w:p>
      <w:pPr>
        <w:pStyle w:val="Style15"/>
        <w:rPr/>
      </w:pPr>
      <w:r>
        <w:rPr/>
        <w:t>Выведите  его  чем-нибудь  из себя. Громким разговором, развязностью. Я буду</w:t>
      </w:r>
    </w:p>
    <w:p>
      <w:pPr>
        <w:pStyle w:val="Style15"/>
        <w:rPr/>
      </w:pPr>
      <w:r>
        <w:rPr/>
        <w:t>поблиз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вспыльчив  и  от  слов легко переходит к действиям. Вызовите его на</w:t>
      </w:r>
    </w:p>
    <w:p>
      <w:pPr>
        <w:pStyle w:val="Style15"/>
        <w:rPr/>
      </w:pPr>
      <w:r>
        <w:rPr/>
        <w:t>них.  Если  он  даст  вам  тумака,  я изображу это всенародным оскорбленьем.</w:t>
      </w:r>
    </w:p>
    <w:p>
      <w:pPr>
        <w:pStyle w:val="Style15"/>
        <w:rPr/>
      </w:pPr>
      <w:r>
        <w:rPr/>
        <w:t>Жители потребуют его смещения. Помните, он наш главный соперн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се сделаю, была бы надоб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она есть, что тебе говорят! Итак, приходи немного погодя в крепость.</w:t>
      </w:r>
    </w:p>
    <w:p>
      <w:pPr>
        <w:pStyle w:val="Style15"/>
        <w:rPr/>
      </w:pPr>
      <w:r>
        <w:rPr/>
        <w:t>Прощай. Мне надо на берег за вещами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свиданья. 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сам уверовал, что Дездемон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ассио друг в друга влюблен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оть я порядком ненавижу мавр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благородный, честный челове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будет Дездемоне верным муже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чем у меня ничуть сомненья не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, кажется, и я увлекся е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ж тут такого? Я готов на вс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насолить Отелло. Допущень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дьявол обнимал мою жен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внутренности ядом разъедае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ть за жену отдаст он долг жено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то я все равно заставлю мавр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ревновать, что он сойдет с ум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одриго я спущу, как пса со своры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Кассио, а Кассио - предлог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вызвать недоверчивость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м будет на орехи: лейтенан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долгу передо мной, наверно, тоже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 женской части оба хорош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ще мне мавр за то спасибо скаже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я сгублю его семейный мир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на смех выставлю пред целым свето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поначалу все мы молодц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валиться рано. Надо свесть концы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Улиц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ходит глашатай с приказом. За ним следует толп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лашата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родный   и  доблестный  генерал  Отелло  объявляет.  По  последним</w:t>
      </w:r>
    </w:p>
    <w:p>
      <w:pPr>
        <w:pStyle w:val="Style15"/>
        <w:rPr/>
      </w:pPr>
      <w:r>
        <w:rPr/>
        <w:t>сведениям,  турецкий флот потерпел крушение. Пусть по этому случаю население</w:t>
      </w:r>
    </w:p>
    <w:p>
      <w:pPr>
        <w:pStyle w:val="Style15"/>
        <w:rPr/>
      </w:pPr>
      <w:r>
        <w:rPr/>
        <w:t>пляшет,  жжет  потешные  огни и забавляется, как хочет. Помимо благоприятной</w:t>
      </w:r>
    </w:p>
    <w:p>
      <w:pPr>
        <w:pStyle w:val="Style15"/>
        <w:rPr/>
      </w:pPr>
      <w:r>
        <w:rPr/>
        <w:t>новости,  празднуется  также  бракосочетание  генерала. Доступ в залы дворца</w:t>
      </w:r>
    </w:p>
    <w:p>
      <w:pPr>
        <w:pStyle w:val="Style15"/>
        <w:rPr/>
      </w:pPr>
      <w:r>
        <w:rPr/>
        <w:t>открыт  с  пяти  часов  вечера  до  одиннадцати.  Да снизойдет благословение</w:t>
      </w:r>
    </w:p>
    <w:p>
      <w:pPr>
        <w:pStyle w:val="Style15"/>
        <w:rPr/>
      </w:pPr>
      <w:r>
        <w:rPr/>
        <w:t>господне   на   остров  Кипр  и  на  благородного  нашего  генерала  Отелло.</w:t>
      </w:r>
    </w:p>
    <w:p>
      <w:pPr>
        <w:pStyle w:val="Style15"/>
        <w:rPr/>
      </w:pP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Зал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ходят Отелло, Дездемона, Кассио и св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стражей, Кассьо, нужен строгий глаз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мотрите, чтоб они не загуля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часовыми Яго догляди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я и сам проверю караул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, Яго верен долгу, как никт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, доброй ночи. Утром потолкуе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Дездемоне.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, любовь. Окончены труд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рг заключен, пожнем его плод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окойной ноч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лло, Дездемона и свита уходя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ходит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кстати, Яго! Пойдемте в карау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о,  лейтенант.  Еще  нет  десяти.  Генерал  поторопился  из  любви к</w:t>
      </w:r>
    </w:p>
    <w:p>
      <w:pPr>
        <w:pStyle w:val="Style15"/>
        <w:rPr/>
      </w:pPr>
      <w:r>
        <w:rPr/>
        <w:t>Дездемоне.  Ничего  не  скажешь.  Это  его  первая  брачная  ночь.  А на нее</w:t>
      </w:r>
    </w:p>
    <w:p>
      <w:pPr>
        <w:pStyle w:val="Style15"/>
        <w:rPr/>
      </w:pPr>
      <w:r>
        <w:rPr/>
        <w:t>загляделся бы и сам Юпит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ыкновенная женщин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верно, полная ог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несомненно. Чистое, обворожительное созда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згляд! Так и манит объясни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олагающий взгляд! И, однако, совершенно скром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голос? Не любовный ли сигна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она совершен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 будет  благодатен  их союз. Слушайте, лейтенант. Я припас вина. Там</w:t>
      </w:r>
    </w:p>
    <w:p>
      <w:pPr>
        <w:pStyle w:val="Style15"/>
        <w:rPr/>
      </w:pPr>
      <w:r>
        <w:rPr/>
        <w:t>кое-кто из здешней знати предлагает выпить за черного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не сегодня, дружочек Яго. Мне вредно пить, у меня слабая голова.</w:t>
      </w:r>
    </w:p>
    <w:p>
      <w:pPr>
        <w:pStyle w:val="Style15"/>
        <w:rPr/>
      </w:pPr>
      <w:r>
        <w:rPr/>
        <w:t>Жаль, что люди не придумали другого способа общ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рузья. Только бокал. Я выпью за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уже  выпил один. И притом разбавленного. А видите, что оно делает со</w:t>
      </w:r>
    </w:p>
    <w:p>
      <w:pPr>
        <w:pStyle w:val="Style15"/>
        <w:rPr/>
      </w:pPr>
      <w:r>
        <w:rPr/>
        <w:t>мной.  Говорю  вам, в этом отношении я неподходящий человек, и не имею права</w:t>
      </w:r>
    </w:p>
    <w:p>
      <w:pPr>
        <w:pStyle w:val="Style15"/>
        <w:rPr/>
      </w:pPr>
      <w:r>
        <w:rPr/>
        <w:t>шутить эт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ну вас, ей-богу! Это ночь веселья. Люди требу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где он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дверью. Позовите 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Но я это делаю через силу. 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б только влить в него еще бокал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н пойдет, как дамская собачк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сех кидаться, тявкать и ворч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ут Родриго пропивает памя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честь Дездемоны и уже гот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месте с ним поставил на дежурств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рех здешних, три бедовых голов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инственных, как все у них на Кипр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может быть, чтоб Кассио стерпе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сцепился с этим стадом пьяниц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наю, как все будет наяву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ул попутный ветер, я плы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озвращается Кассио с Монтано, гости и слуги с вин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мне опять навязали чароч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яки. Не больше пинты, слово солда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на, вина! (Поет.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Бокалами, полными до ободка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 бокалы ударим, ребята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олдат не младенец, а жизнь коротка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За ваше здоровье, солдаты!</w:t>
      </w:r>
    </w:p>
    <w:p>
      <w:pPr>
        <w:pStyle w:val="Style15"/>
        <w:rPr/>
      </w:pPr>
      <w:r>
        <w:rPr/>
        <w:t>Вина, люди, вин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дная песн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ее  выучил  в  Англии.  Пить  там  первые  мастера.  Датчане, немцы,</w:t>
      </w:r>
    </w:p>
    <w:p>
      <w:pPr>
        <w:pStyle w:val="Style15"/>
        <w:rPr/>
      </w:pPr>
      <w:r>
        <w:rPr/>
        <w:t>голландцы - все это ерунда против н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ве они такие пьяниц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гличане?  Да  они питьем заморят датчанина и шутя перепьют немца. Они</w:t>
      </w:r>
    </w:p>
    <w:p>
      <w:pPr>
        <w:pStyle w:val="Style15"/>
        <w:rPr/>
      </w:pPr>
      <w:r>
        <w:rPr/>
        <w:t>еще раскачиваются, а голландца уже рв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здоровье нашего генерал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оединяюсь, лейтенант. Я от вас не отста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чудная Англия! (Поет.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ороль Стефан был бережлив 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Шил из простого матерьяла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За брюки крону заплатив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Ругал портного обиралой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н был великим королем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 ты не бог весть что за птица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ак будь доволен миткалем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е в бархат же тебе рядиться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ина, вин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песня еще лучше преж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ите, я повтор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пожалуйста. Такое поведение несовместимо с нашим званием. Но, как</w:t>
      </w:r>
    </w:p>
    <w:p>
      <w:pPr>
        <w:pStyle w:val="Style15"/>
        <w:rPr/>
      </w:pPr>
      <w:r>
        <w:rPr/>
        <w:t>говорится,  все  под  богом ходим. Есть души, которые спасутся. И есть души,</w:t>
      </w:r>
    </w:p>
    <w:p>
      <w:pPr>
        <w:pStyle w:val="Style15"/>
        <w:rPr/>
      </w:pPr>
      <w:r>
        <w:rPr/>
        <w:t>которые не спасутся. Верно я говор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, лейтенан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 я  спасусь,  не  в  обиду  будь  сказано  генералу  и  всем</w:t>
      </w:r>
    </w:p>
    <w:p>
      <w:pPr>
        <w:pStyle w:val="Style15"/>
        <w:rPr/>
      </w:pPr>
      <w:r>
        <w:rPr/>
        <w:t>вышестоящ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я то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позвольте.  Виноват. Сначала я. Помощник генерала должен спастись</w:t>
      </w:r>
    </w:p>
    <w:p>
      <w:pPr>
        <w:pStyle w:val="Style15"/>
        <w:rPr/>
      </w:pPr>
      <w:r>
        <w:rPr/>
        <w:t>раньше поручика. Однако довольно. Вернемся к нашим обязанностям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Роняет платок. При попытке поднять его падает на колени.)</w:t>
      </w:r>
    </w:p>
    <w:p>
      <w:pPr>
        <w:pStyle w:val="Style15"/>
        <w:rPr/>
      </w:pPr>
      <w:r>
        <w:rPr/>
        <w:t>Господи,  прости  нам  наши прегрешения. Вы думаете, я пьян? Ошибаетесь. Вот</w:t>
      </w:r>
    </w:p>
    <w:p>
      <w:pPr>
        <w:pStyle w:val="Style15"/>
        <w:rPr/>
      </w:pPr>
      <w:r>
        <w:rPr/>
        <w:t>мой  поручик.  Значит,  это  моя правая рука. А вот это моя левая рука. Нет,</w:t>
      </w:r>
    </w:p>
    <w:p>
      <w:pPr>
        <w:pStyle w:val="Style15"/>
        <w:rPr/>
      </w:pPr>
      <w:r>
        <w:rPr/>
        <w:t>господа, я не пьян. Я тверд в речах и на ног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га,  вы  сами соглашаетесь? Значит, вы не имеете права говорить, что я</w:t>
      </w:r>
    </w:p>
    <w:p>
      <w:pPr>
        <w:pStyle w:val="Style15"/>
        <w:rPr/>
      </w:pPr>
      <w:r>
        <w:rPr/>
        <w:t>пьян. 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те на площадку, господ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сставим часовы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инуту, судар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идали вы? Вот этим молодцо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ый вышел, Цезарь бы гордилс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гда б его дурная сторон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еревешивала так хороше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что скрывать, несчастный малый пье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 стороны Отелло безрассудн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верять ему за городом надзо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что, с ним это час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аждый вечер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едняга проваляется без сн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лошные сутки, если не напь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елло это надо сообщи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, может быть, не знает или види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помощнике лишь добр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Родри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полголоса Родриго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Назад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одите по пятам за лейтенан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одриг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прасно он доверил этот пос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счастному с таким большим пороко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едупредите мав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ет, не я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ть кто-нибудь другой. Он мой приятел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се отдам, чтоб Кассио спаст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что т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рики за сцен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огите! Помог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бегает Кассио, гонясь за Родри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длец! Болва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Что с вами, лейтенан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чить меня! Читать мне наставленья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 я его в бутылку загоню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рочь кулак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ще ты рассуждаешь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Бьет Родриг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останавливая его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помнитесь! Постойте, лейтенан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съезжу вас по голове! Не суйте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пьян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роч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еру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вполголоса Родриго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Беги на бастио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бей тревог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одриго убег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ссио! Монтано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помнитесь! Оставьте, господа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помощь! Вы с ума сошли! На помощ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Звон колоко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дьявол! Доигрались. Бьют в наба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й позор! Вы город взбунтовал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ит Отелло со сви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ут за шу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Я ранен! Я в крови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Пад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 с места, если жизнь еще мила ва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слышите? Постойте, лейтенант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нтано! Господа, остановитесь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помнитесь! Пред вами генера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 вы, никак, ослепли, в самом дел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зрелище! Что тут произошло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ы разве турки, чтобы обращатьс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руг с другом, как не стали б и они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йчас же перестаньте! Душу вын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з каждого, кто будет продолжа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жите там, чтоб больше не звонил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целый город можно всполоши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ут случилось, господа? На Яг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 огорченья нет лица. Скаж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то начал эту драку, честный Я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онимаю. Были тишь да глад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вдруг, не говоря худого слов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и рубиться начали. Позор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б лучше в честной битве ног лишилс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не присутствовать при их стыд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, Кассио, могли вы так забыть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стите. Я не в силах говор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сдержанностью славились, Монтан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ая сила вас могла толкну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ою степенность променять на им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чного драчуна? Ответьте м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елло, я, к несчастью, тяжко ранен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лучше помолчать. Вам скажет вс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ручик Яго. Он всему свидетел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 в чем не грешен, или грех мой в то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защищался я от напад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, видит бог, вся кровь во мне кипи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ослепляет страстью! Горе, гор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м, на кого я руку подым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отя б зачинщик был родным мне братом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ссора началась? Кто коновод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слыханно! В военной обстановк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редь возбужденных жителей, сами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весть кровавый спор на карауле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удовищно! Ну, Яго, говор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то винова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е по-солдатски буд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малчивать или смягчать ви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ставьте. Я себе язык отреж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орей, чем против Кассио скаж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если отвечаю, то в надежд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мой ответ ему не повреди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было дело? Мы стоим с Монтан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лядим: крича, вбегает челове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ним с оружьем Кассио. Монтан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ал, преграждая лейтенанту пу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я бегом пустился за кричавшим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крик его унять, но не догна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позади уж стук мечей. Не вер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оим ушам, бегу скорей назад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нахожу все то, что вы застал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, собственно, и все, что я вида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я напомню. Люди - только люд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х свойство ошибаться. Признаю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Кассио не прав перед Монтан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тот, который скрылся и крича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вел, как видно, лейтенанта в ярос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он вскипе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о доброте душ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, Яго, выгораживаешь друг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Кассио вины простить нельзя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, Кассио, любил тебя, но больш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мне не офиц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звращается Дездемона со свит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Но каков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и ведь Дездемону разбудили!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Обращается к Кассио.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мне уроком будешь для друг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ут у вас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се, милая, в порядк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онтано, я вас сам перевяж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вас домой пров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Монтано ув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лушай, Яг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наблюдай за городом. Смотр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беспокойство не распространилос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накомься, Дездемона, жизнь мо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удобствами солдатского житья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йдемте сп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, кроме Яго и Кассио,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ранены, лейтенан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ртель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храни бог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е  имя,  доброе  имя,  доброе  имя!  Я  потерял  свое  доброе им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ссмертную  часть  самого себя. Осталась одна животная. Где мое доброе имя,</w:t>
      </w:r>
    </w:p>
    <w:p>
      <w:pPr>
        <w:pStyle w:val="Style15"/>
        <w:rPr/>
      </w:pPr>
      <w:r>
        <w:rPr/>
        <w:t>мое доброе им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-богу, я думал, что вы ранены! Вот это была бы история. А то - доброе</w:t>
      </w:r>
    </w:p>
    <w:p>
      <w:pPr>
        <w:pStyle w:val="Style15"/>
        <w:rPr/>
      </w:pPr>
      <w:r>
        <w:rPr/>
        <w:t>имя!  Подумаешь, какая важность! Доброе имя - выдумка, чаще всего ложная. Не</w:t>
      </w:r>
    </w:p>
    <w:p>
      <w:pPr>
        <w:pStyle w:val="Style15"/>
        <w:rPr/>
      </w:pPr>
      <w:r>
        <w:rPr/>
        <w:t>с  чего  ему  быть,  не  с  чего пропадать. Ничего вы не потеряли, если сами</w:t>
      </w:r>
    </w:p>
    <w:p>
      <w:pPr>
        <w:pStyle w:val="Style15"/>
        <w:rPr/>
      </w:pPr>
      <w:r>
        <w:rPr/>
        <w:t>себе  этого  не вдолбите. Есть много способов вернуть расположение генерала.</w:t>
      </w:r>
    </w:p>
    <w:p>
      <w:pPr>
        <w:pStyle w:val="Style15"/>
        <w:rPr/>
      </w:pPr>
      <w:r>
        <w:rPr/>
        <w:t>Вас  разжаловали  для  острастки.  Это  больше  для  виду.  Попросите у него</w:t>
      </w:r>
    </w:p>
    <w:p>
      <w:pPr>
        <w:pStyle w:val="Style15"/>
        <w:rPr/>
      </w:pPr>
      <w:r>
        <w:rPr/>
        <w:t>прощенья, и он опять раст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корее  попрошу его усилить строгости, чем потерплю у него на службе</w:t>
      </w:r>
    </w:p>
    <w:p>
      <w:pPr>
        <w:pStyle w:val="Style15"/>
        <w:rPr/>
      </w:pPr>
      <w:r>
        <w:rPr/>
        <w:t>такую  дрянь  и  пьяницу.  Нарезался  черт знает как и разошелся. Напыж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рещал,    как   попугай,   распетушился!   Глубокомысленные   разговоры с</w:t>
      </w:r>
    </w:p>
    <w:p>
      <w:pPr>
        <w:pStyle w:val="Style15"/>
        <w:rPr/>
      </w:pPr>
      <w:r>
        <w:rPr/>
        <w:t>собственной  тенью.  Фу,  какая  гадость!  О  дух, скрытый в вине, ты оттого</w:t>
      </w:r>
    </w:p>
    <w:p>
      <w:pPr>
        <w:pStyle w:val="Style15"/>
        <w:rPr/>
      </w:pPr>
      <w:r>
        <w:rPr/>
        <w:t>зовешься "спиритус", что ты сам дьявол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кем вы гнались с оружи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я не име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может бы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ю какую-то кашу, а по порядку ничего не помню. Была драка, а почему</w:t>
      </w:r>
    </w:p>
    <w:p>
      <w:pPr>
        <w:pStyle w:val="Style15"/>
        <w:rPr/>
      </w:pPr>
      <w:r>
        <w:rPr/>
        <w:t>-  черт  ее  знает.  Господи!  Самим  вливать  в  свой  рот  отраву, которая</w:t>
      </w:r>
    </w:p>
    <w:p>
      <w:pPr>
        <w:pStyle w:val="Style15"/>
        <w:rPr/>
      </w:pPr>
      <w:r>
        <w:rPr/>
        <w:t>превращает  тебя  в  дурака  и  скотину! И еще прыгать и радоваться по этому</w:t>
      </w:r>
    </w:p>
    <w:p>
      <w:pPr>
        <w:pStyle w:val="Style15"/>
        <w:rPr/>
      </w:pPr>
      <w:r>
        <w:rPr/>
        <w:t>повод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у вас довольно ясная голова. Когда вы протрезвили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ьяволу  хмеля  угодно было уступить меня дьяволу гнева. Один порок дал</w:t>
      </w:r>
    </w:p>
    <w:p>
      <w:pPr>
        <w:pStyle w:val="Style15"/>
        <w:rPr/>
      </w:pPr>
      <w:r>
        <w:rPr/>
        <w:t>место другому, чтобы я полнее налюбовался соб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слишком  строги.  По  условиям  военного времени, конечно, лучше бы</w:t>
      </w:r>
    </w:p>
    <w:p>
      <w:pPr>
        <w:pStyle w:val="Style15"/>
        <w:rPr/>
      </w:pPr>
      <w:r>
        <w:rPr/>
        <w:t>этого не было. Сделанного не воротишь. Но это вещь поправима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я попрошу его вернуть мне должность, он скажет, что я пьяница. Да</w:t>
      </w:r>
    </w:p>
    <w:p>
      <w:pPr>
        <w:pStyle w:val="Style15"/>
        <w:rPr/>
      </w:pPr>
      <w:r>
        <w:rPr/>
        <w:t>ведь  когда бы у меня было сто ртов, как у гидры, этот ответ зажал бы их все</w:t>
      </w:r>
    </w:p>
    <w:p>
      <w:pPr>
        <w:pStyle w:val="Style15"/>
        <w:rPr/>
      </w:pPr>
      <w:r>
        <w:rPr/>
        <w:t>разом.  Не странно ли! Вот ты здраво рассуждаешь, и вдруг ты полоумеешь, а в</w:t>
      </w:r>
    </w:p>
    <w:p>
      <w:pPr>
        <w:pStyle w:val="Style15"/>
        <w:rPr/>
      </w:pPr>
      <w:r>
        <w:rPr/>
        <w:t>следующий миг звереешь! Каждый лишний глоток - проклятье, а его содержимое -</w:t>
      </w:r>
    </w:p>
    <w:p>
      <w:pPr>
        <w:pStyle w:val="Style15"/>
        <w:rPr/>
      </w:pPr>
      <w:r>
        <w:rPr/>
        <w:t>сата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ну,  положим.  Вино  -  хороший товарищ. Надо уметь пить. Довольно</w:t>
      </w:r>
    </w:p>
    <w:p>
      <w:pPr>
        <w:pStyle w:val="Style15"/>
        <w:rPr/>
      </w:pPr>
      <w:r>
        <w:rPr/>
        <w:t>проповедовать. А теперь вот что. Надеюсь, вы знаете, как я вам преда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бы! Я вас чудно отблагодарил: я пья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 что же! Это может случиться со всяким. Теперь слушайте. Вот что вам</w:t>
      </w:r>
    </w:p>
    <w:p>
      <w:pPr>
        <w:pStyle w:val="Style15"/>
        <w:rPr/>
      </w:pPr>
      <w:r>
        <w:rPr/>
        <w:t>надо  сделать.  Настоящий  генерал сейчас у нас генеральша. Мавр весь ушел в</w:t>
      </w:r>
    </w:p>
    <w:p>
      <w:pPr>
        <w:pStyle w:val="Style15"/>
        <w:rPr/>
      </w:pPr>
      <w:r>
        <w:rPr/>
        <w:t>созерцание  ее  прелестей.  Доверьтесь  ей. Пусть она за вас заступится. Она</w:t>
      </w:r>
    </w:p>
    <w:p>
      <w:pPr>
        <w:pStyle w:val="Style15"/>
        <w:rPr/>
      </w:pPr>
      <w:r>
        <w:rPr/>
        <w:t>такая  великодушная!  Ей  кажется  преступлением  не  сделать больше, чем ее</w:t>
      </w:r>
    </w:p>
    <w:p>
      <w:pPr>
        <w:pStyle w:val="Style15"/>
        <w:rPr/>
      </w:pPr>
      <w:r>
        <w:rPr/>
        <w:t>просят.  Уговорите  ее  восстановить  узы вашей порванной дружбы с ее мужем.</w:t>
      </w:r>
    </w:p>
    <w:p>
      <w:pPr>
        <w:pStyle w:val="Style15"/>
        <w:rPr/>
      </w:pPr>
      <w:r>
        <w:rPr/>
        <w:t>Увидите, они еще окрепну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асибо за сов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 любящего серд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ю.  Завтра  пораньше  пойду  к  Дездемоне.  Я  пропал,  если  это не</w:t>
      </w:r>
    </w:p>
    <w:p>
      <w:pPr>
        <w:pStyle w:val="Style15"/>
        <w:rPr/>
      </w:pPr>
      <w:r>
        <w:rPr/>
        <w:t>устрои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ю вам успеха. Доброй ночи, лейтенант. Пойду обойду караул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койной ночи, честный Яго. 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упрекнет теперь меня в подлог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вет мой меток, искренен, уме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йдите лучший путь задобрить мавр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помощь Дездемоны. А о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решена. Ее великодуш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 края, как природа. Для не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маслить мавра ничего не стои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его вкруг пальца обвед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это можно разыграть по нота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рыцарь, если Кассио да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вет, как взять все эти нити в рук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 этом соль: нет в мире нич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виннее на вид, чем козни а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м временем, как Кассио пойд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доедать мольбами Дездемо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же станет к мавру пристав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уши отравлю ему намек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неспроста участлива о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будет искренней ее защит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м будет он подозревать сильн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я в порок вменю ей добродетел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запятнаность ее душ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губит все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Родри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у, как дела, Родри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й  травле я участвую не как охотничья собака, а как дворовая, для</w:t>
      </w:r>
    </w:p>
    <w:p>
      <w:pPr>
        <w:pStyle w:val="Style15"/>
        <w:rPr/>
      </w:pPr>
      <w:r>
        <w:rPr/>
        <w:t>полноты  своры.  Я кругом издержался. Сегодня меня порядком отдули. Если так</w:t>
      </w:r>
    </w:p>
    <w:p>
      <w:pPr>
        <w:pStyle w:val="Style15"/>
        <w:rPr/>
      </w:pPr>
      <w:r>
        <w:rPr/>
        <w:t>пойдет дальше, я вернусь в Венецию с некоторым опытом и без копейки дене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жалки те, кто ждать не научилс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нения не заживают вмиг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действуем умом, а не колду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й только срок. Дела идут на лад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Кассио отдул тебя, прекрасно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бои он отставкой искупи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всякий плод на свете скороспелк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созревает все, что зацвел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отри-ка, а ведь утро наступает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заметили, как ночь прош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упай-ка, брат, домой. Где ты ночуеш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упай, я говорю. Потом, пот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что ты все торчи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одриг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Еще два де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Эмилия попросит госпож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Кассио. Когда он там предстан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молящим видом, я к ним невзнача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Отелло выйду как бы из засад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красный план, и лишь зевать не надо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III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Кипр. Перед замком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ходит Кассио с музыкант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й-нибудь короткий бодрый туш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, господа, не поскуплюсь на пла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узыка. Входит шу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пода, эти дудки из Неаполя? Что-то уж больно они поют в но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узыкан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ком отношении, судар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, извините за выражение, не духовые инструмент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узыкан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ховые, духовы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го же они без хвостов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узыкан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ком, сударь, отношени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кновенно трубы для испускания духа бывают прикрыты хвостами. Но не в</w:t>
      </w:r>
    </w:p>
    <w:p>
      <w:pPr>
        <w:pStyle w:val="Style15"/>
        <w:rPr/>
      </w:pPr>
      <w:r>
        <w:rPr/>
        <w:t>этом  дело.  Вот  от  генерала деньги за музыку. Он так расчувствовался, что</w:t>
      </w:r>
    </w:p>
    <w:p>
      <w:pPr>
        <w:pStyle w:val="Style15"/>
        <w:rPr/>
      </w:pPr>
      <w:r>
        <w:rPr/>
        <w:t>просит перест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узыкан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мы больше не буд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,  может  быть, у вас есть что-нибудь глухое, беззвучное. Потому что</w:t>
      </w:r>
    </w:p>
    <w:p>
      <w:pPr>
        <w:pStyle w:val="Style15"/>
        <w:rPr/>
      </w:pPr>
      <w:r>
        <w:rPr/>
        <w:t>главная беда - что вас слыш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ервый музыкан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глухой музыки не води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тогда дудки по мешкам - и марш. Чтобы духу вашего здесь не бы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узыканты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й милость, послуш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ости не сделаю, а послушать мож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 острить,  вот  тебе  лучше  золотой.  Если  компаньонка генеральши</w:t>
      </w:r>
    </w:p>
    <w:p>
      <w:pPr>
        <w:pStyle w:val="Style15"/>
        <w:rPr/>
      </w:pPr>
      <w:r>
        <w:rPr/>
        <w:t>встала, дай ей понять, чтобы она пришла сю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стала, сударь. Я ей дам поня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алуй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Шут уходит. Входит Яго.</w:t>
      </w:r>
    </w:p>
    <w:p>
      <w:pPr>
        <w:pStyle w:val="Style15"/>
        <w:rPr/>
      </w:pPr>
      <w:r>
        <w:rPr/>
        <w:t>В час добрый, милый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, видно, вовсе не ложились сп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ь мы расстались с вами на рассве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лал за вашею женой и жд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на прием проситься к Дездемо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ам ее немедленно пришл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уведу зачем-нибудь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м будет легче говорить вдво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много благодарен вам за помощ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Яг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езней человека не встреч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как он бескорысте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Эми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 добрым утр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мне вас жалко, лейтенант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се, бог даст, уладится. Супруг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время говорят о вас. О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ит за вас горой, а он нахмуре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недоволен тем, что челове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ого вы ранили, на Кипр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 связями и очень здесь люби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-моему, вас генерал отстав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вашей пользы. Он вас не забы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только будет случай, восстанови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вмешивайтесь, чтоб не повред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я о том с самою Дездемон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чу поговорить наеди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гда со мной пойдемте. Я устро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ь душу всю выкладывайте 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сьма меня обяже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ходят Отелло, Яго и представители Кип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акеты капитану переда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кланяется от меня сенат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сам на укрепленья приход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м и найдешь нас в сбор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амедл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годно ли вам будет, 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овать со мной на батаре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редставител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вас сопровождаем, генер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ад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ходят Дездемона, Кассио и Эми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верьте, милый Кассио, для ва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делаю, что в сила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остарайте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й муж от огорченья сам не св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будто с ним беда, а не с други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это доброта так доброт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, Кассио, не сомневайтесь, милый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наю, я вас с мужем помир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это, что б со мною ни случило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уду вашим преданным слуг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годарю. Отлично это зна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любите Отелло. Вы давн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узнали. Верьте, ваша ссор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должится не дольше, чем то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ребует полити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А ес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литика продлится без конц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этого всегда найдется пищ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ите сами: должность заместя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сутствие мое войдет в привычк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 моем усердье генер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вспомнит бо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Этого не буд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рисутствии Эмилии кляну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ашу должность никого не приму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за вами, слово вам да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раньше не отстану от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идите, я в школу превращ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постель, а стол - в исповедальн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будете припевом ко всем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чем не заведем мы разговор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ободритесь, Кассио. Скор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датай ваш умрет, а не отступ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арыня, вернулся генер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удаляюсь, судары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е над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ньтесь. Мы поговорим при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я в неподходящем настро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другое время. Лучше не сейч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ладно, поступайте, как хот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ссио уходит. Входит Отелло с бумагами и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нравится мне э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Ты о че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ты бормоче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Ничего. Пуст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Кассио ли это только ч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шел от Дездемон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Быть не может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пойманный воришка? Нет, не о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ида вашего б не испуга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се ж думаю, что это о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как дела, мой друг? Я говори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йчас с одним просителем. Бедня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мится тем, что ты его увол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й просител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Как? Твой лейтенан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лушай, если что-нибудь я знач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йчас же помирись с ним. Либо 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рнейший из твоих друзей на свет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учайно оплошавший, либо 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всем не разбираюсь в честных лица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уйста, прими его наз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это он ушел сейчас отсю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ой убитый, что со сторо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авлена и я его печаль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рни его на служб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е сейч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так когда ж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коро, очень скор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ужином сегодн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ет ещ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завтра утром? Или за обед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автра ухожу. Я приглаш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едать к офицерам гарнизо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завтра вечером? Во вторник дне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вечером во вторник? В среду утро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только назови точнее ден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чтобы срок не превышал трех суто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наю, надо показать приме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восторжествовала дисципли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он ведь сознает свою вин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ая, по совести, ничтож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так скажи, когда ему прийти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просту удивлена,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редставляю, чтобы ты прос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чем-нибудь, а я бы отказа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так долго мешкала в отв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речь о ком? О Кассио! Том сам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ятеле и дружке жених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так нас поженить старал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спыхивал, и за тебя стоя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я осуждать тебя решала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до тратить столько слов и с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очевиднос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Хорошо. Доволь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кай приходит. Все равно ког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отказать теб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е вздумай тольк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это жертва. Дело не во мн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просить могла бы с тем же прав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ты надел перчатки, закус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выходя, оделся потепле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если я когда-нибудь реш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вою любовь подвергнуть испытан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что-нибудь назначу потрудн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это чт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Я отказать не в сила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а теперь я занят. Извин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вь меня, пожалуйста, на врем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воль. Не буду спорить. Будь здор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ибо. Я приду сию минут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дь счастли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Эмилия, пойд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полагай собою как угод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дчиняюсь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Уходит с Эмилией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Радость ты моя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суждена мне гибель, скрыть не в силах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лю тебя, и если разлюбл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ступит хао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Генерал, скажите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Яго. Ч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кажите, генер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нал Кассио о вашем увлеч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вашей свадьб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Знал. Конечно зн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что тако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ак, соображ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чу сличить их, вот и вс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ичи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 нею был знаком до вас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неч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между нами выступал не ра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редник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средник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Конеч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что дурного в этом? Разве 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стоил этого доверь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то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правдал, как види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Оправд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чем ты озабоче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забоче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что с тобою? Что ты задолб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вторяешь все за мной, как эхо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чем дело? Так ли мысль твоя страшн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ты ее боишься обнаружит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олкнулись с Кассио - нехорош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он сватал к ней - опять неладн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у тебя в уме? Ты морщишь лоб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будто в черепе твоем запрята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й-то ужас. Если ты мне друг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ой мне вс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Надеюсь, вам извест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я вам преда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Именно зат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мне известно, как ты прям и чест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лов не стал бы на ветер брос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гают так меня твои намек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луслова - язык клеветник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у порядочного челове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ие недомолвки - крик душ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ая не вынесла молча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Кассьо честным каж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м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быть должны, чем кажу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сспор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Кассио и честный челове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так нельзя. На что ты намекаеш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что-то знаешь. Без обиняков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худшее, что ты таишь, - наруж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виноваться старшим, генерал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г воина, но оглашать догадк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входит и в обязанность раб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зать, что думаешь? А если мыс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щунственны и ложны, точно гряз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вятилище или в суде неправ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губишь друга, если сознаеш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он в беде, и не предупрежда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вьте. У меня несчастный нрав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всюду в жизни чудятся мне козн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вас спокойней будет и верн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и слова оставить без вним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совместимо с совестью, ум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осторожно, неблагоразумн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с посвящать во все, чем полон 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 мнитель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Говори ясн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ронутое имя, генер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женщин и мужчин всего дорож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тащит деньги - похищает тле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еньги? Были деньги, сплыли деньг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прошли чрез много тысяч ру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ное - незапятнанное им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нас его лишает, преда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с нищете, не сделавшись богач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имя неба, говори ясне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я б вы сердце мне руками сжа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буду, не могу и не хоч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вот ка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вности остерегайте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еленоглазой ведьмы, генер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ая смеется над добыч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лаженны потерпевшие муж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е все знают и осты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виновницам позора. Но бе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догадываешься и любиш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озреваешь и боготвори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это 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дняк, довольный жизн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ладеет состояньем. Но богач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ждет все время разор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дет до нитки. Господи, спас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ревности моих друзей и близких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той. Зачем ты это говориш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думаешь, я жизнь бы мог заполн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внивыми гаданьями? О н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се решил бы с первого сомн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я, козел, чтоб вечно вожделе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растравляясь призраком измен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умствовать, как ты изобрази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т, меня не сделает ревнивц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знанье света, что моя же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асива, остроумна, хлебосольн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меет общество занять, по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ляшет. Если хороша основ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 и придатки эти хорош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также не страдал бы от сравне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ей невзрачности с ее красой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идала, думаю, что выбира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Яго, я сначала посмотр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ижу что-нибудь, провер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ыясню, до ревности ли тут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гда прощай любовь, прощай и рев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очень рад и докажу тепер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м преданность свою гораздо шир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лик покамест нет, но мой совет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едите за женой и лейтенант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 вспышек страсти, трезво, вот и вс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 не хотел, чтоб вашей доброто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грали за спиною вам во вред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доволь изучил венецианок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ишь небу праведному видно т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го мужья их не подозреваю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ыда в них нет, лишь след бы заме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от о че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А что ж, супруга ваш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гая, полагаете? О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ца ввела пред свадьбой в заблуждень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горала к вам любовью, а сам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кидывалась, что терпеть не мож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это так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от я и говорю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до брака так она хитрил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ело представлялось колдовств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ж после брака? Впрочем, извини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уда меня признанья завлекл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нет, спасиб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К сожаленью, виж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этим вас немного огорч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чуть, нискольк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Огорчил, конеч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сделал это слепо вас люб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всяком случае, не забывайт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моих словах нет ровно ниче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позволяло б делать заключе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идавать им слишком точный смыс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бой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Это было бы ошибк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шу заметить, Кассио - мой др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генерал, вас это огорчи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, собственно? Я в чистоте же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не усомни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лава бог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шли господь здоровья ей и ва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се же, уклоненья от природы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именно. Примеры под рук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стественно ли это отчужд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юношей ее родной страны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оражают ли в таких примера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рты порока, извращенья чувств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это отношу не к Дездемо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й определенных данных н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есть опасность, как бы, отрезвевш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равнивая вас и земляк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не пожале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До свид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упай. Узнаешь больше, сообщ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ли жене следить за Дездемон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, прощ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уход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рощайте, генер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женился я? Мой сторож чест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аздо больше знает, чем сказ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возвращаясь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главное, не надо углублять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вопросы эти дальше, генер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предоставьте времени. Взыскань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 Кассио пока бы не сним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превосходный офицер, конеч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я его держал бы в сторо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наблюдать за ним на расстоя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едите, как проявит госпож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ое участье в судьбах лейтенант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 заключенье должен повторить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 натуре склонен к ложным страха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верно, я хватаю через кра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думайте о Дездемоне плох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беспокойся, я себя сдерж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раз до свидань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Этот малы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истальной честности и знает тол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вещах и людях. Если это прав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будут доказательства, что т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ичаешь, мой неприрученный соко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, лети, я путы разорв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я они из нитей сердца сшит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черен, вот причина. Язык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зоров не плету, как эти франт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старел. Но что я говорю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терял ее, и я обману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может только ненависть помоч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ужас брачной жизни! Как мы мож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читать своими эти существ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желанья их не в нашей вол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 предпочел быть жабою на д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ырого подземелья, чем делить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ь долею того, что я любл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увствительность - высоких душ несчаст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чувствует грубей, тот защищ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этих ран, как смерть неотвратимы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будущий позор которых вс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жден от самых первых дней рожд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звращаются Дездемона и Эми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от и Дездемона. Если та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лядит притворство, небеса притворн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этому поверить не мог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лло, что с тобой? Пора обед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собрались, и гости ждут т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сти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ы говоришь так тих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нездоров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Да, голова бол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оттого, что ты недосыпаеш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й обмотаю голову платк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се прой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Он слишком мал. Не на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страняет платок, она роняет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йд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Жаль, что тебе нехорош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телло и Дездемона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рада, что нашла ее плато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подарил ей мавр на свадьб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й муж все просит - укради е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госпожа, по настоянью мавр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 все время держит при себ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говорит с ним и его целу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я теперь сниму с него узо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просьбе Яго. Небесам извест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 до платка ему нуж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радуется. В этом нет тру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Возвращается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тут одна? Зачем ты тут торчи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вь ворчать. Есть для тебя вещи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ж я воображаю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Угада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щица эта - глупая супруг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как? И это все? А что ты даш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этот платок в вознаграждень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й плато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кой платок? Плато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аренный Отелло Дездемо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ты просил меня укра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ы укра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ет, он, видно, вып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ней из рук. Я с полу подня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вай сюда скорее. Молодчин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, зачем ты требовал е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з отступ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вырывая платок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Тебе какое дел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трогай лучше, знаешь. Госпож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йдет с ума, узнавши о пропа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малкивай, что ты его наш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мне для дела очень нужен. Выйд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Эмилия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брошу Кассио. Пусть свой плато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идит мавр в квартире лейтенант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внивца убеждает всякий вздор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доводы Священного писа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разит и этот. Мавра не узна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действует уже моя отрав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мненья разгораются не вдруг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медленно, как сера под земле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озвращается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он идет. Уже ему ни ма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сонная трава, ни мандрагор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что, ничто не восстановит сн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м спал он нынешнею ноч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! Изменя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овольно, генер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вьте эти мыс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гинь! Исчезн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жизнь мою в застенок обрати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кай меня и больше б обманул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я б не зн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Нет, что вы, генерал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асы, когда она принадлежа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гому, не заботили мен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их не видел и о них не вед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следующую за ними ноч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л сладко с ней, спокоен был и весе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а губах у ней не наход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адка Кассиевых поцелуе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т не ограблен, кто не созна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он ограбл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Это грустно слыш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ыл бы счастлив, если б целый пол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 близок с ней, а я не знал об эт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, покой! Прощай, душевный мир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те армии в пернатых шлема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ойны - честолюбье храбрецо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ржущий конь, и трубные раскат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флейты свист, и гулкий бараба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царственное знамя на парада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ламя битв, и торжество побед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щайте, оглушительные пушк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нец всему - Отелло отслуж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ужто, генерал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Мерзавец, помни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позор ты должен доказа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щественно, мерзавец, помни эт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о, клянусь бессмертием душ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бакой лучше бы тебе родить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гневу моему давать отв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до чего дошл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Дай мне увиде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вину иль так в ней убед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места не осталось для сомнен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достоверь, не то беда т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й генерал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А если ты порочиш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безвинно, мучая мен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 больше не молись. Греши без страх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раскаивайся. Громозд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лодейство на злодейство. Перед эт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жно все побледнеть, и уж нич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воих грехов не увеличит бо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слышите, святые небес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человек иль нет? Где ваше сердц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ог с вами и со службой. Ухож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урак я, что полез с своею правд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град упреков выслушать в отв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лживый мир! Полезная наук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пасно людям правду говори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ольше мыслей никогда не выда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они ведут к таким обид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той. На вид ты должен быть правдив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ид мне следовало быть умн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авдивостью спасиба не заслужи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лжно быть, Дездемона мне верн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может, нет. Ты мне не лгал, должно бы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может, лгал. Я требую ули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е безукоризненное им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уны белее было, а тепер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рно, как я, от твоего донос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жажду ясности. На свете е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жи, костры, колодцы, петли, яд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е прощу. Но мне недоста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ерен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Вижу, вы в волн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ушой скорблю, что я тому вин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вы хотите ясности, сказ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чу? Нет, больше, я ее добью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как, скажите? Что такое ясност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ите ли вы подглядеть тайк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он с нею будет обнимать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рть и проклят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елегко люд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стать за этим делом. Пожела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, кроме них, ничей досужий взгля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адал никогда на их объят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гда как быть? Как их поймать? Он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ара обезьян, не волк с волчиц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их улик в моем запасе н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косвенные данные в наличь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ы всегда их можете име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и должны быть неопровержим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выгодная роль, но я креплюс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ам зашел из дружбы так далек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вот. Я как-то с Кассио леж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койке. У меня болели зуб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пать не мог. Беспечный ветрого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сне всегда выбалтывает тайн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ов и Кассио. И слышу я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"Поосторожней, ангел Дездемо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м надобно таить свою любовь"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крепко сжал мне руку и со страст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ал целовать, как будто с губ мои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рывал он с корнем эти поцелу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ложил мне ногу на бедр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ом, вздохнув, пролепетал: "О гор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ты в руки мавра отдана!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удовищно! Чудовищн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Ведь э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сне происходи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о в каком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уличает это сновиден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обенно в ряду других ул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разорву злодейк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Хладнокровн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мы не наткнулись ни на чт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ть может, наши подозренья ложн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не видали у нее платк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шитого цветами земляник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ей его на свадьбу подар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х, вот как? Я не знал. Но дело вот в чем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идел, Кассио платк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годня утирал свой подбород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, если это тот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Тот иль не то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 - ее, и это лишний дово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ридачу к тем, которые слаб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, если б раб жил тысячею жизне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полной мести мало мне одн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ь я вижу, это правда, Яг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ляди, я дую на свою ладон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лед любви с себя, как пух сдува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веяна. Готово. Нет е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нависть и месть, со мною будьт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грудь раздуйте мне шипеньем зме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окойней. Ти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Крови, крови, кров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вы передума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Яго, никогда! Как в Черном мор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лодное теченье день и ноч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сется неуклонно к Геллеспонт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и кровавым промыслам мо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той поры не будет утолен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а я в мщенье их не изолью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Становится на колени.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лянусь тобой, мерцающее небо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вятом сознанье этих страшных сл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ю обет распла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е вставайте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Тоже становится на колени.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все свидетели, огни план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ужащиеся в небесах, что Я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бя, свой ум и руки отда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службу оскорбленному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се беспрекословно соверш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кажете, вплоть до пролитья кров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ба вста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юзник мой, я не благодар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сразу же ловлю тебя на слове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ы в три дня, не позже, я узн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смерти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Мой друг погубле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каз свершен. Но ей оставьте жизн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т, проклятье ей, гулящей твар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клятье ей! Не покидай мен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йдем обсудим, как бы поскоре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кончить дьяволицу. Ты тепер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будешь лейтенан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Ваш наве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еред замком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ходят Дездемона, Эмилия, шу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кажешь ли, голубчик, где живет лейтенант Касси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каж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та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человек  военный,  а  это  народ  бедовый.  Поди узнай, как на него</w:t>
      </w:r>
    </w:p>
    <w:p>
      <w:pPr>
        <w:pStyle w:val="Style15"/>
        <w:rPr/>
      </w:pPr>
      <w:r>
        <w:rPr/>
        <w:t>потрафить. Это военный секр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тогда дел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кажу. Это тоже военная тай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озьмешься ли ты разыскать его и передать ему кое-что на словах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Шу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го же! Это в пределах человеческих возможност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жи,  чтобы  он пришел сюда. Я склонила генерала в его пользу, и есть</w:t>
      </w:r>
    </w:p>
    <w:p>
      <w:pPr>
        <w:pStyle w:val="Style15"/>
        <w:rPr/>
      </w:pPr>
      <w:r>
        <w:rPr/>
        <w:t>надежда, что все улади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Шут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уда, Эмилия, могла дев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вой плато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ударыня, не зн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хотней потеряла б кошеле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битый золотыми. Но, по счаст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лло - умница и не похож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пошляков-ревнивцев. Чтоб инач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умал он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елло не ревнив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нечно, нет. Тропическое солнц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эти недостатки выжгло в н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он и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е дам ему поко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амест Кассио он не прост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как теб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Мне лучш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.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Я не в сила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творствовать. - Как поживаешь т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ибо, превосхо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Дай мне рук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ая влажна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Ее по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годы, ни заботы не суши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ая влажность - несомненный зна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ступчивости и любвеобил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ячая, горячая ру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- влажная. Такую руку над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ирять молитвой, строгостью, пост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умерщвленьем плоти. В ней есть дьяво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бесится и выделяет по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ка, которая готова сып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арк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Ты вправе так сказать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ердце в ней свое тебе вручи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рошая и щедрая рук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тарь руку отдавали вместе с сердц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 наши дни лишь руки отда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трудно продолжать в подобном дух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обещание твое, скаж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е обещание, голубк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Кассио велела разыск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ривести к тебе для примир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сегодня насморк одоле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й мне плат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ожалуй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Не это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знаешь, то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Его со мною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йствитель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ействитель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Печаль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 достался матушке мо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одарок от ворожеи-цыганк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 уверяла, что, пока плато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матери, он к ней отца привяже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охранит ей красоту. Когда ж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его отдаст иль потеря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ц к ней должен охладе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любить другую. Перед смерт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ать отдала платок мне, завеща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ть в будущем его своей невест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так и сделал. Береги плато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ботливее, чем зеницу ок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станься он другим иль пропад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что с такой бедою не сравни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уж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авда. Он из волок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магическими свойствами. Сивилл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жившая на свете двести л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утила нить в пророческом безум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лшебная таинственная ткан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крашена могильной краской мум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ужто это прав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Говор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лучше бы его я не видал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га! А что та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Что ты говориш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 мною так стремительно и дик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 потерян? Где он? Говор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бож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овор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Нет, не потеря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если потеряла, что тог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, что тог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латка я не теря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принеси его и покаж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гу, но после. Это отговор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ы о Кассио не говори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ми обратно Кассио на служб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принеси платок. Мне в этом вс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рещится недобр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ослуша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никого достойней не найд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Давай о Кассио снач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н трудности делил с тоб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 слепой любви к тебе построи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ю жизнь св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лато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так нельз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чь с глаз моих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это не ревнивец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им его я вижу в первый раз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латке, наверно, правда что-то скрыт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росто вне себя, что он проп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ивешь два года с мужем, не узнаеш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чина - брюхо, женщина - е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жрет тебя и жрет, и вдруг отрыжк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Кассио и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ходят Кассио и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Без не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обойтись. Вот, легки на помин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ного понастойчивее с 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кажете мне, Касси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Все то ж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уйста, вступитесь, госпож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не житье, пока я не оправда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динственным, кто мне дороже все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жасна неизвестность. Если грех м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тяжек, что его не искуп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прошлою, ни будущею служб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кай мне скажут. Твердо это зн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будет некоторым облегчень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олей-неволей примирю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частья поищу в другом призва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й благородный Кассио, увы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мавра потеряла я влия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й муж с недавних пор не прежний муж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изменился. Это превращ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велико, что только внешний ви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мне говорит, что он -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ть ангел мой хранитель за ме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молится, как мужа я моли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вас, но он лишь гневался в отв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ного потерпите. Все, что можн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делаю, и больше чем мог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думаю, что этого доволь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ердит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н только что уше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каком-то непонятном раздраже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ердится? Я видел, как пред н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злетело несколько солдат на возду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десяти шагах от нас ядр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дарило в его родного брат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духа он и тут не потеря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если он не стал владеть собо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, видимо, на то причины е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йду поговорю с н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делай э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Яг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ть может, из Венеции письм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на Кипре заговор открылс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неприятности или де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нем облаком затмили ясность мыс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раздражаемся по пустяка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задеты чем-нибудь серьезны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вает, палец заболит, и бол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редается остальному тел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ья не боги, требовать от ни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ниманья, как от женихов, нет смыс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рани меня, Эмилия, за т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я его напрасно осужда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ошибалась. Он не винова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й бог, чтоб это были в самом дел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боты службы, а не ревность к в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вода ему не подав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внивым в этом надобности н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внуют не затем, что есть причин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олько для того, чтоб ревнов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ама собой сыта и дышит рев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обойдет Отелло этот бич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милуй бог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Пойду его провед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, Кассио, тут будьте под рук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раз, быть может, подвернется случа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наконец его уговорю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орнейше вам благодаре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ездемона и Эмилия уходят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Бьян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Здравству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жище Касси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Какими т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ьбами, здесь красавица Бьянк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обирался только что к т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я к тебе. Но слыханное ль дело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счезнуть на семь дней и семь ноче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шел и как сквозь землю провалил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шутка ли - сто шестьдесят часов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сти меня, Бьянка. Я был заня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иву не сладко. Чуть освобожу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это наверстаем. Вот, Бьянка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давая ей платок Дездемоны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жалуйста, такой же вышей м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уда это? Новая подруг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вот ты с кем неделю пропада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ь мне все понятно, все понят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рось тотчас к черту свой ревнивый бред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 от женщины, уж ты решила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Бьянка,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Откуда ж он тог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наю сам. Он у меня валял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нравится узор. Сними е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ка платка обратно не спроси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а теперь оставь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Зач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я тут дожидаюсь генерал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 женском обществе бы не хоте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му попас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Это что за новос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думай, что тебя я не любл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именно, как этого не думат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йдись со мною несколько шаг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ечером ко мне придешь сегодн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леко проводить я не мог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встреча здесь назначена по дел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ечером при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е обман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скромная, довольствуюсь, чем мож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IV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Кипр. Перед замк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ходят Отелло и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так считае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А как же, Я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поцелуй тайком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бман и гряз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голой с другом полежать в посте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границах добродетели нельз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границах добродетели раздевшис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так сложно и так тяжел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итрить пред чертом и морочить неб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не происходит ниче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 это все простительная вольнос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перейдемте к случаю с платк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мой. Я дал его жене в подар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перь он стал ее. Она воль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дать его кому-нибудь друго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сть - это тоже собственность е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вольна располагать и эти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сть - это призрак. Честь - другой вопрос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сть - то, чего у многих не быва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з хвастающих ею. Но платок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чу забыть, а ты напоминаеш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орон над жилищем, где чум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это слово в памяти вита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говоришь, платок мой у не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том нет бед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о в этом нет и счаст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чем значенье придавать том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без стыда наглец и соблазнител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женщины добившись свое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рубит повсюду о своей побед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слух о ней болта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Болт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? Ч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, от чего всегда он отреч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все-та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н говорил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Ита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он лежал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 кем? С н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. Нет. Уволь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жал.  Прижимался.  Он ее бесславит. И в каких выражениях! Прижимался.</w:t>
      </w:r>
    </w:p>
    <w:p>
      <w:pPr>
        <w:pStyle w:val="Style15"/>
        <w:rPr/>
      </w:pPr>
      <w:r>
        <w:rPr/>
        <w:t>Это  мерзость.  Платок.  Заставить  сознаться. Платок. Заставить сознаться и</w:t>
      </w:r>
    </w:p>
    <w:p>
      <w:pPr>
        <w:pStyle w:val="Style15"/>
        <w:rPr/>
      </w:pPr>
      <w:r>
        <w:rPr/>
        <w:t>повесить.  Нет, сначала повесить, а затем заставить сознаться. Я весь дрожу.</w:t>
      </w:r>
    </w:p>
    <w:p>
      <w:pPr>
        <w:pStyle w:val="Style15"/>
        <w:rPr/>
      </w:pPr>
      <w:r>
        <w:rPr/>
        <w:t>Не  поддаваться  этой помрачающей боли без проверенных сведений! Боже, как я</w:t>
      </w:r>
    </w:p>
    <w:p>
      <w:pPr>
        <w:pStyle w:val="Style15"/>
        <w:rPr/>
      </w:pPr>
      <w:r>
        <w:rPr/>
        <w:t>подумаю!..  Носы,  уши, губы. Тьфу! Я падаю. Заставить сознаться. О, дьявол!</w:t>
      </w:r>
    </w:p>
    <w:p>
      <w:pPr>
        <w:pStyle w:val="Style15"/>
        <w:rPr/>
      </w:pPr>
      <w:r>
        <w:rPr/>
        <w:t>(Падает без чувств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валю, мое лекарство. Действуй, действу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ловят легковерных дурак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женщин незапятнанных порочат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чнитесь, успокойтесь, генерал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уйтесь, лейтенан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 ним случило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видите, падучая опя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торой припадок в продолженье сут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иски потр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Нет, избави бог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олезнь должна идти своим порядк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то несчастный с пеной на губа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чнет беситься. Он пошевелил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упайте. Он сейчас придет в себ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уть я освобожусь, мне надо с ва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олков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асси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Что с вами, генера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шишки не наби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Ты смеешь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. Я - над вами? Боже упас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реносите по-мужски оби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га - отличье чудищ и звер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ало же тогда зверей и чудищ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редь наших населенных город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это правда? Он не отрицае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айтесь, генерал. Вы не оди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ой женатый - в вашем полож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ильоны спят на проходных двора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е зовутся брачным лож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м легче: вы без розовых очк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е издевательство природы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развратницами нас соединя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заставлять нас верить в их невиннос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если так, то я желаю зн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 свой позор и что с женой мне дел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умница. Ты совершенно пра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от что придумал. Я вас спряч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хватит ли у вас на это си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 время вашего припадка - к слов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хорошо так распускать себя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вился Кассио. Я догада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слать его и объяснил, как мог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ш обморок. Но он сейчас вернет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ите, заведу с ним разговор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ите, незаметно посмотрит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ыражение его лиц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лыбочки, злорадство и презрень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той, о которой будет речь? Я внов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заставлю повторять сначал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вно ль и сколько раз, где и когд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вал он близок с вашею жено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видите ужимки. - Черт возьм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льзя ли поспокойнее, однак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дь если дальше так пойд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росто уважать вас перестан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обещаю все перенест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то потом не буду знать пощад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му свой срок. Вам прятаться по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телло пряч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 видом россказней о Дездемо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Кассио про Бьянку расспрош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оба эта шлюха по призван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этим зарабатывает хлеб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пылает к Кассио любов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роковой судьбе таких девиц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ю жизнь она обманывала многи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быть обманутой одни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й без смеха он не может слыш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он и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Когда дурак зарж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елло просто на стену полез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ревнивом ослепленье отне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х и развязность Кассьо к Дездемоне.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лышно, лейтенан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дна печал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я не лейтенант, как вы сказа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будете. Просите госпож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если б званья возвращала Бьянк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дать не пришлось б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Ждать бы не пришло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 пожалуйста, уже смеет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в вас до безумья влюбле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влюблена, мне кажется, безум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отрицает и не может скры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те правду, Кассио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Он проси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ассказать подробней. Хорош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собираетесь на ней жениться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а так уверя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Ха-ха-х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ешься? Торжествуй. Ты пожале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ениться! Вот умора! На тако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я, слава богу, не рехнул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а-ха-х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так, так. Дорого тебе обойдется этот сме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-богу, ходит слух, что вы на ней жени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е вран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чем мне вр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но меня нет на све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ра  сама  это  распространяет.  Она  в  это  верит на основании своих</w:t>
      </w:r>
    </w:p>
    <w:p>
      <w:pPr>
        <w:pStyle w:val="Style15"/>
        <w:rPr/>
      </w:pPr>
      <w:r>
        <w:rPr/>
        <w:t>собственных чувств. Я ей ничего не обещ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го делает мне знаки. Сейчас он перейдет к дел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 вот  она  была  тут  недавно.  Она  меня  просто преследует. Как-то</w:t>
      </w:r>
    </w:p>
    <w:p>
      <w:pPr>
        <w:pStyle w:val="Style15"/>
        <w:rPr/>
      </w:pPr>
      <w:r>
        <w:rPr/>
        <w:t>разговариваю я на берегу с несколькими венецианцами. Откуда ни возьмись, эта</w:t>
      </w:r>
    </w:p>
    <w:p>
      <w:pPr>
        <w:pStyle w:val="Style15"/>
        <w:rPr/>
      </w:pPr>
      <w:r>
        <w:rPr/>
        <w:t>краля, и прыг ко мне на шею. Вот так! Ха-ха-ха! И вот та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верное, он передразнивает, как она визжит: "О мой Кассио!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лачет, и обнимает, и тащит с собой. Ха-ха-х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 он  показывает, как она увлекает его в мою спальню. О, я хорошо</w:t>
      </w:r>
    </w:p>
    <w:p>
      <w:pPr>
        <w:pStyle w:val="Style15"/>
        <w:rPr/>
      </w:pPr>
      <w:r>
        <w:rPr/>
        <w:t>вижу  твой  нос,  но  пока  еще  не  вижу нос собаки, которой я брошу его на</w:t>
      </w:r>
    </w:p>
    <w:p>
      <w:pPr>
        <w:pStyle w:val="Style15"/>
        <w:rPr/>
      </w:pPr>
      <w:r>
        <w:rPr/>
        <w:t>съеден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будет поскорее расстаться с не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ядите, ей-богу, вот он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ек ненасытный! И как надушила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Бьян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Долго ли ты будешь бегать за мно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 уж,  извини.  Побегают  за тобой черт и его бабушка. Получай назад</w:t>
      </w:r>
    </w:p>
    <w:p>
      <w:pPr>
        <w:pStyle w:val="Style15"/>
        <w:rPr/>
      </w:pPr>
      <w:r>
        <w:rPr/>
        <w:t>свой платок, окаянный! Дура я, что взяла его. Вышей ему такой же! Вы слыхали</w:t>
      </w:r>
    </w:p>
    <w:p>
      <w:pPr>
        <w:pStyle w:val="Style15"/>
        <w:rPr/>
      </w:pPr>
      <w:r>
        <w:rPr/>
        <w:t>что-нибудь  подобное?  Нашел  у  себя  в  комнате  и  не  знает чей. Так я и</w:t>
      </w:r>
    </w:p>
    <w:p>
      <w:pPr>
        <w:pStyle w:val="Style15"/>
        <w:rPr/>
      </w:pPr>
      <w:r>
        <w:rPr/>
        <w:t>поверила!  Какой-нибудь  шлюхи память, а я буду снимать с него узор! Нет уж,</w:t>
      </w:r>
    </w:p>
    <w:p>
      <w:pPr>
        <w:pStyle w:val="Style15"/>
        <w:rPr/>
      </w:pPr>
      <w:r>
        <w:rPr/>
        <w:t>пожалуйст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ты, ненаглядная Бьянка! Что ты, что т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едное небо, это мой платок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хочешь,  приходи  сегодня  ужинать  со  мной.  А если не сегодня,</w:t>
      </w:r>
    </w:p>
    <w:p>
      <w:pPr>
        <w:pStyle w:val="Style15"/>
        <w:rPr/>
      </w:pPr>
      <w:r>
        <w:rPr/>
        <w:t>приходи когда вздумаешь. 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гом, бегом за не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алуй, правда. Еще поднимет шум на улиц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ействительно пойдете ужинать к н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я дум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аком случае, я приду тоже. Надо поговор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! Только наверня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мотрим. Догоните 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ассио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выступает вперед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го, как мне убить е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н гордится своей низостью! Вы замети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Я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ы узнали плато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ействительно м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,  ваш. Видите, как мало он ценит эту сумасбродку, жену вашу.</w:t>
      </w:r>
    </w:p>
    <w:p>
      <w:pPr>
        <w:pStyle w:val="Style15"/>
        <w:rPr/>
      </w:pPr>
      <w:r>
        <w:rPr/>
        <w:t>Она дарит ему платок, а он отдает его своей сударушк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хотел  бы убивать его девять лет подряд. Действительно, сумасбродка.</w:t>
      </w:r>
    </w:p>
    <w:p>
      <w:pPr>
        <w:pStyle w:val="Style15"/>
        <w:rPr/>
      </w:pPr>
      <w:r>
        <w:rPr/>
        <w:t>Обольстительная! Божественна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пора забыть об э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Яго.  Я хочу, чтобы она сгнила, пропала и была осуждена сегодня же</w:t>
      </w:r>
    </w:p>
    <w:p>
      <w:pPr>
        <w:pStyle w:val="Style15"/>
        <w:rPr/>
      </w:pPr>
      <w:r>
        <w:rPr/>
        <w:t>ночью.  Я  не  дам ей прожить дня. Сердце мое обратилось в камень. Ударить -</w:t>
      </w:r>
    </w:p>
    <w:p>
      <w:pPr>
        <w:pStyle w:val="Style15"/>
        <w:rPr/>
      </w:pPr>
      <w:r>
        <w:rPr/>
        <w:t>ушибешь  об  него  руку.  Все  это  так.  Но не было на свете созданья более</w:t>
      </w:r>
    </w:p>
    <w:p>
      <w:pPr>
        <w:pStyle w:val="Style15"/>
        <w:rPr/>
      </w:pPr>
      <w:r>
        <w:rPr/>
        <w:t>неотразимого. Ее место рядом с каким-нибудь повелителем мира, чтобы делить с</w:t>
      </w:r>
    </w:p>
    <w:p>
      <w:pPr>
        <w:pStyle w:val="Style15"/>
        <w:rPr/>
      </w:pPr>
      <w:r>
        <w:rPr/>
        <w:t>ним жизнь и вдохновлять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думать так вам больше не годи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  ее   черт   побрал!   Это  верно.  Я  только  вспоминаю.  Какова</w:t>
      </w:r>
    </w:p>
    <w:p>
      <w:pPr>
        <w:pStyle w:val="Style15"/>
        <w:rPr/>
      </w:pPr>
      <w:r>
        <w:rPr/>
        <w:t>рукодельница!  А  как  понимает  музыку!  Ее  пеньем можно приручить лесного</w:t>
      </w:r>
    </w:p>
    <w:p>
      <w:pPr>
        <w:pStyle w:val="Style15"/>
        <w:rPr/>
      </w:pPr>
      <w:r>
        <w:rPr/>
        <w:t>медведя. Женщина неистощимого ума и воображ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, стало быть, ху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в тысячу раз! И притом с такой способностью нравить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слишком больш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аведливо. Но ведь жалко, Яго! О, какая жалость, какая жалос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 если  вам  так  жалко,  выдайте  ей  доверенность  на  совершение</w:t>
      </w:r>
    </w:p>
    <w:p>
      <w:pPr>
        <w:pStyle w:val="Style15"/>
        <w:rPr/>
      </w:pPr>
      <w:r>
        <w:rPr/>
        <w:t>дальнейших низостей. Дело только в вас. Никого это не каса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зрублю ее на мелкие кусочки. Обманывать мен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образни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 кем! С моим подчиненны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боле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-нибудь  отравы,  Яго,  сегодня  же.  Я  не  буду вступать с ней в</w:t>
      </w:r>
    </w:p>
    <w:p>
      <w:pPr>
        <w:pStyle w:val="Style15"/>
        <w:rPr/>
      </w:pPr>
      <w:r>
        <w:rPr/>
        <w:t>объяснения,  чтоб не поддаться ее обаянью. Так помни, сегодня же. Достанешь,</w:t>
      </w:r>
    </w:p>
    <w:p>
      <w:pPr>
        <w:pStyle w:val="Style15"/>
        <w:rPr/>
      </w:pPr>
      <w:r>
        <w:rPr/>
        <w:t>Я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чем яд? Лучше задушите ее в постели, которую она оскверни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Хорошо. Знаешь, это справедливая мысль. Это мне нрави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расправиться с Кассио предоставьте мне. Ночью кое-что услыш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ликолепн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уба за сц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Что там за труб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звестье из Венеции, наверн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н Лодовико с вашею ж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ходит Лодовико, Дездемона и св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ушой рад встрече, генер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вет вам от сенаторов и дож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Подает ему письм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чтительно целую их печать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Прикладывает к губам письмо, распечатывает и чит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какими новостями, Лодовик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ольшое удовольствие и чес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Кипре вас приветствов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асиб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лейтенанта Кассио де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жи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У лейтенанта с генерало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ольшой разрыв. Надежда вся на вас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сблизите 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Ты такого мнень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слыш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чита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"В исполненье привест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медленно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н к вам не обращалс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погружен в приказ. Так между ним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ассио размолвк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Да, к несчасть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се б дала, чтоб вновь их помири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ую к Кассио любовь пит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Огонь и сер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ы говори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ы что, в своем ум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й сердиты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го расстроило письмо. Сена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лит ему в Венецию вернутьс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назначает Кассио на Кип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, как я рад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Ра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Что, мой милы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рад, что ты забыла всякий сты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была стыд. Отелло, милы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Дьявол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Ударяет ее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чем не заслужила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Плач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Генера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Венеции откажутся поверить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ж это слишком! Надо попроси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 ней прощенья. Дездемона плач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дьявол, дьявол! Если б земл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вала плод от женских слез, то эт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лодили б крокодилов. Сгинь, уйд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уход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йду, чтоб не сердить т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Кака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слушная! Верните, генера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е наза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ударын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Мой милы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 вот она, распоряжайтесь е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споряжатьс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Да. Ведь вы просил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рнуть ее назад. Ну вот. Она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меет уходить и возвращатьс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уходить, и снова приходи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может плакать, сударь, может плака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слушная, послушная жена.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леванное, грубое притворство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Лей слезы, лей. - Я прочитал приказ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возвращенье. - Скройся. Будет над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позову. - Я к выезду гото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любое время. - Говорят, исчезн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Дездемона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ела сдам Кассио. Ну, а тепер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шу откушать вас сегодня с нам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обро пожаловать, желанный гос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остров Кипр. - Козлы и обезьяны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это мавр, который восхищал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нат уравновешенностью дух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ого ни бури, ни труды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 страсти, ни опасности не бр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очень измени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н здоров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не в бред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удить о нем не смею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то, что есть. А если он не т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ем должен быть, пусть бог ему помож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ать тем, чем на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Бить свою жен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это ни противно, я желал бы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это было худшим из вс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, эта грубость у него в привычк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ли его так взволновал приказ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спрашивайте. Мне не подоба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том распространяться, что вида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спеете понаблюдать и сам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не придется много прибавля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жаль, что в мавре так я ошиба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ходят Отелло и Эми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ам не бросилось ничего в глаз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урного ничего не замеч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Кассио видали вместе с н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ж тут такого? Все их разговоры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слышала до сло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И он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руг с другом не шептали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шептали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вас за дверь не посыл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веером, перчатками и маск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и раз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Удивительная вещ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честность Дездемоны, генера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душу прозакладывать готов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вам иначе думать - стыд и грех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если эти пакостные мысл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ам нашептал какой-нибудь подлец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ть ползает, проклятый, в наказань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век в пыли, как искуситель-зме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ж если Дездемона не образчи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авдивой, верной, любящей жены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свете браков нет, одна поддел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жите ей, что я ее зо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Эмилия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ятая простота! На то и сводня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сспрашивать ее - могила, гроб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не поверят - бухается назем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руки к небу. Знаем, знаем вас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ходит Дездемона с Эмили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звал мен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а. Подойди поближ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ы желае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рямо посмотре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глаза т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Что за причуда, прав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Эмилии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перь оставьте парочку, кум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прите дверь и караульте выход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йдет кто, кашлем подавайте зна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ймитесь промыслом своим, хозяй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Эмилия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зываю на коленях, объясн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это значит? До меня доходи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й-то ураган в твоих слова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не сло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Кто т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Твоя супруг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бе и долгу верная же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пробуй подкрепить все это клятв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душу в тот же миг свою сгуб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ешись поклясться, что не измени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янусь, и это знают небес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и тебя изменницею зна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му я изменяла? С кем? Ког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, Дездемона. Прочь! Прощай! Развей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жасный день! Ты плачешь? Отчего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жи мне, я ли этих слез причина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, верно, думаешь, что мой отец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иновен в том, что ты отозван с Кипра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может быть, но ведь терплю и я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также ведь и от меня отрек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кай я чем-то бога прогневил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д непокрытой головой мое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мог излить несчастье и позор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 горло утопить меня в лишенья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гноить в бездействии. Средь этих мук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верится, в углу душевном где-т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б силы почерпнул все это снес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ное дело быть живой мишень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смешек, чтоб кругом смотрели вс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аждый тыкал пальцем. Но и эт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ынес бы. И это. Без труд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потерять сокровищницу сердц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уда сносил я все, чем был богат..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увидать, что отведен источни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го, чем был я жив, пока был жив..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знать, что стал он лужею, трясин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 скопищем кишмя кишащих жаб..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ерпенье, херувим светлейший ра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ань ада грозной фурией тепер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деюсь, ты в меня, как прежде, вери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 да, как в мух на бойне в летний ден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ые кладут яички в мясо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арующая сорная трав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лагоухающая так, что больн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чем ты есть, зачем ты родилась?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жи, в чем грех мой? Что я соверши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для того ль бела, как белый лист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вывести чернилами "блудница"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зать, в чем грех твой, уличная твар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зать, отребье, что ты совершила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ыдом я щеки раскалю, как горн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гда отвечу. Выговорить тошн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 сил. На небе зажимают нос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месяц закрывается, и ветер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Целующий все вещи на земл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он распутен, прячется от срам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 ты не знаешь, шлюха без стыд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совершила ты, что соверши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не имеешь права, видит бог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обижать мен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Так ты не шлюх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ристом клянусь, что нет! Когда береч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ебя от посторонних посягательст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ля мужа в непорочной чистот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значит шлюхой быть, то я не шлюх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шлюх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ет, пускай погибну 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может бы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ступись, святое неб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, виноват. А я предполага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ты - дитя венецианских улиц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супружестве с Отелло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Громким голосом.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Ну, кум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ивратница греха, входите, мож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Эми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угадали, речь о вас, о вас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овольно. Выпустите нас наружу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за молчанье вам и за труды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он сказал? Сударыня, что с вами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с вами, госпож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Я как во с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с господин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 к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с господин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Кто господин тво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т же, что и ваш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 у меня на свете господин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спрашивай, Эмилия. Нет слов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в силах говорить, не в силах плака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т слез, и нет ответа, кроме слез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стелишь свадебными простыням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стель сегодня. Яго позов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ая перемена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Заслужила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 мне и надо! Но за что, за что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я себе позволила такого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так меня жестоко оскорбля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озвращаются Эмилия и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 звали, госпожа? Что тут случилос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ама не знаю. Взрослые с детьм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олжны быть ласковыми и простым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н мог меня помягче пожурить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сравненье с ним ведь я еще ребен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суть-то в ч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Ты б сам послушал. Мавр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угал ее последними словами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все сносить? Ты шлюха, говор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ажи, я заслужила это им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Како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о, что ты сейчас слыхал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з уст Эмилии. Я заслужи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ы шлюха, говорит. Карманный вор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жительницу так честить не ста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 что ж он та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Ума не приложу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 что не заслужила, это зн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плачьте. Что за новая напас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тем ли бросила она знакомых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ца, родимый край и женихов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б шлюхой угостили? Как не плака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удьба, как ви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остыдился б о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куда эт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ебесам извест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видите, что эту клевет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звел на нее своей корысти рад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й-нибудь отъявленный подлец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видите, что это подтвердится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оть вешайте, на этом я сто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ких людей не водится на свете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уда хватил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Если есть такой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сти ему господ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сти веревк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кости у чертей в зубах прости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Еще жалеть! За что ее звать шлюхой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то ходит к ней? Когда? Каким путем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лянусь, какой-то плут морочит мавр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й-то баснословный негодяй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выследила бы его, поймала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 всем дала бы в руки по хлысту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 погнала б по всей земле каналь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 восхода до зака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Не ор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лестать таких! Такой же ведь молодчи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счет меня свихнул тебе мозг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будто бы гуляю я с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упай-ка, дур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Яго, науч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мне вернуть расположенье муж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говори с ним. Светом дня клянус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 знаю, как его я потерял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на коленях... Если хоть на шаг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отступила от любви к 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ли заглядывалась на други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если было, есть и будет время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то я смогу Отелло разлюби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отя б он брак со мной расторг и бросил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усть я лишусь спасенья. Неприязнь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ольшое зло, но он своей враждо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может жизнь разбить, а не любов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е тошно выговорить слово "шлюха"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быть взаправду женщиной так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б не могла за все богатства ми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ставьте, успокойтесь. Все пройдет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литика, заботы. Он не в дух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т вам и попад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Дай-то бог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ж вы поверь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Труба за сце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Трубные сигналы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ам ужинать пора и приглаша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 столу венецианское посольств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упайте к ним. Не плачьте. Все прой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ездемона и Эмилия уходят. Входит Родри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у что, Родри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идно, чтобы ты поступал со мной благоро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 день  ты  хитришь  со  мной  и  приносишь мне больше вреда, чем</w:t>
      </w:r>
    </w:p>
    <w:p>
      <w:pPr>
        <w:pStyle w:val="Style15"/>
        <w:rPr/>
      </w:pPr>
      <w:r>
        <w:rPr/>
        <w:t>пользы.  Довольно!  Больше этого не будет. Кроме того, я еще не решил, прощу</w:t>
      </w:r>
    </w:p>
    <w:p>
      <w:pPr>
        <w:pStyle w:val="Style15"/>
        <w:rPr/>
      </w:pPr>
      <w:r>
        <w:rPr/>
        <w:t>ли тебе все. что вытерпел из-за тебя до сих по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лушайте ме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лишком долго слушал тебя! Твои слова несоединимы с дел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авда, неправ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да,  и,  к  сожаленью,  слишком  горькая.  Я разорился. За половину</w:t>
      </w:r>
    </w:p>
    <w:p>
      <w:pPr>
        <w:pStyle w:val="Style15"/>
        <w:rPr/>
      </w:pPr>
      <w:r>
        <w:rPr/>
        <w:t>драгоценностей,  которые  я передал тебе для Дездемоны, можно было совратить</w:t>
      </w:r>
    </w:p>
    <w:p>
      <w:pPr>
        <w:pStyle w:val="Style15"/>
        <w:rPr/>
      </w:pPr>
      <w:r>
        <w:rPr/>
        <w:t>монахиню.  Ты  говорил,  что, принимая их, она подавала мне надежды. Но пока</w:t>
      </w:r>
    </w:p>
    <w:p>
      <w:pPr>
        <w:pStyle w:val="Style15"/>
        <w:rPr/>
      </w:pPr>
      <w:r>
        <w:rPr/>
        <w:t>ничего не ви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Да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именно,  что  не  дальше  и  не  прекрасно.  Дальше  некуда, и это</w:t>
      </w:r>
    </w:p>
    <w:p>
      <w:pPr>
        <w:pStyle w:val="Style15"/>
        <w:rPr/>
      </w:pPr>
      <w:r>
        <w:rPr/>
        <w:t>отвратительно. Я прихожу к заключению, что ты вымогател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е  сказано, что совсем это не прекрасно! Я пожалуюсь Дездемоне. Если</w:t>
      </w:r>
    </w:p>
    <w:p>
      <w:pPr>
        <w:pStyle w:val="Style15"/>
        <w:rPr/>
      </w:pPr>
      <w:r>
        <w:rPr/>
        <w:t>она  вернет  мне  драгоценности, я откажусь от своих притязаний и искуплю их</w:t>
      </w:r>
    </w:p>
    <w:p>
      <w:pPr>
        <w:pStyle w:val="Style15"/>
        <w:rPr/>
      </w:pPr>
      <w:r>
        <w:rPr/>
        <w:t>раскаянием. Если нет, я сдеру с тебя полностью их стоим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кончи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Все это будет исполне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га!  Задело  за живое! Вот это я понимаю! Теперь я о тебе буду лучшего</w:t>
      </w:r>
    </w:p>
    <w:p>
      <w:pPr>
        <w:pStyle w:val="Style15"/>
        <w:rPr/>
      </w:pPr>
      <w:r>
        <w:rPr/>
        <w:t>мнения.  Руку, Родриго! Ты сказал правду. Все правда, до последнего слова. И</w:t>
      </w:r>
    </w:p>
    <w:p>
      <w:pPr>
        <w:pStyle w:val="Style15"/>
        <w:rPr/>
      </w:pPr>
      <w:r>
        <w:rPr/>
        <w:t>при всем том никто бы не мог постараться для тебя лучше, чем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-то не ви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опять  твоя правда. Не видно. И ты прав, что не веришь мне. Но давай</w:t>
      </w:r>
    </w:p>
    <w:p>
      <w:pPr>
        <w:pStyle w:val="Style15"/>
        <w:rPr/>
      </w:pPr>
      <w:r>
        <w:rPr/>
        <w:t>говорить прямо, Родриго. Если ты действительно то, чем показался мне сейчас,</w:t>
      </w:r>
    </w:p>
    <w:p>
      <w:pPr>
        <w:pStyle w:val="Style15"/>
        <w:rPr/>
      </w:pPr>
      <w:r>
        <w:rPr/>
        <w:t>и  у  тебя  есть  сила, отчаянность и удаль, выкажи их сегодня ночью. Если в</w:t>
      </w:r>
    </w:p>
    <w:p>
      <w:pPr>
        <w:pStyle w:val="Style15"/>
        <w:rPr/>
      </w:pPr>
      <w:r>
        <w:rPr/>
        <w:t>следующую  Дездемона  не  будет  твоя,  можешь  зарезать  меня  на улице или</w:t>
      </w:r>
    </w:p>
    <w:p>
      <w:pPr>
        <w:pStyle w:val="Style15"/>
        <w:rPr/>
      </w:pPr>
      <w:r>
        <w:rPr/>
        <w:t>прикончить как тебе угод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но что ты предлагае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резвычайным приказом из Венеции Кассио предложено сменить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равда? Тогда, значит, Отелло и Дездемона уедут назад в Венецию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.  Он  едет в Мавританию, и увезет с собою Дездемону, если только не</w:t>
      </w:r>
    </w:p>
    <w:p>
      <w:pPr>
        <w:pStyle w:val="Style15"/>
        <w:rPr/>
      </w:pPr>
      <w:r>
        <w:rPr/>
        <w:t>помешает  какая-нибудь  непредвиденность. Например, можно было бы вывести из</w:t>
      </w:r>
    </w:p>
    <w:p>
      <w:pPr>
        <w:pStyle w:val="Style15"/>
        <w:rPr/>
      </w:pPr>
      <w:r>
        <w:rPr/>
        <w:t>употребления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это значи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значит,  что  его  надо  сделать  неспособным занять место Отелло,</w:t>
      </w:r>
    </w:p>
    <w:p>
      <w:pPr>
        <w:pStyle w:val="Style15"/>
        <w:rPr/>
      </w:pPr>
      <w:r>
        <w:rPr/>
        <w:t>разможив ему голо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ы это предлагаешь мн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если ты себе желаешь добра. Сегодня он ужинает с одной девчонкой, я</w:t>
      </w:r>
    </w:p>
    <w:p>
      <w:pPr>
        <w:pStyle w:val="Style15"/>
        <w:rPr/>
      </w:pPr>
      <w:r>
        <w:rPr/>
        <w:t>тоже к ним пойду. Он еще не слыхал о своем повышении. Хочешь подстеречь его?</w:t>
      </w:r>
    </w:p>
    <w:p>
      <w:pPr>
        <w:pStyle w:val="Style15"/>
        <w:rPr/>
      </w:pPr>
      <w:r>
        <w:rPr/>
        <w:t>Тогда  я устрою, что он пойдет домой между двенадцатью и часом, а ты напади.</w:t>
      </w:r>
    </w:p>
    <w:p>
      <w:pPr>
        <w:pStyle w:val="Style15"/>
        <w:rPr/>
      </w:pPr>
      <w:r>
        <w:rPr/>
        <w:t>Я буду поблизости и подоспею. С двумя ему не справиться. Что ты разинул рот?</w:t>
      </w:r>
    </w:p>
    <w:p>
      <w:pPr>
        <w:pStyle w:val="Style15"/>
        <w:rPr/>
      </w:pPr>
      <w:r>
        <w:rPr/>
        <w:t>На  улице я представлю тебе такие доводы в пользу его смерти, что ты сочтешь</w:t>
      </w:r>
    </w:p>
    <w:p>
      <w:pPr>
        <w:pStyle w:val="Style15"/>
        <w:rPr/>
      </w:pPr>
      <w:r>
        <w:rPr/>
        <w:t>своим долгом убрать его. Я опаздываю на ужин. Ид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ем. Послушаю, что ты скаж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ы согласишься, что я пра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ругая комната в замке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ходят Отелло, Лодовико, Дездемона, Эмилия и сви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жалуйста, не надо провож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звольте, нет. Мне хорошо размя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ударыня, спасибо за прием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покойной ноч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Вы наш гость желан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так, идем? О, Дездемон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Д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час  ложись  в  постель.  Я  сейчас  приду. Отпусти Эмилию. Слышишь,</w:t>
      </w:r>
    </w:p>
    <w:p>
      <w:pPr>
        <w:pStyle w:val="Style15"/>
        <w:rPr/>
      </w:pPr>
      <w:r>
        <w:rPr/>
        <w:t>сделай э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господин м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телло, Лодовико и свита 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, как дела? Он с виду стал добр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говорит, пройдет ко мне с прогулк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лел мне лечь и отпустить т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отпустить мен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ак он жела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этому достань ночной наряд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стись со мной, Эмилия, и выйд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речить нам теперь ему нельз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лучше б в жизни вам не попадал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, что ты! Нет, я так его любл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аже эти резкости, упрямство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тут, пожалуйста, мне отстегн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ибо! - для меня имеют преле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стель я застелила тем белье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ы проси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Если бы случилос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я из нас бы первой умерл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в эту простыню меня закута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в сава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ерестаньте! Это вздор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матери моей была служан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рвара. Друг ее, гулявший с н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 ветрогоном и Варвару броси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а у ней излюбленная песн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аринная, под стать ее страдань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 иву, с ней она и умерл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эта ива у меня сегодн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сь вечер не идет из голов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словно сяду, подопрусь рукою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, как Варвара, затяну. - Скор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стать ночное плать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ет, не над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ще вот тут булавку отко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плох собою этот Лодовик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расаве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Интересно говор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наю одну даму в Венеции, которая босиком спаломничала бы в Палестину</w:t>
      </w:r>
    </w:p>
    <w:p>
      <w:pPr>
        <w:pStyle w:val="Style15"/>
        <w:rPr/>
      </w:pPr>
      <w:r>
        <w:rPr/>
        <w:t>за одно прикосновенье его нижней губы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счастная крошка в слезах под кус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идела одна у обрыва.</w:t>
      </w:r>
    </w:p>
    <w:p>
      <w:pPr>
        <w:pStyle w:val="Style15"/>
        <w:rPr/>
      </w:pPr>
      <w:r>
        <w:rPr/>
        <w:t>`                          Затянемте ивушку, иву споем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х, ива, зеленая ива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 ног сиротинки плескался ручей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х, ива, зеленая ив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камни смягчались от жалости к ней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х, ива, зеленая и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это убери. И поскор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йчас придет он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По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бидчика я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что-то пропустила. Чу, стуча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т, это вет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поет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биды его помяну я добр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х, ива, зеленая ив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ама виновата, терплю подел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х, ива, зеленая ив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лачь, говорит он, не порть красоты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х, ива, зеленая ив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к женщинам шляюсь, шатайся и ты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х, ива, зеленая и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у хорошо, ступай. Спокойной ноч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наю, что-то чешутся глаз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слезам, наверн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Что в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Есть повер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чины, ах, мужчины, чудаки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, Эмилия, ты допускаеш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средь замужних женщин могут бы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манщицы таки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Допуск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гла бы ты в обмен на целый мир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поступи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А вы б не поступи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перед богом, я бы не могл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тоже не могла бы перед бог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 где-нибудь в потемках - отчего ж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б измени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За такую плату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целый мир? Нешуточная вещ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громный мир - не мало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крошечную шал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ет, неправ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б не мог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й-богу бы, могла! Сама пала бы, сама поднялась. Конечно, я бы этого не</w:t>
      </w:r>
    </w:p>
    <w:p>
      <w:pPr>
        <w:pStyle w:val="Style15"/>
        <w:rPr/>
      </w:pPr>
      <w:r>
        <w:rPr/>
        <w:t>сделала  за  какое-нибудь  жалкое колечко, два-три куска батиста, платье там</w:t>
      </w:r>
    </w:p>
    <w:p>
      <w:pPr>
        <w:pStyle w:val="Style15"/>
        <w:rPr/>
      </w:pPr>
      <w:r>
        <w:rPr/>
        <w:t>какое-нибудь,  юбку, шляпку и тому подобный вздор. Но за целый мир! Какая из</w:t>
      </w:r>
    </w:p>
    <w:p>
      <w:pPr>
        <w:pStyle w:val="Style15"/>
        <w:rPr/>
      </w:pPr>
      <w:r>
        <w:rPr/>
        <w:t>нас  не  захотела  бы  украсить мужа рогами и положить потом целый мир к его</w:t>
      </w:r>
    </w:p>
    <w:p>
      <w:pPr>
        <w:pStyle w:val="Style15"/>
        <w:rPr/>
      </w:pPr>
      <w:r>
        <w:rPr/>
        <w:t>ногам! Ради этого я пошла бы в чистилищ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клятье мне, когда б могла я па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тя б за все сокровища вселенно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 вы сообразите, этот грех был бы частью вселенной, а вся она была бы</w:t>
      </w:r>
    </w:p>
    <w:p>
      <w:pPr>
        <w:pStyle w:val="Style15"/>
        <w:rPr/>
      </w:pPr>
      <w:r>
        <w:rPr/>
        <w:t>вашей. В вашей воле было бы выдать это дело за что угодно друг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думаю, таких изменниц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южины, и сколько хотите в придачу. Можете не беспокоиться, этого добра</w:t>
      </w:r>
    </w:p>
    <w:p>
      <w:pPr>
        <w:pStyle w:val="Style15"/>
        <w:rPr/>
      </w:pPr>
      <w:r>
        <w:rPr/>
        <w:t>хвати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кажется, в грехопаденье жен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ужья повинны. Значит, не усердны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расходуются на други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неосновательно ревную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стесняют волю, или бью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распоряжаются приданны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не овечки, можем отплати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 будет ведомо мужьям, что же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ого же устройства, как он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точно так же чувствуют и видя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кисло или сладко для мужчи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о и для женщин кисло или сладк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он нас меняет на других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движет им? Погоня за запретны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-видимому. Жажда перемен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это тоже. Или слабоволье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нечно, да. А разве нет у на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ребности в запретном или ново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разве волей мы сильнее их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пусть и не корят нас нашим зл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своих грехах мы с них пример бер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окойной ночи. Я другого взгля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ускай корят, я исправляться ра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КТ V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Кипр. Улица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ходят Яго и Родри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ань за колонну. Он сейчас пройд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нь меч и действуй разом, без раздум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унывай. Я буду за угло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елее. Все поставлено на карт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ы выиграем или пропад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уходи на случай неудач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буду рядом. Стань, где я сказал.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Отходит в сторону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леченья нет убить его. А надо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 Яго убедил меня. Ну что ж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свете будет меньше человек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Становится за колонну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дриго я, как прыщик, расчес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распалился. Кто кого заколет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Кассио, иль Кассио е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друг друга оба? Все на польз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нется Родриго жив - извол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ратно отдавать ему подарк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ля Дездемоны. Этому не бы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уцелеет Кассио - любуй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к на его счастливую звезд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а свое уродство. Так не буде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тому же мавр расскажет как-нибуд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я оклеветал его. Опас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должен умереть. Вот он ид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походка. Смерть тебе, бездельник!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Бросается на Касси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йствительно пришел бы мне конец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б на мне не этот прочный панцир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ов, посмотрим, тво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Ранит Родриг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О, я уби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з засады выбегает Яго, наносит Кассио сзади удар в ногу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крывае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искалечен навсегда. Убийств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ийство!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Пад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 глубине показывается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Это Кассио кричи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Яго исполняет обеща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О, я подле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, ясно, это о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гня! Врача! На помощ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Он, конечно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борник чести, неподкупный друг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ы мне пример, суровый мститель Яг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тверд в решеньях должен быть и 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ебедушка, любовник твой заколо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а тебе за ним. Я не смягчу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вида твоего и все, тобо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вершенное, твоею кровью смою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ходи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ходят Лодовико и Грациа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ужто ни живой души кругом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караульщиков, ни пешеходов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юда! Скоре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Какая-то бед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жасный кри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На помощ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Вы слых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негодя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о звуку голосо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десь двое или трое. Без подмог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подходите. Может быть, крича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заманить нас в темноте в ловуш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, никого? Я кровью истек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лых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озвращается Яго с факел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от вооруженный кто-т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огнем, полураздет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Кто крича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призывал на помощь? Где убийств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зна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ы не слыш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юд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юда! Во имя неба! Помог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чем дел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жется, я узна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ручика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Угада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молодец. Не струс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то кричал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ликнис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Яго, это ты? Я гибн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чной разбой какой-то! Помог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боже! Лейтенант? А где злодеи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дра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ажется, один из них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ежит, не вста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Что за безобразь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де негодяи? Я им покажу!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Лодовико и Грациано.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ы кто? Помог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омог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нападавш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одлый душегуб!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Наносит Родриго удар кинжалом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одри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атель Яго! Лютый пес смердящи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калывать прохожих в темноте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где другие? Город словно вымер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или человека! Вы-то кто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благими умыслами или злым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мотритесь луч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Лодовико, в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иноват. На Кассио напа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рабите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а Касси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Ну ка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не ногу раздроби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Боже правы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гня! Рубашкою перевяж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Бьян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то звал на помощь? Что тут происходи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потерпевш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Кассио родной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й Кассио! Мой Кассио родимы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ведомая уличная твар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вас ни на кого нет подозрени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 на к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Мне жалко, лейтенан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застаю вас в этом положень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вас как раз разыскивал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Никт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 даст мне лоскутка для перевязки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стать носилки б и отнесть дом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в обмороке! Касси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Уверен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Это эта дрянь - сообщница убийц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Хочу исследовать другое тел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гня сюда. Кто это предо мной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икак, согражданин мой и приятел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дриго? Мыслимо ли? Это о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дриго из Венеци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Он самы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знаете е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инова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рацьяно? Как же! Что за близорукос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ереполохе я вас не узн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д видеть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у, Кассио, очнулись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осилки очень надо бы сю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дриго? Неуже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К сожалень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от носил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носят носил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Милые друз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несите кто-нибудь поосторожн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мой его, а я приду с врач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Бьянке.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арыня, вам вредно волновать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ежащий тут убитый, господ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 другом мне. - Что, Кассио, скажит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изошло меж вам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ичег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человека этого не зн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Бьянке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побледнели? - Унесите труп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ниманье, господа. - Бледнеть не над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метьте, как растеряна она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верно, не с добра глаза таращи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коро мы узнаем кое-чт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иновность отражается во взгляд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урная совесть говорит без сл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Эми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тут случилось? Что случилось, Яг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Кассио напали в темнот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дриго с кем-то. Все они бежал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ранил Кассио, а сам уб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х, бедный Кассио! Бедняк Родриг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мотри, вот плод распутства. Расспрос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Кассио, где ужинал он нынч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Бьянке.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репещит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Он ужинал со мно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днако я не трепещу нискольк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с вами был? Вас надо задерж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ссовестная шлюх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Бьян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Я не шлюх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женщина такая же, как в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вы крику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Этакая наглос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рузья, пойдемте лучше послед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перевязкой Кассио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Бьянке.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ойдемт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ребуется показанья да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Эмилия, голубка, сбегай в замо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 им про ночной переполох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В сторону.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перед! Сегодняшняя ночь, быть может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возвысит или уничтож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ЦЕНА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Спальня в замк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ездемона в постели. Горит свеча. Входит Оте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ов мой долг. Таков мой долг. Стыжус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звать пред вами, девственные звезды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е вину. Стереть ее с лица земл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крови проливать не стан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кожи не коснусь, белей чем снег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глаже алебастра. И, однак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умрет, чтоб больше не грешит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дую свет. Сперва свечу задую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том ее. Когда я погаш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ветильник и об этом пожалею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горе - можно вновь его зажеч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гда ж я угашу тебя, сиянь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Живого чуда, редкость без цены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свете не найдется Прометея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б вновь тебя зажечь, как ты был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олжна увянуть сорванная роз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ты свежа, пока ты на кусте!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Целует Дездемону.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 чистота дыханья! Пред тобо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отово правосудье онемет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ще, еще раз. Будь такой по смерт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задушу тебя - и от любв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ойду с ума. Последний раз, последни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 мы не целовались никогд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плачу и казню, совсем как неб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торое карает, возлюби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проснула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Это ты, Отелл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, Дездемо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ы не ляжешь сп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перед сном молилась, Дездемон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, дорогой м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Если у теб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сть неотмоленное преступлень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олись скор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Что хочешь ты сказат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олись скорее. Я не помешаю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рядом подожду. Избави бог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бить тебя, души не подготови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о моем убийстве говори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, об убийств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Господи помилу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минь всем сердце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осле этих сло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верю, ты губить меня не стан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м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о ты меня пугаешь. Ты зловещ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гда вращаешь в бешенстве глазам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как я ни чиста перед тобой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не страш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 грехах своих подума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динственный мой грех - любовь к т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 это ты умр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Бесчеловечн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тплачивать убийством за любовь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ты кусаешь губы в исступленье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добрый знак, но я его отнес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 себе никак, никак не в состоя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олч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Молчу. Но что произошл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подарила Кассио на памя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дарок мой, платок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Неправда, не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роси у Кассио. Души спасень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лянусь, что н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Опомнись! Берегись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будь клятвопреступницею. Эт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вой смертный од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Увы, как всякий од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гда-нибуд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ет, ты умрешь сегодн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ейчас же исповедай все грех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отрицай их. Это не поможе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знаю все. Хоть это свыше сил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ты умреш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огда о сжалься, неб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минь, скажу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ожалей и ты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в жизни пред тобой не провинилас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к Кассио питала только т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чувствовать нас заповеди уча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видел сам платок в его руках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еня обман твой превращает в камен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 эту искупительную смерть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закоренелой грешницы убий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огда он где-нибудь его нашел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латка ему я в жизни не давал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роси, он подтвер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подтверд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Что он сказа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был с тобой в сноше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! В незаконно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е может быть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повторить не смож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Да. Не сможе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смолк навек. Труд этот на себ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зял честный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Оправдались страхи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чувствовала! Кассио убит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му б не помогло, когда бы жизн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нем было больше, чем воло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Беда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ложно оклеветан, я погиб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спутница, как смеешь ты при мн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ыдать о не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Сошли меня в изгнань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жить остав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бманщица, умр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й эту ночь прожить! Отсрочь на сутк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опротивляться?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Только полчас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т. Поздно. Реше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Еще минуту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й помолить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оздно чересчур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Душит ее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пустите, генерал, меня! Впуст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 дверью шум. Жива! Еще жива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- изувер, но все же милосерден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долго мучиться тебе не дам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. Так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Закалывает ее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пустите, генерал, меня! Впустит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то там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Словечко только, генерал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Эмилия! Наверно, с сообщень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 смерти Кассио! Сейчас. Сейчас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перь она не вздрогнет больше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ошелестело что-то. Тишин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перь она недвижна, как могил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пустить ли мне Эмилию иль нет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не кажется, опять пошевелилас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т, показалось. Лучше не впускат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два войдет, как обратитс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 моей жене. Жене? Какой жене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т больше у меня жены на свете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ой доселе небывалый час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будто в мире страшное затмень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Луны и солнца нет, земля во тьм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все колеблется от потрясен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жалуйста, впустите, генерал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не срочно сообщить вам что-то над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Эмилия. О ней я и забыл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ию минуту. Я задерну полог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Открывает дверь.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жалуйста, войд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ходит Эмил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Генера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улице убий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Быть не может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гда? Сейчас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едавно, генер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лияние луны. Она, как видн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в меру близко подошла к земл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сводит всех с у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Венецианец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 имени Родриго, умерщвлен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укою Касси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бит Родри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Касси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Нет, Кассьо не уб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жив? Напрасное кровопролитье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били неповинно, без вин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Чей это кри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ой? Кричали разв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О ужас! Это голос госпожи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помощь! Помогите! Помогите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кажите, Дездемона, что-нибуд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езвинно умира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Кто убийц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ездемо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икто. Сама. Пускай мой муж ме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поминает лихом. Будь здоров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мир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то это сдела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Это скрыто тьм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 слышали, никто, она сказ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, госпожа сказала, что ник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 эту ложь ее сожгут в геене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е убийца 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огда о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м больший ангел, чем ты больший дьяво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развратничала и лга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т, сам ты лжешь и на нее клевещеш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была коварна, как во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 ты безумен и горяч, как плам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была до святости вер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е любовник Кассио. Ты можеш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росить у мужа. Разве я б посме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справиться без важных оснований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 это ада было б мало мн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глубочайшей бездны бездн. Все эт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становил твой муж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ой муж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вой муж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казал, что Дездемона изменяла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, с Кассио. Не эта бы бед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 я б на целый мир из хризоли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променял 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Мой муж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Ну д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первый мне глаза открыл. Твой Я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сокой нравственности человек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раг мерз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Мой муж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Какая польз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несчетном повторенье? Да, твой муж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х, подлость насмеялась над любовью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ой муж приписывал неверность ей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этих слов не понимаешь, что ли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е проделки мне разоблачи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вой муж и друг мой верный, верный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у, если сам ты на него не вреш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ускай его поганая душон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ниет века по полкрупинки в ден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страшный лжец! Она ценила слишк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бя, свое сокровищ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Ха-ха-х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ж, смейся и язви, любитель правды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так же мало понимаешь в ней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оценить жены не в состоян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малкивай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ы мне не грози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мне не в состоянье сделать больш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ем я уже и так переношу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лупец, болван! Бесчувственный, как камень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мне твой меч? Хоть двадцать раз убей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обличу тебя. Сюда! На помощь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помощь! Мавр убил свою жену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бийство! Люди добрые, убийств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ходят Монтано, Грациано, Яго и друг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чем дело, генера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Ты подоспе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дачно, Яго. Что ж ты позволяеш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ругим валить убийство на теб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чем дело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Яго, если ты мужчин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о опровергни выдумки лжец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говорит, что ты его увери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измене Дездемоны. Это лож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на такую подлость не способен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зобличи при всех клеветни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то сказал, что думал, и не больш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ем он потом повери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Ты сказал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Дездемона изменяет брак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каз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 ты сказал сплошную лож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ведомую ложь, как перед богом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- и Кассио! Ты не шут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Любовником к ней Кассио припута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а, Кассио. Язык свой прикус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прикушу. Мой долг - сказать вам правду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шутка это. Госпожа мо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Лежит убитая в своей посте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онтано и 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милуй бог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И твой навет ви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стойте в изумленье. Это прав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удовищная правд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ашный со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ая подлость, низость! Неотступн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се время мысль одна меня сверли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что-то вспоминаю, вспоминаю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ак точно я и думала тогд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не жить не хочется, такая подлость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очумела? Уходи домо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ступитесь, господа! Бывало, муж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слушалась, но больше не должн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все скажу. Домой, быть может, Яг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больше никогда не попа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О! О! О! 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Падает на постель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ричи, катайся, пада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умертвил честнейшую из всех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го знал ми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поднимаясь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на была распутна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 это, дядя? Я вас не узнал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от мертвая племянница пред вам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задушил ее. Я знаю сам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это страшно и невероят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едняжка Дездемона! Хорош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умер твой отец. Твой выход замуж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вел в гроб его. И если б он был жи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перед этим зрелищем от гор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говорил таких бы богохульств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умер бы, забытый провидень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мертельная тоска! Нельзя глядеть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Яго выяснил. Она без счет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спутничала с Кассьо. Лейтенан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изнался сам. Я знак ее внимань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идал в его руках. Тот самый знак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торый я ей подарил на свадьбу,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латок отца, дар матери мо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 силы неб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Замолчи, ты слыши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замолчу! Скажу все до конц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усть речь моя шумит, как вольный вете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перь уже ни человек, ни звер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ичто, ничто меня не останови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помнись! Уход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 не уйд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Яго пытается заколоть Эмили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зор! С мечом на женщину бросать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устоголовый мавр, я на пол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шла платок и показала Яг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все просил меня его украст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от я и отдала ему находк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есстыжая, молчи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А ты решил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о у него платок от Дездемоны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шибся. Я нашла его, а Яго взя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лжешь, мерзавк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т, не лгу, неправд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се это так и было, господ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х, черт слепой! Но что и было дела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 такой женой такому дурак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терпит небо? Нет громов в запасе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ой неописуемый злоде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елло пытается заколоть Яго, но Монтано обезоруживает его. Яг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бивает Эмилию и убег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пала. Он убил свою жену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нчаюсь... С госпожою положите..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бил и в суматохе убеж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онт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виданный подлец! Вооружите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ечом, который я у мавра взял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охраняйте выход. Не пускайт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Его за дверь, хотя б пришлось убит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брошусь за разбойником в погон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ходят все, кроме Отелло и Эмил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присмирел. Любой молокосо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перь меня обезоружить может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можно ль честь блюсти без правоты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е стало правды, пусть и все у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мил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от почему ты пела, госпожа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тоже кончусь с лебединой песнь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тоже иву-ивушку спою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была чиста, кровавый мав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а тебя любила, мавр жестоки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ушой клянусь, я правду говор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с этим умираю, умираю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Умир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ыл в комнате другой в запасе меч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н закален в ручье, как лед холодном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от он. Пустите, дядя. Я пройд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за сценой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не пытайся. Дорого заплатишь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без оружия и покори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огда войдите, я скажу вам что-т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 то и безоружный я прорву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ходит Грациа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у, что ты скажешь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Я не безоружен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 видите, вот меч, из всех мече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ывавших у солдата, наилучший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Бывало, я прокладывал им пу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квозь лес препятствий пострашнее ваших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что же я хвалюсь? Теперь не т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то управляет собственной судьбою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 не опасен, хоть вооружен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се пройдено, я у конечной цел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чем вы в страхе пятитесь назад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ростинкой преградите путь Отелл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он свернет. Куда ему идти?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 девочка с несчастною звездою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ы сделалась белее полотна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гда-нибудь, когда нас в день расплат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ведут на суд, один лишь этот взгляд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еня низринет с неба в дым и плам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холодела. Холодна как л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чистота сама. Убийца низкий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летьми гоните, бесы, прочь ме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т этого небесного виденья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упайте в безднах жидкого огня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 горе! Дездемона! Дездемона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ертва! О! О! О! 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ходят Лодовико и другие. Кассио вносят на носилках, вводя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арестованного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де этот пылкий бедный человек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торый был Отелло? Я пред в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 где ехидна эта? Подвес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юда злоде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Я копыт не вижу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верно, сказки. Если это черт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бить его мечом мне не удастс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Ранит Яго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зять у него оружь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Я в кров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о жив ещ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б этом не жале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иви в мученьях. Счастье умере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кой когда-то доблестный Отелло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стал игрушкой подлец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мне назвать теб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ак вам угод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ийцей честным... Я не в гневе мсти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жертву чести приносил, как дум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знаю. Этот изверг все сказа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также Кассио убить хотели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 чему я повода не подава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стите. Вижу, как я ошибалс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этому исчадью сата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льзя ль задать вопрос, с какой он цель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ей душой и телом овладел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Я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е сказано. Я отвечать не стан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не открою р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И для молит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последний час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Мы пыткой рот откро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т имен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знайте, генер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робности. В кармане у Родри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шли письмо от Яго. Соверши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бийство Кассьо должен был Родри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 наущенью Я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Негодя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мыслимый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А вот письмо друго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Его писал Родриго. В нем отка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покушенья и других проделок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нушенных Яго. Данное письм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лось неотосланным. Мошенни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говорил Родри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Демон зла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кажите, Кассио, как очути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 вас в руках платок моей жены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 нашел я у себя в квартир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, как признался Яго, он ко м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ток подбросил с тем, чтоб он попался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ом к вам на глаз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 я глупец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я глупец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 своем письме Родри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няет Яго, для чего в ту ноч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к ссоре подстрекал его со мною, 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что я и уволен. А сейча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ежавший долго замертво Родриг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чнулся и пред смертью показ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Яго же его и уничтожил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вел на грех, а после заколо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вьте этот дом, Отелло, с на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йдемте. Знайте, вы отреше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 должности. Правителем на Кипр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значен Кассио. Что до раб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 этого, он будет предан казн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ую только можно изобрест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б долго мучить и убить не скор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с нам придется взять под карау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весь тот срок, пока мы не доложи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 вашем преступлении в сенат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йдемте. Выведите заключенны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ерва позвольте слово или дв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ом пойдем. Я оказал услуг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неции. Но это знают вс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ечь не о том, я вот с какою просьбой: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гда вы будете писать в сена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 этих бедах, не изображайт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еня не тем, что есть. Не надо кла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устых теней, смягчать не надо красок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скажите, что этот челове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юбил без меры и благоразумья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ыл не легко ревнив, но в буре чувств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пал в бешенство. Что был он, как дикарь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оторый поднял собственной руко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выбросил жемчужину, ценне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ем край его. Что, в жизни слез не ведав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н льет их, как целебную смол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оняют аравийские деревь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бавьте к сказанному: как-то раз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Алеппо турок бил венецианц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носил сенат. Я подоше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 горло взял обрезанца-собак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заколол. Вот так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Закалывается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сему конец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рациан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потрясен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С прощальным поцелу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отнял жизнь твою и сам умр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ав с поцелуем к твоему одр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Падает на постель и умирает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сси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 опасался этого, но думал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он разоружен. Он был во все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ольшой душ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Лодовик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Яго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партанская собака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Что буря, мор и голод пред тобой?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згляни на страшный груз постели это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воя работа. Силы нет смотреть!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кройте их. Займите дом, Грацьяно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ступите во владенье всем добром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тавшимся от мавра. Вы наследник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Кассио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ам, господин правитель, отдаю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удить злодея. Выберите кару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значьте день и совершите казн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я про эту горькую утрату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 тяжелым сердцем доложу сена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ходя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"ОТЕЛЛО"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гедия  "Отелло,  венецианский  мавр"  была  впервые  представлена  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ктября 1604 года  в  честь  Иакова  I,  незадолго  перед  тем  торжествен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тупившего в Лондон. Так как пьесы Шекспира  долго  не  залеживались,  над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умать, что трагедия была написана в том же году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точником ее послужила Шекспиру новелла Джиральди Чинтио "Венецианск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вр" из его сборника "Hecatommithi"  или  "Сто  рассказов"  (1566),  -  7-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велла  третьей  декады.  Здесь,  однако,  возникает  трудность.   Доволь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мнительно, чтобы Шекспир настолько свободно итальянским  языком,  что  мо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итать на нем достаточно сложный и обширный текст.  Между  тем  эта  новел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интио  была  переведена  на  английский  язык  лишь  в  XVIII  веке,  и 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шекспировскую  эпоху  мы  не  находим  ни  одной   ее   переработки   ни 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раматической, ни в повествовательной форме. Правда, в 1583-1584  годах  бы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дан французский перевод сборника Чинтио; однако неизвестно, мог ли Шекспи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итать свободно и на этом языке.  Кроме  того,  указывалось,  что  в  текст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Отелло"  встречаются  некоторые  подробности,   касающиеся   топографии 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дминистративного управления Венеции (см. особенно I, 1, строки 159 к  183)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торые не встречаются у Чинтио и о которых Шекспиру, никогда не бывавшему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неции,  было  неоткуда   узнать.   На   этом   основании   возникло   да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положение, что  прямым  источником  Шекспира  явилась  не  сама  новел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интио, а несохранившаяся восходившая к ней английская пьеса, автор которой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удучи знаком с венецианской жизнью, включил в нее и упомянутые подробност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сюда якобы и почерпнул их вместе с некоторыми именами (у  Чинтио  ни  оди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рсонаж, кроме Дездемоны, не носит личного имени, не  исключая  Отелло)  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жет быть, кое-какими сюжетными деталями, расходящимися с Чинтио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ое предположение само по  себе  вполне  возможно,  если  принять  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нимание, с каким увлечением елизаветинские драматурги  обрабатывали  сюжет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тальянских новелл, а также какое огромное количество пьес того  времени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шло до  нас  и  лишь  случайно  известно  нам  по  названиям.  Однако  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тиворечит чрезвычайная близость трагедии  Шекспира  к  новелле  Чинтио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ношении не  только  фабулы,  но  и  характеров  всех  главных  персонажей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лающая допущение посредствующего звена маловероятным.  Поэтому  мы  скор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лжны предположить, что Шекспир познакомился с новеллой Чинтио каким-нибуд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известным нам образом, подобно тому как он познакомился и  с  рассказом 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амлете, содержащимся в "Трагических  историях"  Бельфоре,  -  например,  и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робного пересказа ее какого-нибудь  приятеля,  читавшего  эту  новеллу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линнике,  или  из  рукописного  перевода  ее,   оставшегося   почему-либ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напечатанным. Что касается "венецианских подробностей", - кстати  сказать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 столь уж многочисленных  и  сложных,  -  то  Шекспир  мог  узнать  их  о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ого-нибудь путешественника или из какой-нибудь книги вроде  переведенн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 английский язык описания Венеции Контарини (изд. в Лондоне в 1599 г.)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знакомимся теперь с содержанием новеллы Чинтио.  Мы  воспроизводим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чности некоторые более важные и характерные места ее и выражения,  привод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х в кавычках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Жил некогда в Венеции весьма храбрый  Мавр,  которого  за  его  личны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стоинства, а также по причине большого ума и находчивости, проявленных  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военных делах, синьория этой республики  чрезвычайно  ценила...  Случилос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,  что  одна  добродетельная  девушка  удивительной  красоты,  по   имен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издемона, не в силу женской чувственности, а восхищенная  доблестью  Мавра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юбила его". Мавр также полюбил ее, и, хотя родители девушки очень  жела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дать ее за другого, она все же вышла замуж за него.  Некоторое  время  он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жили так счастливо, что ни разу между ними не было размолвки.  Но  случилос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, что синьория решила послать Мавра на Кипр, назначив его  военачальник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арнизона, который она там держала. Мавр был доволен оказанной  ему  честью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торая  выпадала  обычно  лишь  на  долю  людей,  отличавшихся  благородны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исхождением,  храбростью  и  исключительными  заслугами".  Его  тревожи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лько мысль о том, как отнесется Диздемона к трудному их переезду. Узнав о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м, Диздемона стала заверять его в готовности всюду  за  ним  последовать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даже если бы пришлось в рубашке идти через огонь", и прибавила: "А если ту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третятся опасности и затруднения, я готова разделить их с вами и сочла бы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 вы мало меня любите, если  хотите  меня  оставить  в  Венеции  или  ес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умали, что я предпочту сама остаться здесь  в  безопасности,  того  чтоб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делить опасности с вами". Мавр был счастлив услышать это,  и  вскоре  он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ехали на Кипр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отряде Мавра был некий Прапорщик, человек приятнейшей наружности,  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амой порочной натуры, какая только может быть на свете.  Мавр  очень  люби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го, не подозревая о его  низости,  потому  что  он  "красивыми  и  громким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овами так  прикрывал  свою  низость;  что  казался  подобием  Гектора  и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хилла". Прапорщик этот взял собой на Кипр жену, красивую и честную женщину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торую жена Мавра настолько полюбила, что проводила  с  ней  большую  час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ремени. Был в отряде Мавра еще некий Капитан, которого  Мавр  очень  ценил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ледствие чего и Диздемона проявляла к нему большое расположена было весьм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ятно Мавру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очный Прапорщик влюбился в Диздемону и пытался заговорить  с  ней 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воем чувстве, но она  делала  вид,  что  не  понимает  его  намеков.  Тог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апорщик вообразил, что причина этого в ее благосклонности  к  Капитану,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хотел  не  только  устранить  соперника,  но  и  отомстить  ей  самой   з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внодушие. Он стал придумывать способ, как убив Капитана, отняв возможнос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слаждаться любовью Диздемоны не не только  у  этого  последнего,  но  и  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вра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н задумал обвинить ее перед  Мавром  в  супружеской  измене,  но  зн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крытый характер Мавра, его доверие к жене и дружбу  к  Капитану,  побоял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делать это прямо и решил ждать  подходящего  случая.  "Вскоре  после  эт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училось, что Мавр разжаловал Капитана что тот, напившись,  обнажил  меч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нил   солдата,   стоявшего   на   страже".   Диздемона   стала    усилен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одатайствовать перед  мужем  за  Капитана.  Этим  и  решил  воспользовать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апорщик, осторожно намекнув Мавру на  то,  что  у  Диздемоны  есть  особ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чина хлопотать за Капитана. Мавр не понял намека, но все же  стал  что-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озревать. После новых просьб  Диздемоны  он  решил  заставить  Прапорщи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сказаться до конца. Тот "сначала сделал вид, что не хочет  говорить  Мавр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ичего неприятного, но затем, словно уступая его просьбам, сказал:  -  Я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гу уклониться от ответа, но меня крайне мучит, что я вынужден  говорить 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м, что для вас тягостнее всего". И он обвинил Диздемону в тайной  любви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питану, особенно будто бы возросшей после того,  как  ей  "стала  против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рнота мужа". Мавр в  бешенстве  набросился  на  Прапорщика,  который  ста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жаловаться на то, что его правдивость  оказалась  так  плохо  оценена:  "Са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питан говорил мне об  этом  как  человек,  которому  его  счастье  кажет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полным, если он не поделится им". И он  добавил:  "Если  бы  я  не  боял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ашего гнева, я убил бы его, но если рассказ о том, что должно бы  быть  дл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ас важнее доставляет  мне  такую  незаслуженную  награду,  то  уж  лучше  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молчу, чем стану навлекать на себя вашу немилость"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вр потребовал решительных доказательств, в противном  случае  угрож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бить Прапорщика. Тогда тот задумал воспользоваться платком  с  мавританск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зором, который Мавр, очень ценивший его,  подарил  жене.  Он  подучил  сво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ехлетнюю дочь, которую Диздемона  очень  любила,  стащить  у  нее  платок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торый затем Прапорщик подбросил Капитану. Тот, узнав платок и  недоумевая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им образом он попал к нему, выбрал минуту, когда  Мавр  отлучился,  чтоб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йти к Диздемоне и отдать  ей  платок;  но  неожиданное  возвращение  Мавр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мешало ему сделать это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вр поручил Прапорщику выведать всю правду у  Капитана,  устроив  так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бы Мавр, спрятавшись, мог видеть, как они разговаривают.  Прапорщик  ста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седовать с Капитаном о разных посторонних вещах,  оживленно  жестикулируя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охоча и всячески выражая изумление; а когда Капитан ушел, он сообщил Мавру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  Капитан  подробно  ему  рассказывал  о  своих  любовных   свиданиях 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издемоной, которая при последней встрече  будто  бы  подарила  ему  плато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гда Мавр спросил у нее, где платок, она побоялась сказать ему о пропаже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ала уверять, что, должно быть, куда-то его засунула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ле этого Мавр решил убить Диздемону, а вместе с  ней  и  Капитана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ал обдумывать, как бы совершить это безнаказанно. Диздемона заметила,  ч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 стал сумрачен, что обращение его с ней изменилось, и стала допытываться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чине, но он отделывался разными отговорками. Диздемона горько  жаловалас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жене Прапорщика: "Не знаю, по и подумать о Мавре; он всегда был полон  любв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 мне, но в последнее время стал совсем другим человеком", и  попросила  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узнать у мужа, что, собственно, произошло.  Та  узнала  от  Прапорщика 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мерении Мавра убить Диздемону, но не решилась открыть ей это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ду тем Мавр стал требовать у Прапорщика новых доказательств.  Случа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мог  Прапорщику.  В  доме  Капитана  жила  женщина,  умевшая   превосход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шивать. Увидев платок Диздемоны, она захотела снять с него узор. Прапорщи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метил, что, занимаясь вышиванием, она садится у самого  окна,  так  что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лицы видно, что она делает. Он привел туда Мавра и указал  ему  на  плато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гда Мавр окончательно решил умертвить Диздемону, а также и Капитана и ста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говаривать Прапорщика убить последнего. Тот сначала  отказывался,  ссылаяс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 осторожность и храбрость Капитана, но затем согласился. Однажды  вечеро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гда Капитан выходил из дома одной куртизанки, у которой  он  часто  бывал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апорщик напал на него неузнанный и сильно ранил, в  ногу.  Когда  на  кри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неного  сбежались  люди.  Прапорщик  вернулся  и  стал  "проявлять   так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чувствие Капитану, как если бы тот был его родным  братом".  После  этог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ешив, что нанесенная им рана смертельна, он удалился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тобы  убить  Диздемону  и  при  этом  избежать  наказания.   Прапорщи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ложил Мавру такой план: наполнить чулок песком и бить им ее, пока она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мрет, - ибо такие удары не оставляют на теле следов; а потом, так как  до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де они жили, был очень  ветхий,  обрушить  на  ее  тело  потолок  -  и  в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умают, что произошел несчастный случай. Мавр так и сделал, причем  убива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издемону не он сам, а по его приказанию Прапорщик. Ни у  кого  не  возникл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икаких подозрений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ако после смерти жены, которую он очень любил, Мавр  затосковал.  О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зненавидел Прапорщика  и  удалил  его  из  своего  отряда.  Тот,  замысли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омстить Мавру, разыскал Капитана, который, хоть и потерял ногу, но к эт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ремени оправился, и предложил, если он поедет с ним в Венецию, открыть  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м, кто виновник его увечья. В Венеции Прапорщик рассказал,  как  и  поч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изошло убийство Диздемоны и ранение  Капитана,  обвинив  во  всем  одн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вра и умолчав о своем соучастии. Мавра призвали на суд,  но,  несмотря  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ытки, он  мужественно  все  отрицал,  и  его  отпустили,  присудив  лишь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жизненному изгнанию, где его вскоре затем  убили  родственники  Диздемон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 касается Прапорщика, то он вернулся на  Кипр,  но  там,  "верный  сво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раву", обвинил одного приятеля в том,  что  тот  замыслил  убийство  сво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рага. Обвиненный был подвергнут пытке, но так как он все отрицал, то в сво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чередь подвергли пытке и Прапорщика, который при  этом  был  так  изувечен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, вернувшись домой, вскоре умер жалкой смертью. "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Так бог отомстил за невинность Диздемоны. А  все  то,  что  произошл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жена Прапорщика, которая все это знала, рассказала после его смерти так, ка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я здесь изложил"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е беглое сравнение этой новеллы с  трагедией  Шекспира  показывает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 Шекспир не только сохранил весь ход  развития  основного  драматическ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йствия, но и точно воспроизвел огромное количество  отдельных  моментов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пизодов,   иногда   даже   весьма   второстепенных   имеющих   не   столь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нструктивное, сколько чисто живописное значение. Наконец,  хотя  характер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х персонажей - Отелло, Дездемоны, Яго, Кассио - разработаны  Шекспир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чень самостоятельно, он  и  здесь  прежде  всего  развил  основные  данные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державшиеся уже в новелле. Особенно показательны  места,  взятые  в  наше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ресказе в кавычки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 вместе с тем чрезвычайно многое изменено Шекспиром  или  целиком  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здано. Именно в данной  пьесе  особенно  наглядным  и  интересным  образ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ступает  творческий  момент  в  использования  Шекспиром  его   источни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сновная  линия  его  работы  здесь  -  это  стремление  к   конденсации 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сихологической  разработке  действия,  достигаемой  не  путем  упрощения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еднения сюжета, а  напротив  -  о  посредством  внутреннего  обогащения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глубления его. Но делается это Шекспиром не для того  лишь,  чтобы  прида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южету драматически удобную форму, но в первую очередь - ради  углубления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аже коренной перестройки идейного содержания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 прежде, чем перейти к детальному сопоставлению  трактовки  отдель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ментов  в  новелле  и  в  трагедии,  следует  уяснить  стилевую  установк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тальянского новеллиста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XVI век - это эпоха высшего расцвета гуманистических идей. Но вместе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ем это эпоха раскрытия  трагического  несоответствия  между  грандиозность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деалов ренессансного гуманизма и возможностью их осуществления в конкрет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торических  условиях.  Уже  первые  результаты  буржуазного  прогресса  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дновременно с  этим,  усиление  феодально-исторической  реакции  привели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рушению мечты о свободе человеческой личности от гнета всех  стесняющих  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з и предрассудков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 дело было не только в несовместимости идеалов гуманизма Ренессанса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еальными условиями эпохи, но и  в  том,  что  чаяния  гуманистов  оказалис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осуществимыми ни на каком этапе развития классового общества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чность в  понимании  ренессансного  гуманизма  есть  нечто  абсолют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диное  и  цельное,  лишенное  сложности  и   развития,   точка   прилож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йствующих в ней и через  нее  сил,  практическое  единство  образующих  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увств, мыслей,  влечений.  Такая  личность  подобна  геометрической  точке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вердому атому старой, демокритовской физики. Таково восприятие  личности  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оккаччо,  Петрарки  (несмотря   на   наличие   осознанных   им   внутренн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тиворечий), Клемана Маро,  Ронсара,  Ариосто,  Спенсера,  Марло  в  сам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чале его пути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ответствующим  образом  строится  и  представление   о   человеческ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ществе, которое мыслится как свободный  союз  полноценных,  жизнерадост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ичностей. Таков, например, кружок  рассказчиков  "Декамерона"  Боккаччо,  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же и "Гептамерона"  Маргариты  Наваррской,  такова  Телемская  обитель  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бле. В такие ассоциации входят лишь "аристократы духа" - понятие, усилен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виваемое ренессансным гуманизмом, в  противовес  феодально-средневеков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нятию наследственного, родового аристократизма.  Вопрос  об  охвате  вс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ловечества, о создании государства обычно еще не ставится. В этих  кружка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т  структуры  и  нет  развития,  руководства  и  управления,  ибо  в   н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осподствует дух абсолютной свободы и  в  то  же  время  нет  противоречив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нтересов. Противоречия, раздоры, зло мыслятся как  случайная  и  преходящ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рча, отрава, занесенная со стороны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основе такого мироощущения лежит  идея  природы,  как  всегда  толь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брой силы (Физис Рабле, противопоставляемый  им  Антифизии,  т.  е.  вс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ожному  и  извращенному,  злому),  вера  в  доброту  человеческой  природ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помним рассуждение Рабле о том, что  все  естественные  влечения  челове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конны и что, если только их не насиловать, они приведут лишь  к  действия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умным  и  моральным.  Ренессансные  гуманисты,  настроенные  идиллическ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рили, что достаточно красноречивого увещевания или горячего призыва, чтоб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будить людей "отбросить эгоизм и начать помогать друг  другу"  -  и  тог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жизнь сразу станет прекрасной и счастливой. Такое утопически реформированн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щество мы не  раз  встречаем  в  комедиях  Шекспира  его  раннего  (но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торого!)  периода.  Вспомним  V  акт   "Венецианского   купца",   где   в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благородные"  и  "великодушные"  персонажи  пьесы,  собравшись   вместе 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городном доме  Порции,  наслаждаются  благоуханной  лунной  ночью,  вним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музыке небесных сфер",  недоступной  "черным  душам",  вроде  Шейлока,  и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лаженную жизнь, какую ведут в Арденнском лесу изгнанники  в  "Как  вам  э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нравится" (см. особенно сцену II, 1), или, в известном смысле, беспечно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зобидно веселящуюся компанию (сэр Тоби Белч, Мария и др.)  в  "Двенадцат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чи"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ому ренессансному гуманизму "истина" представляется как некий  впол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стижимый абсолют,  для  овладения  которым  требуется  лишь  добрая  воля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нергия и удача ("фортуна")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от мир "Декамерона" и юношеских поэм-романов  Боккаччо,  мир  Лоренц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ликолепного и Полициано,  Ариосто,  Клемана  Маро  и  Бонавентуры  Деперь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"Веселые  забавы"),  первых  двух  книг  Рабле,  поэм   Эдмунда   Спенсера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ирических комедий и ранних трагедий (как, например,  "Ромео  и  Джульетта"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Шекспира, - если можно  так  выразиться,  п_л_а_н_и_м_е_т_р_и_ч_е_н.  Он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всем плоский и имеет свои выступы  и  возвышения,  как  барельеф,  но,  п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ществу, лишен третьего измерения - глубины. В  этом  мире  для  достиж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тины или счастья надо только долго и энергично  плыть  в  верно  найденн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правлении, как доплыли Колумб или Васко да Гама до желанной  гавани.  Это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ир Ренессанса безбрежен и, следовательно, бесконечен во всех  направлениях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ой  безбрежности,  однако,  было  достаточно  для  возникновения  чувств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исчерпаемости жизни и бытия, идеи неиссякаемой  "фортуны"  -  идеи,  стол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арактерной  для  авантюрного  периода  буржуазного  общества.  Это  чувст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италось великими открытиями эпохи и смелой ликвидацией средневековых  дог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изводимой рациональным путем, логически, в свете  показаний  человеческ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увств  и  разума.  Это  ренессансно-гуманистическое  мироощущение  в  сво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красной наивности было насквозь оптимистично и, можно сказать, идилличн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о притом было индивидуалистично и эгоцентрично в своем упоении жизнью и 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скрывающимися для личности беспредельными возможностями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ако,  провозгласив   освобождение   человеческой   личности,   так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ировоззрение оказалось  неспособным  решить  практически  вопрос  о  форма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рганизации общества и государства, где идеал свободы мог  быть  реализован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    первом    столкновении    с    действительностью    -    с     силам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еодально-католической реакции и с практикой  первоначального  накопления 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го прекрасные иллюзии  рухнули.  Это  должно  было  привести  отнюдь  не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питуляции гуманизма вообще, а лишь к перевооружению  его  для  дальнейшей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олее  суровой  борьбы,  к  преодолению  ренессансного  "прекраснодушия",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работке   более   глубокого   (чем   раннеренессансное)   гуманистическ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ировоззрения, а  именно  -  расширенного  и  более  критического  понима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ловеческой личной человеческих отношений. И эти последние  и  человеческ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ичность начинают теперь раскрываться в  их  сложности,  противоречивости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витии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ажнейшей вехой здесь  является  учение  Монтеня  о  человеческом  "я"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торое едино, но не единообразно, которое  полно  противоречий  беспрерыв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меняется, приспособляясь к окружающим условиям и приспособляя их  к  себе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пособно к бесконечному развитию. Стоящее в тесной связи с этим монтеневск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que sais-je? (что я знаю?) - не капитуляция разума, а  признание  того,  ч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тина, благо и счастье не окостеневшие формулы, а путь, искание и борьба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огичное  изменение  происходит  и  во  взглядах   на   человеческ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щество, иначе говоря, на  государство.  Последнее  понимается  теперь  ка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четание противоположностей, лежащих  в  разных  плоскостях,  как  сложная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спрерывно развивающаяся конструкция, как  единство  разнородных  и  часть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тиворечивых  сил,  в  котором  общее  благо  осуществляется   посредств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армонической координации частей и подчинения частных интересов потребностя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целого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 же, наконец, представляется теперь и  мир,  взятый  в  целом,  это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макрокосм", сложный  и  многопланный.  Сокращенным  подобием  его  являет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осударство (сравнение, нередкое у Шекспира: см.,  например  речь  Улисса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Троиле и Крессиде", I, 3), а еще более сокращенным - человеческое "я", это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микрокосм" (как говорит Лир, "малый мир, именуемый человеком", IV, 6, 137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ой мир, такое государство и такая личность способны не только к росту и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менению, но и к трансформации (см., в отличие от  "вырастающих"  Джульетт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ли Ромео, трансформации, происходящие с Гамлетом, Лиром, Эдгаром, Макбето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риоланом, Клеопатрой). Мир  (как  общество,  так  и  человек)  приобрета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убину, становится  с_т_е_р_е_о_м_е_т_р_и_ч_н_ы_м:  это  вечно  меняющееся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ногопланное, по существу, бездонное целое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о новое  восприятие  мира  и  человека,  преодолевающее  ренессансну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прощенность и  прекраснодушный  догматизм,  могло  получить  двоякого  ро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правленность  в  зависимости   от   того,   кем   оно   использовалось  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грессивными силами (в частности, гуманизмом) или реакцией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эту эпоху систематических  усилий  церкви  поставить  все  достиж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ветской мысли на службу своим собственным интересам реакция  не  преминула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нечно, использовать эту новую концепцию и человека в своих  целях.  Прежд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его,  идея  "однопланности"  истинны  была  здесь  подменена   учением  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множественности" ее. Старая дуалистическая доктрина (добро и  зло,  вера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нание, земная жизнь и небесная, realio и realiora)  оказалась  превосходн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готовкой и  как  бы  частным  случаем  утверждаемого  теперь  плюрализм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алось, что "истин" (или, соответственно,  норм,  ценностей,  критериев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гло быть и более, чем две, например: 1) мир практических интересов; 2) ми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деальных  сублимированных  чувств  (в  литературе   -   позднерыцарские 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асторальные романы); 3) мир опытной науки; 4) мир  рациональной  философии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) мир религии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ой плюрализм (или дуализм) бывал и  у  людей  Возрождения:  вспомн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ушевную борьбу у Петрарки или рецидивы религиозно-аскетических настроений 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оккаччо. Но ими это переживалось как тяжелый внутренний конфликт, требующ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решения. В позднем Ренессансе, к концу  XVI  века,  такая  двойственнос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реживается спокойнее, и объективный смысл ее -  в  размежевании  критерие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норм, ценностей) духовных и  материальных,  истины  религиозной  и  истины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аваемой рациональным и эмпирическим знанием, в целях обеспечения второй  и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их полной автономности и, следовательно,  возможности  свободного  развит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Бэкон, Шаррон и т. д.)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перь же мы имеем совсем другую  концепцию.  Две  или  даже  несколь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тиворечивых истин вызывают у человека чувство трагической  расщепленнос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знания, полной душевной  растерянности.  От  раскрывшихся  глубин  мира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ловеческой  психики,  от  ощущения  их  бездонности  человека   охватывал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оловокружение; он испытывал настоятельную потребность в том,  чтобы  свес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е это к единству, но сам, собственными  силами  не  в  состоянии  был  э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делать.  Все  недостоверно,  все  превращается  в  хаос.  И  тут   являет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служливый духовник, берущий растерявшегося человека за руку и выводящий 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 лабиринта. Истин много, но все они условны и относительны. Настоящая  же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бсолютная истина только одна - истина религиозная, по отношению  к  котор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е остальные "истины" занимают служебное положение. Жизнь и все связанное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й "есть сон" - не совершеннейшая  иллюзия,  но  относительная,  не  полн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еальность, которую можно и должно принимать ради практических  надобностей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аже ради наслаждения,  но  которую  надо  всегда  быть  готовым  отклонить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одвинуть на задний план ради единственной "подлинной" истины  религиозн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кровения. Отсюда возникающее во второй половине XVI века знаменитое уч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езуитов о "двух истинах", нашедшее такое интересное полемическое  отраж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шекспировском "Макбете" . Но подобную же доктрину можно найти и у протестантов - у некотор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ставителей "метафизической" школы и особенно у доктора Брауна,  учивш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 существовании "высшей"  религиозной  истины,  господствующей  над  истин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низшей", земной. Все это не исключало струи гедонизма, но с отмеченным  у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ше оттенком. На этой почве вырастает  искусство  "классического  барокко"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широко использующее все вышеописанные приемы этого  стиля.  Искусству  эт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резвычайно  свойственны  мистическая  эротика,  манящий  ужас  наслаждения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увство "греховности" человека ("Севильский озорник" Тирсо де Молины, лири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анских мистиков, драмы ужасов и сладострастия Уэбстера и Форда и т. п.)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другой стороны, у наиболее передовых мыслителей  и  художников  эпох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а  новая  точка  зрения  на  мир   и   человека   привела   к   углублени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уманистических идеалов, к возникновению трагического гуманизма. Его  лучш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ставители в искусстве - Шекспир второго периода и Сервантес,  Рембрандт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известном смысле Микельанджело, Леонардо да Винчи. Новый этап гуманизма 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  осознание  трагедии  человека   в   частнособственническом   и   прит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ефеодализирующемся обществе, разумение всей тяжести борьбы, которую челове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дет с этим обществом, - борьбы, не всегда  сулящей  успех  и  порой  поч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знадежной, но все же всегда и во всех случаях необходимой А вместе с тем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 осознание  того,  что  ренессансное  мировоззрение  с  его  идиллическ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птимизмом и упрощенностью недостаточно вооружает для такой борьбы, что  дл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е нужен более сложный арсенал идей, чем  заготовленный  гуманизмом  XIV-XV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ков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гический гуманизм считал, что если даже победа при данных условиях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возможна, то все же надо бороться хотя  бы  мыслью,  стараясь  вникнуть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щность неразрешимых конфликтов, так как мысли есть залог будущей  реальн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беды над злом. Так, Гамлет у Шекспира борется мыслью и за мысль: поскольк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сстановить расшатанный век (I, 5, в конце)  -  задача  неосуществимая,  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ысль, разумение становится его действием.  Точно  так  же  мысль  наряду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йствием стала делом всей жизни Монтеня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уяснения всей трудности борьбы, которую человеку надлежит  вести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кружающим обществом и с самим собой, Шекспир раскрывает все соблазны и  вс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ллюзии, встающие на пути человека. Рост личности для  него  -  это  истор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спрерывного ее восхождения путем преодоления пережитых ею ступеней и  фор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воей сущности. Поэтому Шекспир  второго  периода,  так  же  как,  например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ервантес, и  во  всем  заменяет  статическое  динамическим,  структурное 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ункциональным, формулу - анализом, догму -  критикой,  всюду  внося  тонк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личия и момент относительности, устанавливая этапы в развитии личности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ловеческих отношений или конфликтов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 художественного  выражения  такого  гуманистического   (в   ново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сложненном смысле слова) миропонимания вышеописанные средства стиля барок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ыли  столь  же  пригодны  и  столь  же  необходимы,  как  и  для  выраж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иропонимания "классического", реакционного барокко. Разница, однако, в то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  там  это  беспрерывное  внутреннее  движение  и  просветы  в  бездонн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рождали  ощущение  хаоса  и  иррациональности  бытия,  здесь  же  вся  эт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ожность пронизана внутренним  порядком,  подчинена  общему,  объединяющ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кону. Это прекрасно выразил  один  старый  английский  критик,  обладавш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ольшой художественной интуицией, Э. Дауден, когда он резюмировал  так  св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щее впечатление от "Короля Лира": "Все в трагедии движется, и это движ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 полет бури. Вот только что нам заглянула в лицо комическая голова, но  о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незапно изменяет и дистанцию и выражение: она уносится в  даль  и  теряет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й, причем комическая экспрессия  ее  глаз  и  рта  сменилась  печальным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радальческим выражением. Все вокруг нас кружится и колеблется под натиск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ури, но мы тем  не  менее  сознаем,  что  над  всеми  этими  изменениями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жущимся беспорядком господствует закон. Мы верим, что  в  этой  буре  ес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огическая последовательность. Каждая  вещь  как  будто  сорвана  со  сво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стоящего места и лишилась своих устоев и  поддержек.  Однако  все  в  эт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жущемся хаосе  оказывается  поставленным  на  свое  место  с  безошибочн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вереннстью и точностью"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тановимся на  главнейших  моментах,  где  Шекспир,  как  поэт  и  ка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ыслитель, проявил, обрабатывая сюжет новеллы Чинтио, глубокую независимос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 своеобразие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аткое  упоминание  новеллы  о  том,  как  началась  любовь  Мавра 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здемоны, Шекспир превращает в широкую,  заполняющую  весь  I  акт  картин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тории этой любви, которая вместе  с  тем  определяет  особый  характер  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ношений, проливающий свет и на характер последующей ревности Отелло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вр часто бывал в доме отца Дездемоны и подробно рассказывал всю  сво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жизнь, полную великих лишений, трудов и опасностей. Дездемона жадно  слуша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го рассказы и через них  узнала  Отелло,  поняла  его  натуру  до  конца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юбила его.  На  упрек  Брабанцио  в  том,  что  он  приворожил  его  доч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лдовством, Отелло отвечает: "Я ей своим бесстрашьем полюбился, она же  м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 сочувствием своим" (I, 3)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, с другой стороны, когда окружающие удивляются, как могла  Дездемо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юбить темнокожего, она отвечает: "Для меня  краса  Отелло  -  в  подвига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елло"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х соединила не воля родителей, не какой-либо расчет (основные  стимул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ристократических и мещанских браков), даже не стихийный  чувственный  поры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руг к другу, как, например, Ромео и Джульетту &lt;Отелло, прося дать Дездемоне разрешение сопровождать  его  на  Кипр,  подчеркивает  возвышенный  характер мотивов своего ходатайства: "Я не руковожусь влеченьем сердца, которое суме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ы заглушить. Но речь о ней" (I, 3).&gt;, а глубокое взаимное понимание, полн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ятие одного существа другим - самая высокая форма человеческой любви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этим тесно связан и  характер  ревности  Отелло:  это  не  уязвленн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увство чести (как, например, в драме Кальдерона "Врач своей чести"), "о э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 не мещанское чувство мужа-собственника, на права которого  посягнули.  Э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увство величайшей  обиды,  нанесенной  абсолютной  правдивости  и  доверию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единившим Отелло и Дездемону. Лживость Дездемоны - вот что приводит Отелл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исступление &lt;При этом он продолжает страстно любить ее до момента и даже в самый момент убийства (V, 2).  Относительно  героя  драмы  Кальдерона  "Вра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воей чести" нельзя даже с уверенностью сказать, любит ли он свою  жену;  во всяком случае, в пьесе это очень слабо показано.&gt;. Ревность его в  моральн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ношении того же порядка, что и любовь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 если для такой концепции возникновения любви  Мавра  и  Диздемоны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велле и есть кое-какие задатки, то ревность Мавра обрисована там в других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иаметрально противоположных тонах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должая сравнение с новеллой, отметим, что  Шекспиром  точно  так  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дикально изменен финал повести. Он отбросил весь конец новеллы с описание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учайной гибели Мавра и Прапорщика, которое  своей  ненужной  авантюрность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ишь ослабляет впечатление от основной  драмы,  уводя  внимание  в  сторон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ой финал, конечно, разбил бы всю идейно-моральную концепцию Шекспира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метим еще  ряд  других,  более  мелких,  но  все  же  существенных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нципиальных отклонений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Шекспир отбрасывает несколько натянутый (и, кстати сказать,  сценическ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осуществимый) эпизод похищения платка  маленькой  девочкой  и  приписыва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т поступок слабохарактерной  Эмилии.  Упомянутую  вскользь  куртизанку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яжеляющую  действие  вышивальщицу   (с   нагромождением   неправдоподоб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учайностей) он сливает в  одну,  очень  красочную  фигуру  Бьянки.  Ссылк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апорщика на хвастовство Капитана  своей  победой  над  Диздемоной  Шекспи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меняет гораздо более тонкой выдумкой Яго о признаниях Кассио, сделанных 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 сне. Беглое упоминание о ранении  Капитаном  солдата  он  развертывает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яркую сцену роковой попойки,  где  подчеркивается  неустойчивость  Кассио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ношении вина, характерно сочетающаяся с  его  слабостью  к  женскому  пол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Бьянка). Шекспир отбрасывает непосредственное участие Прапорщика в убийств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издемоны (заодно упраздняя уродливый мотив чулка с песком),  чем  моральн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иновность Яго во всем свершившемся (Яго "убивает Дездемону руками  Отелло"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ще ярче и выразительнее подчеркивается. Равным образом  Шекспир  уничтожа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альшиво звучащий мотив любви Прапорщика к Диздемоне, выдвигая  как  главну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чину действий Яго мотив, найденный им  в  самом  конце  новеллы,  уже  п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кончании главного ее действия  (разжалование  Прапорщика  Мавром);  искус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ользуя этот мотив, Шекспир переносит его в начало действия и делает одн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 узловых. Шекспир отменяет  чрезмерно  очерняющее  Эмилию  обстоятельств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, зная о гибельных намерениях Мавра, она не предупредила о них Дездемон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обще же, превратив Эмилию из случайной знакомой Дездемоны, лишь  моментам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прикасающейся с основным действием,  в  служанку  героини,  он  сделал  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рганической участницей всей трагедии и необходимым ее звеном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яду с этим Шекспир создал целый  ряд  новых  персонажей,  интерес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том не в качестве  отдельных  личностей,  но  в  качестве  представител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ных общественных  групп,  образующих  в  целом  глубокий  социальный  фо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агедии.  Широко  показана  вся   верхушка   венецианского   общества:   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авительство - дож, Брабанцио (довольно подробно очерченный, в  отличие  о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веллы), Грациано, Лодовико, все остальные сенаторы. Достаточно  обозначен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утем введения Монтано и нескольких сцен или метких штрихов солдатская сре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 обстановка военной  жизни,  как  и  вся  атмосфера  тревоги,  напряженн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щущения плавания по бурному морю и жизни  на  угрожаемом  турками  остров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конец,  введена  типичная   и   принципиально   важная   фигура   Родриг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аразитарного  дворянина  -  антипода  насквозь  мужественного,  честного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ятельного Отелло, всем обязанного одной лишь своей доблести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ничтожив некоторый упрощающий  схематизм  и  гиперболизм  в  обрисовк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рсонажей новеллы, Шекспир создал разносторонние, вполне  живые  характеры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ложив в них глубокое содержание и увязав их с той  обстановкой,  в  котор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и живут и действуют. В  частности  в  корне  переработан  характер  Мавра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резвычайно облагороженный Шекспиром и освобожденный от  "расовой"  окраск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вольно сильной в новелле. Отелло у Шекспира внешне остался Мавром,  но  п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ществу он гармонически  развитый  человек,  богато  одаренный  и  честный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егда  логично  мыслящий,  отнюдь  не  болезненно  вспыльчивый,  но  толь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вышенно ко всему восприимчивый. Его любовь к Дездемоне гибнет в результат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го, что оба они попадают в недостойную, морально неравноценную  им  сред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резвычайно  выиграл   также   образ   Яго,   являющийся   у   Шекспира 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принципиальным злодеем", любящим зло ради зла (оттенок чего  чувствуется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велле), а также вполне нормальным, здравомыслящим  и  логично  действующ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ловеком, но только циником и хищным аморалистом, который из чувства  обид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  то,  что  его  обошли  по  службе,  не  колеблясь,  совершает  ужасающ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лодеяния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Шекспир, однако, не ограничился переосмыслением побуждений  и  действ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рсонажей своей трагедии. Углубляя и  разрабатывая  характеры,  набросанны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тальянским новеллистом, он радикальным образом их перестроил, вложив  в  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мысл и назначение совершенно новое содержание, открывая новый мир,  которы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 не грезился итальянскому новеллисту. Этот мир  основан  на  трех  образах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тупающих между собой в самые удивительные связи и отношения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вый из них, естественно, сам Отелло. Это одно из самых замечатель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зданий Шекспира. Его Отелло соединяет в себе  черты  варварства  и  высш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уховной  культуры,  первобытную  свежесть  и  пылкость  чувств  со  светлы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умом. "Мавр" ,  то  есть,  п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нятиям того времени, наполовину дикарь, он с юных лет  поступил  наемник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 службу Венецианской республики и  на  этом  пути  достиг  высоких  чипов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делался венецианским полководцем и стал вхож в дома венецианских сенатор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десь он познакомился с дочерью Брабанцио, влюбился  и  нее  и  рассказом 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воих подвигах и испытаниях внушил ей ответную любовь, которая и  привела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раку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этой любовью Отелло открылся целый мир  -  мир  красоты  и  гармони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шедший на смену прежнему "хаосу" в его  душе,  возвращения  которого  он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чав ревновать, так боится. Его любовь к Дездемоне, основанная на  довери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спредельна: он любит ее, даже когда перестает ей верить, и ради этой любв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отов пойти на унижение. Потеряв Дездемону, он  должен  вернуться  к  сво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диночеству, ибо в связи с его суровым ремеслом  воина  у  него  было  мн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товарищей, по, в отличие от Ромео, Гамлета, Лира (Кент, шут),  никогда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ыло друга. Любовь Отелло к  Дездемоне  и  ненависть  к  ней  сплетаются  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заимной борьбе. Нежность к Дездемоне сохраняется у Отелло до конца:  убива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е, он боится причинить ей боль, он оберегает ее от  малейшей  царапины,  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гда Дездемона стонет, он убивает ее, чтобы прекратить ее страдания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рый  вопрос:  "ревнив  ли  Отелло?"  (подразумевая  под  "ревностью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олезненную и преувеличенную подозрительность) - можно считать давным  дав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конченным. Нет надобности приводить тут мнения как литературных  критиков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 и деятелей театра, единодушно дающих на этот счет отрицательный ответ. 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с, в частности, полную ясность  внес  в  этот  вопрос  Пушкин,  сказавший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Отелло от природы не ревнив - напротив: он доверчив" &lt;"Пушкин-критик",  М.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50, стр. 412.&gt;. По собственному признанию Отелло (а конце пьесы, перед те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 он закалывается, то есть в такой момент, когда герои  Шекспира  в  сво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знаниях бывают предельно откровенны и правдивы), он "был не ревнив, но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уре чувств впал в бешенство". Отелло долго сопротивлялся  наущениям  Яго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дался лишь перед лицом, как ему могло показаться,  совершенно  убедитель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актов. Но эти факты говорили ему об утрате Дездемоной не столько ч_е_с_т_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колько ч_е_с_т_н_о_с_т_и. Он рассуждает: "Оставлю ей жизнь -  других  буд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манывать". "Таков мой долг. Таков мой долг", - говорит Отелло, приближаяс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 ложу спящей Дездемоны, чтобы ее задушить. Ибо его сильнее всего оскорбля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, что он считает ее "лживостью". Вместе  с  доверием  к  Дездемоне  Отелл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тратил и веру в человека, в возможность правды на земле. Именно в  этом,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и в чем другом, заключается его трагедия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воей нравственной красотой, светом, исходящим от нее, Дездемона так 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звышается над окружающими, как и Отелло. Воплощение женской нежности,  о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 то  же  время  является   примером   человеческой   доблести,   смел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ужественности. Слушая рассказы Отелло о его подвигах, она сожалеет, что бо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 создал ее мужчиной  (подобное  сожаление  высказывала,  как  передают,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временница Шекспира Мария Стюарт); она бежит из дома отца, одна в  гондол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урной ночью, среди венецианских головорезов, к смуглокожему  возлюбленному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а отвечает в сенате после назначения Отелло наместником Кипра на вопрос 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 предпочтет ли она на время его отсутствия остаться в Венеции: "Я полюби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вра, чтоб везде быть вместе с ним", а не для  того  чтобы  "в  разгар  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хода остаться мирной мошкою в тылу", и Отелло встречает ее приезд на  Кип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 особом корабле веселым возгласом: "Моя воительница!"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вои светлые часы Отелло отвечает Яго на его нашептывания:  "Меня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делают  ревнивцем  признанье  света,  что  моя  жена  красива,   остроумна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лебосольна, умеет общество занять, поет и пляшет... " И о  том  же  говори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спеваемая ею "песенка об иве", в ее интерпретации совсем лишенная мрачн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тенка. Наметкой, помогающей  понять  ее  душевное  состояние,  весь  свет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ходящий от нее, может служить  тут  же  вырывающееся  у  нее  восклицание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Неплох собою этот Лодовико"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 особенно пленительны и трогательны  "три  святых  обмана"  Дездемон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как их любят называть английские  критики).  Первый  -  побег  Дездемоны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елло из дома отца, второй - уклончивость в вопросе о  платке  и  третий 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гда на вопрос Эмилии: "Кто убийца?" она отвечает: "Никто. Сама"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типодом и Отелло  и  Дездемоны  -  двух  натур,  глубоко  друг  друг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одственных,  является  Яго  -  воплощение  всех   самых   низменных   нача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ловеческой природы. Конечно, видеть в нем  персонификацию  зла,  существ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юбящее зло ради зла, как это делала старая романтическая критика (а в бол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зднее время - А. Блок), сейчас мы уже не можем: слишком уж четко выступа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нкретная мотивировка действий Яго и их социально-исторический смысл; Яго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ипичный представитель хищнического  индивидуализма,  жестокий  и  циничный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обно Ричарду III или Эдмонду  Глостеру  в  "Короле  Лире".  У  него  сво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илософия, с  помощью  которой  он  оправдывает  совершаемые  им  злодеян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илософия эта, в сущности, сводится всего  к  двум  принципам,  теоретическ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або друг с другом связанным, но практически довольно хорошо совмещающимся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 абсолютный релятивизм, утверждающий, что  всякая  вещь  существует  лиш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скольку мы ее ощущаем и что если мы ее не чувствуем, то, значит, ее и нет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 второй принцип много проще: это "набей потуже кошелек" (I, 3) - припев,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мощью которого он пытается поработить Родриго и извлечь из него  все,  ч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лько можно, а затем выбросить его как выжатый плод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сно, насколько такое мировоззрение  непримиримо  с  мироощущением  ка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елло, так и Дездемоны. И отсюда понятна  ненависть  Яго  к  обоим,  что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лает его злобу к ним такой предвзятой и непримиримой.  "Я  не  переварива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вра", - говорит он. Подобно тому как "в жизни Кассио есть некая  красота"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лающая его нестерпимым для Яго, так  же  несносны  для  него  и  Отелло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здемоной: первый оскорбляет Яго своим величием, вторая -  своей  чистотой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и претят ему, они его терзают одним лишь  тем,  что  существуют,  ибо  Я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сквозь до конца аморален. Отсюда, по выражению английских критиков "поиск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тивов" у Яго для его ненависти к Отелло:  если  бы  даже  последний  и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ошел его по службе, сделав своим лейтенантом Кассио, все равно - Яго наше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ы оправдание для смертельной ненависти к мавру (например,  вымышленная  Я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пружеская неверность Эмилии, в постель к которой якобы  "скакал"  Отелло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т источник идеи о "демонизме"  Яго,  обожающего  зло  ради  зла.  Но  сво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изость Яго прикрывает маской солдатской прямоты, правдивости. И ему  дает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мануть других, в том числе и  Отелло.  Отсюда  постоянный  припев  Отелл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Честный Яго! Мой честный Яго!.."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го проповедует свои "принципы" так пылко и  настойчиво,  что  способе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разить ядом своей философии и других, в том числе самого Отелло  в  момен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ибольшего помутнения его разума. Он говорит  (и  мы  словно  слышим  голо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Яго): "Тот не ограблен, кто не сознает, что он ограблен" и еще:  "Я  был  б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частлив, если б целый полк был близок с ней, а я не знал об этом" (III, 3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 мы хорошо понимаем, что у Отелло такие мысли - болезнь,  наваждение,  ч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 и Яго - полярно противоположны, до конца враждебны друг другу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 Яго свойственна еще другая форма  релятивизма,  более  утонченная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тому еще более мерзкая - это стремление все мерить на свой аршин и  пот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е унижать и марать. Он говорит про Дездемону: "Я сужу  по  себе  и  пот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наю, чем она станет". Это постоянное  сопоставление  других  душ  со  сво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бственной,   ничтожной   и   низменной,   придает   всем   его   суждения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граниченность и будничность, грязное уродство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го вообще дан в  трагедии  как  предельная  антитеза  Отелло.  В  дву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учаях антитеза эта особенно подчеркнута: в том, что  касается  брака  Яг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ссудочного и случайного, лишенного поисков, взлета, борьбы за чувство, и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просе о ревности Яго, который ревнует Эмилию, но исключительно лишь во им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скорбленного чувства чести (вернее, быть может, из самолюбия), тогда как д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амой  жены  ему  нет  дела.   Мы   имеем   здесь   одно   из   тех   мелк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тивопоставлений,  которые  усиливают  рельефность  шекспировских  антите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Гамлет и Лаэрт, Гамлет и Горацио, Ромео и Бенволио и т. д.)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глухой, незримой борьбе, которую Отелло и Дездемона обречены вести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Яго, они могли бы найти опору и помощь в окружающих, если  бы  могли  в  н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третить натуры, единородные и равноценные себе,  иначе  говоря,  столь  ж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истые и светлые. Но таких натур вокруг них нет. В этой трагедии Шекспира м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гляднее, чем в большинстве других его пьес, можем наблюдать  искусство,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им он орудует тонкими,  едва  заметными  оттенками,  создавая  образы,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щем, вполне положительные, но  все  же  лишенные  законченного  моральн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вершенства, которое могло бы поставить их на одну доску  с  протагонистам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агедии. Таких образов в данной трагедии, в основном, два: Эмилия и Касси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нализ их характеров тем более интересен, что все отмечаемые ниже черты  их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дающие им такую сложность, добавлены  Шекспиром  и  в  его  источнике  (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велле Чинтио) полностью отсутствуют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итиками уже давно отмечена  сложность  характера  Эмилии,  которая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нце пьесы из легкомысленной субретки превращается в истинную героиню.  Т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  характеризует  Эмилию  до  последнего  акта,  должно  быть  вызвано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ральной неполноценностью, а душевной незрелостью,  недоразвитостью.  Ког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 вопрос Дездемоны, могла ли бы она изменить мужу хотя бы "за  целый  мир"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милия отвечает: "3а целый мир? Нешуточная вещь! Огромный мир -  не  малос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 крошечную шалость" (IV, 3), - мы понимаем, что это лишь шутка, ни о  че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сущности, не говорящая, хотя она и неприятно звучит в  драматически  очен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яжелый момент и к тому же в устах отнюдь не  комического  персонажа.  Точ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 же, когда Эмилия крадет у Дездемоны платок, она это делает, нисколько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умая о последствиях и лишь из желания угодить мужу (III, 3). Можно  поэт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оворить лишь о ее слепоте, не о порочности. Но в  последних  сценах  Эмил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обычайно вырастает. Ее моральный триумф не в том даже, что она умирает  з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авду, разоблачая Яго, а в том, что она  умирает  без  единой  жалобы  и  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рывком на устах той самой песни, которую перед смертью пела Дездемона  (V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уяснен критикой характер Кассио, который  обычно  трактуется  ка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ичность морально безупречная, хотя и несколько  бледная.  Однако  моральны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ъяны Кассио не менее существенны, чем изъяны  Эмилии,  хотя  они  и  боле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вуалированы. Кассио, конечно, от начала до конца душевно чист, и это очен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орошо  формулирует  Яго;  когда  говорит  о  нем:  "Есть  в  жизни   Касси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ждодневная красота, которая мешает мне жить" (V, 1, - перевожу  дословно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днако в "красоте" Кассио есть целый ряд "пятнышек", поданных,  правда,  та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егко и  замаскированно,  что  они  остаются  почти  незамеченными,  хотя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казывают на зрителя определенное действие, придавая образу  Кассио  оттено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ой-то бесцветности и неполноты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о прежде всего его способность хмелеть от  первой  рюмки  (см.  сцен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пойки, II, 1). Безусловно, слабая сопротивляемость организма  алкоголю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гла  рассматриваться  Шекспиром  как  нечто  порочащее  человека;   одна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черкивание  этого  свойства  без  всякой  видимой  надобности  объектив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нижает образ &lt;Совершенно таким же способом Шекспир незаметно, не опорочивая его по существу, снижает образ Юлия Цезаря упоминанием  о  его  эпилепсии  и рассказом Кассия о том, как Юлий Цезарь вызвал его на состязание в плавании, а затем изнемог посреди бурного  Тибра  и  был  вынужден  просить  Кассия  о помощи. Физическая слабость лишает Цезаря ореола величия  так  же,  как  она лишает Кассио ореола моральной силы.&gt;. Но еще важнее  то,  каков  Кассио  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мелю.  У  него  определенно  не  "веселое",  а  "хмурое"  вино,  он   лег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збуждается, заводит ссоры, дерется. Не есть  ли  это,  согласно  известн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словице, проявление задатков, заложенных в его  характере  даже  и  тогда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гда он находится в нормальном состоянии? Яго говорит о  нем  Родриго:  "О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пыльчив и от слов легко переходит к действиям. Вызовите его на  них"  (II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, и у нас нет  причин  сомневаться  в  правильности  этой  характеристик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ольше того, хмурость и задиристость могут проявляться весьма неодинаково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 очень различным поводам. У Кассио  хмурость  во  хмелю  носит  не  прос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лобный,  но  и  оскорбительный   характер,   способствуя   проявлению   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дменности, презрительного отношения к ниже стоящим людям.  С  удивительн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стактностью он напоминает Яго, обойденному чином,  о  его  неудаче,  ког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являет, что "помощник капитана должен спастись раньше поручика" (II, 3),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следующей за этим ссоре его с Монтано при всей неясности  ее  причин  (иб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а началась за сценой) лейтмотивом звучит все  та  же  надменность  Касси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Учить меня! Читать мне наставленья! Да я его в бутылку загоню!" (II, 3)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, что Кассио водится с куртизанкой, не содержало в себе, по  понятия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го времени, ничего позорного. Но все же это бросает какое-то пятно на  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лик, сокращая возможность каких-либо более высоких чувств с  его  стороны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нижая круг его интересов и влечений.  Шекспир  ни  при  каких  условиях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образил бы в аналогичном положении Отелло, Гамлета  или,  скажем,  Эдгар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бавим еще, что Кассио иногда бывает груб с  Бьянкой,  что  не  делает  е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сти.  Интересно,  что  после  постигшей  его  катастрофы,  когда,  по  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верению, ему не  дают  покоя  терзающие  его  стыд  и  досада,  он  счита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зможным (в сцене, где его подслушивает Отелло,  IV,  1)  весело  шутить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меяться по поводу своих отношений с Бьянкой. Но тут же отметим, что  момен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т чрезвычайно  смягчен  тем,  что  в  этой  сцене  все  внимание  зрител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средоточено не на Кассио, а на Отелло (и отчасти на Яго) и что весь эпизо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ужит не характеристике персонажа, а интриге, трагедии в целом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конец, даже самый тот факт, что Кассио хлопочет о своем становлении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лжности (хотя бы и не по личному почину, а по  коварному  совету  Яго)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ямо, а при посредстве жены  своего  начальника,  рисует  его  в  не  очен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расивом свете. Можно вспомнить здесь "Меру  за  меру",  где  одно  то,  ч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лавдио, это воплощение слабости, решает прибегнуть к заступничеству сестры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 уже не говоря о том, что позже, узнав,  какой  ужасной  ценой  может  бы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быто его спасение, он все же молит сестру пойти на эту жертву,  -  снижа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го моральные качества. Но Кассио обращается  к  помощи  Дездемоны  с  так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верчивостью и простодушием, что некоторая неблаговидность его поведения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ходит полностью до сознания зрителя. И в этом - чувство  меры  Шекспира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го удивительное искусство нюансов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невые и светлые черты так же перемешаны в характере Кассио, как  и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арактере Эмилии, с тем лишь  различием  -  и  здесь  сказывается  богатст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художественных ресурсов Шекспира, - что в Эмилии они даны в  раздельности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следовательности  (от  темного  к  светлому),  тогда  как  в  Кассио   он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дновременны и слитны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  всем  этом  мы  имеем  выражение   не   столько   порока,   скольк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_л_а_б_о_с_т_и, своеобразную смесь "чистого" (fair) и "грязного" (foul).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 в точности соответствует замыслу  трагедии.  Вокруг  Отелло  разлита  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лость (как вокруг Гамлета),  а  лишь  слабость,  и  от  Отелло,  который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гласно заключительному определению  Кассио,  "был  во  всем  велик  душой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great of heart; V, 2), его ближайшие спутники  отличаются  не  низостью,  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ишь малодушием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ое же сплетение оттенков мы находим, кстати  сказать,  и  в  других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енее крупных образах трагедии: в  Бьянке  можно  найти  черты  сердеч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рабанцио далеко не такой  глупец  и  жалкий  шут,  каким  его  очень  част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ображают на сцене, и т. д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вестная  немецкая  писательница-эмигрантка  Матильда  фон  Мейзенбур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ссказывает в своих мемуарах, что в один из  самых  печальных  дней  сво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згнания,  в  Лондоне,  когда,  утомленная  борьбой,  она  была   близка   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амоубийству, ей довелось видеть "Отелло", и в тяжелом зрелище несчастий о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черпнула мужество для того,  чтобы  жить.  Таково  свойство  шекспировск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агедий, вливающих  веру  в  достоинство  человека  и  ценность  жизни,  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епобеждающий оптимизм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се  действие  трагедии  происходит  в  обстановке  боевой  тревоги 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каленных  страстей:  в  I  акте  -  в  суматохе  и  кипучей  напряженнос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нецианской жизни, во всех последующих - на Кипре, перед угрозой  напад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урецкого флота, среди кипения портовой жизни,  празднеств  и  ночных  драк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яких опасных случайностей. Такова атмосфера, в которой разыгрывается  это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стой случай из человеческой жизни, эта великая человеческая трагедия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идывая трагедию об Отелло одним взглядом, выносишь о ней  впечатл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 об огромной симфонии, выдержанной в  одной  определенной  тональности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снованной  на  развитии  контрастов  и  на  последовательном  развертыван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остых и  великих  человеческих  тем,  -  симфонии,  в  которой  изображе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олкновение между миром добра и миром зла, завершающееся моральной  победо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рвого. Эта победа заключается в том,  что  Отелло  прозревает.  Он  плач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езами радости, и, хотя он убивает себя,  это  не  дикое  отчаяние,  а  ак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сшего правосудия, свидетельствующий о возвращении к нему веры  в  жизнь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верия к человеку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А. Смирнов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ИМЕЧАНИЯ К ТЕКСТУ "ОТЕЛЛО"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йствующие лица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се имена действующих лиц, кроме Дездемоны,  придумаем  Шекспиром.  Им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елло, нигде более не встречающееся,  весьма  неясного  происхождения:  о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хоже на итальянское уменьшительное от немецкого имени Отто. Есть, впроче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 вполне достоверные сведена в Венеции существовала знатная фамилия  Otello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el Moro, в гербе которой эмблемой были тутовые ягоды, по-итальянски - moro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сли  один  из  этих  Otello  явился   прототипом   героя   новеллы,   мож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положить, что он вовсе не был мавром, а сделался им только  в  сказани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виду того что слово moro значит также и мавр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го (Jago) - одна из диалектных  форм  итальянского  имени  Jacopo  и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Giacomo - Иаков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здемона - греческое слово, означающее Несчастная. Как  оно  попало 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веллу, откуда дальше перекочевало в трагедию, неизвестно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ного споров вызвал вопрос об  этнической  принадлежности  Отелло,  иб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нглийское слово moor (как и итальянское moro),  служившее  о  первоначаль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ля  обозначения  жителей  Мавритании,  то  есть  области,   соответствующ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ынешним Марокко и Алжиру, стало затем применяться к жителям  всех  север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ластей Африки - как к  арабам,  так  и  к  берберам  и  неграм.  В  польз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надлежности  Отелло  к  последним  говорит  как  будто  наименование  е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толстогубый" (thicklips, I, 1). Несомненно, однако, что Шекспир  и  зрите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го времени не делали различия между этими племенами, объединяя их в  обще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ставлении о темнокожих африканцах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ссио, его лейтенант. - Лейтенантом в  старину  назывался  заместител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ого начальника (губернатора, полководца и т.  п.).  Таким  образом,  и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сех лиц, служащих под начальством Отелло, Кассио имеет высший чин.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го, его поручик. - Слово, стоящее в  подлиннике  (ancient),  букваль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значает: "знаменосец", "знаменщик" (второй по важности офицерский чин посл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лейтенанта"), В новой военной терминологии к этому ближе всего  "адъютант"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прежних  русских  переводах  трагедии  Яго  именовался  "прапорщиком",  о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аринного значения слова прапор - "знамя"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тематик  -  грамотей,  Микеле  Кассьо   некий.   -   Называя   Касси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"математиком",  Яго  противопоставляет  себя,   делового   солдата-практика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разованному, но не имеющему военного опыта Кассио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ьория - то же, что сенат, высший орган управления в старой Венеции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алера -  торговое  судно.  "Сухопутная  галера"  на  языке  английск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ряков - "женщина легкого поведения"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рк Лукезе - то есть из Лукки.  По-видимому,  имя  одного  из  наемны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оеначальников (кондотьеров), состоящих на  службе  Венецианской  республик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имя  это  носил  содержатель  одной  таверны  в  Лондоне).  Очевидно,   до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меревался назначить командующим  Марко  Лукезе,  но,  так  как  он  уехал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стался один выход - назначить Отелло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ует Эмилию. - Во времена Шекспира поцеловать в  обществе  незнакому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аму или девушку, если с ее стороны это не вызывало протеста,  не  считалос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собенной вольностью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ссио вас не знает. - Кассио,  конечно,  знает  Родриго  в  лицо;  но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чевидно, Родриго исполнил совет, который Яго дал ему раньше (в конце  сцен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III, 1), - "изменить свою внешность поддельной бородой", - и благодаря эт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ал неузнаваем для Кассио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..эти дудки не из Неаполя? Что-то уж больно они поют в  нос.  -  Наме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ибо на "неаполитанскую болезнь", как в то время называли сифилис,  либо  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нусавое произношение неаполитанцев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н крепко сжал мне руку... - В Англии  времен  Шекспира  индивидуальны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ровати были еще большой редкостью. Обычай спать с приятелями или  с  совсе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ужими людьми в одной постели сохранялся до  середины  XVII  в.  даже  сред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сших классов общества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ови, крови, крови! - Смысл этого восклицания толкуется комментаторам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-разному. Одни полагают, что Отелло этим выражает  желание  пролить  кров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ссио  и  Дездемоны.  Но  нам  представляется   более   правильным   друго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олкование: Отелло чувствует, как кровь приливает к его  голове,  и  боится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 бы кровь не затмила его ясный разум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ллеспонт - древнегреческое название Дарданелльского пролива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..горячая рука и - влажная. -  Влажность  ладони  считалась  признак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увственности, сухость ее - признаком холодности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онь  и  сера!  -  По  христианским  представлениям,  дьяволы  терза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решников в аду с помощью горящей серы. Восклицание Отелло значит: "'0, ад!"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 рад, что ты забыла всякий стыд - Лодовико только что сообщил Отелло 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казе ему ехать в Венецию и о назначении на его  место  Кассио.  Дездемон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дуется  только  первому,  но  Отелло  относит  ее  радость  ко  второму  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прашивает, не сошла ли она с ума, открыто проявляя радость по поводу  удач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воего любовника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..излюбленная песнь... про иву. - Старинная английская  песня  об  ив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шла до нас в нескольких редакциях. Древнейший список ее относится  к  16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уны и солнца нет, земля во тьме, и все  колеблется  от  потрясенья. 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ставление о связи  между  затмениями  и  землетрясениями  встречается  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линия, английский перевод которого был издан в 1001 г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...меч. Он закален в ручье, как лед, холодный. -  О  закалке  испански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линков в ледяной воде также говорится у Плиния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 копыт не вижу. - Отелло ожидает увидеть у Яго копыта, как у черта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партанская собака. - Спартанские собаки, по уверению древних  авторов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личались особенной лютостью.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А. Смирнов</w: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567" w:gutter="0" w:header="0" w:top="720" w:footer="0" w:bottom="720"/>
      <w:pgNumType w:fmt="decimal"/>
      <w:cols w:num="2" w:equalWidth="false" w:sep="false">
        <w:col w:w="5401" w:space="18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48:00Z</dcterms:created>
  <dc:creator>Denis</dc:creator>
  <dc:description/>
  <dc:language>en-US</dc:language>
  <cp:lastModifiedBy>Denis</cp:lastModifiedBy>
  <dcterms:modified xsi:type="dcterms:W3CDTF">2004-12-14T19:48:00Z</dcterms:modified>
  <cp:revision>2</cp:revision>
  <dc:subject/>
  <dc:title>Уильям Шекспир</dc:title>
</cp:coreProperties>
</file>