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eastAsia="PMingLiU;新細明體" w:cs="Arial"/>
          <w:b/>
          <w:b/>
          <w:bCs/>
          <w:color w:val="800000"/>
          <w:kern w:val="2"/>
          <w:sz w:val="32"/>
          <w:szCs w:val="32"/>
          <w:lang w:val="en-US" w:eastAsia="zh-TW" w:bidi="ar-SA"/>
        </w:rPr>
      </w:pPr>
      <w:r>
        <w:rPr>
          <w:rFonts w:eastAsia="PMingLiU;新細明體" w:cs="Arial"/>
          <w:b/>
          <w:bCs/>
          <w:color w:val="800000"/>
          <w:kern w:val="2"/>
          <w:sz w:val="32"/>
          <w:szCs w:val="32"/>
          <w:lang w:val="en-US" w:eastAsia="zh-TW" w:bidi="ar-SA"/>
        </w:rPr>
        <w:t>P2K Menu Editor</w:t>
      </w:r>
    </w:p>
    <w:p>
      <w:pPr>
        <w:pStyle w:val="Style17"/>
        <w:jc w:val="center"/>
        <w:rPr>
          <w:rFonts w:ascii="Times New Roman" w:hAnsi="Times New Roman" w:eastAsia="PMingLiU;新細明體" w:cs="Times New Roman"/>
          <w:color w:val="auto"/>
          <w:sz w:val="18"/>
          <w:szCs w:val="18"/>
          <w:lang w:val="en-US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18"/>
          <w:szCs w:val="18"/>
          <w:lang w:val="en-US" w:eastAsia="zh-TW" w:bidi="ar-SA"/>
        </w:rPr>
        <w:t>(manual pages: v2.12.light)</w:t>
      </w:r>
    </w:p>
    <w:p>
      <w:pPr>
        <w:pStyle w:val="Style17"/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</w:r>
    </w:p>
    <w:p>
      <w:pPr>
        <w:pStyle w:val="Style17"/>
        <w:tabs>
          <w:tab w:val="clear" w:pos="708"/>
          <w:tab w:val="left" w:pos="-2880" w:leader="none"/>
          <w:tab w:val="left" w:pos="12240" w:leader="none"/>
        </w:tabs>
        <w:ind w:left="2280" w:right="2282" w:hanging="0"/>
        <w:jc w:val="both"/>
        <w:rPr>
          <w:rFonts w:ascii="Times New Roman" w:hAnsi="Times New Roman" w:eastAsia="PMingLiU;新細明體" w:cs="Times New Roman"/>
          <w:b/>
          <w:b/>
          <w:bCs/>
          <w:color w:val="000080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b/>
          <w:bCs/>
          <w:color w:val="000080"/>
          <w:sz w:val="24"/>
          <w:szCs w:val="24"/>
          <w:lang w:val="ru-RU" w:eastAsia="zh-TW" w:bidi="ar-SA"/>
        </w:rPr>
        <w:t>P2K Menu Editor - программа для изменения структуры меню телефонов Motorola P2K.</w:t>
      </w:r>
    </w:p>
    <w:p>
      <w:pPr>
        <w:pStyle w:val="Style17"/>
        <w:tabs>
          <w:tab w:val="clear" w:pos="708"/>
          <w:tab w:val="left" w:pos="-2880" w:leader="none"/>
          <w:tab w:val="left" w:pos="12240" w:leader="none"/>
        </w:tabs>
        <w:ind w:left="2520" w:right="2282" w:hanging="0"/>
        <w:jc w:val="both"/>
        <w:rPr>
          <w:rFonts w:ascii="Times New Roman" w:hAnsi="Times New Roman" w:eastAsia="PMingLiU;新細明體" w:cs="Times New Roman"/>
          <w:b/>
          <w:b/>
          <w:bCs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b/>
          <w:bCs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  <w:tab w:val="left" w:pos="12240" w:leader="none"/>
        </w:tabs>
        <w:ind w:left="2520" w:right="2282" w:hanging="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Позволяе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просматривать, изменять, добавлять, удалять, изменять блокировку по паролю пунктов основного меню телефон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просматривать и изменять пункты меню ассоциированные с базовыми клавишами телефона (софт-клавиши, джойстик, смарт-клавиши по бокам телефона, дополнительные софт-клавиши: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WAP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-браузер и Сообщения), а также изменять блокировку переназначения базовых клавиш пользовател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включать и отключать возможность отображения некоторых пунктов меню в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0032:0001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изменять фактическое назначение (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aliases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) всех клавиш телефона с помощью визуального редактора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005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:0001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создавать, изменять и удалять пользовательские иконки пунктов мен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создавать, изменять и удалять пользовательские названия пунктов мен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создавать, изменять и удалять пользовательские «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rand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»-меню.</w:t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Замечания по файла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Программа использует как исходный ресурс файл "mma_ucp" из папки "/a/mobile/system/". Скачать или загрузить этот файл можно с помощью программы, либо можете использовать (прочитать или сохранить как) внешний файл с локального компьюте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Файл "mma_dcp" является backup-копией "mma_ucp". Не удаляёте и не перезаписывайте его и вы сможете вернуться к первоначальному меню без использования каких-либо программ - достаточно произвести общий сброс и телефон сам восстановит меню из файла "mma_dcp"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Скачать или загрузить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-файлы (используемые: 0032:0001 и 005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:0001) можно с помощью программы, либо можете использовать (прочитать или сохранить как) внешний файл с локального компьюте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Картинки загружаем в папку "/a/mobile/picture/" и ставим атрибут "системный" (чтобы случайно не удалить и не мешались в меню "Картинки").</w:t>
      </w:r>
    </w:p>
    <w:p>
      <w:pPr>
        <w:pStyle w:val="Style17"/>
        <w:tabs>
          <w:tab w:val="clear" w:pos="708"/>
          <w:tab w:val="left" w:pos="-2880" w:leader="none"/>
        </w:tabs>
        <w:ind w:left="360" w:right="0" w:hanging="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360" w:right="0" w:hanging="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Резервные копии</w:t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Программа сохраняет оригинальный редактируемый файл перед нажатием любой кнопки типа «</w:t>
      </w:r>
      <w:r>
        <w:rPr>
          <w:rFonts w:eastAsia="PMingLiU;新細明體" w:cs="Courier New"/>
          <w:color w:val="auto"/>
          <w:sz w:val="20"/>
          <w:szCs w:val="20"/>
          <w:lang w:val="ru-RU" w:eastAsia="zh-TW" w:bidi="ar-SA"/>
        </w:rPr>
        <w:drawing>
          <wp:inline distT="0" distB="0" distL="0" distR="0">
            <wp:extent cx="151765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Courier New"/>
          <w:color w:val="auto"/>
          <w:sz w:val="20"/>
          <w:szCs w:val="20"/>
          <w:lang w:val="ru-RU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Сохранить …» в своей папке под названиям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0" w:leader="none"/>
        </w:tabs>
        <w:ind w:left="420" w:right="0" w:hanging="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mma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_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ucp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.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ackup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– оригинальный файл меню телефона (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mma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_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ucp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0" w:leader="none"/>
        </w:tabs>
        <w:ind w:left="420" w:right="0" w:hanging="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0032_0001.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.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ackup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– оригинальный файл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0032:0001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0" w:leader="none"/>
        </w:tabs>
        <w:ind w:left="420" w:right="0" w:hanging="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005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_0001.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.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ackup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– оригинальный файл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005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:0001.</w:t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Типы иконок</w:t>
      </w:r>
    </w:p>
    <w:p>
      <w:pPr>
        <w:pStyle w:val="Normal"/>
        <w:ind w:left="0" w:right="0" w:firstLine="360"/>
        <w:jc w:val="both"/>
        <w:rPr>
          <w:rFonts w:ascii="Times New Roman CYR" w:hAnsi="Times New Roman CYR" w:eastAsia="PMingLiU;新細明體" w:cs="Times New Roman CYR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На один  пункт меню можно навесить до трёх иконо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Иконка для отображения пункта меню в списке меню (вид отображения - "Список") размер 15*15 пикселей, формат - GIF, статичные, поддерживается прозрачный цв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Иконка для отображения пункта меню в списке меню (вид отображения - "Иконки") размер 25*25 (экран 128*128) или 33*33 (экран 176*220) пикселей, формат - GIF, статичные, поддерживается прозрачный цве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Иконка для отображения ВЫДЕЛЕННОГО пункта меню (под курсором) в списке меню (вид отображения - "Иконки") размер 29*29 (экран 128*128) или 41*41 (экран 176*220) пикселей, формат - GIF, анимированные или статичные, прозрачный цвет </w:t>
      </w:r>
      <w:r>
        <w:rPr>
          <w:rFonts w:eastAsia="PMingLiU;新細明體" w:cs="Times New Roman" w:ascii="Times New Roman" w:hAnsi="Times New Roman"/>
          <w:b/>
          <w:color w:val="auto"/>
          <w:sz w:val="24"/>
          <w:szCs w:val="24"/>
          <w:lang w:val="ru-RU" w:eastAsia="zh-TW" w:bidi="ar-SA"/>
        </w:rPr>
        <w:t>не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поддерживается.</w:t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Замечания по иконкам мен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На иконки меню нельзя поставить JPEG-картинки - только GIF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Маленькие иконки не растягиваются в полный размер ячей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Если иконка первого пункта меню в виде отображения "Иконки" - нестандартная и меньше по размерам чем стандартная, то размеры остальных иконок, в т.ч. и стандартных, могут обрезаться. Решается проблема вставкой соразмерных икон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Статичные иконки (формат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GIF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87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a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) не должны использоваться как пункты быстрого меню джойстика телефона (вверх, вниз, влево, вправо). Используйте для быстрого меню анимированные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GIF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-картинки (хотя бы 2 кадра). При использовании статических картинок может наблюдаться эффект «залипания иконок» (иконка «нажимается», но асоциированного с ней действия не происходит). Для использования в обычных пунктах меню можете использовать как статические, так и анимированные икон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Если в меню вместо иконок появляются черные (или синие) квадраты - это означает либо отсутствие ассоциированного с иконкой файла (необходимо указывать полный маршрут к файлу и расширение файла, например "/a/mobile/picture/icon_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b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15.gif"), либо неверный формат ассоциированного файла (поддерживается только GI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Типы пользовательских иконок (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handle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) зависят от версии прошивки телефона, на котором они будут использоваться. Используйте следующие типы иконок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ru-RU" w:eastAsia="zh-TW" w:bidi="ar-SA"/>
        </w:rPr>
        <w:t>Прошивки</w:t>
      </w: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en-US" w:eastAsia="zh-TW" w:bidi="ar-SA"/>
        </w:rPr>
        <w:t xml:space="preserve"> TRIPLETS_xxx, R364_xxx, R372_xxx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 xml:space="preserve"> – “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Тип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 xml:space="preserve"> 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иконок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”–“Type 06 (TRIPLETS, R364, R372)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ru-RU" w:eastAsia="zh-TW" w:bidi="ar-SA"/>
        </w:rPr>
        <w:t>Прошивки</w:t>
      </w: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en-US" w:eastAsia="zh-TW" w:bidi="ar-SA"/>
        </w:rPr>
        <w:t xml:space="preserve"> R365_xxx, R376_xxx, R24_xxx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 xml:space="preserve"> – “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Тип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 xml:space="preserve"> 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иконок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”–“Type 0C (R365, R376, R24)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Если используется прямое подключение к телефону 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drawing>
          <wp:inline distT="0" distB="0" distL="0" distR="0">
            <wp:extent cx="762000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 или вы редактируете файл 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mma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_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ucp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 от своего телефона, то можете использовать “Тип иконок” – “Определять тип иконок из исходного файла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 CYR" w:hAnsi="Times New Roman CYR" w:eastAsia="PMingLiU;新細明體" w:cs="Times New Roman CYR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Текущий тип иконок, используемый программой, можно определить по значку в строке статус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drawing>
          <wp:inline distT="0" distB="0" distL="0" distR="0">
            <wp:extent cx="133350" cy="123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неопределённое состояние (файл не открыт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drawing>
          <wp:inline distT="0" distB="0" distL="0" distR="0">
            <wp:extent cx="133350" cy="123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тип иконок в файле = “</w:t>
      </w: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Type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 xml:space="preserve"> 06”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drawing>
          <wp:inline distT="0" distB="0" distL="0" distR="0">
            <wp:extent cx="133350" cy="123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–</w:t>
      </w:r>
      <w:r>
        <w:rPr>
          <w:rFonts w:eastAsia="Times New Roman" w:cs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тип иконок в файле = “</w:t>
      </w: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Type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 xml:space="preserve"> 0</w:t>
      </w: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C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”.</w:t>
      </w:r>
    </w:p>
    <w:p>
      <w:pPr>
        <w:pStyle w:val="Style17"/>
        <w:tabs>
          <w:tab w:val="clear" w:pos="708"/>
          <w:tab w:val="left" w:pos="-2880" w:leader="none"/>
        </w:tabs>
        <w:ind w:left="360" w:right="0" w:hanging="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360" w:right="0" w:hanging="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Замечания по телефонам</w:t>
      </w:r>
    </w:p>
    <w:p>
      <w:pPr>
        <w:pStyle w:val="Normal"/>
        <w:ind w:left="0" w:right="0" w:firstLine="360"/>
        <w:jc w:val="both"/>
        <w:rPr/>
      </w:pP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Здесь указаны телефоны 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P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2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K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 с которыми не работает программа или работает некоррект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960" w:leader="none"/>
        </w:tabs>
        <w:ind w:left="600" w:right="0" w:hanging="0"/>
        <w:jc w:val="both"/>
        <w:rPr/>
      </w:pP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На закладке «Раскладка клавиш телефона», левая дополнительная софт-клавиша (</w:t>
      </w: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WAP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 xml:space="preserve">-браузер) для телефонов </w:t>
      </w: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E</w:t>
      </w:r>
      <w:r>
        <w:rPr>
          <w:rFonts w:eastAsia="PMingLiU;新細明體" w:cs="Times New Roman"/>
          <w:color w:val="auto"/>
          <w:sz w:val="24"/>
          <w:szCs w:val="24"/>
          <w:lang w:val="ru-RU" w:eastAsia="zh-TW" w:bidi="ar-SA"/>
        </w:rPr>
        <w:t>398 означает дополнительную софт-клавишу между левой софт-клавишей и клавишей «Меню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960" w:leader="none"/>
        </w:tabs>
        <w:ind w:left="600" w:right="0" w:hanging="0"/>
        <w:jc w:val="both"/>
        <w:rPr/>
      </w:pP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en-US" w:eastAsia="zh-TW" w:bidi="ar-SA"/>
        </w:rPr>
        <w:t>Motorola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en-US" w:eastAsia="zh-TW" w:bidi="ar-SA"/>
        </w:rPr>
        <w:t>C</w:t>
      </w: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ru-RU" w:eastAsia="zh-TW" w:bidi="ar-SA"/>
        </w:rPr>
        <w:t>650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 xml:space="preserve"> (прошивка R365_G_0B.D2.</w:t>
      </w: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ru-RU" w:eastAsia="zh-TW" w:bidi="ar-SA"/>
        </w:rPr>
        <w:t>23</w:t>
      </w:r>
      <w:r>
        <w:rPr>
          <w:rFonts w:eastAsia="PMingLiU;新細明體" w:cs="Times New Roman CYR" w:ascii="Times New Roman CYR" w:hAnsi="Times New Roman CYR"/>
          <w:b/>
          <w:bCs/>
          <w:color w:val="auto"/>
          <w:sz w:val="24"/>
          <w:szCs w:val="24"/>
          <w:lang w:val="en-US" w:eastAsia="zh-TW" w:bidi="ar-SA"/>
        </w:rPr>
        <w:t>R</w:t>
      </w:r>
      <w:r>
        <w:rPr>
          <w:rFonts w:eastAsia="PMingLiU;新細明體" w:cs="Times New Roman CYR" w:ascii="Times New Roman CYR" w:hAnsi="Times New Roman CYR"/>
          <w:color w:val="auto"/>
          <w:sz w:val="24"/>
          <w:szCs w:val="24"/>
          <w:lang w:val="ru-RU" w:eastAsia="zh-TW" w:bidi="ar-SA"/>
        </w:rPr>
        <w:t>) – многоуважаемые пользователи – читайте мануал + см. «Замечания по иконкам меню» п.6.</w:t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Замечания по программе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"Раскладка базовых клавиш" повторяет настройки в самом телефоне, только с возможностью выбрать из более полного списка пунктов меню и возможностью изменить заблокированные от переназначения базовые клавиш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142740" cy="171386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В дереве структуры меню телефона есть следующие ограничен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подменю можно создать только у пункта меню у которого оно действительно может быть (например "Параметры"). Эти меню отмечены иконкой папки </w:t>
      </w:r>
      <w:r>
        <w:rPr>
          <w:rFonts w:eastAsia="PMingLiU;新細明體" w:cs="Courier New"/>
          <w:color w:val="auto"/>
          <w:sz w:val="20"/>
          <w:szCs w:val="20"/>
          <w:lang w:val="ru-RU" w:eastAsia="zh-TW" w:bidi="ar-SA"/>
        </w:rPr>
        <w:drawing>
          <wp:inline distT="0" distB="0" distL="0" distR="0">
            <wp:extent cx="151130" cy="151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в списке меню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программа позволяет добавлять и удалять пункты меню в корне, но если пунктов меню менее 9-ти, то они отображаются в телефоне списком, а если более 9-ти, то на телефоне в корне появляется 9-й пункт "Дополнительно", в котором будут расположены остальные пункты корневого меню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В дереве меню отображаются все "прописанные" пункты меню. Программа не гарантирует их реальное отображение на телефоне, т.к. существуют другие ограничения в виде seem-настроек. Например, если в меню есть пункт "Bluetooth", а в seem он отключен, то реально отображаться на телефоне он не будет. Существует также обратная зависимость. Если Bluetooth включен в seem, но в дереве меню его нет, то и соответствующего пункта меню не будет в телефоне. Чтобы включить эти пункты меню воспользуйтесь панелью "Скрытые пункты меню"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2357120" cy="251904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На закладке "Раскладка клавиш телефона" - вы можете изменить значения клавиш телефона, т.е. физическая клавиша будет иметь другое логическое значение (alias)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"n/a" - означает, что клавиша не задействован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200" w:leader="none"/>
        </w:tabs>
        <w:ind w:left="120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52425</wp:posOffset>
            </wp:positionV>
            <wp:extent cx="4094480" cy="17138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"Выключить телефон" - немедленное отключение телефона при нажатии на клавишу (без удержания клавиши)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Если есть возможность добавить новые файлы локализации (\lang\*.dic), которых нет в основном дистрибутиве - кидайте на E-mail - сразу же добавлю в исходный ZIP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Программа находится на стадии разработки, поэтому перед изменением каких-либо параметров телефона </w:t>
      </w:r>
      <w:r>
        <w:rPr>
          <w:rFonts w:eastAsia="PMingLiU;新細明體" w:cs="Times New Roman" w:ascii="Times New Roman" w:hAnsi="Times New Roman"/>
          <w:b/>
          <w:bCs/>
          <w:color w:val="auto"/>
          <w:sz w:val="24"/>
          <w:szCs w:val="24"/>
          <w:lang w:val="ru-RU" w:eastAsia="zh-TW" w:bidi="ar-SA"/>
        </w:rPr>
        <w:t xml:space="preserve">ДЕЛАЙТЕ РЕЗЕРВНЫЕ КОПИИ ИЗМЕНЯЕМЫХ ФАЙЛОВ И </w:t>
      </w:r>
      <w:r>
        <w:rPr>
          <w:rFonts w:eastAsia="PMingLiU;新細明體" w:cs="Times New Roman" w:ascii="Times New Roman" w:hAnsi="Times New Roman"/>
          <w:b/>
          <w:bCs/>
          <w:color w:val="auto"/>
          <w:sz w:val="24"/>
          <w:szCs w:val="24"/>
          <w:lang w:val="en-US" w:eastAsia="zh-TW" w:bidi="ar-SA"/>
        </w:rPr>
        <w:t>SEEM</w:t>
      </w:r>
      <w:r>
        <w:rPr>
          <w:rFonts w:eastAsia="PMingLiU;新細明體" w:cs="Times New Roman" w:ascii="Times New Roman" w:hAnsi="Times New Roman"/>
          <w:b/>
          <w:bCs/>
          <w:color w:val="auto"/>
          <w:sz w:val="24"/>
          <w:szCs w:val="24"/>
          <w:lang w:val="ru-RU" w:eastAsia="zh-TW" w:bidi="ar-SA"/>
        </w:rPr>
        <w:t xml:space="preserve"> ПЕРЕД ИСПОЛЬЗОВАНИЕМ ПРОГРАММЫ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. Программа распространяется на правах "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AS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 xml:space="preserve"> 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IS</w:t>
      </w: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  <w:t>" и автор не несёт ответственности за любые последствия использования программы для вашего телефона;</w:t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Style17"/>
        <w:tabs>
          <w:tab w:val="clear" w:pos="708"/>
          <w:tab w:val="left" w:pos="-288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ru-RU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TW" w:bidi="ar-SA"/>
        </w:rPr>
      </w:r>
    </w:p>
    <w:p>
      <w:pPr>
        <w:pStyle w:val="Heading1"/>
        <w:rPr/>
      </w:pPr>
      <w:r>
        <w:rPr/>
        <w:t>Контакты:</w:t>
      </w:r>
    </w:p>
    <w:p>
      <w:pPr>
        <w:pStyle w:val="Style17"/>
        <w:tabs>
          <w:tab w:val="clear" w:pos="708"/>
          <w:tab w:val="left" w:pos="-2880" w:leader="none"/>
          <w:tab w:val="left" w:pos="144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>Support:</w:t>
        <w:tab/>
        <w:t>yomoto.ru/forum/</w:t>
      </w:r>
    </w:p>
    <w:p>
      <w:pPr>
        <w:pStyle w:val="Style17"/>
        <w:tabs>
          <w:tab w:val="clear" w:pos="708"/>
          <w:tab w:val="left" w:pos="-2880" w:leader="none"/>
          <w:tab w:val="left" w:pos="144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  <w:tab/>
        <w:t>motofan.ru</w:t>
      </w:r>
    </w:p>
    <w:p>
      <w:pPr>
        <w:pStyle w:val="Style17"/>
        <w:tabs>
          <w:tab w:val="clear" w:pos="708"/>
          <w:tab w:val="left" w:pos="-2880" w:leader="none"/>
          <w:tab w:val="left" w:pos="1440" w:leader="none"/>
        </w:tabs>
        <w:ind w:left="0" w:right="0" w:firstLine="360"/>
        <w:jc w:val="both"/>
        <w:rPr>
          <w:rFonts w:ascii="Times New Roman" w:hAnsi="Times New Roman"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56:00Z</dcterms:created>
  <dc:creator>MaXiM</dc:creator>
  <dc:description/>
  <dc:language>en-US</dc:language>
  <cp:lastModifiedBy>MaXiM</cp:lastModifiedBy>
  <cp:lastPrinted>2113-01-01T00:00:00Z</cp:lastPrinted>
  <dcterms:modified xsi:type="dcterms:W3CDTF">2005-05-29T16:42:00Z</dcterms:modified>
  <cp:revision>13</cp:revision>
  <dc:subject/>
  <dc:title>P2K Menu Editor</dc:title>
</cp:coreProperties>
</file>