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i/>
          <w:i/>
          <w:iCs/>
          <w:lang w:val="en-US"/>
        </w:rPr>
      </w:pPr>
      <w:r>
        <w:rPr>
          <w:i/>
          <w:iCs/>
          <w:u w:val="single"/>
        </w:rPr>
        <w:t xml:space="preserve">Блокировка файла black.lst </w:t>
      </w:r>
      <w:r>
        <w:rPr>
          <w:i/>
          <w:iCs/>
        </w:rPr>
        <w:t xml:space="preserve">[more=по методу]Способ блокировки Black.lst от Reanimator (действительно для KIS </w:t>
      </w:r>
      <w:r>
        <w:rPr>
          <w:i/>
          <w:iCs/>
          <w:sz w:val="40"/>
          <w:szCs w:val="40"/>
        </w:rPr>
        <w:t>6.0.1.411</w:t>
      </w:r>
      <w:r>
        <w:rPr>
          <w:i/>
          <w:iCs/>
        </w:rPr>
        <w:t xml:space="preserve">, может и для других): </w:t>
        <w:br/>
        <w:br/>
        <w:t xml:space="preserve">1. Отключить KIS доступ к серверу обновлeний. Можно просто выдернуть сетевой провод. </w:t>
        <w:br/>
        <w:t xml:space="preserve">2. Деинсталировать KIS. Перезагрузится. </w:t>
        <w:br/>
        <w:t xml:space="preserve">3. Проинсталлировать KIS. Активировать старым ключем. Установить режим обновления "Вручную". Перезагрузится. </w:t>
        <w:br/>
        <w:t xml:space="preserve">4. В KIS Настройки &gt; Сервис &gt; Самозащита &gt; снимаем галку "Включить самозащиту", нажимаем OK. </w:t>
        <w:br/>
        <w:t xml:space="preserve">5. Правой кнопкой щёлкаем по значку KIS в трее, в контекстном меню выбираем "Приостановить защиту", а в появившемся окне "Только по требованию пользователя" и OK. </w:t>
        <w:br/>
        <w:t xml:space="preserve">6. Правой кнопкой щёлкаем по значку KIS в трее, в контекстном меню выбираем "Выход". </w:t>
        <w:br/>
        <w:t xml:space="preserve">7. Ищем файл C:\documents and Settings\All Users\Application Data\Kaspersky Lab\AVP6\Bases\black.lst. Кликаем на нем правой кнопкой, Свойства &gt; Общие &gt; Атрибуты. Ставим галку "Только-Чтение". Выбираем закладку "Безопасность" (только для файловой системы NTFS и XP Pro). Пользователям "Все" и "SYSTEM" ставим галку "Запретить" напротив "Запись". Жмем OK. Таким образом мы запретим KIS обновлять черный список и он будет использовать старый, в котором еще нет вашего ключа. (Теперь при необходимости можно обновить из локальной папки, если была заготовлена таковая, и переходим к следующему пункту). </w:t>
        <w:br/>
        <w:t xml:space="preserve">8. Разрешаем KIS доступ к серверу обновлений. Устанавливаем режим обновления "Автомат" и "Не обновлять программные файлы"(последнее - для перестраховки). Вставляем сетевой провод. Включаем самозащиту, включаем защиту. KIS обновляется, просит перезагрузку (для обновления файла Black.lst), перезагружаем комп (не обязательно - всё равно работает). KIS на ключ не ругается. Желтое окно про перезагрузку исчезает. </w:t>
        <w:br/>
        <w:br/>
        <w:t xml:space="preserve">P.S. Для доступности закладки Безопасность идем в Панель-Управления &gt; Свойства-Папки &gt; Вид и убираем галку "Использовать простой общий доступ к файлам" </w:t>
        <w:br/>
        <w:t>P.P.S. пп.2 и 3 имеют значение. Если просто заменить Black.lst - будет _красное_ сообщение о неверном файле Black.lst. При деинсталляции не повредит дополнительно применить KISKAVRemover.[/more] rbrat5 для KIS (не работает для 6.0.2+) (скорее всего верно и для KAV).</w:t>
      </w:r>
    </w:p>
    <w:p>
      <w:pPr>
        <w:pStyle w:val="Heading3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Простой способ "вечной" работы Касперского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Рано или поздно любой ключ будет в черном списке так как ключ выложенный в инете доступен всем и если вы думаете, что найдя его вы решили проблему вы ошибаетесь, так как при обновлении баз он рано или поздно будет в черном списке, есть 2 варианта:</w:t>
        <w:br/>
        <w:t>1) либо купить ключ;</w:t>
        <w:br/>
        <w:t>2) либо воспользоваться написанным здесь советом.</w:t>
        <w:br/>
        <w:br/>
        <w:t>Касперский должен работать, как "обычно", без каких либо изменений и отключений внутренних защит. Вообщем, все как обычно. 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юбым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ействующим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лючом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Дале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файлик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color w:val="FF0000"/>
          <w:lang w:val="en-US"/>
        </w:rPr>
        <w:t>C:/Documents and Settings/All Users/Application Data/Kaspersky Lab/AVP6/Bases/black.lst</w:t>
      </w:r>
    </w:p>
    <w:p>
      <w:pPr>
        <w:pStyle w:val="Normal"/>
        <w:jc w:val="both"/>
        <w:rPr/>
      </w:pPr>
      <w:r>
        <w:rPr>
          <w:b/>
          <w:bCs/>
        </w:rPr>
        <w:t>сделат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евидимым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ольк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чтения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Прим. Путь может незначительно отличаться, главное найти файл black.l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 сделать "невидимым и только для чтения"? Находим сам файл. Выделяем его-жмем правую кнопку мыши и жмем "свойства" и внизу видим три квадратика "только чтение", "скрытый", "архивный". соответственно отмечаем "скрытый" и "только чтение".</w:t>
        <w:br/>
        <w:br/>
        <w:t>И ещё во время обновления антивирусных баз производите преустановку защиты до перезагрузки.</w:t>
        <w:br/>
        <w:br/>
        <w:t>Далее "применить" - "ок". Все. В итоге ключик не в черном списке и при обновлени...</w:t>
        <w:br/>
        <w:br/>
        <w:t xml:space="preserve">Если не получилось попробуйте снова переустановив Касперского. Желаю удачи пробуйте люди пишут что у них всё ОК!!!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/>
        <w:br/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 xml:space="preserve">Простой способ активации антивируса Kaspersky Internet Security 7 </w:t>
      </w:r>
      <w:r>
        <w:rPr>
          <w:b/>
          <w:color w:val="FF0000"/>
          <w:sz w:val="28"/>
          <w:szCs w:val="28"/>
        </w:rPr>
        <w:br/>
        <w:br/>
        <w:br/>
        <w:t>1. Устанавливаем KIS.</w:t>
        <w:br/>
        <w:t xml:space="preserve">2. Регистрируем при помощи ключ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FJAD-TTP8J-JPGGS-U14HG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получаем лицензию на три месяца "тестового периода".</w:t>
        <w:br/>
        <w:t>3. По проишествии трех месяцев выгружаем KIS, удаляем ветки</w:t>
        <w:br/>
        <w:t>HKEY_LOCAL_MACHINE\SOFTWARE\KasperskyLab\LicStorag e\</w:t>
        <w:br/>
        <w:t>HKEY_LOCAL_MACHINE\SOFTWARE\Microsoft\SystemCertif icates\SPC\Certificates\</w:t>
        <w:br/>
        <w:t>и заново получаем лицензию на 3 месяца, используя ключ выше.</w:t>
        <w:br/>
        <w:t>Суть метода в том, что KIS "забывает" полученную лицензию и получает новый триал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8:16:00Z</dcterms:created>
  <dc:creator>www.PHILka.RU</dc:creator>
  <dc:description/>
  <cp:keywords/>
  <dc:language>en-US</dc:language>
  <cp:lastModifiedBy>Администратор</cp:lastModifiedBy>
  <dcterms:modified xsi:type="dcterms:W3CDTF">2009-07-07T06:00:00Z</dcterms:modified>
  <cp:revision>15</cp:revision>
  <dc:subject/>
  <dc:title>Описание использования ключа к Касперскому</dc:title>
</cp:coreProperties>
</file>