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GFV v2.09 </w:t>
        <w:tab/>
        <w:t>(c) 1993-2000 by George Ly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FV is small and fast MS-DOS archives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Why LGFV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ou need no archivers themselves to view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rchive will be correctly recognized regardless of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t recognizes 90 types of archi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t's re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t needs approx. 39kB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t has excellent feature: you can adjust archive datestam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latest file within archive (when you download some archiv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ate of file will be the date of download, no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). You may set the name of text file with names o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nore while setting datestamp (for example,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t the date of archive downloaded from BBS to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ILE_ID.DIZ within this archive, you may use this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output may be redirected to file under DOS (with &gt; or 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FV [/albmd@&lt;filename&gt;] mask1 [mask2..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 xml:space="preserve">modifies archive datestamp to the datesta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test file (exclude those in ignore list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>long listing(with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ab/>
        <w:t>brief listing(only fil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ab/>
        <w:t>datestamp in MM-DD-YYYY format (default DD-MM-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>ign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lt;filename&gt;</w:t>
        <w:tab/>
        <w:t>specify file with filenames to ignore(for use with 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list has 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no wild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no spaces or empty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File size &lt;= 1024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) DOS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ase is ignored,filename-max 8 char,'.',extension-max 3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Formats of archives listed by 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FV</w:t>
        <w:tab/>
        <w:t>Default</w:t>
        <w:tab/>
        <w:tab/>
        <w:t>Program-</w:t>
        <w:tab/>
        <w:tab/>
        <w:tab/>
        <w:t>Author/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im extension</w:t>
        <w:tab/>
        <w:t>creator</w:t>
        <w:tab/>
        <w:tab/>
        <w:tab/>
        <w:tab/>
        <w:t>(last release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>---------</w:t>
        <w:tab/>
        <w:t>-------------------------------</w:t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777</w:t>
        <w:tab/>
        <w:t>777</w:t>
        <w:tab/>
        <w:tab/>
        <w:t>777 v0.03b4-0.04b1</w:t>
        <w:tab/>
        <w:tab/>
        <w:t>Igor Pavlov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77S</w:t>
        <w:tab/>
        <w:t>777</w:t>
        <w:tab/>
        <w:tab/>
        <w:t>777 v0.03b4-0.04b1 -s</w:t>
        <w:tab/>
        <w:tab/>
        <w:t>Igor Pavlov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CE</w:t>
        <w:tab/>
        <w:t>ACE,EXE</w:t>
        <w:tab/>
        <w:tab/>
        <w:t>ACE v1.0-1.2a</w:t>
        <w:tab/>
        <w:tab/>
        <w:tab/>
        <w:t>Marcel Lemke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K7</w:t>
        <w:tab/>
        <w:t>AKT,EXE</w:t>
        <w:tab/>
        <w:tab/>
        <w:t>AKT v.70beta2</w:t>
        <w:tab/>
        <w:tab/>
        <w:tab/>
        <w:t>TRT/Agyhalal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KT</w:t>
        <w:tab/>
        <w:t>AKT,EXE</w:t>
        <w:tab/>
        <w:tab/>
        <w:t>AKT v.58</w:t>
        <w:tab/>
        <w:tab/>
        <w:tab/>
        <w:t>TRT/Agyhalal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T,EXE</w:t>
        <w:tab/>
        <w:tab/>
        <w:t>AKT v.5b,v.5c</w:t>
        <w:tab/>
        <w:tab/>
        <w:tab/>
        <w:t>TRT/Agyhalal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T,EXE</w:t>
        <w:tab/>
        <w:tab/>
        <w:t>AKT v.5dc2</w:t>
        <w:tab/>
        <w:tab/>
        <w:tab/>
        <w:t>TRT/Agyhalal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MG</w:t>
        <w:tab/>
        <w:t>AMG,EXE</w:t>
        <w:tab/>
        <w:tab/>
        <w:t>AMG(AMGC) v2.2-2.3</w:t>
        <w:tab/>
        <w:tab/>
        <w:t>Milen Georgiev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P</w:t>
        <w:tab/>
        <w:tab/>
        <w:t>OOP v2.3</w:t>
        <w:tab/>
        <w:tab/>
        <w:tab/>
        <w:t>TonyTown Software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,EXE</w:t>
        <w:tab/>
        <w:tab/>
        <w:t>SPA v2.0</w:t>
        <w:tab/>
        <w:tab/>
        <w:tab/>
        <w:t>Dirk Paehl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C</w:t>
        <w:tab/>
        <w:t>ARC,COM,EXE</w:t>
        <w:tab/>
        <w:t>PKARC v3.5,3.6,PKPAK v3.61</w:t>
        <w:tab/>
        <w:t>PKWARE Inc.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 v5.12-7.21</w:t>
        <w:tab/>
        <w:tab/>
        <w:tab/>
        <w:t>SEA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G</w:t>
        <w:tab/>
        <w:t>ARG</w:t>
        <w:tab/>
        <w:tab/>
        <w:t>ARG v1.00.001 beta</w:t>
        <w:tab/>
        <w:tab/>
        <w:t>Igor Pavlov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H</w:t>
        <w:tab/>
        <w:t>ARH</w:t>
        <w:tab/>
        <w:tab/>
        <w:t>Squash v1.21</w:t>
        <w:tab/>
        <w:tab/>
        <w:tab/>
        <w:t>D.Murk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I</w:t>
        <w:tab/>
        <w:t>ARI</w:t>
        <w:tab/>
        <w:tab/>
        <w:t>ARI v1.13w,1.14c,2.2</w:t>
        <w:tab/>
        <w:tab/>
        <w:t>RAO Inc.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</w:t>
        <w:tab/>
        <w:tab/>
        <w:t>ERI32 v3.8-4.1</w:t>
        <w:tab/>
        <w:tab/>
        <w:tab/>
        <w:t>RAO Inc.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</w:t>
        <w:tab/>
        <w:tab/>
        <w:t>BMP2ERI</w:t>
        <w:tab/>
        <w:t>v1.1-6.01</w:t>
        <w:tab/>
        <w:tab/>
        <w:t>RAO Inc.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J</w:t>
        <w:tab/>
        <w:t>ARJ,EXE</w:t>
        <w:tab/>
        <w:tab/>
        <w:t>ARJ v1.00-2.63</w:t>
        <w:tab/>
        <w:tab/>
        <w:tab/>
        <w:t>Robert Jung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</w:t>
        <w:tab/>
        <w:tab/>
        <w:t>ARJZ v0.15</w:t>
        <w:tab/>
        <w:tab/>
        <w:tab/>
        <w:t>Bulat Ziganshin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K</w:t>
        <w:tab/>
        <w:t>ARK,EXE</w:t>
        <w:tab/>
        <w:tab/>
        <w:t>QUARK v1.00beta</w:t>
        <w:tab/>
        <w:tab/>
        <w:tab/>
        <w:t>Kunz Robert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Q</w:t>
        <w:tab/>
        <w:t>ARQ</w:t>
        <w:tab/>
        <w:tab/>
        <w:t>ARQ Crusher! v3.2</w:t>
        <w:tab/>
        <w:tab/>
        <w:t>DC Micro Development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X</w:t>
        <w:tab/>
        <w:t>ARX,COM,EXE</w:t>
        <w:tab/>
        <w:t>ARX v1.00</w:t>
        <w:tab/>
        <w:tab/>
        <w:tab/>
        <w:t>Michael A.Kosior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SD</w:t>
        <w:tab/>
        <w:t>ASD</w:t>
        <w:tab/>
        <w:tab/>
        <w:t>ASD v0.1.2-0.1.3d</w:t>
        <w:tab/>
        <w:tab/>
        <w:t>Tobias Svensson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IX</w:t>
        <w:tab/>
        <w:t>BIX</w:t>
        <w:tab/>
        <w:tab/>
        <w:t>BIX v1.00b1-1.00b5</w:t>
        <w:tab/>
        <w:tab/>
        <w:t>Igor Pavlov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L0</w:t>
        <w:tab/>
        <w:t>BLI,EXE</w:t>
        <w:tab/>
        <w:tab/>
        <w:t>BLINK v2.50</w:t>
        <w:tab/>
        <w:tab/>
        <w:tab/>
        <w:t>De Trans Software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LI</w:t>
        <w:tab/>
        <w:t>BLI,EXE</w:t>
        <w:tab/>
        <w:tab/>
        <w:t>BLINK v2.51-2.55</w:t>
        <w:tab/>
        <w:tab/>
        <w:t>De Trans Software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OA</w:t>
        <w:tab/>
        <w:t>B58</w:t>
        <w:tab/>
        <w:tab/>
        <w:t>BOA v0.58b</w:t>
        <w:tab/>
        <w:tab/>
        <w:tab/>
        <w:t>Ian Sutton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SA</w:t>
        <w:tab/>
        <w:t>BSA,EXE</w:t>
        <w:tab/>
        <w:tab/>
        <w:t>BSARC v1.6-1.95</w:t>
        <w:tab/>
        <w:tab/>
        <w:tab/>
        <w:t>Serg Babitchew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SN</w:t>
        <w:tab/>
        <w:t>BSN,EXE</w:t>
        <w:tab/>
        <w:tab/>
        <w:t>BSN v2.00(rel. 0.84-0.972)</w:t>
        <w:tab/>
        <w:t>Serg Babitchew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B</w:t>
        <w:tab/>
        <w:t>CAB</w:t>
        <w:tab/>
        <w:tab/>
        <w:t>many programs</w:t>
        <w:tab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R</w:t>
        <w:tab/>
        <w:t>CAR</w:t>
        <w:tab/>
        <w:tab/>
        <w:t>CAR v1.50</w:t>
        <w:tab/>
        <w:tab/>
        <w:tab/>
        <w:t>MylesHi! Software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D</w:t>
        <w:tab/>
        <w:t>no default</w:t>
        <w:tab/>
        <w:t>CODEC v3.1-3.21</w:t>
        <w:tab/>
        <w:tab/>
        <w:tab/>
        <w:t>Telvox Teleinformatica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Z</w:t>
        <w:tab/>
        <w:t>CHZ,EXE</w:t>
        <w:tab/>
        <w:tab/>
        <w:t>Charc v1.1,1.2</w:t>
        <w:tab/>
        <w:tab/>
        <w:tab/>
        <w:t>S.Chernivetsky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PA</w:t>
        <w:tab/>
        <w:t>DPA</w:t>
        <w:tab/>
        <w:tab/>
        <w:t>DPAE v1.1a</w:t>
        <w:tab/>
        <w:tab/>
        <w:tab/>
        <w:t>Dirk Paehl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SL</w:t>
        <w:tab/>
        <w:t>DSL</w:t>
        <w:tab/>
        <w:tab/>
        <w:t>???(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-installing software)</w:t>
        <w:tab/>
        <w:t>Dr.Stein's Lab(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WC</w:t>
        <w:tab/>
        <w:t>DWC,EXE(?)</w:t>
        <w:tab/>
        <w:t>DWC Release A5.01</w:t>
        <w:tab/>
        <w:tab/>
        <w:t>Dean W.Cooper(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LI</w:t>
        <w:tab/>
        <w:t>ELI</w:t>
        <w:tab/>
        <w:tab/>
        <w:t>ELI 5750</w:t>
        <w:tab/>
        <w:tab/>
        <w:tab/>
        <w:t>Jule Revsin(1991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P</w:t>
        <w:tab/>
        <w:t>EXP</w:t>
        <w:tab/>
        <w:tab/>
        <w:t>EXP1 v1.0</w:t>
        <w:tab/>
        <w:tab/>
        <w:tab/>
        <w:t>Bulat Ziganshin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LH</w:t>
        <w:tab/>
        <w:t>FLH</w:t>
        <w:tab/>
        <w:tab/>
        <w:t>Flash v1.00</w:t>
        <w:tab/>
        <w:tab/>
        <w:tab/>
        <w:t>Micro TECH Systems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TH</w:t>
        <w:tab/>
        <w:t>no default</w:t>
        <w:tab/>
        <w:t>Gather v1.2</w:t>
        <w:tab/>
        <w:tab/>
        <w:tab/>
        <w:t>Bruno Olsen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A</w:t>
        <w:tab/>
        <w:t>HA</w:t>
        <w:tab/>
        <w:tab/>
        <w:t>HA v0.98-0.999c</w:t>
        <w:tab/>
        <w:tab/>
        <w:tab/>
        <w:t>Harry Hirvola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,EXE</w:t>
        <w:tab/>
        <w:tab/>
        <w:t>LGHA v1.0-1.1g</w:t>
        <w:tab/>
        <w:tab/>
        <w:tab/>
        <w:t>George Lyapko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HAP</w:t>
        <w:tab/>
        <w:t>HAP</w:t>
        <w:tab/>
        <w:tab/>
        <w:t>HAP v3.xx</w:t>
        <w:tab/>
        <w:tab/>
        <w:tab/>
        <w:t>Harald Feldmann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</w:t>
        <w:tab/>
        <w:tab/>
        <w:t>THAP v1.02c</w:t>
        <w:tab/>
        <w:tab/>
        <w:tab/>
        <w:t>Alexander Krupnik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T</w:t>
        <w:tab/>
        <w:t>HIT</w:t>
        <w:tab/>
        <w:tab/>
        <w:t>HIT v2.10</w:t>
        <w:tab/>
        <w:tab/>
        <w:tab/>
        <w:t>Bogdan Ureche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PK</w:t>
        <w:tab/>
        <w:t>HPK</w:t>
        <w:tab/>
        <w:tab/>
        <w:t>HPACK v0.79a0</w:t>
        <w:tab/>
        <w:tab/>
        <w:tab/>
        <w:t>Peter Gutmann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YP</w:t>
        <w:tab/>
        <w:t>HYP,EXE</w:t>
        <w:tab/>
        <w:tab/>
        <w:t>HYPER v2.5-2.6</w:t>
        <w:tab/>
        <w:tab/>
        <w:tab/>
        <w:t>Peter Sawatzki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BM</w:t>
        <w:tab/>
        <w:t>??_</w:t>
        <w:tab/>
        <w:tab/>
        <w:t>OS/2 Pack(?)</w:t>
        <w:tab/>
        <w:tab/>
        <w:tab/>
        <w:t>IBM(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CE</w:t>
        <w:tab/>
        <w:t>ICE</w:t>
        <w:tab/>
        <w:tab/>
        <w:t>Freeze! v1.0</w:t>
        <w:tab/>
        <w:tab/>
        <w:tab/>
        <w:t>Alan Reeve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JRC</w:t>
        <w:tab/>
        <w:t>no default</w:t>
        <w:tab/>
        <w:t>JRC v1.10</w:t>
        <w:tab/>
        <w:tab/>
        <w:tab/>
        <w:t>JAYAR Systems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BR</w:t>
        <w:tab/>
        <w:t>LBR</w:t>
        <w:tab/>
        <w:tab/>
        <w:t>LUU v2.13 LU86 format</w:t>
        <w:tab/>
        <w:tab/>
        <w:t>Vernon D. Buerg(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G</w:t>
        <w:tab/>
        <w:t>LG,EXE</w:t>
        <w:tab/>
        <w:tab/>
        <w:t>ARHANGEL v1.18-1.41</w:t>
        <w:tab/>
        <w:tab/>
        <w:t>George Lyapko(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M</w:t>
        <w:tab/>
        <w:t>LIM</w:t>
        <w:tab/>
        <w:tab/>
        <w:t>LIMIT v1.0-1.2</w:t>
        <w:tab/>
        <w:tab/>
        <w:tab/>
        <w:t>J.I.Lim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HA</w:t>
        <w:tab/>
        <w:t>LZS,COM,EXE</w:t>
        <w:tab/>
        <w:t>LARC v3.33</w:t>
        <w:tab/>
        <w:tab/>
        <w:tab/>
        <w:t>K.Miki,H.Okumura,K.Masuyama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H,EXE</w:t>
        <w:tab/>
        <w:tab/>
        <w:t>LHARK v0.4d</w:t>
        <w:tab/>
        <w:tab/>
        <w:tab/>
        <w:t>Kerwin F.Medina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H,EXE</w:t>
        <w:tab/>
        <w:tab/>
        <w:t>LHARC(LHA) v1.131c-2.67</w:t>
        <w:tab/>
        <w:tab/>
        <w:t>Haruyasu Yoshizaki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H</w:t>
        <w:tab/>
        <w:tab/>
        <w:t>Huffman Compression Engine II</w:t>
        <w:tab/>
        <w:t>Joe Jared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E,EXE</w:t>
        <w:tab/>
        <w:tab/>
        <w:t>LHICE v1.14</w:t>
        <w:tab/>
        <w:tab/>
        <w:tab/>
        <w:t>Haruyasu Yoshizaki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</w:t>
        <w:tab/>
        <w:tab/>
        <w:t>AR v1.10</w:t>
        <w:tab/>
        <w:tab/>
        <w:tab/>
        <w:t>Haruhiko Okumura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</w:t>
        <w:tab/>
        <w:tab/>
        <w:t>PUT v3.46</w:t>
        <w:tab/>
        <w:tab/>
        <w:tab/>
        <w:t>Jim Hass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LS</w:t>
        <w:tab/>
        <w:t>LS</w:t>
        <w:tab/>
        <w:tab/>
        <w:t>Links LS(?)</w:t>
        <w:tab/>
        <w:tab/>
        <w:tab/>
        <w:t>Access Software(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SP</w:t>
        <w:tab/>
        <w:t>LSP,EXE</w:t>
        <w:tab/>
        <w:tab/>
        <w:t>LSPSFX v1.1</w:t>
        <w:tab/>
        <w:tab/>
        <w:tab/>
        <w:t>Friedrich Linder jr.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U</w:t>
        <w:tab/>
        <w:t>LBR</w:t>
        <w:tab/>
        <w:tab/>
        <w:t>LU(?) LUPC format</w:t>
        <w:tab/>
        <w:tab/>
        <w:t>???(1984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ZO</w:t>
        <w:tab/>
        <w:t>LZO</w:t>
        <w:tab/>
        <w:tab/>
        <w:t>LZOP v1.00</w:t>
        <w:tab/>
        <w:tab/>
        <w:tab/>
        <w:t>Markus F.X.J. Oberhumer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R</w:t>
        <w:tab/>
        <w:t>no default</w:t>
        <w:tab/>
        <w:t>MAR v1.0</w:t>
        <w:tab/>
        <w:tab/>
        <w:tab/>
        <w:t>Richard Schiller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PC</w:t>
        <w:tab/>
        <w:t>MP3</w:t>
        <w:tab/>
        <w:tab/>
        <w:t>MPC v3.00</w:t>
        <w:tab/>
        <w:tab/>
        <w:tab/>
        <w:t>Marco Czudej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SK</w:t>
        <w:tab/>
        <w:t>NSK</w:t>
        <w:tab/>
        <w:tab/>
        <w:t>NSK v5.0</w:t>
        <w:tab/>
        <w:tab/>
        <w:tab/>
        <w:t>Nashsoft Systems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UF</w:t>
        <w:tab/>
        <w:t>no default</w:t>
        <w:tab/>
        <w:t>Nulib v3.2</w:t>
        <w:tab/>
        <w:tab/>
        <w:tab/>
        <w:t>Andy McFadden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NE</w:t>
        <w:tab/>
        <w:t>ONE</w:t>
        <w:tab/>
        <w:tab/>
        <w:t>SEMONE v0.4-0.6</w:t>
        <w:tab/>
        <w:tab/>
        <w:tab/>
        <w:t>V. Semenjuk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FT</w:t>
        <w:tab/>
        <w:t>no default</w:t>
        <w:tab/>
        <w:t xml:space="preserve">PACKER v2.0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nishing Touch v2.6)</w:t>
        <w:tab/>
        <w:t>ImagiSOFT, Inc.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AK</w:t>
        <w:tab/>
        <w:t>PAK,EXE</w:t>
        <w:tab/>
        <w:tab/>
        <w:t>PAK v2.50</w:t>
        <w:tab/>
        <w:tab/>
        <w:tab/>
        <w:t>NoGate Consulting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AQ</w:t>
        <w:tab/>
        <w:t>PAK</w:t>
        <w:tab/>
        <w:tab/>
        <w:t>PAK v1.0a</w:t>
        <w:tab/>
        <w:tab/>
        <w:tab/>
        <w:t>Dmitry Dvoinikov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Q</w:t>
        <w:tab/>
        <w:tab/>
        <w:t>PAQ v1.0</w:t>
        <w:tab/>
        <w:tab/>
        <w:tab/>
        <w:t>Dmitry Dvoinikov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L</w:t>
        <w:tab/>
        <w:t>PLL,EXE</w:t>
        <w:tab/>
        <w:tab/>
        <w:t>PACKLEO v1.6</w:t>
        <w:tab/>
        <w:tab/>
        <w:tab/>
        <w:t>Leonardus Leonardi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Q</w:t>
        <w:tab/>
        <w:t>Q,PAQ</w:t>
        <w:tab/>
        <w:tab/>
        <w:t>PAQ v0.90-0.96</w:t>
        <w:tab/>
        <w:tab/>
        <w:tab/>
        <w:t>Cinematronics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QF1</w:t>
        <w:tab/>
        <w:t>LFC,QFC</w:t>
        <w:tab/>
        <w:tab/>
        <w:t>QFC v0.5-1.3</w:t>
        <w:tab/>
        <w:tab/>
        <w:tab/>
        <w:t>George Lyapko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QFC</w:t>
        <w:tab/>
        <w:t>QFC</w:t>
        <w:tab/>
        <w:tab/>
        <w:t>QFC v2.00-2.02c</w:t>
        <w:tab/>
        <w:tab/>
        <w:tab/>
        <w:t>George Lyapko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A1</w:t>
        <w:tab/>
        <w:t>RAR,EXE</w:t>
        <w:tab/>
        <w:tab/>
        <w:t>RAR v1.39-1.40.2</w:t>
        <w:tab/>
        <w:tab/>
        <w:t>Eugene Roshal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AR</w:t>
        <w:tab/>
        <w:t>RAR,EXE</w:t>
        <w:tab/>
        <w:tab/>
        <w:t>RAR v1.50-2.6</w:t>
        <w:tab/>
        <w:tab/>
        <w:tab/>
        <w:t>Eugene Roshal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,EXE</w:t>
        <w:tab/>
        <w:tab/>
        <w:t>WinRar v2.00-2.6</w:t>
        <w:tab/>
        <w:tab/>
        <w:t>Eugene Roshal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AX</w:t>
        <w:tab/>
        <w:t>RAX,EXE</w:t>
        <w:tab/>
        <w:tab/>
        <w:t>RAX v1.2</w:t>
        <w:tab/>
        <w:tab/>
        <w:tab/>
        <w:t>GeCAD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D</w:t>
        <w:tab/>
        <w:t>RED,INS(?)</w:t>
        <w:tab/>
        <w:t>Install v3.x(?)</w:t>
        <w:tab/>
        <w:tab/>
        <w:tab/>
        <w:t>Knowledge Dynamics(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NC</w:t>
        <w:tab/>
        <w:t>RNC</w:t>
        <w:tab/>
        <w:tab/>
        <w:t>ProPack v2.14</w:t>
        <w:tab/>
        <w:tab/>
        <w:tab/>
        <w:t>Rob Northen Computing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R</w:t>
        <w:tab/>
        <w:t>SAR</w:t>
        <w:tab/>
        <w:tab/>
        <w:t>SAR v1.0</w:t>
        <w:tab/>
        <w:tab/>
        <w:tab/>
        <w:t>Streamline Design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BX</w:t>
        <w:tab/>
        <w:t>SBX,EXE</w:t>
        <w:tab/>
        <w:tab/>
        <w:t>SBX v1.2-1.4</w:t>
        <w:tab/>
        <w:tab/>
        <w:tab/>
        <w:t>Bud Baker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KY</w:t>
        <w:tab/>
        <w:t>SKY</w:t>
        <w:tab/>
        <w:tab/>
        <w:t>SKY v1.15</w:t>
        <w:tab/>
        <w:tab/>
        <w:tab/>
        <w:t>SkyTech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OF</w:t>
        <w:tab/>
        <w:t>SOF</w:t>
        <w:tab/>
        <w:tab/>
        <w:t>RESOF V2.0B</w:t>
        <w:tab/>
        <w:tab/>
        <w:tab/>
        <w:t>Spectrum Software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QZ</w:t>
        <w:tab/>
        <w:t>SQZ</w:t>
        <w:tab/>
        <w:tab/>
        <w:t>SQZ v1.08.2-1.08.3</w:t>
        <w:tab/>
        <w:tab/>
        <w:t>Jonas I Hammarberg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QW</w:t>
        <w:tab/>
        <w:t>SQZ,EXE</w:t>
        <w:tab/>
        <w:tab/>
        <w:t>SQWEZ v2.2-2.3</w:t>
        <w:tab/>
        <w:tab/>
        <w:tab/>
        <w:t>JM Software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N</w:t>
        <w:tab/>
        <w:t>SYN</w:t>
        <w:tab/>
        <w:tab/>
        <w:t>???</w:t>
        <w:tab/>
        <w:tab/>
        <w:tab/>
        <w:tab/>
        <w:t>Synetic Software(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WG</w:t>
        <w:tab/>
        <w:t>SWG</w:t>
        <w:tab/>
        <w:tab/>
        <w:t>SWAG v1.0</w:t>
        <w:tab/>
        <w:tab/>
        <w:tab/>
        <w:t>SourceWare Archival Group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AR</w:t>
        <w:tab/>
        <w:t>no default</w:t>
        <w:tab/>
        <w:t>TAR v3.21</w:t>
        <w:tab/>
        <w:tab/>
        <w:tab/>
        <w:t>Timur Shaporev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SC</w:t>
        <w:tab/>
        <w:t>no default</w:t>
        <w:tab/>
        <w:t>TSCOMP v1.3.21</w:t>
        <w:tab/>
        <w:tab/>
        <w:tab/>
        <w:t>The Stirling Group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F0</w:t>
        <w:tab/>
        <w:t>UFA</w:t>
        <w:tab/>
        <w:tab/>
        <w:t>UFA v0.00</w:t>
        <w:tab/>
        <w:tab/>
        <w:tab/>
        <w:t>Igor Pavlov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FA</w:t>
        <w:tab/>
        <w:t>UFA</w:t>
        <w:tab/>
        <w:tab/>
        <w:t>UFA v0.03b3-0.04b1</w:t>
        <w:tab/>
        <w:tab/>
        <w:t>Igor Pavlov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FS</w:t>
        <w:tab/>
        <w:t>UFA</w:t>
        <w:tab/>
        <w:tab/>
        <w:t>UFA v0.03b3-0.04b1 -s</w:t>
        <w:tab/>
        <w:tab/>
        <w:t>Igor Pavlov(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</w:t>
        <w:tab/>
        <w:t>WA</w:t>
        <w:tab/>
        <w:tab/>
        <w:t>WA v1.0</w:t>
        <w:tab/>
        <w:tab/>
        <w:tab/>
        <w:tab/>
        <w:t>Dennis Lee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1</w:t>
        <w:tab/>
        <w:t>X</w:t>
        <w:tab/>
        <w:tab/>
        <w:t>X1DOS v0.95beta</w:t>
        <w:tab/>
        <w:tab/>
        <w:tab/>
        <w:t>Stig Valentini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IE</w:t>
        <w:tab/>
        <w:t>no default</w:t>
        <w:tab/>
        <w:t>MSXIE v1.40</w:t>
        <w:tab/>
        <w:tab/>
        <w:tab/>
        <w:t>Mercury Soft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PA</w:t>
        <w:tab/>
        <w:t>XPA</w:t>
        <w:tab/>
        <w:tab/>
        <w:t>Xpack v1.67m,1.67n</w:t>
        <w:tab/>
        <w:tab/>
        <w:t>JauMing Tseng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XTR</w:t>
        <w:tab/>
        <w:t>no default</w:t>
        <w:tab/>
        <w:t>XTREME v1.06</w:t>
        <w:tab/>
        <w:tab/>
        <w:tab/>
        <w:t>Belu Sabin(1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YAC</w:t>
        <w:tab/>
        <w:t>YC</w:t>
        <w:tab/>
        <w:tab/>
        <w:t>YAC v1.02</w:t>
        <w:tab/>
        <w:tab/>
        <w:tab/>
        <w:t>Alexandras Surna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Z</w:t>
        <w:tab/>
        <w:t>no default</w:t>
        <w:tab/>
        <w:t>ICOMP v3.00.061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stallShield File Compressor)</w:t>
        <w:tab/>
        <w:t>Stirling Technologies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ZAR</w:t>
        <w:tab/>
        <w:t>ZAR</w:t>
        <w:tab/>
        <w:tab/>
        <w:t>Zip-Archiv v2.0-2.6</w:t>
        <w:tab/>
        <w:tab/>
        <w:t>Troxler Peter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ZET</w:t>
        <w:tab/>
        <w:t>ZET</w:t>
        <w:tab/>
        <w:tab/>
        <w:t>ZET v0.10beta</w:t>
        <w:tab/>
        <w:tab/>
        <w:tab/>
        <w:t>Oleg V.Zaimkin(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ZOO</w:t>
        <w:tab/>
        <w:t>ZOO</w:t>
        <w:tab/>
        <w:tab/>
        <w:t>ZOO v2.01-2.10</w:t>
        <w:tab/>
        <w:tab/>
        <w:tab/>
        <w:t>Rahul Dhesi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ZIP</w:t>
        <w:tab/>
        <w:t>PCA</w:t>
        <w:tab/>
        <w:tab/>
        <w:t>PCARC v1.10f</w:t>
        <w:tab/>
        <w:tab/>
        <w:tab/>
        <w:t>PC Pulse Computer Systems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,EXE</w:t>
        <w:tab/>
        <w:tab/>
        <w:t>PKZIP v0.9-2.50</w:t>
        <w:tab/>
        <w:tab/>
        <w:tab/>
        <w:t>PKware Inc.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</w:t>
        <w:tab/>
        <w:tab/>
        <w:t>7ZIP v2.00-2.01</w:t>
        <w:tab/>
        <w:tab/>
        <w:tab/>
        <w:t>Igor Pavlov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ZPK</w:t>
        <w:tab/>
        <w:t>ZPK</w:t>
        <w:tab/>
        <w:tab/>
        <w:t>Zpack v1.0</w:t>
        <w:tab/>
        <w:tab/>
        <w:tab/>
        <w:t>Spee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Formats, which are not listed by 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archives, which are not (and probably ne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) supported by LGFV (file headers are compressed or encryp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B by George Buyanovsky;</w:t>
        <w:tab/>
        <w:tab/>
        <w:t>-AIN by Transas Marine Ltd.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7 by Timothy R.Ericsson;</w:t>
        <w:tab/>
        <w:tab/>
        <w:t>-ARS Sfx by Stepanyuk Ole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BTSPK dy Hidasi Jozsef;</w:t>
        <w:tab/>
        <w:tab/>
        <w:t>-DeepFreezer by BinaryTechnolog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ESP by GyikSoft &amp; Microlab;</w:t>
        <w:tab/>
        <w:tab/>
        <w:t>-HPA by Hungarian Pirate's Alli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 by Technelysium Ltd.;</w:t>
        <w:tab/>
        <w:tab/>
        <w:t>-JAR by Robert Ju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LZA by African Chief;</w:t>
        <w:tab/>
        <w:tab/>
        <w:tab/>
        <w:t>-PAR by Philipp Druy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RKIVE by Malcolm Taylor;</w:t>
        <w:tab/>
        <w:tab/>
        <w:t>-UC2 by AIP-N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UHARC by Uwe Herklotz;</w:t>
        <w:tab/>
        <w:tab/>
        <w:tab/>
        <w:t>-TGZ,TAZ,Z,G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FV also currently doesn't support (maybe in future:-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fx-archives with EXE-stub larger than 64k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CPAC v1.35 by Digital Strateg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-I5COMP v1.0 by fOS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RCS v0.94 by Junichi Ueka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Descrip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sition of filename in normal listing will be '+' if file ha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,LU,TAR</w:t>
        <w:tab/>
        <w:t>- size of stored file data (if compressed - size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,TSC,ZAR</w:t>
        <w:tab/>
        <w:t>- stores no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,TAR </w:t>
        <w:tab/>
        <w:tab/>
        <w:t>- size of file within archive (aligned to block bou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,EXP,N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,SQW,XTR</w:t>
        <w:tab/>
        <w:t>- size of compr.block (with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,AKT,ASD,CAB,PAQ,U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1(only solid bloc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</w:t>
        <w:tab/>
        <w:tab/>
        <w:t>- stores no compr.size for each file in archive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LGFV listing only total compressed siz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,ARG,ARH,BLI,CAB,DSL,EXP,FLH,GTH,HPK,HAP,IBM,ICE,JRC,LS,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,NUF,PAQ,QF1,QF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,SBX,SYN,TAR,T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,XTR,Z,ZAR</w:t>
        <w:tab/>
        <w:t>- stores no file CRC (as I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</w:t>
        <w:tab/>
        <w:tab/>
        <w:t>- CRC is shown for last block in chain(in most case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C for whole file) but LZOP may not store CRC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 </w:t>
        <w:tab/>
        <w:tab/>
        <w:t>- only lower byt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  <w:tab/>
        <w:tab/>
        <w:t>- I don't know if CRC shown by LGFV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</w:t>
        <w:tab/>
        <w:t>- if CRC16 was used then lower wor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se CRC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/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,LU</w:t>
        <w:tab/>
        <w:tab/>
        <w:t>- I really don't know whether the date/time shown by 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,MAR,RNC,S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,XIE,XTR,ZAR</w:t>
        <w:tab/>
        <w:t>- stores no datetime stamp (so usage of '-a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use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</w:t>
        <w:tab/>
        <w:tab/>
        <w:t>- only password and comment are valid (no 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,ARH,FLH,IBM,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,LU,SYN,RAX,R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,RED(?)</w:t>
        <w:tab/>
        <w:t>- stores no attributes a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,ARC,ICE,D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,NUF,XTR,WA</w:t>
        <w:tab/>
        <w:t>- stores no attributes (as i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eadonly [TAR: (attr &amp; 0222o) =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-Hidden   [TAR: (attr &amp; 0444o) ==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ystem   [TAR: (attr &amp; 7000o) &lt;&gt;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-Directo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-Password applied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ile has continuation or beginning in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File has attach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super fast compression (AMGC,SPA,OOP- "-ms",SKY - "-m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other kind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R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7</w:t>
        <w:tab/>
        <w:t>different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crushed (PAK), trimmed (ARC by SE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distilled (PAK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Q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EXE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9</w:t>
        <w:tab/>
        <w:t>methods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method 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method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-lh0- or -lz4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9</w:t>
        <w:tab/>
        <w:t>-lh?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-lz5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-lz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unknow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LZO1X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LZO1X-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LZO1X-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im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part of soli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maximal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to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C v7.12 multiple volumes are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ZIP multiple volumes are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K archives are shown without path information (I must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lgo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GFV doesn't support multiple volumes (there are some technical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view multiple volumes of ARJ, for examp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FV arc.A?? and you'll receive listing of all volumes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.arj,arc.a01,arc.a0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X sometimes creates damaged archives (if file could not be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FX-files (always?). They could not be listed properly or ev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LGF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INK version 2.50 has algorithmic bug(seems to be fixed in 2.5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mpress files with lower byte of datestamp is equal to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g. August 1,XXXX or August 0,XXXX), such archive could not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 (with BLINK itself or with LGFV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What's new(since v2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9</w:t>
        <w:tab/>
        <w:t>- fixed some newer RAR archives (mostly OS/2 aware)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8</w:t>
        <w:tab/>
        <w:t>- fixed Z archives processing (archives got a wro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ed HA archives processing (wrong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ed misspell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ed BOA archives with image compress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AKT v.70Beta2(AK7)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7</w:t>
        <w:tab/>
        <w:t>- added Quantum v0.90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ed Quantum v0.96 archives processing (wrong 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switch to show datetime in MM-DD-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ime is shown as HH:MM: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lenames are shown in archive internal cas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ways in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rchive creation date (external) is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* now means *.* (not *. as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LGFV ARCH*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LGFV ARCH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thx. Disen Abella for bug reporting and some id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6</w:t>
        <w:tab/>
        <w:t>- added AKT v.5b(format changed) support (+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ZAR v2.6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XTREME v1.06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SEMONE v0.4-0.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BLINK v2.5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5</w:t>
        <w:tab/>
        <w:t>- added AKT v.58 support (+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FLH (Flash v1.00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AR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EXP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WA (Waveform Archiver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GTH (Gather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LBR(LU86),LU(LUPC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UNIX(CP/M) dates before Jan 1,1980 now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00-00-80 (not year 210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ed LZOP support (multiple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4</w:t>
        <w:tab/>
        <w:t>- added CHARC v1.2 SF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PAQ(oPAQue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ed solid UFA/777 datetime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vious version show last access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ed ZET with subdirectories pro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SA archives are detected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me SFX-archives detec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Synetic,Links LS,IBM Pa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thx. Philip Helger fo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SBX v1.4 SFX-archive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03</w:t>
        <w:tab/>
        <w:t>- added BLINK spec 2 step 51 form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UFA 0.03/0.04 solid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777 0.03/0.04 solid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UFA 0.00 support (pf-f-f, it wa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tinguish it from later UFA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UFA/777 passwor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C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archive formats (listed in part 2 of section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archive formats, not listed in sections 4 and 5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u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yap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>lyapko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  <w:tab/>
        <w:t>http://www.geocities.com/SiliconValley/Lab/6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  <w:tab/>
        <w:t>Yuri Georgievich Ly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.G.Petrova,3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5407 Mukac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kra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