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rtualDub</w:t>
      </w:r>
      <w:r>
        <w:rPr>
          <w:b/>
          <w:sz w:val="24"/>
        </w:rPr>
        <w:t xml:space="preserve"> фильтр  «</w:t>
      </w:r>
      <w:r>
        <w:rPr>
          <w:b/>
          <w:sz w:val="24"/>
          <w:lang w:val="en-US"/>
        </w:rPr>
        <w:t>Random noise remover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Идея написания этого фильтра возникла, когда пришлось оцифровывать фильм с телевизора с большим количеством посторонних помех в исходном телевизионном сигнале. Наверное, каждый представляет себе помехи в виде хаотических цветных точек и полосочек, время от времени появляющихся в кадре. При плохом сигнале такие помехи образуют своеобразный «снег».  Так вот с этим «безобразием», как оказалось, не справляется в полной мере ни один из имеющихся у меня фильтров для </w:t>
      </w:r>
      <w:r>
        <w:rPr>
          <w:sz w:val="24"/>
          <w:lang w:val="en-US"/>
        </w:rPr>
        <w:t xml:space="preserve">VirtualDub (пробовал Temporal cleaner, DNR, </w:t>
      </w:r>
      <w:r>
        <w:rPr>
          <w:sz w:val="24"/>
        </w:rPr>
        <w:t>и др.)</w:t>
      </w:r>
      <w:r>
        <w:rPr>
          <w:sz w:val="24"/>
          <w:lang w:val="en-US"/>
        </w:rPr>
        <w:t xml:space="preserve">. Удавалось добиться только некоторого размытия помех, но никак не их уничтожения.  При детальном изучении такого рода помех удалось установить, что они появляются в каждом конкретном месте только в одном кадре, то есть аналогичные точки предыдущего и последующего кадра по отношению к испорченному помехой, как правило, не испорчены.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Отсюда и появилась идея восстанавливать запорченные точки по соседним кадрам.  Задаем порог (по каждому цвету отдельно). Сравниваем каждую точку предыдущего кадра с аналогичной точкой  последующего кадра. Если разница меньше порога, то считаем, что точки похожи. В этом случае  сравниваем точку текущего кадра с аналогичной точкой предыдущего кадра, если разница больше порога, то считаем, что в текущем кадре помеха. Остается только заменить точку текущего кадра средним значением, полученным из точек предыдущего и последующего кад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/>
        <w:tab/>
      </w:r>
      <w:r>
        <w:rPr>
          <w:sz w:val="24"/>
        </w:rPr>
        <w:t>Однако, реализация описанного алгоритма показала, что фильтр принимает за помеху любой мелкий движущийся объект.  Попытка избавиться от этого явления заключается  в дополнительном анализе предыдущего кадра.  Задаем некоторый радиус, и ищем в предыдущем кадре в пределах этого радиуса от текущей точки, которую вышеописанная часть алгоритма в текущем кадре посчитала помехой. Если в предыдущем кадре в данном радиусе находится похожая точка, считаем, что это движение, а не поме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 получился  фильтр  «</w:t>
      </w:r>
      <w:r>
        <w:rPr>
          <w:sz w:val="24"/>
          <w:lang w:val="en-US"/>
        </w:rPr>
        <w:t>Random noice remover</w:t>
      </w:r>
      <w:r>
        <w:rPr>
          <w:sz w:val="24"/>
        </w:rPr>
        <w:t xml:space="preserve">». </w:t>
      </w:r>
    </w:p>
    <w:p>
      <w:pPr>
        <w:pStyle w:val="Normal"/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ледует отметить, что чем больше радиус, тем медленнее работает фильтр и меньше убирает помехи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 чем меньше радиус, тем больше появляется артефактов от ложных срабатываний фильтра на движущихся объектах. Установка значений порогов по </w:t>
      </w:r>
      <w:r>
        <w:rPr>
          <w:sz w:val="24"/>
          <w:lang w:val="en-US"/>
        </w:rPr>
        <w:t>R, G, B</w:t>
      </w:r>
      <w:r>
        <w:rPr>
          <w:sz w:val="24"/>
        </w:rPr>
        <w:t xml:space="preserve"> понятна по вышеприведенному алгоритм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рекомендую применять фильтр на сценах с очень быстрым движением или эффектами типа «вспышек» (будет много артефактов).  При необходимости такого применения нужно установить «</w:t>
      </w:r>
      <w:r>
        <w:rPr>
          <w:sz w:val="24"/>
          <w:lang w:val="en-US"/>
        </w:rPr>
        <w:t>radius</w:t>
      </w:r>
      <w:r>
        <w:rPr>
          <w:sz w:val="24"/>
        </w:rPr>
        <w:t>» на максимум. Можно применять фильтр совместно с фильтром  «</w:t>
      </w:r>
      <w:r>
        <w:rPr>
          <w:sz w:val="24"/>
          <w:lang w:val="en-US"/>
        </w:rPr>
        <w:t>conditional</w:t>
      </w:r>
      <w:r>
        <w:rPr>
          <w:sz w:val="24"/>
        </w:rPr>
        <w:t>» на определенных участках фрагмента (при этом нужно расширить диапазон кадров от начала и конца участка с помехами на 3 кадр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использовании фильтра деинтерлейса, фильтр </w:t>
      </w:r>
      <w:r>
        <w:rPr>
          <w:sz w:val="24"/>
          <w:lang w:val="en-US"/>
        </w:rPr>
        <w:t xml:space="preserve">Random Noise Remover </w:t>
      </w:r>
      <w:r>
        <w:rPr>
          <w:sz w:val="24"/>
        </w:rPr>
        <w:t>следует использовать после него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 xml:space="preserve">В режиме 50 </w:t>
      </w:r>
      <w:r>
        <w:rPr>
          <w:sz w:val="24"/>
          <w:lang w:val="en-US"/>
        </w:rPr>
        <w:t>fps</w:t>
      </w:r>
      <w:r>
        <w:rPr>
          <w:sz w:val="24"/>
        </w:rPr>
        <w:t xml:space="preserve"> фильтр </w:t>
      </w:r>
      <w:r>
        <w:rPr>
          <w:sz w:val="24"/>
          <w:lang w:val="en-US"/>
        </w:rPr>
        <w:t>RNR</w:t>
      </w:r>
      <w:r>
        <w:rPr>
          <w:sz w:val="24"/>
        </w:rPr>
        <w:t xml:space="preserve"> дает более хорошие результаты из-за меньшего различия в соседних кадрах на движущихся объек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ильтр дает задержку на 1 кад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S.</w:t>
      </w:r>
      <w:r>
        <w:rPr>
          <w:sz w:val="24"/>
        </w:rPr>
        <w:t xml:space="preserve">  Принимаются конструктивные замечания и предложения по доработке фильтра.  </w:t>
      </w:r>
    </w:p>
    <w:p>
      <w:pPr>
        <w:pStyle w:val="Normal"/>
        <w:ind w:left="0" w:hanging="0"/>
        <w:jc w:val="both"/>
        <w:rPr/>
      </w:pPr>
      <w:r>
        <w:rPr>
          <w:sz w:val="24"/>
        </w:rPr>
        <w:t>Михаил Розов,  13.04.2003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3:36:00Z</dcterms:created>
  <dc:creator>M</dc:creator>
  <dc:description/>
  <dc:language>en-US</dc:language>
  <cp:lastModifiedBy>M</cp:lastModifiedBy>
  <dcterms:modified xsi:type="dcterms:W3CDTF">2003-04-13T18:45:00Z</dcterms:modified>
  <cp:revision>7</cp:revision>
  <dc:subject/>
  <dc:title>VirtualDub фильтр  «Random noice remover»</dc:title>
</cp:coreProperties>
</file>