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23232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23"/>
        <w:gridCol w:w="58"/>
        <w:gridCol w:w="222"/>
      </w:tblGrid>
      <w:tr>
        <w:trPr/>
        <w:tc>
          <w:tcPr>
            <w:tcW w:w="9052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7E7E8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33525" cy="238125"/>
                  <wp:effectExtent l="0" t="0" r="0" b="0"/>
                  <wp:docPr id="1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Verdana" w:ascii="Verdana" w:hAnsi="Verdana"/>
                <w:color w:val="E7E7E8"/>
                <w:sz w:val="17"/>
                <w:szCs w:val="17"/>
              </w:rPr>
              <w:br/>
            </w:r>
            <w:r>
              <w:rPr/>
              <w:drawing>
                <wp:inline distT="0" distB="0" distL="0" distR="0">
                  <wp:extent cx="114300" cy="47625"/>
                  <wp:effectExtent l="0" t="0" r="0" b="0"/>
                  <wp:docPr id="2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758" r="-31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E7E7E8"/>
                <w:sz w:val="17"/>
                <w:szCs w:val="17"/>
              </w:rPr>
              <w:t>Подключение локальных пользователей к сети Интернет через один внешний IP-адрес посредствам NAT в UserGate 4</w:t>
            </w:r>
            <w:r>
              <w:rPr>
                <w:rFonts w:cs="Verdana" w:ascii="Verdana" w:hAnsi="Verdana"/>
                <w:color w:val="E7E7E8"/>
                <w:sz w:val="17"/>
                <w:szCs w:val="17"/>
              </w:rPr>
              <w:br/>
              <w:br/>
              <w:t>В последнее время все чаще пользователи домашних сетей задают вопросы "как раздать интернет в сети?", "как считать трафик?", "как настроить общий доступ к Интернету?" и т.п. Мы решили написать простое руководство по настройки программы UserGate 4, которая на наш взгляд наиболее проста в настройке и эксплуатации. В данной статье описывается быстрая настройка программы UserGate для "раздачи" доступа в €нтернет посредствам технологии трансляции адресов NAT (Network address translation). Данный способ имеет определенный плюсы по сравнению с работой через обычный прокси - пользователи могут использовать привычные программы без настройки прокси-соединения, получать почту, играть в сетевые игры и т.п.</w:t>
              <w:br/>
              <w:br/>
              <w:t>Более подробную информацию по настройке программы можно получить на сайте производителя (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color w:val="999999"/>
                  <w:sz w:val="17"/>
                </w:rPr>
                <w:t>www.usergate.ru</w:t>
              </w:r>
            </w:hyperlink>
            <w:r>
              <w:rPr>
                <w:rFonts w:cs="Verdana" w:ascii="Verdana" w:hAnsi="Verdana"/>
                <w:color w:val="E7E7E8"/>
                <w:sz w:val="17"/>
                <w:szCs w:val="17"/>
              </w:rPr>
              <w:t>) или в файле справки, который поставляется с программой.</w:t>
              <w:br/>
              <w:br/>
              <w:t>Итак, предположим, что у нас имеется сервер с сетевым адресом 192.168.0.1 и на нем настроено соединение с интернетом (в нашем случае спутниковый интернет).</w:t>
              <w:br/>
              <w:br/>
              <w:t>1) Установите UserGate на сервер. Оставьте все флажки устанавливаемых компонентов по умолч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7E7E8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057650" cy="2771775"/>
                  <wp:effectExtent l="0" t="0" r="0" b="0"/>
                  <wp:docPr id="3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cs="Verdana"/>
                <w:color w:val="E7E7E8"/>
                <w:sz w:val="17"/>
                <w:szCs w:val="17"/>
              </w:rPr>
            </w:pPr>
            <w:r>
              <w:rPr>
                <w:rFonts w:cs="Verdana" w:ascii="Verdana" w:hAnsi="Verdana"/>
                <w:color w:val="E7E7E8"/>
                <w:sz w:val="17"/>
                <w:szCs w:val="17"/>
              </w:rPr>
              <w:br/>
              <w:br/>
              <w:t>2) Запустите программу Administrator. Нажмите кнопку "Подключитьс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7E7E8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5238750" cy="3600450"/>
                  <wp:effectExtent l="0" t="0" r="0" b="0"/>
                  <wp:docPr id="4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cs="Verdana"/>
                <w:color w:val="E7E7E8"/>
                <w:sz w:val="17"/>
                <w:szCs w:val="17"/>
              </w:rPr>
            </w:pPr>
            <w:r>
              <w:rPr>
                <w:rFonts w:cs="Verdana" w:ascii="Verdana" w:hAnsi="Verdana"/>
                <w:color w:val="E7E7E8"/>
                <w:sz w:val="17"/>
                <w:szCs w:val="17"/>
              </w:rPr>
              <w:br/>
              <w:br/>
              <w:t>3) Выберите пункт "NAT" дерева настроек Usergate. С помощью кнопки "Добавить" в "Панели управления" или через пункт "Добавить новое правило NAT" всплывающего меню запустите диалог создания правила NAT. Расставьте IP приемника (локальный интерфейс - в нашем случае 192.168.0.1) и IP отправителя (внешний интерфейс). Порт- 53, протокол UDP. Примените созданное правило всем пользователям локальной се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7E7E8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3371850" cy="2171700"/>
                  <wp:effectExtent l="0" t="0" r="0" b="0"/>
                  <wp:docPr id="5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cs="Verdana"/>
                <w:color w:val="E7E7E8"/>
                <w:sz w:val="17"/>
                <w:szCs w:val="17"/>
              </w:rPr>
            </w:pPr>
            <w:r>
              <w:rPr>
                <w:rFonts w:cs="Verdana" w:ascii="Verdana" w:hAnsi="Verdana"/>
                <w:color w:val="E7E7E8"/>
                <w:sz w:val="17"/>
                <w:szCs w:val="17"/>
              </w:rPr>
              <w:br/>
              <w:br/>
              <w:t>4) Аналогично укажите локальный и внешний интерфейсы для остальных правил NAT представленных в списке. Активируйте нужные в вашей сети правила. Для просмотра страниц в браузере создайте правило NAT для 80 TCP 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7E7E8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5238750" cy="4200525"/>
                  <wp:effectExtent l="0" t="0" r="0" b="0"/>
                  <wp:docPr id="6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cs="Verdana"/>
                <w:color w:val="E7E7E8"/>
                <w:sz w:val="17"/>
                <w:szCs w:val="17"/>
              </w:rPr>
            </w:pPr>
            <w:r>
              <w:rPr>
                <w:rFonts w:cs="Verdana" w:ascii="Verdana" w:hAnsi="Verdana"/>
                <w:color w:val="E7E7E8"/>
                <w:sz w:val="17"/>
                <w:szCs w:val="17"/>
              </w:rPr>
              <w:br/>
              <w:br/>
              <w:t>5) Добавьте пользователей локальной сети, выбрав пункт "Пользователи" дерева настроек Usergate. Введите имя пользователя, его IP-адрес, типа авторизации - "IP+MAC", введите IP пользователя, нажмите на кнопку "mac" чтобы получить его MAC-адрес (необходимо чтобы пользователь был в сети). Включите правила NAT, которые будут доступны данному пользователю. Нажмите "OK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7E7E8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5238750" cy="3324225"/>
                  <wp:effectExtent l="0" t="0" r="0" b="0"/>
                  <wp:docPr id="7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cs="Verdana"/>
                <w:color w:val="E7E7E8"/>
                <w:sz w:val="17"/>
                <w:szCs w:val="17"/>
              </w:rPr>
            </w:pPr>
            <w:r>
              <w:rPr>
                <w:rFonts w:cs="Verdana" w:ascii="Verdana" w:hAnsi="Verdana"/>
                <w:color w:val="E7E7E8"/>
                <w:sz w:val="17"/>
                <w:szCs w:val="17"/>
              </w:rPr>
              <w:br/>
              <w:br/>
              <w:t>6) После этого можно переходить к настройке машины клиента. В TCP/IP свойствах сетевого соединения на клиентских машинах в качестве DNS укажите IP адрес DNS сервера провайдера, в качестве шлюза - IP адрес машины с Usergate (в нашем случае 192.168.0.1). Адрес DNS сервера провайдера можно узнать, выполнив (на сервере) команду ipconfig /all при установленном подключении интер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7E7E8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5238750" cy="4886325"/>
                  <wp:effectExtent l="0" t="0" r="0" b="0"/>
                  <wp:docPr id="8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488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Verdana" w:ascii="Verdana" w:hAnsi="Verdana"/>
                <w:color w:val="E7E7E8"/>
                <w:sz w:val="17"/>
                <w:szCs w:val="17"/>
              </w:rPr>
              <w:br/>
              <w:br/>
              <w:t>7) После удачной проверки соединения с интернетом на клиенте - необходимо настроить тарификацию. В разделе "Тарифы" добавляем записи для каждого случая тарификации, а в разделе "Правила" прописываем правила, которые переключают тарифы в зависимости от времени суток, дня недели и т.п.</w:t>
              <w:br/>
              <w:br/>
              <w:t xml:space="preserve">P.S. Ответы практически на все вопросы расширенной настройки Usergate можно найти в руководстве пользователя, которое поставляется с программой. Также в нашем форуме существует </w:t>
            </w:r>
            <w:hyperlink r:id="rId11">
              <w:r>
                <w:rPr>
                  <w:rStyle w:val="InternetLink"/>
                  <w:rFonts w:cs="Verdana" w:ascii="Verdana" w:hAnsi="Verdana"/>
                  <w:color w:val="999999"/>
                  <w:sz w:val="17"/>
                </w:rPr>
                <w:t>ветка</w:t>
              </w:r>
            </w:hyperlink>
            <w:r>
              <w:rPr>
                <w:rFonts w:cs="Verdana" w:ascii="Verdana" w:hAnsi="Verdana"/>
                <w:color w:val="E7E7E8"/>
                <w:sz w:val="17"/>
                <w:szCs w:val="17"/>
              </w:rPr>
              <w:t>, где можно обсудить эту статью и задать интересующие Вас вопросы.</w:t>
              <w:br/>
              <w:br/>
            </w:r>
            <w:r>
              <w:rPr>
                <w:rFonts w:cs="Verdana" w:ascii="Verdana" w:hAnsi="Verdana"/>
                <w:i/>
                <w:iCs/>
                <w:color w:val="E7E7E8"/>
                <w:sz w:val="17"/>
                <w:szCs w:val="17"/>
              </w:rPr>
              <w:t xml:space="preserve">Copyrigth </w:t>
            </w:r>
            <w:hyperlink r:id="rId12">
              <w:r>
                <w:rPr>
                  <w:rStyle w:val="InternetLink"/>
                  <w:rFonts w:cs="Verdana" w:ascii="Verdana" w:hAnsi="Verdana"/>
                  <w:i/>
                  <w:iCs/>
                  <w:color w:val="999999"/>
                  <w:sz w:val="17"/>
                </w:rPr>
                <w:t>KIR OFF LAN</w:t>
              </w:r>
            </w:hyperlink>
            <w:r>
              <w:rPr>
                <w:rFonts w:cs="Verdana" w:ascii="Verdana" w:hAnsi="Verdana"/>
                <w:color w:val="E7E7E8"/>
                <w:sz w:val="17"/>
                <w:szCs w:val="17"/>
              </w:rPr>
              <w:t>.</w:t>
              <w:br/>
              <w:br/>
              <w:br/>
            </w:r>
            <w:r>
              <w:rPr/>
              <w:drawing>
                <wp:inline distT="0" distB="0" distL="0" distR="0">
                  <wp:extent cx="114300" cy="47625"/>
                  <wp:effectExtent l="0" t="0" r="0" b="0"/>
                  <wp:docPr id="9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758" r="-31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E7E7E8"/>
                <w:sz w:val="17"/>
                <w:szCs w:val="17"/>
              </w:rPr>
              <w:t xml:space="preserve"> </w:t>
              <w:br/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7E7E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7E7E8"/>
                <w:sz w:val="24"/>
                <w:szCs w:val="24"/>
              </w:rPr>
            </w:r>
          </w:p>
        </w:tc>
        <w:tc>
          <w:tcPr>
            <w:tcW w:w="58" w:type="dxa"/>
            <w:tcBorders/>
            <w:shd w:fill="3333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E7E7E8"/>
                <w:sz w:val="15"/>
                <w:szCs w:val="15"/>
              </w:rPr>
            </w:pPr>
            <w:r>
              <w:rPr>
                <w:rFonts w:cs="Verdana" w:ascii="Verdana" w:hAnsi="Verdana"/>
                <w:color w:val="E7E7E8"/>
                <w:sz w:val="15"/>
                <w:szCs w:val="15"/>
              </w:rPr>
            </w:r>
          </w:p>
        </w:tc>
        <w:tc>
          <w:tcPr>
            <w:tcW w:w="2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7E7E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7E7E8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7E7E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7E7E8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3333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E7E7E8"/>
                <w:sz w:val="17"/>
                <w:szCs w:val="17"/>
              </w:rPr>
            </w:pPr>
            <w:r>
              <w:rPr>
                <w:rFonts w:cs="Verdana" w:ascii="Verdana" w:hAnsi="Verdana"/>
                <w:color w:val="E7E7E8"/>
                <w:sz w:val="17"/>
                <w:szCs w:val="17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7E7E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E7E7E8"/>
                <w:sz w:val="20"/>
                <w:szCs w:val="20"/>
                <w:lang w:val="en-US"/>
              </w:rPr>
            </w:r>
          </w:p>
        </w:tc>
        <w:tc>
          <w:tcPr>
            <w:tcW w:w="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7E7E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7E7E8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E7E7E8"/>
          <w:sz w:val="17"/>
          <w:szCs w:val="17"/>
        </w:rPr>
      </w:pPr>
      <w:r>
        <w:rPr/>
        <w:drawing>
          <wp:inline distT="0" distB="0" distL="0" distR="0">
            <wp:extent cx="1533525" cy="200025"/>
            <wp:effectExtent l="0" t="0" r="0" b="0"/>
            <wp:docPr id="10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Verdana" w:hAnsi="Verdana" w:cs="Verdana"/>
          <w:color w:val="E7E7E8"/>
          <w:sz w:val="17"/>
          <w:szCs w:val="17"/>
        </w:rPr>
      </w:pPr>
      <w:r>
        <w:rPr>
          <w:rFonts w:cs="Verdana" w:ascii="Verdana" w:hAnsi="Verdana"/>
          <w:color w:val="E7E7E8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9999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sergate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lans.kirov.ru/bbforum/viewtopic.php?p=1047" TargetMode="External"/><Relationship Id="rId12" Type="http://schemas.openxmlformats.org/officeDocument/2006/relationships/hyperlink" Target="http://lans.kirov.ru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04:00Z</dcterms:created>
  <dc:creator>Ermakov</dc:creator>
  <dc:description/>
  <cp:keywords/>
  <dc:language>en-US</dc:language>
  <cp:lastModifiedBy>Ermakov</cp:lastModifiedBy>
  <dcterms:modified xsi:type="dcterms:W3CDTF">2006-09-06T07:27:00Z</dcterms:modified>
  <cp:revision>2</cp:revision>
  <dc:subject/>
  <dc:title/>
</cp:coreProperties>
</file>