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рия версий прокси-серв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serGa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Версия 4.1.0.1746 (06.07.2006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00025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0"/>
        </w:rPr>
        <w:t>Что нового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авлен график активности сети и загруженности процессора в Администрато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Версия 4.1.0.1711 (30.06.2006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00025" cy="209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0"/>
        </w:rPr>
        <w:t>Что ново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ожно задание нескольких каскадных прокси-адресов различных тип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бавлено действие "изменить скорость" в качестве действия  правил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ый клиент авторизации с расширенными возможностями (старый тоже будет работоспособен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NAT теперь может транслировать протокол ICM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00025" cy="20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0"/>
        </w:rPr>
        <w:t>Что исправлено?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кация ресурсов в некоторых случаях не работа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ый останов процесса при браузинге htt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функционировал NAT в некоторых случаях при условии динамического выделения ip-адрес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иент администрирования: невозможность импорта фильтров в список URL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сия 4.1.0.1640 (3.06.2006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н второй вариант http-авторизации, позволяющий нескольким пользователям работать с одного терминального сервера под разными аккаунтами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ется лог-файл для firewal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ном стечении обстоятельств и настроек сервер UG зависал при работе пользователей с ftp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ftp-соединениях не менялся тариф при наличии соответствующего правила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олько ошибок в реализации http, приводящих к падению программы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е падение программы при большом количестве соединений и запущенном "Администраторе"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ботало ограничение скорости в случае активном соединении ftp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кэш помещался недокачанный файл и выдавался за целый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ftp-соединениях не менялся тариф при наличии соответствующего 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ия 4.0.0.1590 (26.04.2006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а работа с</w:t>
      </w:r>
      <w:hyperlink r:id="rId8">
        <w:r>
          <w:rPr>
            <w:rStyle w:val="InternetLink"/>
            <w:rFonts w:cs="Arial" w:ascii="Arial" w:hAnsi="Arial"/>
            <w:b/>
            <w:bCs/>
            <w:color w:val="0066FF"/>
            <w:sz w:val="18"/>
            <w:u w:val="single"/>
          </w:rPr>
          <w:t xml:space="preserve"> VPN-трафи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pptp, 12tp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 трафика клиента администрирования показывается с точностью до 2-х знаков после запя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зменено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ст назначения при использовании "публицации ресурсов" видит реальный адрес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 кэширования файл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пределенных обстоятельствах в БД заносилось неправильное имя посещаемого рес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качивании файла с ftp был велик процент загрузки процессор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е программы при большом количестве потоков скачива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БД заносился протокол socks5 в то время как использовался socks4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определенном размере текстового блока в файле конфигурации UserGate отказывался загруж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в некоторых случаях некорректно отображался остаток дневного и месячного трафика в веб-статистике</w:t>
      </w:r>
    </w:p>
    <w:p>
      <w:pPr>
        <w:pStyle w:val="Normal"/>
        <w:spacing w:lineRule="auto" w:line="240" w:before="280" w:after="280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ия 4.0.0.1492 (10.04.2006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онфигурационный файл добавлена опция, позволяющая включать Ethernet заголовки в подсчет траф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зменено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подсчета трафика через драйвер N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определения ip адреса удаленного хо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ное срабатывание автодозвона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гружалось свойство группы "запретить автодозвон" при старте программы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ая ошибка в драйвере NAT, способная приводит к падению сервера при некоторых обстоятельствах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читался трафик на каскадный прокси 127.0.0.1 при включенной опции "точный подсчет трафика"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которых условиях в базу заносился пустой адрес хос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ия 4.0.0.1486 (7.03.2006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овано автоматическое исправления неверно указанного пути к временной папке для антивир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ы коды ошибок антивирусного модуля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ение прокси при посещении определенных ссылок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ректная работа кэш при использовании прозрачного прокс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ботала авторизации через Active Directory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ышение трафика при включении опции "точный подсчет"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сия 4.0.0.1457 (3.02.2006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ован </w:t>
      </w:r>
      <w:hyperlink r:id="rId17">
        <w:r>
          <w:rPr>
            <w:rStyle w:val="InternetLink"/>
            <w:rFonts w:cs="Arial" w:ascii="Arial" w:hAnsi="Arial"/>
            <w:b/>
            <w:bCs/>
            <w:color w:val="0066FF"/>
            <w:sz w:val="18"/>
            <w:u w:val="single"/>
          </w:rPr>
          <w:t>"прозрачный прокси"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драйвере N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зменено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учшен алгоритм учета и отображения траф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лучшен алгоритм работы с балансом пользователя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учшен алгоритм проверки условия совпадения URL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учшен алгоритм кэширования адресов D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dial-up возможно подвисание сервера UserGate со 100% использованием ресурсов процессора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ение при использовании каскадирования на Socks-сервер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URL, заданные шестнадцатиричным кодом, теперь распознаются правильно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лен баг в алгоритме http, который мог приводить к отказу от соединения с удаленным сервером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ение сервера при запуске встроенного антивиру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сия 4.0.0.1433 (28.12.2005) 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зменен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ректно работает ограничение скорост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ены изменения в драйвер NAT с целью повышения стабильности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браны баги пользовательского интерфейса в утилите администрирования 4-й вер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исправлено? 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падение информации утилит "статистика" и "администратор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сия 4.0 (14.12.2005) 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CC0000"/>
          <w:sz w:val="24"/>
          <w:szCs w:val="24"/>
        </w:rPr>
        <w:t>Что нового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ый удобный клиент администр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0066FF"/>
            <w:sz w:val="18"/>
            <w:u w:val="single"/>
          </w:rPr>
          <w:t>встроенный межсетевой экр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новленный клиент автор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usergate.ru/products/vpn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usergate.ru/products/proxy.php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yperlink" Target="http://usergate.ru/products/firewall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4:00Z</dcterms:created>
  <dc:creator>Ermakov</dc:creator>
  <dc:description/>
  <cp:keywords/>
  <dc:language>en-US</dc:language>
  <cp:lastModifiedBy>Ermakov</cp:lastModifiedBy>
  <dcterms:modified xsi:type="dcterms:W3CDTF">2006-09-06T08:55:00Z</dcterms:modified>
  <cp:revision>2</cp:revision>
  <dc:subject/>
  <dc:title/>
</cp:coreProperties>
</file>