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C  Version 4.00.04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right (C) �</w:t>
      </w:r>
      <w:r>
        <w:rPr/>
        <w:t>ᥢ���� �</w:t>
      </w:r>
      <w:r>
        <w:rPr/>
        <w:t>. ������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</w:t>
      </w:r>
      <w:r>
        <w:rPr/>
        <w:t>ॡ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��� . . . . . . . IBM PC ��� </w:t>
      </w:r>
      <w:r>
        <w:rPr/>
        <w:t>ᮢ���⨬� �� �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/>
        <w:t>樮���� ��⥬�</w:t>
      </w:r>
      <w:r>
        <w:rPr/>
        <w:t>. . MS-DOS ���</w:t>
      </w:r>
      <w:r>
        <w:rPr/>
        <w:t xml:space="preserve">ᨨ </w:t>
      </w:r>
      <w:r>
        <w:rPr/>
        <w:t>3.20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 ������. . . . ����� 153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७��� �ࠪ���⨪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  ��᪮��  ����</w:t>
      </w:r>
      <w:r>
        <w:rPr/>
        <w:t>樨 � ����樨  �</w:t>
      </w:r>
      <w:r>
        <w:rPr/>
        <w:t>ࠢ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/>
        <w:t>믮����� �� �</w:t>
      </w:r>
      <w:r>
        <w:rPr/>
        <w:t xml:space="preserve">஢�� </w:t>
      </w:r>
      <w:r>
        <w:rPr/>
        <w:t>DOS �</w:t>
      </w:r>
      <w:r>
        <w:rPr/>
        <w:t xml:space="preserve">१ </w:t>
      </w:r>
      <w:r>
        <w:rPr/>
        <w:t>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�</w:t>
      </w:r>
      <w:r>
        <w:rPr/>
        <w:t>樨  ����  ����������  �믮����� �� �</w:t>
      </w:r>
      <w:r>
        <w:rPr/>
        <w:t xml:space="preserve">஢�� </w:t>
      </w:r>
      <w:r>
        <w:rPr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</w:t>
      </w:r>
      <w:r>
        <w:rPr/>
        <w:t xml:space="preserve">१ </w:t>
      </w:r>
      <w:r>
        <w:rPr/>
        <w:t>int 16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���</w:t>
      </w:r>
      <w:r>
        <w:rPr/>
        <w:t>饭�� � ���</w:t>
      </w:r>
      <w:r>
        <w:rPr/>
        <w:t>⠬: ⮫</w:t>
      </w:r>
      <w:r>
        <w:rPr/>
        <w:t xml:space="preserve">쪮  ��  ����������  </w:t>
      </w:r>
      <w:r>
        <w:rPr/>
        <w:t>᭥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GA, ⮫</w:t>
      </w:r>
      <w:r>
        <w:rPr/>
        <w:t xml:space="preserve">쪮 � </w:t>
      </w:r>
      <w:r>
        <w:rPr/>
        <w:t>3DAh � ⮫</w:t>
      </w:r>
      <w:r>
        <w:rPr/>
        <w:t>쪮 �᫨ ��� ���� �����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</w:t>
      </w:r>
      <w:r>
        <w:rPr/>
        <w:t xml:space="preserve">砭�� � </w:t>
      </w:r>
      <w:r>
        <w:rPr/>
        <w:t>४������</w:t>
      </w:r>
      <w:r>
        <w:rPr/>
        <w:t>樨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VC ��������  �������,  ����</w:t>
      </w:r>
      <w:r>
        <w:rPr/>
        <w:t>஢���</w:t>
      </w:r>
      <w:r>
        <w:rPr/>
        <w:t>,  ��</w:t>
      </w:r>
      <w:r>
        <w:rPr/>
        <w:t xml:space="preserve">६����  �  </w:t>
      </w:r>
      <w:r>
        <w:rPr/>
        <w:t>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⠫��� � �</w:t>
      </w:r>
      <w:r>
        <w:rPr/>
        <w:t>ᥬ� �������</w:t>
      </w:r>
      <w:r>
        <w:rPr/>
        <w:t>묨  �����</w:t>
      </w:r>
      <w:r>
        <w:rPr/>
        <w:t>⠫�����  ⠪  ��,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 ����</w:t>
      </w:r>
      <w:r>
        <w:rPr/>
        <w:t xml:space="preserve">஢����  �����  ࠧ������  �  ᪫������  </w:t>
      </w:r>
      <w:r>
        <w:rPr/>
        <w:t>䠩��</w:t>
      </w:r>
      <w:r>
        <w:rPr/>
        <w:t>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ࠧ�������   </w:t>
      </w:r>
      <w:r>
        <w:rPr/>
        <w:t>䠩��  ��  ��᪮�쪮   ��⥩</w:t>
      </w:r>
      <w:r>
        <w:rPr/>
        <w:t>,  ��   ��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ᮮ�</w:t>
      </w:r>
      <w:r>
        <w:rPr/>
        <w:t>饭�� � ��墠⪥ ���� ��  ��</w:t>
      </w:r>
      <w:r>
        <w:rPr/>
        <w:t>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 Copy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There isn't enough room to cop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  <w:tab/>
        <w:t xml:space="preserve">    filename to</w:t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  <w:tab/>
        <w:t xml:space="preserve">    D:\filename</w:t>
        <w:tab/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  <w:tab/>
        <w:t xml:space="preserve"> Abort   Continue</w:t>
        <w:tab/>
        <w:t xml:space="preserve">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㦭�  ��������  ��</w:t>
      </w:r>
      <w:r>
        <w:rPr/>
        <w:t xml:space="preserve">᪥�� � ����� </w:t>
      </w:r>
      <w:r>
        <w:rPr/>
        <w:t xml:space="preserve">"Continue". �⮡� </w:t>
      </w:r>
      <w:r>
        <w:rPr/>
        <w:t>᪫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䠩��</w:t>
      </w:r>
      <w:r>
        <w:rPr/>
        <w:t>, �</w:t>
      </w:r>
      <w:r>
        <w:rPr/>
        <w:t>㦭� ���� 䠩�  �������  �  �����  ��㣮��</w:t>
      </w:r>
      <w:r>
        <w:rPr/>
        <w:t>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⮣� �� �</w:t>
      </w:r>
      <w:r>
        <w:rPr/>
        <w:t>६�  ������ ᮮ�</w:t>
      </w:r>
      <w:r>
        <w:rPr/>
        <w:t>饭��</w:t>
      </w:r>
      <w:r>
        <w:rPr/>
        <w:t xml:space="preserve">, �� </w:t>
      </w:r>
      <w:r>
        <w:rPr/>
        <w:t>䠩� 㦥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������ Copy 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 xml:space="preserve">     The following file exists</w:t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ab/>
        <w:t xml:space="preserve">    D:\filename</w:t>
        <w:tab/>
        <w:tab/>
        <w:t xml:space="preserve">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 Do you wish to write over the old file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</w:t>
        <w:tab/>
        <w:t xml:space="preserve">  Overwrite   All   Append   Ski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᫥��� ����� </w:t>
      </w:r>
      <w:r>
        <w:rPr/>
        <w:t>"Append". ��</w:t>
      </w:r>
      <w:r>
        <w:rPr>
          <w:rtl w:val="true"/>
        </w:rPr>
        <w:t>ࢠ</w:t>
      </w:r>
      <w:r>
        <w:rPr/>
        <w:t xml:space="preserve">�  ����  </w:t>
      </w:r>
      <w:r>
        <w:rPr/>
        <w:t>䠩��  �㤥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 �</w:t>
      </w:r>
      <w:r>
        <w:rPr/>
        <w:t>६� ��</w:t>
      </w:r>
      <w:r>
        <w:rPr/>
        <w:t>室���� 䠩��</w:t>
      </w:r>
      <w:r>
        <w:rPr/>
        <w:t>, ��⠫�� ��� - ⥪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 ����</w:t>
      </w:r>
      <w:r>
        <w:rPr/>
        <w:t xml:space="preserve">஢���� ������  </w:t>
      </w:r>
      <w:r>
        <w:rPr/>
        <w:t>Alt-F10  ��</w:t>
      </w:r>
      <w:r>
        <w:rPr/>
        <w:t>뢠��  ����  �  ��</w:t>
      </w:r>
      <w:r>
        <w:rPr/>
        <w:t>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᪠</w:t>
      </w:r>
      <w:r>
        <w:rPr/>
        <w:t xml:space="preserve">, </w:t>
      </w:r>
      <w:r>
        <w:rPr/>
        <w:t>㪠�������  �  ���  �����祭��  �  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㦭�  ��</w:t>
      </w:r>
      <w:r>
        <w:rPr/>
        <w:t>⠫��.  �᫨  ������  �������  F10, �  ��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ॢ� ⥪�</w:t>
      </w:r>
      <w:r>
        <w:rPr/>
        <w:t>饣� ��</w:t>
      </w:r>
      <w:r>
        <w:rPr/>
        <w:t>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�⪠  (Grey +)  �  �������  ��</w:t>
      </w:r>
      <w:r>
        <w:rPr/>
        <w:t xml:space="preserve">㯯�  </w:t>
      </w:r>
      <w:r>
        <w:rPr/>
        <w:t>(Grey *)  �</w:t>
      </w:r>
      <w:r>
        <w:rPr/>
        <w:t>ந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⢨� ⮫</w:t>
      </w:r>
      <w:r>
        <w:rPr/>
        <w:t>쪮 � 䠩����</w:t>
      </w:r>
      <w:r>
        <w:rPr/>
        <w:t xml:space="preserve">, � ��⨥ ����⪨ (Grey -) </w:t>
      </w:r>
      <w:r>
        <w:rPr/>
        <w:t>᭨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 � </w:t>
      </w:r>
      <w:r>
        <w:rPr/>
        <w:t>䠩��� � � ��</w:t>
      </w:r>
      <w:r>
        <w:rPr/>
        <w:t>⠫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᫥  ��</w:t>
      </w:r>
      <w:r>
        <w:rPr/>
        <w:t>㯯����  ����樨 ����� ����</w:t>
      </w:r>
      <w:r>
        <w:rPr/>
        <w:t xml:space="preserve">⠭����� ������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 </w:t>
      </w:r>
      <w:r>
        <w:rPr/>
        <w:t>Restore selection (^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 ����</w:t>
      </w:r>
      <w:r>
        <w:rPr/>
        <w:t xml:space="preserve">᪥ </w:t>
      </w:r>
      <w:r>
        <w:rPr/>
        <w:t>VC � ��������� ��</w:t>
      </w:r>
      <w:r>
        <w:rPr/>
        <w:t xml:space="preserve">ப� ����� ����  </w:t>
      </w:r>
      <w:r>
        <w:rPr/>
        <w:t>㪠����  �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</w:t>
      </w:r>
      <w:r>
        <w:rPr/>
        <w:t>DOS, �����  �</w:t>
      </w:r>
      <w:r>
        <w:rPr/>
        <w:t>믮������  ��⮬���</w:t>
      </w:r>
      <w:r>
        <w:rPr/>
        <w:t>᪨ �ࠧ� ��᫥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㧪� </w:t>
      </w:r>
      <w:r>
        <w:rPr/>
        <w:t>VC. ���</w:t>
      </w:r>
      <w:r>
        <w:rPr/>
        <w:t>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C startu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᫥  ����  </w:t>
      </w:r>
      <w:r>
        <w:rPr/>
        <w:t>VC  �</w:t>
      </w:r>
      <w:r>
        <w:rPr/>
        <w:t xml:space="preserve">믮������  ������  䠩�   </w:t>
      </w:r>
      <w:r>
        <w:rPr/>
        <w:t>startup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 </w:t>
      </w:r>
      <w:r>
        <w:rPr/>
        <w:t xml:space="preserve">ᮤ�ঠ�� ������� </w:t>
      </w:r>
      <w:r>
        <w:rPr/>
        <w:t xml:space="preserve">DOS � </w:t>
      </w:r>
      <w:r>
        <w:rPr/>
        <w:t>१������ �ணࠬ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 xml:space="preserve">筮 </w:t>
      </w: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��������  ���  ��</w:t>
      </w:r>
      <w:r>
        <w:rPr/>
        <w:t>ਠ��  ࠧ��</w:t>
      </w:r>
      <w:r>
        <w:rPr/>
        <w:t xml:space="preserve">饭�� </w:t>
      </w:r>
      <w:r>
        <w:rPr/>
        <w:t>VC � �����: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०��</w:t>
      </w:r>
      <w:r>
        <w:rPr/>
        <w:t>, ��  ���</w:t>
      </w:r>
      <w:r>
        <w:rPr/>
        <w:t>஬ �� �६�  �</w:t>
      </w:r>
      <w:r>
        <w:rPr/>
        <w:t>믮������  ��  �</w:t>
      </w:r>
      <w:r>
        <w:rPr/>
        <w:t>ணࠬ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</w:t>
      </w:r>
      <w:r>
        <w:rPr/>
        <w:t xml:space="preserve">室���� ⮫쪮  </w:t>
      </w:r>
      <w:r>
        <w:rPr/>
        <w:t>१����⭠�  ����  ࠧ��஬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,5 �����, �  ���</w:t>
      </w:r>
      <w:r>
        <w:rPr/>
        <w:t>ᨬ����  ०��</w:t>
      </w:r>
      <w:r>
        <w:rPr/>
        <w:t>, ����� � �����  ��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</w:t>
      </w:r>
      <w:r>
        <w:rPr/>
        <w:t xml:space="preserve">VC  </w:t>
      </w:r>
      <w:r>
        <w:rPr/>
        <w:t xml:space="preserve">ࠧ��஬  �����  </w:t>
      </w:r>
      <w:r>
        <w:rPr/>
        <w:t>75 �����.  �  �������</w:t>
      </w:r>
      <w:r>
        <w:rPr/>
        <w:t xml:space="preserve">쭮� 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᫥ �����</w:t>
      </w:r>
      <w:r>
        <w:rPr/>
        <w:t>襭�� �</w:t>
      </w:r>
      <w:r>
        <w:rPr/>
        <w:t>ணࠬ�� �ந�</w:t>
      </w:r>
      <w:r>
        <w:rPr/>
        <w:t xml:space="preserve">室�� �����㧪� 䠩�� </w:t>
      </w:r>
      <w:r>
        <w:rPr/>
        <w:t>V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⮣� �� ���</w:t>
      </w:r>
      <w:r>
        <w:rPr/>
        <w:t>, �� ���</w:t>
      </w:r>
      <w:r>
        <w:rPr/>
        <w:t xml:space="preserve">ண�  </w:t>
      </w:r>
      <w:r>
        <w:rPr/>
        <w:t>VC  ��  ����</w:t>
      </w:r>
      <w:r>
        <w:rPr/>
        <w:t>饭</w:t>
      </w:r>
      <w:r>
        <w:rPr/>
        <w:t xml:space="preserve">. �� </w:t>
      </w:r>
      <w:r>
        <w:rPr/>
        <w:t>ࠡ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ᨬ��</w:t>
      </w:r>
      <w:r>
        <w:rPr/>
        <w:t xml:space="preserve">쭮� </w:t>
      </w:r>
      <w:r>
        <w:rPr/>
        <w:t xml:space="preserve">०��� </w:t>
      </w:r>
      <w:r>
        <w:rPr/>
        <w:t xml:space="preserve">䠩� </w:t>
      </w:r>
      <w:r>
        <w:rPr/>
        <w:t>VC.COM ����</w:t>
      </w:r>
      <w:r>
        <w:rPr/>
        <w:t xml:space="preserve">㦠���� ⮫쪮  ���� </w:t>
      </w:r>
      <w:r>
        <w:rPr/>
        <w:t>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६� ���� � � ���</w:t>
      </w:r>
      <w:r>
        <w:rPr/>
        <w:t>쭥�襬 �� �</w:t>
      </w:r>
      <w:r>
        <w:rPr/>
        <w:t>ॡ����</w:t>
      </w:r>
      <w:r>
        <w:rPr/>
        <w:t xml:space="preserve">, �� </w:t>
      </w:r>
      <w:r>
        <w:rPr/>
        <w:t>㤮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ࠡ�� � ��⥬��</w:t>
      </w:r>
      <w:r>
        <w:rPr/>
        <w:t xml:space="preserve">, �� ������  �������. ��������� </w:t>
      </w:r>
      <w:r>
        <w:rPr/>
        <w:t>०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롨</w:t>
      </w:r>
      <w:r>
        <w:rPr/>
        <w:t xml:space="preserve">ࠥ���   ��������  </w:t>
      </w:r>
      <w:r>
        <w:rPr/>
        <w:t>Memory Allocation  �  ����  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 ����� �� ��� </w:t>
      </w:r>
      <w:r>
        <w:rPr/>
        <w:t>०���� ����� ��������  �ணࠬ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⨢���������  </w:t>
      </w:r>
      <w:r>
        <w:rPr/>
        <w:t>०���  ��  �ᯮ����  ����</w:t>
      </w:r>
      <w:r>
        <w:rPr/>
        <w:t>:  ��� 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ᯮ������ ���������  ������  </w:t>
      </w:r>
      <w:r>
        <w:rPr/>
        <w:t>Shift-Enter  ����� 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</w:t>
      </w:r>
      <w:r>
        <w:rPr/>
        <w:t>Shift  �</w:t>
      </w:r>
      <w:r>
        <w:rPr/>
        <w:t xml:space="preserve">஢������  </w:t>
      </w:r>
      <w:r>
        <w:rPr/>
        <w:t>⠪��  ��  �</w:t>
      </w:r>
      <w:r>
        <w:rPr/>
        <w:t>ᯮ�</w:t>
      </w:r>
      <w:r>
        <w:rPr/>
        <w:t>짮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짮��⥫�  </w:t>
      </w:r>
      <w:r>
        <w:rPr/>
        <w:t>(F2)  �  ��   ����</w:t>
      </w:r>
      <w:r>
        <w:rPr/>
        <w:t xml:space="preserve">୮�  ����᪥  ��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t-F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 xml:space="preserve">樨 �� �롮�� </w:t>
      </w:r>
      <w:r>
        <w:rPr/>
        <w:t>०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�᫨ ��⥬� ����� ������ ������ (����� UMB), �� ���</w:t>
      </w:r>
      <w:r>
        <w:rPr/>
        <w:t>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 xml:space="preserve">祬 </w:t>
      </w:r>
      <w:r>
        <w:rPr/>
        <w:t xml:space="preserve">65 ����� </w:t>
      </w:r>
      <w:r>
        <w:rPr/>
        <w:t>᢮�����</w:t>
      </w:r>
      <w:r>
        <w:rPr/>
        <w:t>, �  �</w:t>
      </w:r>
      <w:r>
        <w:rPr/>
        <w:t>।����⥫</w:t>
      </w:r>
      <w:r>
        <w:rPr/>
        <w:t>쭥�  �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 xml:space="preserve">㧪� �  </w:t>
      </w:r>
      <w:r>
        <w:rPr/>
        <w:t>UMB  ��������  LH VC  ��� MS-DOS ���</w:t>
      </w:r>
      <w:r>
        <w:rPr/>
        <w:t xml:space="preserve">ᨨ </w:t>
      </w:r>
      <w:r>
        <w:rPr/>
        <w:t>5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 ��� </w:t>
      </w:r>
      <w:r>
        <w:rPr/>
        <w:t>HILOAD VC  ��  �</w:t>
      </w:r>
      <w:r>
        <w:rPr/>
        <w:t>ᯮ�</w:t>
      </w:r>
      <w:r>
        <w:rPr/>
        <w:t xml:space="preserve">짮�����  </w:t>
      </w:r>
      <w:r>
        <w:rPr/>
        <w:t>DR-DOS 6.0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⮬ ����  �</w:t>
      </w:r>
      <w:r>
        <w:rPr/>
        <w:t>ᯮ�</w:t>
      </w:r>
      <w:r>
        <w:rPr/>
        <w:t>짮����  ���</w:t>
      </w:r>
      <w:r>
        <w:rPr/>
        <w:t>ᨬ����  ०�� 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ன 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�᫨ ��⥬� �� ����� UMB ��� </w:t>
      </w:r>
      <w:r>
        <w:rPr/>
        <w:t xml:space="preserve">ࠧ���  </w:t>
      </w:r>
      <w:r>
        <w:rPr/>
        <w:t>UMB  �� �����</w:t>
      </w:r>
      <w:r>
        <w:rPr/>
        <w:t>祭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⨬���� �</w:t>
      </w:r>
      <w:r>
        <w:rPr/>
        <w:t>㤥�  �</w:t>
      </w:r>
      <w:r>
        <w:rPr/>
        <w:t>ᯮ�</w:t>
      </w:r>
      <w:r>
        <w:rPr/>
        <w:t xml:space="preserve">짮�����  �������쭮��  </w:t>
      </w:r>
      <w:r>
        <w:rPr/>
        <w:t>०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����</w:t>
      </w:r>
      <w:r>
        <w:rPr/>
        <w:t xml:space="preserve">᪥ </w:t>
      </w:r>
      <w:r>
        <w:rPr/>
        <w:t>VC � �������.  �᫨  �������  ����</w:t>
      </w:r>
      <w:r>
        <w:rPr/>
        <w:t>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, � ��� �᪮</w:t>
      </w:r>
      <w:r>
        <w:rPr/>
        <w:t>७�� �����</w:t>
      </w:r>
      <w:r>
        <w:rPr/>
        <w:t xml:space="preserve">㧪� 䠩��  </w:t>
      </w:r>
      <w:r>
        <w:rPr/>
        <w:t>VC.COM 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᪮��</w:t>
      </w:r>
      <w:r>
        <w:rPr/>
        <w:t>஢��� � ����</w:t>
      </w:r>
      <w:r>
        <w:rPr/>
        <w:t>㧨��  �  ����㠫쭮��  ��</w:t>
      </w:r>
      <w:r>
        <w:rPr/>
        <w:t>᪠</w:t>
      </w:r>
      <w:r>
        <w:rPr/>
        <w:t>. ���</w:t>
      </w:r>
      <w:r>
        <w:rPr/>
        <w:t>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 ���� </w:t>
      </w:r>
      <w:r>
        <w:rPr/>
        <w:t xml:space="preserve">ᤥ���� </w:t>
      </w:r>
      <w:r>
        <w:rPr/>
        <w:t>⠪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 C:\VC\vc.com E: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VC=C:\V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:\v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 </w:t>
      </w:r>
      <w:r>
        <w:rPr/>
        <w:t>SET VC=... ����</w:t>
      </w:r>
      <w:r>
        <w:rPr/>
        <w:t>室���  ���  ⮣�</w:t>
      </w:r>
      <w:r>
        <w:rPr/>
        <w:t xml:space="preserve">, �⮡�  </w:t>
      </w:r>
      <w:r>
        <w:rPr/>
        <w:t>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⠫��,  �  ���</w:t>
      </w:r>
      <w:r>
        <w:rPr/>
        <w:t>஬  ��</w:t>
      </w:r>
      <w:r>
        <w:rPr/>
        <w:t xml:space="preserve">室����  䠩��   </w:t>
      </w:r>
      <w:r>
        <w:rPr/>
        <w:t>VC.INI,  VC.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</w:t>
      </w:r>
      <w:r>
        <w:rPr/>
        <w:t>VC.MNU � �. �. � ��⨢��� ��</w:t>
      </w:r>
      <w:r>
        <w:rPr/>
        <w:t>砥 ��  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 � ⮬ ��</w:t>
      </w:r>
      <w:r>
        <w:rPr/>
        <w:t>⠫���, �� ���</w:t>
      </w:r>
      <w:r>
        <w:rPr/>
        <w:t>ண� �� ����</w:t>
      </w:r>
      <w:r>
        <w:rPr/>
        <w:t xml:space="preserve">㦥� </w:t>
      </w:r>
      <w:r>
        <w:rPr/>
        <w:t>VC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��  ����   VC   �  ��</w:t>
      </w:r>
      <w:r>
        <w:rPr/>
        <w:t>᪥��  ����  �ᥣ�  �ᯮ�</w:t>
      </w:r>
      <w:r>
        <w:rPr/>
        <w:t>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ᨬ����  ०��</w:t>
      </w:r>
      <w:r>
        <w:rPr/>
        <w:t xml:space="preserve">. ��  </w:t>
      </w:r>
      <w:r>
        <w:rPr/>
        <w:t>ᬮ���  ��  ������  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 ���⥫</w:t>
      </w:r>
      <w:r>
        <w:rPr/>
        <w:t xml:space="preserve">쭮�� �������� �����㧪�  </w:t>
      </w:r>
      <w:r>
        <w:rPr/>
        <w:t>VC.COM  ��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믮������ �</w:t>
      </w:r>
      <w:r>
        <w:rPr/>
        <w:t>ਪ������ �ணࠬ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����</w:t>
      </w:r>
      <w:r>
        <w:rPr/>
        <w:t xml:space="preserve">㧮��  䠩�  </w:t>
      </w:r>
      <w:r>
        <w:rPr/>
        <w:t xml:space="preserve">VC.COM   �����   ����   </w:t>
      </w:r>
      <w:r>
        <w:rPr/>
        <w:t>ᦠ�   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㯠���騪��</w:t>
      </w:r>
      <w:r>
        <w:rPr/>
        <w:t>, ⠪�� ��� DIET.  �� �</w:t>
      </w:r>
      <w:r>
        <w:rPr/>
        <w:t>ᯮ�</w:t>
      </w:r>
      <w:r>
        <w:rPr/>
        <w:t xml:space="preserve">짮�����  </w:t>
      </w:r>
      <w:r>
        <w:rPr/>
        <w:t xml:space="preserve">LZEXE, </w:t>
      </w:r>
      <w:r>
        <w:rPr/>
        <w:t>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.COM  �</w:t>
      </w:r>
      <w:r>
        <w:rPr/>
        <w:t xml:space="preserve">㦭�  </w:t>
      </w:r>
      <w:r>
        <w:rPr/>
        <w:t>᭠</w:t>
      </w:r>
      <w:r>
        <w:rPr/>
        <w:t>砫�  �</w:t>
      </w:r>
      <w:r>
        <w:rPr/>
        <w:t xml:space="preserve">८�ࠧ����� � �ଠ� </w:t>
      </w:r>
      <w:r>
        <w:rPr/>
        <w:t>EXE  �⨫�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2EXE.   �������</w:t>
      </w:r>
      <w:r>
        <w:rPr/>
        <w:t>筮�   �</w:t>
      </w:r>
      <w:r>
        <w:rPr/>
        <w:t>८�ࠧ������   �ॡ���� 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ᯮ�</w:t>
      </w:r>
      <w:r>
        <w:rPr/>
        <w:t xml:space="preserve">짮����� </w:t>
      </w:r>
      <w:r>
        <w:rPr/>
        <w:t xml:space="preserve">PKLITE � DIET </w:t>
      </w:r>
      <w:r>
        <w:rPr/>
        <w:t xml:space="preserve">࠭��� ���ᨩ </w:t>
      </w:r>
      <w:r>
        <w:rPr/>
        <w:t>(����� 1.44), ⠪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⪠�</w:t>
      </w:r>
      <w:r>
        <w:rPr/>
        <w:t xml:space="preserve">뢠����  </w:t>
      </w:r>
      <w:r>
        <w:rPr/>
        <w:t xml:space="preserve">ᦨ����  </w:t>
      </w:r>
      <w:r>
        <w:rPr/>
        <w:t>COM-</w:t>
      </w:r>
      <w:r>
        <w:rPr/>
        <w:t xml:space="preserve">䠩��  �  </w:t>
      </w:r>
      <w:r>
        <w:rPr/>
        <w:t>ࠧ��஬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K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�</w:t>
      </w:r>
      <w:r>
        <w:rPr/>
        <w:t xml:space="preserve">।�ᬮ�७� ��� ᯮᮡ� ����᪠  ������  ��  </w:t>
      </w:r>
      <w:r>
        <w:rPr/>
        <w:t>VC.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�</w:t>
      </w:r>
      <w:r>
        <w:rPr/>
        <w:t>⠭�����,  ����</w:t>
      </w:r>
      <w:r>
        <w:rPr/>
        <w:t xml:space="preserve">᪠��  </w:t>
      </w:r>
      <w:r>
        <w:rPr/>
        <w:t>COMMAND.COM /C &lt;�������&gt;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⮬ ���� �</w:t>
      </w:r>
      <w:r>
        <w:rPr/>
        <w:t>ॡ����</w:t>
      </w:r>
      <w:r>
        <w:rPr/>
        <w:t>, �⮡� ��</w:t>
      </w:r>
      <w:r>
        <w:rPr/>
        <w:t xml:space="preserve">६�����  </w:t>
      </w:r>
      <w:r>
        <w:rPr/>
        <w:t>COMSPEC  �  ���</w:t>
      </w:r>
      <w:r>
        <w:rPr/>
        <w:t>㦥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  �</w:t>
      </w:r>
      <w:r>
        <w:rPr/>
        <w:t>뫠   ���</w:t>
      </w:r>
      <w:r>
        <w:rPr/>
        <w:t>४⭮   ��</w:t>
      </w:r>
      <w:r>
        <w:rPr/>
        <w:t>⠭������  �  ����</w:t>
      </w:r>
      <w:r>
        <w:rPr/>
        <w:t>稥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 </w:t>
      </w:r>
      <w:r>
        <w:rPr/>
        <w:t>㪠������� ���</w:t>
      </w:r>
      <w:r>
        <w:rPr/>
        <w:t>. ��  ���  ��, ��  ��  �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᪮���� </w:t>
      </w:r>
      <w:r>
        <w:rPr/>
        <w:t xml:space="preserve">(��  </w:t>
      </w:r>
      <w:r>
        <w:rPr/>
        <w:t>㬮�砭��</w:t>
      </w:r>
      <w:r>
        <w:rPr/>
        <w:t>). ��</w:t>
      </w:r>
      <w:r>
        <w:rPr/>
        <w:t>ன  ᯮᮡ</w:t>
      </w:r>
      <w:r>
        <w:rPr/>
        <w:t>, �  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뢠��� </w:t>
      </w:r>
      <w:r>
        <w:rPr/>
        <w:t xml:space="preserve">int 2Eh, </w:t>
      </w:r>
      <w:r>
        <w:rPr/>
        <w:t>ࠡ�</w:t>
      </w:r>
      <w:r>
        <w:rPr/>
        <w:t>⠥� �� �</w:t>
      </w:r>
      <w:r>
        <w:rPr/>
        <w:t xml:space="preserve">ᥣ�� </w:t>
      </w:r>
      <w:r>
        <w:rPr/>
        <w:t>(NDOS ���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ন����</w:t>
      </w:r>
      <w:r>
        <w:rPr/>
        <w:t xml:space="preserve">). ��� </w:t>
      </w:r>
      <w:r>
        <w:rPr/>
        <w:t>ᯮᮡ �।��</w:t>
      </w:r>
      <w:r>
        <w:rPr/>
        <w:t>⠢��� ������� �</w:t>
      </w:r>
      <w:r>
        <w:rPr/>
        <w:t>२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⢠ �� �</w:t>
      </w:r>
      <w:r>
        <w:rPr/>
        <w:t>ࠢ����� �  ����</w:t>
      </w:r>
      <w:r>
        <w:rPr/>
        <w:t>:  ��������  ��������  ��</w:t>
      </w:r>
      <w:r>
        <w:rPr>
          <w:rtl w:val="true"/>
        </w:rPr>
        <w:t>ࢨ</w:t>
      </w:r>
      <w:r>
        <w:rPr/>
        <w:t>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㦥���   </w:t>
      </w:r>
      <w:r>
        <w:rPr/>
        <w:t>DOS  ���������  SET,  PATH,  PROMPT  �  ��.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㦠����  ���筠�  �����  </w:t>
      </w:r>
      <w:r>
        <w:rPr/>
        <w:t>COMMAND.COM, ���⮬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믮������� ����</w:t>
      </w:r>
      <w:r>
        <w:rPr/>
        <w:t>॥ � ��  ����</w:t>
      </w:r>
      <w:r>
        <w:rPr/>
        <w:t xml:space="preserve">㧪�  </w:t>
      </w:r>
      <w:r>
        <w:rPr/>
        <w:t>१�������  �ணࠬ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 ��</w:t>
      </w:r>
      <w:r>
        <w:rPr/>
        <w:t>⠥��� ��</w:t>
      </w:r>
      <w:r>
        <w:rPr/>
        <w:t xml:space="preserve">ઠ ��  </w:t>
      </w:r>
      <w:r>
        <w:rPr/>
        <w:t>COMMAND.COM. ����  �  ��᪮�</w:t>
      </w:r>
      <w:r>
        <w:rPr/>
        <w:t>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⪮�</w:t>
      </w:r>
      <w:r>
        <w:rPr/>
        <w:t>, ����������  �  DOS:  ���</w:t>
      </w:r>
      <w:r>
        <w:rPr/>
        <w:t xml:space="preserve">뢠���  </w:t>
      </w:r>
      <w:r>
        <w:rPr/>
        <w:t>BATCH-</w:t>
      </w:r>
      <w:r>
        <w:rPr/>
        <w:t>䠩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Ctrl-Break ��⠭�������� �</w:t>
      </w:r>
      <w:r>
        <w:rPr/>
        <w:t>믮������</w:t>
      </w:r>
      <w:r>
        <w:rPr/>
        <w:t>, �� ��  ����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믮����� ᫥������ �������</w:t>
      </w:r>
      <w:r>
        <w:rPr/>
        <w:t xml:space="preserve">, </w:t>
      </w:r>
      <w:r>
        <w:rPr/>
        <w:t>᭠</w:t>
      </w:r>
      <w:r>
        <w:rPr/>
        <w:t>砫� �</w:t>
      </w:r>
      <w:r>
        <w:rPr/>
        <w:t>த�������� �</w:t>
      </w:r>
      <w:r>
        <w:rPr/>
        <w:t>믮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ࢠ</w:t>
      </w:r>
      <w:r>
        <w:rPr/>
        <w:t xml:space="preserve">����� </w:t>
      </w:r>
      <w:r>
        <w:rPr/>
        <w:t>BATCH-</w:t>
      </w:r>
      <w:r>
        <w:rPr/>
        <w:t>䠩��</w:t>
      </w:r>
      <w:r>
        <w:rPr/>
        <w:t>, � ���� ��⮬ �</w:t>
      </w:r>
      <w:r>
        <w:rPr/>
        <w:t>믮������  �</w:t>
      </w:r>
      <w:r>
        <w:rPr/>
        <w:t>ॡ</w:t>
      </w:r>
      <w:r>
        <w:rPr/>
        <w:t>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; DOS �� �</w:t>
      </w:r>
      <w:r>
        <w:rPr/>
        <w:t>।�ᬠ�ਢ��� ���������  �</w:t>
      </w:r>
      <w:r>
        <w:rPr/>
        <w:t>믮������  �</w:t>
      </w:r>
      <w:r>
        <w:rPr/>
        <w:t>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2Eh, �  ���⮬�,  �᫨  ����  �</w:t>
      </w:r>
      <w:r>
        <w:rPr/>
        <w:t>ணࠬ��  ����</w:t>
      </w:r>
      <w:r>
        <w:rPr/>
        <w:t>饭�  �</w:t>
      </w:r>
      <w:r>
        <w:rPr/>
        <w:t>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2Eh �����⨫�  ����� �</w:t>
      </w:r>
      <w:r>
        <w:rPr/>
        <w:t xml:space="preserve">ணࠬ�� ⮦�  �१  </w:t>
      </w:r>
      <w:r>
        <w:rPr/>
        <w:t>int 2Eh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᫥ �����</w:t>
      </w:r>
      <w:r>
        <w:rPr/>
        <w:t>襭�� ��᫥����</w:t>
      </w:r>
      <w:r>
        <w:rPr/>
        <w:t>, �</w:t>
      </w:r>
      <w:r>
        <w:rPr/>
        <w:t>ࠢ����� ��।�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⨢</w:t>
      </w:r>
      <w:r>
        <w:rPr/>
        <w:t>襬� ����� �</w:t>
      </w:r>
      <w:r>
        <w:rPr/>
        <w:t>ணࠬ��</w:t>
      </w:r>
      <w:r>
        <w:rPr/>
        <w:t>, � ��</w:t>
      </w:r>
      <w:r>
        <w:rPr>
          <w:rtl w:val="true"/>
        </w:rPr>
        <w:t>ࢠ</w:t>
      </w:r>
      <w:r>
        <w:rPr/>
        <w:t>� �ணࠬ�� ��</w:t>
      </w:r>
      <w:r>
        <w:rPr/>
        <w:t>⠥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, ��� ����</w:t>
      </w:r>
      <w:r>
        <w:rPr/>
        <w:t>㯠 � ��� ���</w:t>
      </w:r>
      <w:r>
        <w:rPr/>
        <w:t>. � �⮣�  �</w:t>
      </w:r>
      <w:r>
        <w:rPr/>
        <w:t>롮�  ��</w:t>
      </w:r>
      <w:r>
        <w:rPr/>
        <w:t>⠥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. ��</w:t>
      </w:r>
      <w:r>
        <w:rPr/>
        <w:t>ன ᯮᮡ  ����᪠  ������  �</w:t>
      </w:r>
      <w:r>
        <w:rPr/>
        <w:t>롨</w:t>
      </w:r>
      <w:r>
        <w:rPr/>
        <w:t>ࠥ���  ����</w:t>
      </w:r>
      <w:r>
        <w:rPr/>
        <w:t>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樨 </w:t>
      </w:r>
      <w:r>
        <w:rPr/>
        <w:t>Quick execute commands � ���</w:t>
      </w:r>
      <w:r>
        <w:rPr/>
        <w:t>䨣��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�</w:t>
      </w:r>
      <w:r>
        <w:rPr/>
        <w:t xml:space="preserve">㭪��  </w:t>
      </w:r>
      <w:r>
        <w:rPr/>
        <w:t>Memory Info  (Alt-F5)  �</w:t>
      </w:r>
      <w:r>
        <w:rPr/>
        <w:t>।��</w:t>
      </w:r>
      <w:r>
        <w:rPr/>
        <w:t>⠢���  ���</w:t>
      </w:r>
      <w:r>
        <w:rPr/>
        <w:t>ଠ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㦥���� � �</w:t>
      </w:r>
      <w:r>
        <w:rPr/>
        <w:t xml:space="preserve">᭮���� </w:t>
      </w:r>
      <w:r>
        <w:rPr/>
        <w:t>(���� 640 �����) � � ������ 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B) ������ �</w:t>
      </w:r>
      <w:r>
        <w:rPr/>
        <w:t>ணࠬ���</w:t>
      </w:r>
      <w:r>
        <w:rPr/>
        <w:t xml:space="preserve">: </w:t>
      </w:r>
      <w:r>
        <w:rPr/>
        <w:t xml:space="preserve">ᥣ����� ����  </w:t>
      </w:r>
      <w:r>
        <w:rPr/>
        <w:t>PSP, �᫮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,  �</w:t>
      </w:r>
      <w:r>
        <w:rPr/>
        <w:t>ਭ��������  �ணࠬ��</w:t>
      </w:r>
      <w:r>
        <w:rPr/>
        <w:t xml:space="preserve">,  </w:t>
      </w:r>
      <w:r>
        <w:rPr/>
        <w:t>ࠧ���  �  ���</w:t>
      </w:r>
      <w:r>
        <w:rPr/>
        <w:t>墠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</w:t>
      </w:r>
      <w:r>
        <w:rPr/>
        <w:t>뢠���</w:t>
      </w:r>
      <w:r>
        <w:rPr/>
        <w:t>. �� �</w:t>
      </w:r>
      <w:r>
        <w:rPr/>
        <w:t xml:space="preserve">㭪��  ��������  </w:t>
      </w:r>
      <w:r>
        <w:rPr/>
        <w:t>⠪��  ���</w:t>
      </w:r>
      <w:r>
        <w:rPr/>
        <w:t>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१������ �ணࠬ��</w:t>
      </w:r>
      <w:r>
        <w:rPr/>
        <w:t>, ����� �</w:t>
      </w:r>
      <w:r>
        <w:rPr/>
        <w:t>뫨 ����㦥��  ��᫥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. ���</w:t>
      </w:r>
      <w:r>
        <w:rPr/>
        <w:t xml:space="preserve">㧨�� ����� ��᪮�쪮  </w:t>
      </w:r>
      <w:r>
        <w:rPr/>
        <w:t>१�������  �ணࠬ� �ࠧ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ந����</w:t>
      </w:r>
      <w:r>
        <w:rPr/>
        <w:t>쭮�  ���浪�</w:t>
      </w:r>
      <w:r>
        <w:rPr/>
        <w:t>, ����⨢  ��  �����</w:t>
      </w:r>
      <w:r>
        <w:rPr/>
        <w:t xml:space="preserve">蠬�  </w:t>
      </w:r>
      <w:r>
        <w:rPr/>
        <w:t>Ins,  Grey 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y -. ��  �����  ����  ���</w:t>
      </w:r>
      <w:r>
        <w:rPr/>
        <w:t>㦥��  ⮫쪮  �  �</w:t>
      </w:r>
      <w:r>
        <w:rPr/>
        <w:t>ணࠬ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��� �� ����  �����  ���</w:t>
      </w:r>
      <w:r>
        <w:rPr/>
        <w:t>뢠���  ���墠祭  ��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१����⭮�   �ணࠬ���</w:t>
      </w:r>
      <w:r>
        <w:rPr/>
        <w:t>,  ��</w:t>
      </w:r>
      <w:r>
        <w:rPr/>
        <w:t>室�饩��  �  �����</w:t>
      </w:r>
      <w:r>
        <w:rPr/>
        <w:t>.   ���⮬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ணࠬ�� � ��������</w:t>
      </w:r>
      <w:r>
        <w:rPr/>
        <w:t>묨 ���墠祭�묨 ����</w:t>
      </w:r>
      <w:r>
        <w:rPr/>
        <w:t>ࠬ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㦥�� ���� �����</w:t>
      </w:r>
      <w:r>
        <w:rPr/>
        <w:t>६����</w:t>
      </w:r>
      <w:r>
        <w:rPr/>
        <w:t>, ����  ����</w:t>
      </w:r>
      <w:r>
        <w:rPr/>
        <w:t>।��</w:t>
      </w:r>
      <w:r>
        <w:rPr/>
        <w:t>, ��</w:t>
      </w:r>
      <w:r>
        <w:rPr/>
        <w:t>稭�� � 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</w:t>
      </w:r>
      <w:r>
        <w:rPr/>
        <w:t>, ����� ���</w:t>
      </w:r>
      <w:r>
        <w:rPr/>
        <w:t>墠⨫� ����� ���뢠��� ��᫥����</w:t>
      </w:r>
      <w:r>
        <w:rPr/>
        <w:t>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室� �� </w:t>
      </w:r>
      <w:r>
        <w:rPr/>
        <w:t>VC ���</w:t>
      </w:r>
      <w:r>
        <w:rPr/>
        <w:t xml:space="preserve">㦠���� �� </w:t>
      </w:r>
      <w:r>
        <w:rPr/>
        <w:t>१������  �ணࠬ��</w:t>
      </w:r>
      <w:r>
        <w:rPr/>
        <w:t>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뫨  ����㦥��  ��᫥  </w:t>
      </w:r>
      <w:r>
        <w:rPr/>
        <w:t>VC, ��  ����</w:t>
      </w:r>
      <w:r>
        <w:rPr/>
        <w:t>室���  ���  ���</w:t>
      </w:r>
      <w:r>
        <w:rPr/>
        <w:t>४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ࠡ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�������  File Attributes  � ����  Files  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ਡ��� </w:t>
      </w:r>
      <w:r>
        <w:rPr/>
        <w:t>䠩���</w:t>
      </w:r>
      <w:r>
        <w:rPr/>
        <w:t>, ���� � �</w:t>
      </w:r>
      <w:r>
        <w:rPr/>
        <w:t>६�  ��  ᮧ�����</w:t>
      </w:r>
      <w:r>
        <w:rPr/>
        <w:t xml:space="preserve">.  ��  </w:t>
      </w:r>
      <w:r>
        <w:rPr/>
        <w:t>ࠡ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⠫�����   ����������   ��</w:t>
      </w:r>
      <w:r>
        <w:rPr/>
        <w:t xml:space="preserve">ਡ���   ���  </w:t>
      </w:r>
      <w:r>
        <w:rPr/>
        <w:t>䠩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⠫���, ������ �� �������� �����⠫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VC ��������  ������</w:t>
      </w:r>
      <w:r>
        <w:rPr/>
        <w:t xml:space="preserve">뢠��  </w:t>
      </w:r>
      <w:r>
        <w:rPr/>
        <w:t>ࠧ����  �����</w:t>
      </w:r>
      <w:r>
        <w:rPr/>
        <w:t>⠫����  �  �</w:t>
      </w:r>
      <w:r>
        <w:rPr/>
        <w:t>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묨 䠩����</w:t>
      </w:r>
      <w:r>
        <w:rPr/>
        <w:t xml:space="preserve">.  ��  �����  </w:t>
      </w:r>
      <w:r>
        <w:rPr/>
        <w:t>ᤥ����  ��⮬���᪨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������  ������ � </w:t>
      </w:r>
      <w:r>
        <w:rPr/>
        <w:t>䠩����</w:t>
      </w:r>
      <w:r>
        <w:rPr/>
        <w:t>, ����</w:t>
      </w:r>
      <w:r>
        <w:rPr/>
        <w:t xml:space="preserve">稢  </w:t>
      </w:r>
      <w:r>
        <w:rPr/>
        <w:t>Au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s � ���� Options, ���  ������⭮, �</w:t>
      </w:r>
      <w:r>
        <w:rPr/>
        <w:t>ᯮ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Alt-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�</w:t>
      </w:r>
      <w:r>
        <w:rPr/>
        <w:t>㭪��  ���</w:t>
      </w:r>
      <w:r>
        <w:rPr/>
        <w:t xml:space="preserve">᪠  </w:t>
      </w:r>
      <w:r>
        <w:rPr/>
        <w:t xml:space="preserve">䠩���  </w:t>
      </w:r>
      <w:r>
        <w:rPr/>
        <w:t>Alt-F7  ��������  �</w:t>
      </w:r>
      <w:r>
        <w:rPr/>
        <w:t xml:space="preserve">᪠��  </w:t>
      </w:r>
      <w:r>
        <w:rPr/>
        <w:t>䠩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蠡���� ��� �� ���⥪��� � 䨫���樥� �� 蠡����</w:t>
      </w:r>
      <w:r>
        <w:rPr/>
        <w:t>. �᫨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ing �� </w:t>
      </w:r>
      <w:r>
        <w:rPr/>
        <w:t>ᮤ�ন� ���ଠ</w:t>
      </w:r>
      <w:r>
        <w:rPr/>
        <w:t>樨</w:t>
      </w:r>
      <w:r>
        <w:rPr/>
        <w:t>, �  �</w:t>
      </w:r>
      <w:r>
        <w:rPr/>
        <w:t>ந�</w:t>
      </w:r>
      <w:r>
        <w:rPr/>
        <w:t>室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蠡����</w:t>
      </w:r>
      <w:r>
        <w:rPr/>
        <w:t>, � �᫨ ��  ����  ��  ���⮥, �  �</w:t>
      </w:r>
      <w:r>
        <w:rPr/>
        <w:t>ந�</w:t>
      </w:r>
      <w:r>
        <w:rPr/>
        <w:t>室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䠩���</w:t>
      </w:r>
      <w:r>
        <w:rPr/>
        <w:t xml:space="preserve">,  </w:t>
      </w:r>
      <w:r>
        <w:rPr/>
        <w:t xml:space="preserve">ᮤ�ঠ��   </w:t>
      </w:r>
      <w:r>
        <w:rPr/>
        <w:t>㪠������   ��</w:t>
      </w:r>
      <w:r>
        <w:rPr/>
        <w:t xml:space="preserve">ப�  �  </w:t>
      </w:r>
      <w:r>
        <w:rPr/>
        <w:t>㤮���</w:t>
      </w:r>
      <w:r>
        <w:rPr/>
        <w:t>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蠡����</w:t>
      </w:r>
      <w:r>
        <w:rPr/>
        <w:t>.  ����   �</w:t>
      </w:r>
      <w:r>
        <w:rPr/>
        <w:t>ந�</w:t>
      </w:r>
      <w:r>
        <w:rPr/>
        <w:t>室��  �  㪠������  ��</w:t>
      </w:r>
      <w:r>
        <w:rPr/>
        <w:t>⠫��� 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⥪�</w:t>
      </w:r>
      <w:r>
        <w:rPr/>
        <w:t>饬</w:t>
      </w:r>
      <w:r>
        <w:rPr/>
        <w:t xml:space="preserve">, �᫨ �� </w:t>
      </w:r>
      <w:r>
        <w:rPr/>
        <w:t>㪠���</w:t>
      </w:r>
      <w:r>
        <w:rPr/>
        <w:t>, � �� ���  ���������  �����⠫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஬�   </w:t>
      </w:r>
      <w:r>
        <w:rPr/>
        <w:t>㪠�����   �����⭮��   ��</w:t>
      </w:r>
      <w:r>
        <w:rPr/>
        <w:t xml:space="preserve">⠫���,   �����   </w:t>
      </w:r>
      <w:r>
        <w:rPr/>
        <w:t>㪠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���</w:t>
      </w:r>
      <w:r>
        <w:rPr/>
        <w:t>.  �᫨  �����  �����  ��</w:t>
      </w:r>
      <w:r>
        <w:rPr/>
        <w:t xml:space="preserve">᪠ </w:t>
      </w:r>
      <w:r>
        <w:rPr/>
        <w:t xml:space="preserve">㪠����  </w:t>
      </w:r>
      <w:r>
        <w:rPr/>
        <w:t>*: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</w:t>
      </w:r>
      <w:r>
        <w:rPr/>
        <w:t>㤥� �</w:t>
      </w:r>
      <w:r>
        <w:rPr/>
        <w:t>ந��������� �� ��� ���</w:t>
      </w:r>
      <w:r>
        <w:rPr/>
        <w:t>ꥬ��� ��</w:t>
      </w:r>
      <w:r>
        <w:rPr/>
        <w:t>᪠�</w:t>
      </w:r>
      <w:r>
        <w:rPr/>
        <w:t>, �. �.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ࠧ����� �������</w:t>
      </w:r>
      <w:r>
        <w:rPr/>
        <w:t>, ��  ����</w:t>
      </w:r>
      <w:r>
        <w:rPr/>
        <w:t>㠫��� � �⥢��  ��</w:t>
      </w:r>
      <w:r>
        <w:rPr/>
        <w:t>᪠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 xml:space="preserve">६� ����� ���᪠ </w:t>
      </w:r>
      <w:r>
        <w:rPr/>
        <w:t>䠩��� �����  ��</w:t>
      </w:r>
      <w:r>
        <w:rPr/>
        <w:t xml:space="preserve">६����  </w:t>
      </w:r>
      <w:r>
        <w:rPr/>
        <w:t>㪠��⥫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㦥  ��������  䠩���</w:t>
      </w:r>
      <w:r>
        <w:rPr/>
        <w:t>, ��</w:t>
      </w:r>
      <w:r>
        <w:rPr>
          <w:rtl w:val="true"/>
        </w:rPr>
        <w:t>ࢠ</w:t>
      </w:r>
      <w:r>
        <w:rPr/>
        <w:t>��  ����  ���  ��३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࠭�� </w:t>
      </w:r>
      <w:r>
        <w:rPr/>
        <w:t>䠩� � 㪠����� ��</w:t>
      </w:r>
      <w:r>
        <w:rPr/>
        <w:t xml:space="preserve">⠫�� </w:t>
      </w:r>
      <w:r>
        <w:rPr/>
        <w:t>㪠������� ��</w:t>
      </w:r>
      <w:r>
        <w:rPr/>
        <w:t>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� ������  Info  �</w:t>
      </w:r>
      <w:r>
        <w:rPr/>
        <w:t>뢮����� ��⪠ ⥪�饣� ��</w:t>
      </w:r>
      <w:r>
        <w:rPr/>
        <w:t>᪠</w:t>
      </w:r>
      <w:r>
        <w:rPr/>
        <w:t>. 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ᮧ����</w:t>
      </w:r>
      <w:r>
        <w:rPr/>
        <w:t xml:space="preserve">, �������� ��� </w:t>
      </w:r>
      <w:r>
        <w:rPr/>
        <w:t xml:space="preserve">㤠���� ��������  </w:t>
      </w:r>
      <w:r>
        <w:rPr/>
        <w:t>Volume label 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s ��� ���  ����⨥�  Ctrl-F4.  ���  </w:t>
      </w:r>
      <w:r>
        <w:rPr/>
        <w:t>㤠�����  ��⪨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 xml:space="preserve">㦭� ���� 㤠���� �� </w:t>
      </w:r>
      <w:r>
        <w:rPr/>
        <w:t>ᨬ���� � ���� ����� ��⪨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�� ����� </w:t>
      </w:r>
      <w:r>
        <w:rPr/>
        <w:t>ᮧ������ �������� ���� ���</w:t>
      </w:r>
      <w:r>
        <w:rPr/>
        <w:t>짮��⥫�</w:t>
      </w:r>
      <w:r>
        <w:rPr/>
        <w:t>.  ��� 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筮  �����  �������   㪠����   ������   ���  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ᮤ�ঠ</w:t>
      </w:r>
      <w:r>
        <w:rPr/>
        <w:t>饣� �������</w:t>
      </w:r>
      <w:r>
        <w:rPr/>
        <w:t xml:space="preserve">. �᫨ ���� �� </w:t>
      </w:r>
      <w:r>
        <w:rPr/>
        <w:t>㪠���</w:t>
      </w:r>
      <w:r>
        <w:rPr/>
        <w:t>, � 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⮬ ��  ��</w:t>
      </w:r>
      <w:r>
        <w:rPr/>
        <w:t>⠫���, ��</w:t>
      </w:r>
      <w:r>
        <w:rPr/>
        <w:t>㤠  ��  ����㦥�  䠩�  ��뢠�饣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. ����</w:t>
      </w:r>
      <w:r>
        <w:rPr/>
        <w:t xml:space="preserve">७�� </w:t>
      </w:r>
      <w:r>
        <w:rPr/>
        <w:t xml:space="preserve">.mnu ������ ���� </w:t>
      </w:r>
      <w:r>
        <w:rPr/>
        <w:t>㪠���� ��易⥫쭮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1:</w:t>
        <w:tab/>
        <w:t>��</w:t>
      </w:r>
      <w:r>
        <w:rPr/>
        <w:t>ଠ�஢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:\VC\format.m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 � </w:t>
      </w:r>
      <w:r>
        <w:rPr/>
        <w:t>䠩��� ���</w:t>
      </w:r>
      <w:r>
        <w:rPr/>
        <w:t>७�� � ���� ����� �ᯮ�</w:t>
      </w:r>
      <w:r>
        <w:rPr/>
        <w:t>짮���� ���</w:t>
      </w:r>
      <w:r>
        <w:rPr/>
        <w:t>ம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!@, ���</w:t>
      </w:r>
      <w:r>
        <w:rPr/>
        <w:t xml:space="preserve">஥ ᮧ���� </w:t>
      </w:r>
      <w:r>
        <w:rPr/>
        <w:t>䠩�</w:t>
      </w:r>
      <w:r>
        <w:rPr/>
        <w:t xml:space="preserve">, </w:t>
      </w:r>
      <w:r>
        <w:rPr/>
        <w:t>ᮤ�ঠ</w:t>
      </w:r>
      <w:r>
        <w:rPr/>
        <w:t xml:space="preserve">騩  </w:t>
      </w:r>
      <w:r>
        <w:rPr/>
        <w:t>ᯨ᮪  ����</w:t>
      </w:r>
      <w:r>
        <w:rPr/>
        <w:t>祭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䠩��� � ��</w:t>
      </w:r>
      <w:r>
        <w:rPr/>
        <w:t>⠫����, �  ⠪��  ����⠢���  ���� � ���  �⮣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䠩�� � ������� ����� </w:t>
      </w:r>
      <w:r>
        <w:rPr/>
        <w:t>!@. �᫨ � ���� ���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KZIP -ex ! @!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 xml:space="preserve">㤥� </w:t>
      </w:r>
      <w:r>
        <w:rPr/>
        <w:t xml:space="preserve">ᮧ��� </w:t>
      </w:r>
      <w:r>
        <w:rPr/>
        <w:t xml:space="preserve">䠩� </w:t>
      </w:r>
      <w:r>
        <w:rPr/>
        <w:t>VC.LST � �</w:t>
      </w:r>
      <w:r>
        <w:rPr/>
        <w:t>믮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ZIP -ex filename @C:\VC\vc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 xml:space="preserve">VC.LST </w:t>
      </w:r>
      <w:r>
        <w:rPr/>
        <w:t>ᮧ������ � ��</w:t>
      </w:r>
      <w:r>
        <w:rPr/>
        <w:t xml:space="preserve">⠫���, �����  </w:t>
      </w:r>
      <w:r>
        <w:rPr/>
        <w:t>㪠��� 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</w:t>
      </w:r>
      <w:r>
        <w:rPr/>
        <w:t xml:space="preserve">㦥��� </w:t>
      </w:r>
      <w:r>
        <w:rPr/>
        <w:t>TEMP= ��� � ��⠫��� ����</w:t>
      </w:r>
      <w:r>
        <w:rPr/>
        <w:t xml:space="preserve">᪠ </w:t>
      </w:r>
      <w:r>
        <w:rPr/>
        <w:t>VC, �᫨ TEMP=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ᯮ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���</w:t>
      </w:r>
      <w:r>
        <w:rPr/>
        <w:t>஥���  ��ᬮ��</w:t>
      </w:r>
      <w:r>
        <w:rPr/>
        <w:t xml:space="preserve">騪 � </w:t>
      </w:r>
      <w:r>
        <w:rPr/>
        <w:t>।����  ࠡ���� � ⥪�⮢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⭠����</w:t>
      </w:r>
      <w:r>
        <w:rPr/>
        <w:t xml:space="preserve">筮�  </w:t>
      </w:r>
      <w:r>
        <w:rPr/>
        <w:t xml:space="preserve">०����  </w:t>
      </w:r>
      <w:r>
        <w:rPr/>
        <w:t>(��</w:t>
      </w:r>
      <w:r>
        <w:rPr/>
        <w:t>४�������  �����</w:t>
      </w:r>
      <w:r>
        <w:rPr/>
        <w:t xml:space="preserve">襩  </w:t>
      </w:r>
      <w:r>
        <w:rPr/>
        <w:t>F4)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⭠����</w:t>
      </w:r>
      <w:r>
        <w:rPr/>
        <w:t xml:space="preserve">筮�  </w:t>
      </w:r>
      <w:r>
        <w:rPr/>
        <w:t xml:space="preserve">०���  ���� </w:t>
      </w:r>
      <w:r>
        <w:rPr/>
        <w:t>(F7) �������� �</w:t>
      </w:r>
      <w:r>
        <w:rPr/>
        <w:t>᪠�� �ࠣ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⥪��  �  ��᫥����⥫</w:t>
      </w:r>
      <w:r>
        <w:rPr/>
        <w:t>쭮���  ���� � ��⭠����筮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।�</w:t>
      </w:r>
      <w:r>
        <w:rPr/>
        <w:t>⠢�����. ���</w:t>
      </w:r>
      <w:r>
        <w:rPr/>
        <w:t>ਬ��</w:t>
      </w:r>
      <w:r>
        <w:rPr/>
        <w:t>, ����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B,38,A5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⠥��� �����</w:t>
      </w:r>
      <w:r>
        <w:rPr/>
        <w:t xml:space="preserve">६���� ����  ⥪�� </w:t>
      </w:r>
      <w:r>
        <w:rPr/>
        <w:t>"EB,38,A5,6" � ��᫥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⥫</w:t>
      </w:r>
      <w:r>
        <w:rPr/>
        <w:t>쭮��� �� �����  ����</w:t>
      </w:r>
      <w:r>
        <w:rPr/>
        <w:t>: EB 38 A5 06. �</w:t>
      </w:r>
      <w:r>
        <w:rPr/>
        <w:t>ਢ�������  ��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 �</w:t>
      </w:r>
      <w:r>
        <w:rPr/>
        <w:t>।�</w:t>
      </w:r>
      <w:r>
        <w:rPr/>
        <w:t xml:space="preserve">⠢���� � �� </w:t>
      </w:r>
      <w:r>
        <w:rPr/>
        <w:t>㤮���� 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B, 38, A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B38A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B38A5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B 38 A5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VC �������� � ����</w:t>
      </w:r>
      <w:r>
        <w:rPr/>
        <w:t xml:space="preserve">ᨬ���  ��  ���७��  </w:t>
      </w:r>
      <w:r>
        <w:rPr/>
        <w:t>䠩��  ����</w:t>
      </w:r>
      <w:r>
        <w:rPr/>
        <w:t>᪠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।�������  �������  ��  ����⨨  </w:t>
      </w:r>
      <w:r>
        <w:rPr/>
        <w:t>Enter, ��</w:t>
      </w:r>
      <w:r>
        <w:rPr/>
        <w:t>ᬮ��</w:t>
      </w:r>
      <w:r>
        <w:rPr/>
        <w:t>騪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⨨  </w:t>
      </w:r>
      <w:r>
        <w:rPr/>
        <w:t xml:space="preserve">F3  ���  </w:t>
      </w:r>
      <w:r>
        <w:rPr/>
        <w:t xml:space="preserve">।����  ��  ����⨨  </w:t>
      </w:r>
      <w:r>
        <w:rPr/>
        <w:t>F4.  ���</w:t>
      </w:r>
      <w:r>
        <w:rPr/>
        <w:t>ଠ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ᮮ</w:t>
      </w:r>
      <w:r>
        <w:rPr/>
        <w:t>⢥��⢨� ������� ��� ��᫥����⥫</w:t>
      </w:r>
      <w:r>
        <w:rPr/>
        <w:t>쭮�� ���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</w:t>
      </w:r>
      <w:r>
        <w:rPr/>
        <w:t xml:space="preserve">࠭����  �  </w:t>
      </w:r>
      <w:r>
        <w:rPr/>
        <w:t>䠩���  ���</w:t>
      </w:r>
      <w:r>
        <w:rPr/>
        <w:t>७��</w:t>
      </w:r>
      <w:r>
        <w:rPr/>
        <w:t>:  VC.EXT,  VCVIEW.EX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CEDIT.EXT </w:t>
      </w:r>
      <w:r>
        <w:rPr/>
        <w:t>ᮮ</w:t>
      </w:r>
      <w:r>
        <w:rPr/>
        <w:t>⢥��⢥���. ��</w:t>
      </w:r>
      <w:r>
        <w:rPr/>
        <w:t xml:space="preserve">ଠ� ��� </w:t>
      </w:r>
      <w:r>
        <w:rPr/>
        <w:t>䠩��� ᫥���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' �������</w:t>
      </w:r>
      <w:r>
        <w:rPr/>
        <w:t>਩</w:t>
      </w:r>
      <w:r>
        <w:rPr/>
        <w:tab/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ext:</w:t>
        <w:tab/>
        <w:t>command1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  <w:tab/>
        <w:t>@ command2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  <w:tab/>
        <w:t>. . . . .</w:t>
        <w:tab/>
        <w:tab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' �  ��</w:t>
      </w:r>
      <w:r>
        <w:rPr>
          <w:rtl w:val="true"/>
        </w:rPr>
        <w:t>ࢮ</w:t>
      </w:r>
      <w:r>
        <w:rPr/>
        <w:t>�  ����</w:t>
      </w:r>
      <w:r>
        <w:rPr/>
        <w:t>樨  ������砥�</w:t>
      </w:r>
      <w:r>
        <w:rPr/>
        <w:t>, ��  ��</w:t>
      </w:r>
      <w:r>
        <w:rPr/>
        <w:t>ઠ  ᮤ�ন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਩</w:t>
      </w:r>
      <w:r>
        <w:rPr/>
        <w:t>.  �᫨  �  ��</w:t>
      </w:r>
      <w:r>
        <w:rPr>
          <w:rtl w:val="true"/>
        </w:rPr>
        <w:t>ࢮ</w:t>
      </w:r>
      <w:r>
        <w:rPr/>
        <w:t>�   ����</w:t>
      </w:r>
      <w:r>
        <w:rPr/>
        <w:t>樨  ��  ����</w:t>
      </w:r>
      <w:r>
        <w:rPr/>
        <w:t>,  �</w:t>
      </w:r>
      <w:r>
        <w:rPr/>
        <w:t>஬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஡���</w:t>
      </w:r>
      <w:r>
        <w:rPr/>
        <w:t>, ⠡��</w:t>
      </w:r>
      <w:r>
        <w:rPr/>
        <w:t xml:space="preserve">樨 ��� </w:t>
      </w:r>
      <w:r>
        <w:rPr/>
        <w:t>', �  VC  �  ⠪��  ��</w:t>
      </w:r>
      <w:r>
        <w:rPr/>
        <w:t>ப�  ��</w:t>
      </w:r>
      <w:r>
        <w:rPr/>
        <w:t>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ᯮ�����   ���७��</w:t>
      </w:r>
      <w:r>
        <w:rPr/>
        <w:t>.  Command1,  command2, ...  -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</w:t>
      </w:r>
      <w:r>
        <w:rPr/>
        <w:t>DOS.  �᫨  ��</w:t>
      </w:r>
      <w:r>
        <w:rPr/>
        <w:t xml:space="preserve">।  ��������  �⮨�  ᨬ���  </w:t>
      </w:r>
      <w:r>
        <w:rPr/>
        <w:t>@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᪠��� � ᠬ�  ������� �� �</w:t>
      </w:r>
      <w:r>
        <w:rPr/>
        <w:t xml:space="preserve">뢮����� </w:t>
      </w:r>
      <w:r>
        <w:rPr/>
        <w:t>(��� � BATCH-</w:t>
      </w:r>
      <w:r>
        <w:rPr/>
        <w:t>䠩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</w:t>
      </w:r>
      <w:r>
        <w:rPr/>
        <w:t>ᯮ�</w:t>
      </w:r>
      <w:r>
        <w:rPr/>
        <w:t xml:space="preserve">짮����� </w:t>
      </w:r>
      <w:r>
        <w:rPr/>
        <w:t xml:space="preserve">4DOS ��� NDOS � </w:t>
      </w:r>
      <w:r>
        <w:rPr/>
        <w:t xml:space="preserve">䠩� </w:t>
      </w:r>
      <w:r>
        <w:rPr/>
        <w:t>VC.EXT �</w:t>
      </w:r>
      <w:r>
        <w:rPr/>
        <w:t>㦭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TM:</w:t>
        <w:tab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</w:t>
      </w:r>
      <w:r>
        <w:rPr/>
        <w:t xml:space="preserve">ப� ��������  ����᪠��  </w:t>
      </w:r>
      <w:r>
        <w:rPr/>
        <w:t>BTM-</w:t>
      </w:r>
      <w:r>
        <w:rPr/>
        <w:t>䠩��  ����  �롮</w:t>
      </w:r>
      <w:r>
        <w:rPr/>
        <w:t>஬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⨥� </w:t>
      </w:r>
      <w:r>
        <w:rPr/>
        <w:t>Enter. ���</w:t>
      </w:r>
      <w:r>
        <w:rPr/>
        <w:t>祭�� ��� ��᫥����⥫쭮�⥩  ���</w:t>
      </w:r>
      <w:r>
        <w:rPr/>
        <w:t>ய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⠭���� � �</w:t>
      </w:r>
      <w:r>
        <w:rPr/>
        <w:t>ᯮ�</w:t>
      </w:r>
      <w:r>
        <w:rPr/>
        <w:t xml:space="preserve">짮������ </w:t>
      </w:r>
      <w:r>
        <w:rPr/>
        <w:t>! �</w:t>
      </w:r>
      <w:r>
        <w:rPr/>
        <w:t>뢮����� � ������ ���  �</w:t>
      </w:r>
      <w:r>
        <w:rPr/>
        <w:t>࠭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 xml:space="preserve">।���஢���� </w:t>
      </w:r>
      <w:r>
        <w:rPr/>
        <w:t>䠩��� ���</w:t>
      </w:r>
      <w:r>
        <w:rPr/>
        <w:t>७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ᬮ��</w:t>
      </w:r>
      <w:r>
        <w:rPr/>
        <w:t>騪�  �����   ����</w:t>
      </w:r>
      <w:r>
        <w:rPr/>
        <w:t>᪠����   ����   ᯮᮡ���</w:t>
      </w:r>
      <w:r>
        <w:rPr/>
        <w:t>: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 xml:space="preserve">筮  </w:t>
      </w:r>
      <w:r>
        <w:rPr/>
        <w:t>ᯮᮡ�</w:t>
      </w:r>
      <w:r>
        <w:rPr/>
        <w:t>, �</w:t>
      </w:r>
      <w:r>
        <w:rPr/>
        <w:t>ਢ��������  ���</w:t>
      </w:r>
      <w:r>
        <w:rPr/>
        <w:t>,  ����  �  ��</w:t>
      </w:r>
      <w:r>
        <w:rPr/>
        <w:t>।�</w:t>
      </w:r>
      <w:r>
        <w:rPr/>
        <w:t>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ࠬ��஢</w:t>
      </w:r>
      <w:r>
        <w:rPr/>
        <w:t>, �������  ��</w:t>
      </w:r>
      <w:r>
        <w:rPr/>
        <w:t xml:space="preserve">ப� </w:t>
      </w:r>
      <w:r>
        <w:rPr/>
        <w:t>'Socha', ���</w:t>
      </w:r>
      <w:r>
        <w:rPr/>
        <w:t xml:space="preserve">ଠ��  �  </w:t>
      </w:r>
      <w:r>
        <w:rPr/>
        <w:t>梥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 ��</w:t>
      </w:r>
      <w:r>
        <w:rPr/>
        <w:t>., ��� ������ �� ������ �⠭�����  ��</w:t>
      </w:r>
      <w:r>
        <w:rPr/>
        <w:t>ᬮ��</w:t>
      </w:r>
      <w:r>
        <w:rPr/>
        <w:t>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��</w:t>
      </w:r>
      <w:r>
        <w:rPr/>
        <w:t xml:space="preserve">।��  ��ࠬ��஢  </w:t>
      </w:r>
      <w:r>
        <w:rPr/>
        <w:t>⠪��  ��</w:t>
      </w:r>
      <w:r>
        <w:rPr/>
        <w:t xml:space="preserve">ࠧ��  ��ப�  �  </w:t>
      </w:r>
      <w:r>
        <w:rPr/>
        <w:t>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VIEW.EXT  ���  VCEDIT.EXT   ������   �</w:t>
      </w:r>
      <w:r>
        <w:rPr/>
        <w:t>룫拉��   ᫥���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ࠧ��</w:t>
      </w:r>
      <w:r>
        <w:rPr/>
        <w:t xml:space="preserve">:  �������   ������   </w:t>
      </w:r>
      <w:r>
        <w:rPr/>
        <w:t>ᮤ�ঠ��   ⮫</w:t>
      </w:r>
      <w:r>
        <w:rPr/>
        <w:t>쪮  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ᬮ��</w:t>
      </w:r>
      <w:r>
        <w:rPr/>
        <w:t>騪�</w:t>
      </w:r>
      <w:r>
        <w:rPr/>
        <w:t>,  ������  ���</w:t>
      </w:r>
      <w:r>
        <w:rPr/>
        <w:t>७��  �  ����</w:t>
      </w:r>
      <w:r>
        <w:rPr/>
        <w:t>;  �᫨  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㪠���</w:t>
      </w:r>
      <w:r>
        <w:rPr/>
        <w:t>, � ��</w:t>
      </w:r>
      <w:r>
        <w:rPr/>
        <w:t>ᬮ��</w:t>
      </w:r>
      <w:r>
        <w:rPr/>
        <w:t>騪 ����� � ⮬ �� ��</w:t>
      </w:r>
      <w:r>
        <w:rPr/>
        <w:t>⠫���, ��</w:t>
      </w:r>
      <w:r>
        <w:rPr/>
        <w:t>㤠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⠭ </w:t>
      </w:r>
      <w:r>
        <w:rPr/>
        <w:t>䠩� ���</w:t>
      </w:r>
      <w:r>
        <w:rPr/>
        <w:t>७��</w:t>
      </w:r>
      <w:r>
        <w:rPr/>
        <w:t xml:space="preserve">; ������� �� ������ </w:t>
      </w:r>
      <w:r>
        <w:rPr/>
        <w:t>ᮤ�ঠ�� 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⠭���� !; ���</w:t>
      </w:r>
      <w:r>
        <w:rPr/>
        <w:t>७�� ������ ᮮ</w:t>
      </w:r>
      <w:r>
        <w:rPr/>
        <w:t>⢥��⢮���� ⮫</w:t>
      </w:r>
      <w:r>
        <w:rPr/>
        <w:t>쪮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. ����� ��</w:t>
      </w:r>
      <w:r>
        <w:rPr/>
        <w:t>ࠧ��</w:t>
      </w:r>
      <w:r>
        <w:rPr/>
        <w:t xml:space="preserve">, ��  </w:t>
      </w:r>
      <w:r>
        <w:rPr/>
        <w:t>ᬮ���  ��  ��  ����������</w:t>
      </w:r>
      <w:r>
        <w:rPr/>
        <w:t>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祭� ����</w:t>
      </w:r>
      <w:r>
        <w:rPr/>
        <w:t>.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t:</w:t>
        <w:tab/>
        <w:t>wp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t:</w:t>
        <w:tab/>
        <w:t>�:\VIEWERS\wp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맮���  ��</w:t>
      </w:r>
      <w:r>
        <w:rPr/>
        <w:t>ᬮ��</w:t>
      </w:r>
      <w:r>
        <w:rPr/>
        <w:t>騪 ��� ��������</w:t>
      </w:r>
      <w:r>
        <w:rPr/>
        <w:t>, �  ��</w:t>
      </w:r>
      <w:r>
        <w:rPr/>
        <w:t>।�</w:t>
      </w:r>
      <w:r>
        <w:rPr/>
        <w:t>祩  ��</w:t>
      </w:r>
      <w:r>
        <w:rPr/>
        <w:t>ࠬ��஢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祬 ��</w:t>
      </w:r>
      <w:r>
        <w:rPr>
          <w:rtl w:val="true"/>
        </w:rPr>
        <w:t>ࢠ</w:t>
      </w:r>
      <w:r>
        <w:rPr/>
        <w:t>� ��ப� �</w:t>
      </w:r>
      <w:r>
        <w:rPr/>
        <w:t xml:space="preserve">㤥� ������� ����㧨��  </w:t>
      </w:r>
      <w:r>
        <w:rPr/>
        <w:t>wpview.ex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⮣� �� ��</w:t>
      </w:r>
      <w:r>
        <w:rPr/>
        <w:t xml:space="preserve">⠫���, �� � </w:t>
      </w:r>
      <w:r>
        <w:rPr/>
        <w:t xml:space="preserve">䠩� </w:t>
      </w:r>
      <w:r>
        <w:rPr/>
        <w:t>VCVIEW.EXT ��� VCEDIT.EXT.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ᬮ��</w:t>
      </w:r>
      <w:r>
        <w:rPr/>
        <w:t xml:space="preserve">騪  </w:t>
      </w:r>
      <w:r>
        <w:rPr/>
        <w:t>⠬  ��  ������,  �  �</w:t>
      </w:r>
      <w:r>
        <w:rPr/>
        <w:t>ᯮ������  ����७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ப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t:</w:t>
        <w:tab/>
        <w:t>wp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t:</w:t>
        <w:tab/>
        <w:t>wpview.exe !.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t:</w:t>
        <w:tab/>
        <w:t>wpview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�</w:t>
      </w:r>
      <w:r>
        <w:rPr/>
        <w:t>饭� ��� ����� ������� �</w:t>
      </w:r>
      <w:r>
        <w:rPr/>
        <w:t>१ ��������� ��ப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VC �����</w:t>
      </w:r>
      <w:r>
        <w:rPr/>
        <w:t>ন����  ࠡ���  �  �����</w:t>
      </w:r>
      <w:r>
        <w:rPr/>
        <w:t>묨  �  ������묨  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 xml:space="preserve">७��  </w:t>
      </w:r>
      <w:r>
        <w:rPr/>
        <w:t>VC.EXT, VCVIEW.EXT, VCEDIT.EXT  �  ����  VC.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</w:t>
      </w:r>
      <w:r>
        <w:rPr/>
        <w:t>䠩�� ������ � ⥪�饬  ��</w:t>
      </w:r>
      <w:r>
        <w:rPr/>
        <w:t>⠫���  ⥪�</w:t>
      </w:r>
      <w:r>
        <w:rPr/>
        <w:t>饣�  ��</w:t>
      </w:r>
      <w:r>
        <w:rPr/>
        <w:t>᪠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᫨ ������� </w:t>
      </w:r>
      <w:r>
        <w:rPr/>
        <w:t>䠩� �� ������</w:t>
      </w:r>
      <w:r>
        <w:rPr/>
        <w:t>, � �</w:t>
      </w:r>
      <w:r>
        <w:rPr/>
        <w:t>ந�</w:t>
      </w:r>
      <w:r>
        <w:rPr/>
        <w:t>室�� 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䠩��  ���</w:t>
      </w:r>
      <w:r>
        <w:rPr/>
        <w:t>७��  ���  ����</w:t>
      </w:r>
      <w:r>
        <w:rPr/>
        <w:t xml:space="preserve">.  ������   </w:t>
      </w:r>
      <w:r>
        <w:rPr/>
        <w:t>䠩�   ��室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⠫���, </w:t>
      </w:r>
      <w:r>
        <w:rPr/>
        <w:t>㪠������� � ��</w:t>
      </w:r>
      <w:r>
        <w:rPr/>
        <w:t>६����� ���</w:t>
      </w:r>
      <w:r>
        <w:rPr/>
        <w:t xml:space="preserve">㦥���  </w:t>
      </w:r>
      <w:r>
        <w:rPr/>
        <w:t>VC=..., � 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६����� �� </w:t>
      </w:r>
      <w:r>
        <w:rPr/>
        <w:t>㪠����</w:t>
      </w:r>
      <w:r>
        <w:rPr/>
        <w:t>, - �  �  ��⠫���,  ��  ���</w:t>
      </w:r>
      <w:r>
        <w:rPr/>
        <w:t>ண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 xml:space="preserve">饭 </w:t>
      </w:r>
      <w:r>
        <w:rPr/>
        <w:t>V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. �������  ��������  </w:t>
      </w:r>
      <w:r>
        <w:rPr/>
        <w:t xml:space="preserve">।���஢���  </w:t>
      </w:r>
      <w:r>
        <w:rPr/>
        <w:t>䠩��  ����让  �����</w:t>
      </w:r>
      <w:r>
        <w:rPr/>
        <w:t>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ᨬ��� �� ⮣�</w:t>
      </w:r>
      <w:r>
        <w:rPr/>
        <w:t>, ᪮�</w:t>
      </w:r>
      <w:r>
        <w:rPr/>
        <w:t xml:space="preserve">쪮 ����� </w:t>
      </w:r>
      <w:r>
        <w:rPr/>
        <w:t>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� </w:t>
      </w:r>
      <w:r>
        <w:rPr/>
        <w:t>।����  ������� �</w:t>
      </w:r>
      <w:r>
        <w:rPr/>
        <w:t>㭪�� ����</w:t>
      </w:r>
      <w:r>
        <w:rPr/>
        <w:t>⠭������� ��᫥ ��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㤠����� </w:t>
      </w:r>
      <w:r>
        <w:rPr/>
        <w:t>ᨬ����</w:t>
      </w:r>
      <w:r>
        <w:rPr/>
        <w:t>, ��</w:t>
      </w:r>
      <w:r>
        <w:rPr/>
        <w:t xml:space="preserve">ப� ��� ᫮�� </w:t>
      </w:r>
      <w:r>
        <w:rPr/>
        <w:t>(Ctrl-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�᫨ ��</w:t>
      </w:r>
      <w:r>
        <w:rPr/>
        <w:t>६����� ����� ��� � ����  ���</w:t>
      </w:r>
      <w:r>
        <w:rPr/>
        <w:t>孨�  㣮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,  �  ����  �������  �  �</w:t>
      </w:r>
      <w:r>
        <w:rPr/>
        <w:t>㤥�  �������  �</w:t>
      </w:r>
      <w:r>
        <w:rPr/>
        <w:t xml:space="preserve">࠭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୮� ����⨥  ����</w:t>
      </w:r>
      <w:r>
        <w:rPr/>
        <w:t>砥�  ����</w:t>
      </w:r>
      <w:r>
        <w:rPr/>
        <w:t>.  ��  �</w:t>
      </w:r>
      <w:r>
        <w:rPr/>
        <w:t>㭪��  �������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Ctrl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Ctrl-Z ��</w:t>
      </w:r>
      <w:r>
        <w:rPr/>
        <w:t>뢠�� ������ � ��</w:t>
      </w:r>
      <w:r>
        <w:rPr/>
        <w:t>ॢ�� � �ᥤ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Ctrl-I   ��⠢���  �  ���������  ��</w:t>
      </w:r>
      <w:r>
        <w:rPr/>
        <w:t>ப�  ����</w:t>
      </w:r>
      <w:r>
        <w:rPr/>
        <w:t>祭��  䠩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ࠧ�������  �஡�����</w:t>
      </w:r>
      <w:r>
        <w:rPr/>
        <w:t>.  Ctrl-[  �  Ctrl-] ����⠢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���� � �</w:t>
      </w:r>
      <w:r>
        <w:rPr/>
        <w:t>ࠢ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VC  ���</w:t>
      </w:r>
      <w:r>
        <w:rPr/>
        <w:t>४⭮  �����ঠ����  �����᪨�  ��᪨</w:t>
      </w:r>
      <w:r>
        <w:rPr/>
        <w:t xml:space="preserve">, </w:t>
      </w:r>
      <w:r>
        <w:rPr/>
        <w:t>ᮧ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</w:t>
      </w:r>
      <w:r>
        <w:rPr/>
        <w:t>DRIVER.SYS  �  ���</w:t>
      </w:r>
      <w:r>
        <w:rPr/>
        <w:t>ன�</w:t>
      </w:r>
      <w:r>
        <w:rPr/>
        <w:t>⢮  B:  �  ��⥬�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᪮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VC �</w:t>
      </w:r>
      <w:r>
        <w:rPr/>
        <w:t>ᯥ</w:t>
      </w:r>
      <w:r>
        <w:rPr/>
        <w:t xml:space="preserve">譮 </w:t>
      </w:r>
      <w:r>
        <w:rPr/>
        <w:t>ࠡ�</w:t>
      </w:r>
      <w:r>
        <w:rPr/>
        <w:t xml:space="preserve">⠥�  </w:t>
      </w:r>
      <w:r>
        <w:rPr/>
        <w:t xml:space="preserve">ᮢ���⭮  �  </w:t>
      </w:r>
      <w:r>
        <w:rPr/>
        <w:t>DesqVIEW  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୮� �६� � ०��� ��������  ������  ������</w:t>
      </w:r>
      <w:r>
        <w:rPr/>
        <w:t>, �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室���� � 䮭���� </w:t>
      </w:r>
      <w:r>
        <w:rPr/>
        <w:t>०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�⮡� ������� ���</w:t>
      </w:r>
      <w:r>
        <w:rPr/>
        <w:t xml:space="preserve">᪠��� �� </w:t>
      </w:r>
      <w:r>
        <w:rPr/>
        <w:t>F1 �� ���᪮� �</w:t>
      </w:r>
      <w:r>
        <w:rPr/>
        <w:t>몥</w:t>
      </w:r>
      <w:r>
        <w:rPr/>
        <w:t>, �</w:t>
      </w:r>
      <w:r>
        <w:rPr/>
        <w:t>㦭�  䠩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R.HLP ��</w:t>
      </w:r>
      <w:r>
        <w:rPr/>
        <w:t xml:space="preserve">२�������� � </w:t>
      </w:r>
      <w:r>
        <w:rPr/>
        <w:t>VC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���   ��</w:t>
      </w:r>
      <w:r>
        <w:rPr/>
        <w:t>࠭�</w:t>
      </w:r>
      <w:r>
        <w:rPr/>
        <w:t xml:space="preserve">,  ��⠭�������  �  </w:t>
      </w:r>
      <w:r>
        <w:rPr/>
        <w:t xml:space="preserve">䠩��  </w:t>
      </w:r>
      <w:r>
        <w:rPr/>
        <w:t>CONFIG.SYS   ��</w:t>
      </w:r>
      <w:r>
        <w:rPr/>
        <w:t>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=..., ��</w:t>
      </w:r>
      <w:r>
        <w:rPr/>
        <w:t>।���� �ଠ� �।�</w:t>
      </w:r>
      <w:r>
        <w:rPr/>
        <w:t>⠢����� ���� � �</w:t>
      </w:r>
      <w:r>
        <w:rPr/>
        <w:t>६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⠪�� �</w:t>
      </w:r>
      <w:r>
        <w:rPr/>
        <w:t>ࠢ��</w:t>
      </w:r>
      <w:r>
        <w:rPr/>
        <w:t>쭮��� �</w:t>
      </w:r>
      <w:r>
        <w:rPr/>
        <w:t>८�ࠧ������  ����� �</w:t>
      </w:r>
      <w:r>
        <w:rPr/>
        <w:t>㪢 ��樮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��</w:t>
      </w:r>
      <w:r>
        <w:rPr/>
        <w:t>䠢�⮢ � �������� � ������� �� �뢮�� ���� 䠩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</w:t>
      </w:r>
      <w:r>
        <w:rPr/>
        <w:t>⠫���� � �� ���⥪�⭮� ���</w:t>
      </w:r>
      <w:r>
        <w:rPr/>
        <w:t>᪥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�</w:t>
      </w:r>
      <w:r>
        <w:rPr/>
        <w:t xml:space="preserve">ணࠬ��   </w:t>
      </w:r>
      <w:r>
        <w:rPr/>
        <w:t>VCSETUP   ��������    ��⠭��������   ������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ࠬ��஢  ���</w:t>
      </w:r>
      <w:r>
        <w:rPr/>
        <w:t>䨣��樨</w:t>
      </w:r>
      <w:r>
        <w:rPr/>
        <w:t>,  �</w:t>
      </w:r>
      <w:r>
        <w:rPr/>
        <w:t>࠭�</w:t>
      </w:r>
      <w:r>
        <w:rPr/>
        <w:t>, ���,  �������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梥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�</w:t>
      </w:r>
      <w:r>
        <w:rPr/>
        <w:t>஢����   ����</w:t>
      </w:r>
      <w:r>
        <w:rPr/>
        <w:t xml:space="preserve">稥  �  �����  </w:t>
      </w:r>
      <w:r>
        <w:rPr/>
        <w:t>VC.COM  �  �����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७��� ��६����� ����� � ������� ���</w:t>
      </w:r>
      <w:r>
        <w:rPr/>
        <w:t xml:space="preserve">뢠��� </w:t>
      </w:r>
      <w:r>
        <w:rPr/>
        <w:t>INT 21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21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⠭����� </w:t>
      </w:r>
      <w:r>
        <w:rPr/>
        <w:t>ॣ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 = 'V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X = 'OM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2B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- ����</w:t>
      </w:r>
      <w:r>
        <w:rPr/>
        <w:t>㭪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0 - ����� ���� ��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1 - ����� ���� ������ �</w:t>
      </w:r>
      <w:r>
        <w:rPr/>
        <w:t>ࠢ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 = 2 - ����� ���� 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頥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FFh - �᫨ VC.COM �� ����</w:t>
      </w:r>
      <w:r>
        <w:rPr/>
        <w:t>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 = 0    - �᫨ VC.COM ����</w:t>
      </w:r>
      <w:r>
        <w:rPr/>
        <w:t>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= 27h  - ����� ���</w:t>
      </w:r>
      <w:r>
        <w:rPr/>
        <w:t xml:space="preserve">ᨨ </w:t>
      </w:r>
      <w:r>
        <w:rPr/>
        <w:t>(27h ��� 4.00.0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S:BX     - </w:t>
      </w:r>
      <w:r>
        <w:rPr/>
        <w:t>㪠��⥫� �� �</w:t>
      </w:r>
      <w:r>
        <w:rPr/>
        <w:t>ॡ</w:t>
      </w:r>
      <w:r>
        <w:rPr/>
        <w:t>㥬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9.05.94</w:t>
        <w:tab/>
        <w:tab/>
        <w:t>2:463/18.16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  <w:tab/>
        <w:tab/>
        <w:tab/>
        <w:t>�</w:t>
      </w:r>
      <w:r>
        <w:rPr/>
        <w:t>ᥢ���� �</w:t>
      </w:r>
      <w:r>
        <w:rPr/>
        <w:t>. 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