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</w:t>
      </w:r>
      <w:r>
        <w:rPr/>
        <w:t xml:space="preserve">ᨨ </w:t>
      </w:r>
      <w:r>
        <w:rPr/>
        <w:t>4.00.04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</w:t>
      </w:r>
      <w:r>
        <w:rPr/>
        <w:t xml:space="preserve">०��� </w:t>
      </w:r>
      <w:r>
        <w:rPr/>
        <w:t>Alt-Search  ����⨥  �����  ������  ���  �</w:t>
      </w:r>
      <w:r>
        <w:rPr/>
        <w:t>ਢ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믮��﫭���� ������� </w:t>
      </w:r>
      <w:r>
        <w:rPr/>
        <w:t>^A, �</w:t>
      </w:r>
      <w:r>
        <w:rPr/>
        <w:t xml:space="preserve">ࠢ�� </w:t>
      </w:r>
      <w:r>
        <w:rPr/>
        <w:t>- ^B, �</w:t>
      </w:r>
      <w:r>
        <w:rPr/>
        <w:t xml:space="preserve">।��� </w:t>
      </w:r>
      <w:r>
        <w:rPr/>
        <w:t>- ^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  <w:r>
        <w:rPr/>
        <w:t>ࠢ����  �</w:t>
      </w:r>
      <w:r>
        <w:rPr/>
        <w:t>訡��  ��  ��</w:t>
      </w:r>
      <w:r>
        <w:rPr/>
        <w:t>४��</w:t>
      </w:r>
      <w:r>
        <w:rPr/>
        <w:t xml:space="preserve">祭�� � </w:t>
      </w:r>
      <w:r>
        <w:rPr/>
        <w:t xml:space="preserve">०�� </w:t>
      </w:r>
      <w:r>
        <w:rPr/>
        <w:t>EGA-lines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⥪�</w:t>
      </w:r>
      <w:r>
        <w:rPr/>
        <w:t>饩 ���� �� �㫥��� ��</w:t>
      </w:r>
      <w:r>
        <w:rPr/>
        <w:t>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</w:t>
      </w:r>
      <w:r>
        <w:rPr/>
        <w:t xml:space="preserve">ࠡ��  ���  </w:t>
      </w:r>
      <w:r>
        <w:rPr/>
        <w:t>DesqVIEW  � ���� � �⪫�</w:t>
      </w:r>
      <w:r>
        <w:rPr/>
        <w:t>祭��� ����㠫���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뢮�  �</w:t>
      </w:r>
      <w:r>
        <w:rPr/>
        <w:t>ந�</w:t>
      </w:r>
      <w:r>
        <w:rPr/>
        <w:t>室�� �</w:t>
      </w:r>
      <w:r>
        <w:rPr/>
        <w:t>ᥣ�� �� �</w:t>
      </w:r>
      <w:r>
        <w:rPr/>
        <w:t>㫥��� ��</w:t>
      </w:r>
      <w:r>
        <w:rPr/>
        <w:t>࠭��� �࠭�</w:t>
      </w:r>
      <w:r>
        <w:rPr/>
        <w:t>, �᫨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�</w:t>
      </w:r>
      <w:r>
        <w:rPr/>
        <w:t>뫠 ⥪�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</w:t>
      </w:r>
      <w:r>
        <w:rPr/>
        <w:t>ࠡ�</w:t>
      </w:r>
      <w:r>
        <w:rPr/>
        <w:t>⠫� ���� Key Bar � VC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</w:t>
      </w:r>
      <w:r>
        <w:rPr/>
        <w:t xml:space="preserve">ப� </w:t>
      </w:r>
      <w:r>
        <w:rPr/>
        <w:t>Key Bar ����� �</w:t>
      </w:r>
      <w:r>
        <w:rPr/>
        <w:t xml:space="preserve">㭪� </w:t>
      </w:r>
      <w:r>
        <w:rPr/>
        <w:t>F10-Quit �</w:t>
      </w:r>
      <w:r>
        <w:rPr/>
        <w:t xml:space="preserve">뢮������ </w:t>
      </w:r>
      <w:r>
        <w:rPr/>
        <w:t>F10-Lap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  ����⪥   ��������   </w:t>
      </w:r>
      <w:r>
        <w:rPr/>
        <w:t xml:space="preserve">ᯮᮡ  �⮡ࠦ����  ⥭�  </w:t>
      </w:r>
      <w:r>
        <w:rPr/>
        <w:t>(Sha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ந�</w:t>
      </w:r>
      <w:r>
        <w:rPr/>
        <w:t>室��� ����</w:t>
      </w:r>
      <w:r>
        <w:rPr/>
        <w:t>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</w:t>
      </w:r>
      <w:r>
        <w:rPr/>
        <w:t xml:space="preserve">ᨨ </w:t>
      </w:r>
      <w:r>
        <w:rPr/>
        <w:t>4.00.039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</w:t>
      </w:r>
      <w:r>
        <w:rPr/>
        <w:t xml:space="preserve">ணࠬ�� </w:t>
      </w:r>
      <w:r>
        <w:rPr/>
        <w:t>VCSETUP ��� ��⠭���� ������⢠ ��</w:t>
      </w:r>
      <w:r>
        <w:rPr/>
        <w:t>ࠬ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䨣��樨</w:t>
      </w:r>
      <w:r>
        <w:rPr/>
        <w:t>, �</w:t>
      </w:r>
      <w:r>
        <w:rPr/>
        <w:t>࠭�</w:t>
      </w:r>
      <w:r>
        <w:rPr/>
        <w:t xml:space="preserve">, ���, �������, ��������� </w:t>
      </w:r>
      <w:r>
        <w:rPr/>
        <w:t>梥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</w:t>
      </w:r>
      <w:r>
        <w:rPr/>
        <w:t>࠭���   �</w:t>
      </w:r>
      <w:r>
        <w:rPr/>
        <w:t xml:space="preserve">訡��  �  ��������   </w:t>
      </w:r>
      <w:r>
        <w:rPr/>
        <w:t>१����⮢</w:t>
      </w:r>
      <w:r>
        <w:rPr/>
        <w:t>,  �</w:t>
      </w:r>
      <w:r>
        <w:rPr/>
        <w:t>ਢ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䫨��� � </w:t>
      </w:r>
      <w:r>
        <w:rPr/>
        <w:t>BC � ������</w:t>
      </w:r>
      <w:r>
        <w:rPr/>
        <w:t>묨 ��㣨�� �</w:t>
      </w:r>
      <w:r>
        <w:rPr/>
        <w:t>ணࠬ����</w:t>
      </w:r>
      <w:r>
        <w:rPr/>
        <w:t>, �</w:t>
      </w:r>
      <w:r>
        <w:rPr/>
        <w:t>ᯮ����</w:t>
      </w:r>
      <w:r>
        <w:rPr/>
        <w:t>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⠫��� ���������� � ��</w:t>
      </w:r>
      <w:r>
        <w:rPr/>
        <w:t>ਡ�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</w:t>
      </w:r>
      <w:r>
        <w:rPr/>
        <w:t>設�</w:t>
      </w:r>
      <w:r>
        <w:rPr/>
        <w:t>⢮  ����������  ����,  ����������  ��  ����</w:t>
      </w:r>
      <w:r>
        <w:rPr/>
        <w:t>஢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२���������</w:t>
      </w:r>
      <w:r>
        <w:rPr/>
        <w:t xml:space="preserve">,  </w:t>
      </w:r>
      <w:r>
        <w:rPr/>
        <w:t>㤠�����</w:t>
      </w:r>
      <w:r>
        <w:rPr/>
        <w:t>,  ��⠭����  ��</w:t>
      </w:r>
      <w:r>
        <w:rPr/>
        <w:t>ਡ�⮢  �����  �</w:t>
      </w:r>
      <w:r>
        <w:rPr/>
        <w:t>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cel ], ��������</w:t>
      </w:r>
      <w:r>
        <w:rPr/>
        <w:t>騩 ��</w:t>
      </w:r>
      <w:r>
        <w:rPr>
          <w:rtl w:val="true"/>
        </w:rPr>
        <w:t>ࢠ</w:t>
      </w:r>
      <w:r>
        <w:rPr/>
        <w:t>�� �</w:t>
      </w:r>
      <w:r>
        <w:rPr/>
        <w:t>믮������ ��㯯���� ���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 Append  ��  ��</w:t>
      </w:r>
      <w:r>
        <w:rPr/>
        <w:t>६�</w:t>
      </w:r>
      <w:r>
        <w:rPr/>
        <w:t>饭��  䠩�� � �</w:t>
      </w:r>
      <w:r>
        <w:rPr/>
        <w:t>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</w:t>
      </w:r>
      <w:r>
        <w:rPr/>
        <w:t>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 </w:t>
      </w:r>
      <w:r>
        <w:rPr/>
        <w:t xml:space="preserve">ࠧ�������  �������  </w:t>
      </w:r>
      <w:r>
        <w:rPr/>
        <w:t>䠩���  ��</w:t>
      </w:r>
      <w:r>
        <w:rPr>
          <w:rtl w:val="true"/>
        </w:rPr>
        <w:t>ࢠ</w:t>
      </w:r>
      <w:r>
        <w:rPr/>
        <w:t>� ���� ᮤ�ন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६� ��</w:t>
      </w:r>
      <w:r>
        <w:rPr/>
        <w:t>室���� 䠩��</w:t>
      </w:r>
      <w:r>
        <w:rPr/>
        <w:t>, ��⠫�� ��� - ⥪���� ���� � �</w:t>
      </w:r>
      <w:r>
        <w:rPr/>
        <w:t>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��  ��</w:t>
      </w:r>
      <w:r>
        <w:rPr/>
        <w:t>⠭�����  ��᫥����⥫</w:t>
      </w:r>
      <w:r>
        <w:rPr/>
        <w:t xml:space="preserve">쭮���  �� </w:t>
      </w:r>
      <w:r>
        <w:rPr/>
        <w:t>᪫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祭��� ��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</w:t>
      </w:r>
      <w:r>
        <w:rPr/>
        <w:t>࠭��� �</w:t>
      </w:r>
      <w:r>
        <w:rPr/>
        <w:t xml:space="preserve">訡�� �� </w:t>
      </w:r>
      <w:r>
        <w:rPr/>
        <w:t xml:space="preserve">ࠧ������� ������� </w:t>
      </w:r>
      <w:r>
        <w:rPr/>
        <w:t xml:space="preserve">䠩��� � </w:t>
      </w:r>
      <w:r>
        <w:rPr/>
        <w:t>DR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 </w:t>
      </w:r>
      <w:r>
        <w:rPr/>
        <w:t>䠩��</w:t>
      </w:r>
      <w:r>
        <w:rPr/>
        <w:t>, ��������</w:t>
      </w:r>
      <w:r>
        <w:rPr/>
        <w:t>騥 �� ����</w:t>
      </w:r>
      <w:r>
        <w:rPr/>
        <w:t>஢����</w:t>
      </w:r>
      <w:r>
        <w:rPr/>
        <w:t xml:space="preserve">, � </w:t>
      </w:r>
      <w:r>
        <w:rPr/>
        <w:t>䠩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뫨 �������� �� </w:t>
      </w:r>
      <w:r>
        <w:rPr/>
        <w:t>।���஢����</w:t>
      </w:r>
      <w:r>
        <w:rPr/>
        <w:t>, ������� ��</w:t>
      </w:r>
      <w:r>
        <w:rPr/>
        <w:t xml:space="preserve">ਡ��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</w:t>
      </w:r>
      <w:r>
        <w:rPr/>
        <w:t xml:space="preserve">㧪� � </w:t>
      </w:r>
      <w:r>
        <w:rPr/>
        <w:t>UMB �</w:t>
      </w:r>
      <w:r>
        <w:rPr/>
        <w:t xml:space="preserve">ॡ���� </w:t>
      </w:r>
      <w:r>
        <w:rPr/>
        <w:t>65 ����� ����� �����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</w:t>
      </w:r>
      <w:r>
        <w:rPr/>
        <w:t>ন������ ����</w:t>
      </w:r>
      <w:r>
        <w:rPr/>
        <w:t xml:space="preserve">㧪� � </w:t>
      </w:r>
      <w:r>
        <w:rPr/>
        <w:t>UMB �������� HILOAD � DR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info   �</w:t>
      </w:r>
      <w:r>
        <w:rPr/>
        <w:t xml:space="preserve">ᯮ����   ���ଠ��  ��  </w:t>
      </w:r>
      <w:r>
        <w:rPr/>
        <w:t>MCB  �  ����</w:t>
      </w:r>
      <w:r>
        <w:rPr/>
        <w:t>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ணࠬ��� ��� </w:t>
      </w:r>
      <w:r>
        <w:rPr/>
        <w:t>DR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DR-DOS �</w:t>
      </w:r>
      <w:r>
        <w:rPr/>
        <w:t>ࠢ��</w:t>
      </w:r>
      <w:r>
        <w:rPr/>
        <w:t>쭮 �⮡</w:t>
      </w:r>
      <w:r>
        <w:rPr/>
        <w:t>ࠦ����� ��⪨ ��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 ���</w:t>
      </w:r>
      <w:r>
        <w:rPr/>
        <w:t xml:space="preserve">᪥  </w:t>
      </w:r>
      <w:r>
        <w:rPr/>
        <w:t xml:space="preserve">䠩���  ��  </w:t>
      </w:r>
      <w:r>
        <w:rPr/>
        <w:t>Alt-F7 � ��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蠡��� </w:t>
      </w:r>
      <w:r>
        <w:rPr/>
        <w:t>*.* ⮫</w:t>
      </w:r>
      <w:r>
        <w:rPr/>
        <w:t>쪮 �᫨ ���</w:t>
      </w:r>
      <w:r>
        <w:rPr/>
        <w:t xml:space="preserve">७�� � �� </w:t>
      </w:r>
      <w:r>
        <w:rPr/>
        <w:t xml:space="preserve">㪠���� </w:t>
      </w:r>
      <w:r>
        <w:rPr/>
        <w:t>(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24:00  ��  ��</w:t>
      </w:r>
      <w:r>
        <w:rPr/>
        <w:t>ॢ�������  ���</w:t>
      </w:r>
      <w:r>
        <w:rPr/>
        <w:t>, �᫨  �  ��  �</w:t>
      </w:r>
      <w:r>
        <w:rPr/>
        <w:t>६� �� �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⮡</w:t>
      </w:r>
      <w:r>
        <w:rPr/>
        <w:t>ࠦ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</w:t>
      </w:r>
      <w:r>
        <w:rPr/>
        <w:t xml:space="preserve">०��� ��ॢ� </w:t>
      </w:r>
      <w:r>
        <w:rPr/>
        <w:t>Alt-F10 ��������� �</w:t>
      </w:r>
      <w:r>
        <w:rPr/>
        <w:t xml:space="preserve">㭪�� </w:t>
      </w:r>
      <w:r>
        <w:rPr/>
        <w:t>Rescan (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</w:t>
      </w:r>
      <w:r>
        <w:rPr/>
        <w:t>ࠢ��</w:t>
      </w:r>
      <w:r>
        <w:rPr/>
        <w:t>쭮 �</w:t>
      </w:r>
      <w:r>
        <w:rPr/>
        <w:t>ନ஢����� ����஫</w:t>
      </w:r>
      <w:r>
        <w:rPr/>
        <w:t xml:space="preserve">쭠� �㬬� 䠩�� </w:t>
      </w:r>
      <w:r>
        <w:rPr/>
        <w:t>TREEINFO.N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 �᫮ ��</w:t>
      </w:r>
      <w:r>
        <w:rPr/>
        <w:t>⠫���� �����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 ����   Auto  rescan  tree,  ����������  �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⮬���᪮�   ���</w:t>
      </w:r>
      <w:r>
        <w:rPr/>
        <w:t>᪠��஢����   ��ॢ�   ��᫥   ᮧ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㤠����� ��� ��</w:t>
      </w:r>
      <w:r>
        <w:rPr/>
        <w:t>२��������� ��</w:t>
      </w:r>
      <w:r>
        <w:rPr/>
        <w:t xml:space="preserve">⠫����. ���� VC.INI </w:t>
      </w:r>
      <w:r>
        <w:rPr/>
        <w:t>㢥��祭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 ����, ����</w:t>
      </w:r>
      <w:r>
        <w:rPr/>
        <w:t>訢��饥  ���  ��</w:t>
      </w:r>
      <w:r>
        <w:rPr/>
        <w:t>᪠ �� �</w:t>
      </w:r>
      <w:r>
        <w:rPr/>
        <w:t>訡�� �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ਭ����� ������� ���᪨� �</w:t>
      </w:r>
      <w:r>
        <w:rPr/>
        <w:t>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</w:t>
      </w:r>
      <w:r>
        <w:rPr/>
        <w:t>।������ ����</w:t>
      </w:r>
      <w:r>
        <w:rPr/>
        <w:t>㯭�� ��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᫨  ��</w:t>
      </w:r>
      <w:r>
        <w:rPr/>
        <w:t xml:space="preserve">ப�  ���  �����  �������  </w:t>
      </w:r>
      <w:r>
        <w:rPr/>
        <w:t>DOS ��</w:t>
      </w:r>
      <w:r>
        <w:rPr/>
        <w:t>室����� �� ��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ப�  �࠭�</w:t>
      </w:r>
      <w:r>
        <w:rPr/>
        <w:t>, �  ����</w:t>
      </w:r>
      <w:r>
        <w:rPr/>
        <w:t xml:space="preserve">祭��  </w:t>
      </w:r>
      <w:r>
        <w:rPr/>
        <w:t>Key Bar ��⠢�</w:t>
      </w:r>
      <w:r>
        <w:rPr/>
        <w:t>﫮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�  ���</w:t>
      </w:r>
      <w:r>
        <w:rPr/>
        <w:t xml:space="preserve">᪠��஢���� ��᪥� �� ����� </w:t>
      </w:r>
      <w:r>
        <w:rPr/>
        <w:t>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ਢ����� � ��</w:t>
      </w:r>
      <w:r>
        <w:rPr/>
        <w:t xml:space="preserve">⠭���� </w:t>
      </w:r>
      <w:r>
        <w:rPr/>
        <w:t>㪠��⥫� �� �� ���� 䠩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-\  ⥯���  ���</w:t>
      </w:r>
      <w:r>
        <w:rPr/>
        <w:t>᪠�����  ���  ���� �᫨ ⥪�</w:t>
      </w:r>
      <w:r>
        <w:rPr/>
        <w:t>騬 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୥��� ��</w:t>
      </w:r>
      <w:r>
        <w:rPr/>
        <w:t>⠫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! � !.! � ���� ���</w:t>
      </w:r>
      <w:r>
        <w:rPr/>
        <w:t>짮��⥫� ��뢠�� ����</w:t>
      </w:r>
      <w:r>
        <w:rPr/>
        <w:t>⠭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䠩�� ��� ��</w:t>
      </w:r>
      <w:r>
        <w:rPr/>
        <w:t>⠫���, �� ���</w:t>
      </w:r>
      <w:r>
        <w:rPr/>
        <w:t>஬ ��</w:t>
      </w:r>
      <w:r>
        <w:rPr/>
        <w:t xml:space="preserve">⠭����� </w:t>
      </w:r>
      <w:r>
        <w:rPr/>
        <w:t>㪠��⥫� � 䠩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.  �����  ����⠭����  ��  �</w:t>
      </w:r>
      <w:r>
        <w:rPr/>
        <w:t>ந�</w:t>
      </w:r>
      <w:r>
        <w:rPr/>
        <w:t>室���</w:t>
      </w:r>
      <w:r>
        <w:rPr/>
        <w:t xml:space="preserve">, �᫨  </w:t>
      </w:r>
      <w:r>
        <w:rPr/>
        <w:t>㪠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⠭����� �� ����� �����⠫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>訡��  �  ��</w:t>
      </w:r>
      <w:r>
        <w:rPr/>
        <w:t>ᬮ��</w:t>
      </w:r>
      <w:r>
        <w:rPr/>
        <w:t xml:space="preserve">騪�  ��  </w:t>
      </w:r>
      <w:r>
        <w:rPr/>
        <w:t>ᤢ��� ⥪�� ����� ��� ��ࠢ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</w:t>
      </w:r>
      <w:r>
        <w:rPr/>
        <w:t xml:space="preserve">।����  ��  ��࠭���� </w:t>
      </w:r>
      <w:r>
        <w:rPr/>
        <w:t>䠩��</w:t>
      </w:r>
      <w:r>
        <w:rPr/>
        <w:t>, � ����⢥ ����� 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䠩�� ����� 㪠�뢠�� ���</w:t>
      </w:r>
      <w:r>
        <w:rPr/>
        <w:t>ன�</w:t>
      </w:r>
      <w:r>
        <w:rPr/>
        <w:t>⢮ (���</w:t>
      </w:r>
      <w:r>
        <w:rPr/>
        <w:t xml:space="preserve">ਬ�� </w:t>
      </w:r>
      <w:r>
        <w:rPr/>
        <w:t>PRN ��� LP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</w:t>
      </w:r>
      <w:r>
        <w:rPr/>
        <w:t xml:space="preserve">ᨨ </w:t>
      </w:r>
      <w:r>
        <w:rPr/>
        <w:t>4.00.038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trl-[ � Ctrl-]  ����⠢����  �  ���������  ��</w:t>
      </w:r>
      <w:r>
        <w:rPr/>
        <w:t>ப� 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ࠢ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  <w:r>
        <w:rPr/>
        <w:t>६�����  ���</w:t>
      </w:r>
      <w:r>
        <w:rPr/>
        <w:t xml:space="preserve">㦥���  </w:t>
      </w:r>
      <w:r>
        <w:rPr/>
        <w:t>TEMP=... �����  ��⠭�����  ��⠫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ᮧ����� </w:t>
      </w:r>
      <w:r>
        <w:rPr/>
        <w:t xml:space="preserve">䠩�� </w:t>
      </w:r>
      <w:r>
        <w:rPr/>
        <w:t xml:space="preserve">ᯨ᪠ </w:t>
      </w:r>
      <w:r>
        <w:rPr/>
        <w:t>VC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 </w:t>
      </w:r>
      <w:r>
        <w:rPr/>
        <w:t>䠩���</w:t>
      </w:r>
      <w:r>
        <w:rPr/>
        <w:t xml:space="preserve">, </w:t>
      </w:r>
      <w:r>
        <w:rPr/>
        <w:t>ᮤ�ঠ</w:t>
      </w:r>
      <w:r>
        <w:rPr/>
        <w:t>騥  �㪢� ��樮������ ��䠢�⮢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 xml:space="preserve">ࠦ����� � </w:t>
      </w:r>
      <w:r>
        <w:rPr/>
        <w:t>䠩����� ������ �</w:t>
      </w:r>
      <w:r>
        <w:rPr/>
        <w:t>ࠢ��</w:t>
      </w:r>
      <w:r>
        <w:rPr/>
        <w:t xml:space="preserve">쭮 </w:t>
      </w:r>
      <w:r>
        <w:rPr/>
        <w:t>(�����</w:t>
      </w:r>
      <w:r>
        <w:rPr/>
        <w:t>쪨�� �㪢��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 �</w:t>
      </w:r>
      <w:r>
        <w:rPr/>
        <w:t>ࠢ���� ��</w:t>
      </w:r>
      <w:r>
        <w:rPr/>
        <w:t>⠪����� ��</w:t>
      </w:r>
      <w:r>
        <w:rPr/>
        <w:t xml:space="preserve">ࠬ��� </w:t>
      </w:r>
      <w:r>
        <w:rPr/>
        <w:t>COUNTRY=... �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 </w:t>
      </w:r>
      <w:r>
        <w:rPr/>
        <w:t>䠩�����  ������  㦥  ��  ���</w:t>
      </w:r>
      <w:r>
        <w:rPr/>
        <w:t xml:space="preserve">᪠������ �� </w:t>
      </w:r>
      <w:r>
        <w:rPr/>
        <w:t xml:space="preserve">255-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᫥ ����</w:t>
      </w:r>
      <w:r>
        <w:rPr/>
        <w:t>᪠ �����</w:t>
      </w:r>
      <w:r>
        <w:rPr/>
        <w:t>-���� �</w:t>
      </w:r>
      <w:r>
        <w:rPr/>
        <w:t>ணࠬ��</w:t>
      </w:r>
      <w:r>
        <w:rPr/>
        <w:t xml:space="preserve">, �᫨ � ��⠫��� </w:t>
      </w:r>
      <w:r>
        <w:rPr/>
        <w:t>ᮤ�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 xml:space="preserve">256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</w:t>
      </w:r>
      <w:r>
        <w:rPr/>
        <w:t>࠭��� �</w:t>
      </w:r>
      <w:r>
        <w:rPr/>
        <w:t xml:space="preserve">訡�� �� �뢮�� </w:t>
      </w:r>
      <w:r>
        <w:rPr/>
        <w:t>ࠧ��� ����</w:t>
      </w:r>
      <w:r>
        <w:rPr/>
        <w:t>祭��� 䠩��� 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</w:t>
      </w:r>
      <w:r>
        <w:rPr/>
        <w:t xml:space="preserve">ᨨ </w:t>
      </w:r>
      <w:r>
        <w:rPr/>
        <w:t>4.00.037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 ���</w:t>
      </w:r>
      <w:r>
        <w:rPr/>
        <w:t xml:space="preserve">᪨�  </w:t>
      </w:r>
      <w:r>
        <w:rPr/>
        <w:t xml:space="preserve">Help: </w:t>
      </w:r>
      <w:r>
        <w:rPr/>
        <w:t xml:space="preserve">䠩�  </w:t>
      </w:r>
      <w:r>
        <w:rPr/>
        <w:t>VCR.HLP  �</w:t>
      </w:r>
      <w:r>
        <w:rPr/>
        <w:t>㦭�  ��</w:t>
      </w:r>
      <w:r>
        <w:rPr/>
        <w:t>२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 �⪫�</w:t>
      </w:r>
      <w:r>
        <w:rPr/>
        <w:t xml:space="preserve">祭��  ��������  </w:t>
      </w:r>
      <w:r>
        <w:rPr/>
        <w:t>१����⮢</w:t>
      </w:r>
      <w:r>
        <w:rPr/>
        <w:t>, ���  �⮣� 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 ���� � </w:t>
      </w:r>
      <w:r>
        <w:rPr/>
        <w:t>VC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1C1:  01 -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</w:t>
      </w:r>
      <w:r>
        <w:rPr/>
        <w:t>饭�� �� �訡��� �� �</w:t>
      </w:r>
      <w:r>
        <w:rPr/>
        <w:t xml:space="preserve">६� </w:t>
      </w:r>
      <w:r>
        <w:rPr/>
        <w:t xml:space="preserve">Copy/Rename/Move  </w:t>
      </w:r>
      <w:r>
        <w:rPr/>
        <w:t>ᮤ�ঠ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/ Cancel.  �᫨  �����  Ok  �� �</w:t>
      </w:r>
      <w:r>
        <w:rPr/>
        <w:t>६� �</w:t>
      </w:r>
      <w:r>
        <w:rPr/>
        <w:t>믮������ ��㯯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樨</w:t>
      </w:r>
      <w:r>
        <w:rPr/>
        <w:t>, �  �</w:t>
      </w:r>
      <w:r>
        <w:rPr/>
        <w:t>㤥�  ��</w:t>
      </w:r>
      <w:r>
        <w:rPr/>
        <w:t>ࠡ�</w:t>
      </w:r>
      <w:r>
        <w:rPr/>
        <w:t>⠭  ᫥���</w:t>
      </w:r>
      <w:r>
        <w:rPr/>
        <w:t xml:space="preserve">騩 䠩� </w:t>
      </w:r>
      <w:r>
        <w:rPr/>
        <w:t xml:space="preserve">(��� � </w:t>
      </w:r>
      <w:r>
        <w:rPr/>
        <w:t>࠭�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 �����</w:t>
      </w:r>
      <w:r>
        <w:rPr/>
        <w:t xml:space="preserve">蠥�   ��㯯����  ������  </w:t>
      </w:r>
      <w:r>
        <w:rPr/>
        <w:t>(���  Delete  �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�� �</w:t>
      </w:r>
      <w:r>
        <w:rPr/>
        <w:t xml:space="preserve">뫮 </w:t>
      </w:r>
      <w:r>
        <w:rPr/>
        <w:t>ᤥ���� ࠭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⨥  Ctrl-Break  ⥯���  ��  �</w:t>
      </w:r>
      <w:r>
        <w:rPr/>
        <w:t xml:space="preserve">뢮��� </w:t>
      </w:r>
      <w:r>
        <w:rPr/>
        <w:t>^C ��</w:t>
      </w:r>
      <w:r>
        <w:rPr/>
        <w:t>।  �</w:t>
      </w:r>
      <w:r>
        <w:rPr/>
        <w:t>믮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᫨  ��⠫�� </w:t>
      </w:r>
      <w:r>
        <w:rPr/>
        <w:t xml:space="preserve">ᮤ�ঠ� </w:t>
      </w:r>
      <w:r>
        <w:rPr/>
        <w:t xml:space="preserve">䠩� ����讣� </w:t>
      </w:r>
      <w:r>
        <w:rPr/>
        <w:t xml:space="preserve">ࠧ��� </w:t>
      </w:r>
      <w:r>
        <w:rPr/>
        <w:t>(�᫮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஢ ����� </w:t>
      </w:r>
      <w:r>
        <w:rPr/>
        <w:t xml:space="preserve">65535 - ����� �� </w:t>
      </w:r>
      <w:r>
        <w:rPr/>
        <w:t>ॠ�</w:t>
      </w:r>
      <w:r>
        <w:rPr/>
        <w:t>쭠�</w:t>
      </w:r>
      <w:r>
        <w:rPr/>
        <w:t>, �� ��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Ctrl-L, � �</w:t>
      </w:r>
      <w:r>
        <w:rPr/>
        <w:t>ந�</w:t>
      </w:r>
      <w:r>
        <w:rPr/>
        <w:t>室��� ����</w:t>
      </w:r>
      <w:r>
        <w:rPr/>
        <w:t>ᠭ�� �� �</w:t>
      </w:r>
      <w:r>
        <w:rPr/>
        <w:t xml:space="preserve">뢮�� </w:t>
      </w:r>
      <w:r>
        <w:rPr/>
        <w:t>Info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>뫨 ����</w:t>
      </w:r>
      <w:r>
        <w:rPr/>
        <w:t xml:space="preserve">ᠭ�� �� ����᪥ ���⮭��᪨� </w:t>
      </w:r>
      <w:r>
        <w:rPr/>
        <w:t>viewer�� � ���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⠬�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</w:t>
      </w:r>
      <w:r>
        <w:rPr/>
        <w:t>ᯮ�������� ������� ������</w:t>
      </w:r>
      <w:r>
        <w:rPr/>
        <w:t xml:space="preserve">. ������ </w:t>
      </w:r>
      <w:r>
        <w:rPr/>
        <w:t>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Y � Ctrl-Z  ��  ����</w:t>
      </w:r>
      <w:r>
        <w:rPr/>
        <w:t>檨�  ����������</w:t>
      </w:r>
      <w:r>
        <w:rPr/>
        <w:t>, �  ⠪��  Ctrl-J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  <w:r>
        <w:rPr/>
        <w:t>ࠢ���� ������� �</w:t>
      </w:r>
      <w:r>
        <w:rPr/>
        <w:t xml:space="preserve">訡�� � </w:t>
      </w:r>
      <w:r>
        <w:rPr/>
        <w:t>Help'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</w:t>
      </w:r>
      <w:r>
        <w:rPr/>
        <w:t xml:space="preserve">ᨨ </w:t>
      </w:r>
      <w:r>
        <w:rPr/>
        <w:t>4.00.036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VC.EXT �� ��������� � ����� ��᫥ </w:t>
      </w:r>
      <w:r>
        <w:rPr/>
        <w:t>।���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</w:t>
      </w:r>
      <w:r>
        <w:rPr/>
        <w:t>ࠧ��</w:t>
      </w:r>
      <w:r>
        <w:rPr/>
        <w:t>, �</w:t>
      </w:r>
      <w:r>
        <w:rPr/>
        <w:t xml:space="preserve">㦭� �뫮 ��� �� </w:t>
      </w:r>
      <w:r>
        <w:rPr/>
        <w:t>VC � ����, �⮡� ����</w:t>
      </w:r>
      <w:r>
        <w:rPr/>
        <w:t>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</w:t>
      </w:r>
      <w:r>
        <w:rPr/>
        <w:t>VC.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  ���</w:t>
      </w:r>
      <w:r>
        <w:rPr/>
        <w:t xml:space="preserve">᪠��஢�����  ������ ��᫥ </w:t>
      </w:r>
      <w:r>
        <w:rPr/>
        <w:t xml:space="preserve">Rename/Move ������ </w:t>
      </w:r>
      <w:r>
        <w:rPr/>
        <w:t>䠩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Ctrl-F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᫨ ������� Auto Directory sizes � ���p�p����� �� p����p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</w:t>
      </w:r>
      <w:r>
        <w:rPr/>
        <w:t>p���p��  �p�p�����,  ��  �p�  ��  ���</w:t>
      </w:r>
      <w:r>
        <w:rPr/>
        <w:t>᪠�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</w:t>
      </w:r>
      <w:r>
        <w:rPr/>
        <w:t>p�p���� �p�������. ��</w:t>
      </w:r>
      <w:r>
        <w:rPr/>
        <w:t>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 �</w:t>
      </w:r>
      <w:r>
        <w:rPr/>
        <w:t>ࠢ���</w:t>
      </w:r>
      <w:r>
        <w:rPr/>
        <w:t xml:space="preserve">騥  </w:t>
      </w:r>
      <w:r>
        <w:rPr/>
        <w:t xml:space="preserve">ᨬ����  �����  ������� � �������  </w:t>
      </w:r>
      <w:r>
        <w:rPr/>
        <w:t>Alt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ᯮ���� </w:t>
      </w:r>
      <w:r>
        <w:rPr/>
        <w:t>Ctrl-Q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>ࠢ��</w:t>
      </w:r>
      <w:r>
        <w:rPr/>
        <w:t>쭮  ����</w:t>
      </w:r>
      <w:r>
        <w:rPr/>
        <w:t xml:space="preserve">⠭����������  �������  ��  History, </w:t>
      </w:r>
      <w:r>
        <w:rPr/>
        <w:t>ᮤ�ঠ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ࠢ���</w:t>
      </w:r>
      <w:r>
        <w:rPr/>
        <w:t xml:space="preserve">騥 </w:t>
      </w:r>
      <w:r>
        <w:rPr/>
        <w:t>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  ��᫥��������  ����p��</w:t>
      </w:r>
      <w:r>
        <w:rPr/>
        <w:t xml:space="preserve">騥��  ������� � </w:t>
      </w:r>
      <w:r>
        <w:rPr/>
        <w:t>History, �᫨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뫨  �맢���  ��⥬  ����</w:t>
      </w:r>
      <w:r>
        <w:rPr/>
        <w:t xml:space="preserve">p����  ��p���  </w:t>
      </w:r>
      <w:r>
        <w:rPr/>
        <w:t>ᨬ����� 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��, � ��⥬ ����⨥� Ctrl-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</w:t>
      </w:r>
      <w:r>
        <w:rPr/>
        <w:t>ࠢ��</w:t>
      </w:r>
      <w:r>
        <w:rPr/>
        <w:t xml:space="preserve">쭮 </w:t>
      </w:r>
      <w:r>
        <w:rPr/>
        <w:t>ࠡ�</w:t>
      </w:r>
      <w:r>
        <w:rPr/>
        <w:t>⠥� Fast mous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>ࠢ��</w:t>
      </w:r>
      <w:r>
        <w:rPr/>
        <w:t xml:space="preserve">쭮 �����뢠���� </w:t>
      </w:r>
      <w:r>
        <w:rPr/>
        <w:t>Volume label �� �⥢�� ��</w:t>
      </w:r>
      <w:r>
        <w:rPr/>
        <w:t>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⪠  </w:t>
      </w:r>
      <w:r>
        <w:rPr/>
        <w:t>ᮧ����</w:t>
      </w:r>
      <w:r>
        <w:rPr/>
        <w:t>/��������/</w:t>
      </w:r>
      <w:r>
        <w:rPr/>
        <w:t xml:space="preserve">㤠����  </w:t>
      </w:r>
      <w:r>
        <w:rPr/>
        <w:t>Volume labe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⥢�� ��</w:t>
      </w:r>
      <w:r>
        <w:rPr/>
        <w:t>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</w:t>
      </w:r>
      <w:r>
        <w:rPr/>
        <w:t>४⭮  ��ࠡ��</w:t>
      </w:r>
      <w:r>
        <w:rPr/>
        <w:t xml:space="preserve">뢠����  �訡��  </w:t>
      </w:r>
      <w:r>
        <w:rPr/>
        <w:t>'Sharing violation' � '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 </w:t>
      </w:r>
      <w:r>
        <w:rPr/>
        <w:t xml:space="preserve">䠩��  ���  �⥭��  ���뢠���� ⥯��� �� �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, � � </w:t>
      </w:r>
      <w:r>
        <w:rPr/>
        <w:t xml:space="preserve">०���  </w:t>
      </w:r>
      <w:r>
        <w:rPr/>
        <w:t xml:space="preserve">Deny None.  ��  ��������  ���� </w:t>
      </w:r>
      <w:r>
        <w:rPr/>
        <w:t>䠩�� 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��� � ���������</w:t>
      </w:r>
      <w:r>
        <w:rPr/>
        <w:t>筮� �</w:t>
      </w:r>
      <w:r>
        <w:rPr/>
        <w:t>।� 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</w:t>
      </w:r>
      <w:r>
        <w:rPr/>
        <w:t xml:space="preserve">ࠡ�� ���  </w:t>
      </w:r>
      <w:r>
        <w:rPr/>
        <w:t>DESQVIEW  �⤠����  ��</w:t>
      </w:r>
      <w:r>
        <w:rPr/>
        <w:t>譥�  �����</w:t>
      </w:r>
      <w:r>
        <w:rPr/>
        <w:t>୮� �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㣨�  ����砬  ��  ����</w:t>
      </w:r>
      <w:r>
        <w:rPr/>
        <w:t>ࠦ����  ���������  ����</w:t>
      </w:r>
      <w:r>
        <w:rPr/>
        <w:t>.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ந�</w:t>
      </w:r>
      <w:r>
        <w:rPr/>
        <w:t>室��� ⮫쪮 �� �</w:t>
      </w:r>
      <w:r>
        <w:rPr/>
        <w:t>६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᫨  ������  p����� �</w:t>
      </w:r>
      <w:r>
        <w:rPr/>
        <w:t xml:space="preserve">㪢� </w:t>
      </w:r>
      <w:r>
        <w:rPr/>
        <w:t>`�' �� ���p�� � ⮬,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��,  VC  ��p�</w:t>
      </w:r>
      <w:r>
        <w:rPr/>
        <w:t>室��  ��  ���</w:t>
      </w:r>
      <w:r>
        <w:rPr/>
        <w:t>ன�</w:t>
      </w:r>
      <w:r>
        <w:rPr/>
        <w:t>⢮  A:.  �᫨ `�', � U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�' -- O:, `�' -- P:. ��</w:t>
      </w:r>
      <w:r>
        <w:rPr/>
        <w:t>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  ��</w:t>
      </w:r>
      <w:r>
        <w:rPr/>
        <w:t>ᬮ��</w:t>
      </w:r>
      <w:r>
        <w:rPr/>
        <w:t>騪�   �</w:t>
      </w:r>
      <w:r>
        <w:rPr/>
        <w:t>ࠢ��</w:t>
      </w:r>
      <w:r>
        <w:rPr/>
        <w:t>쭮   �뤥�����   ��������   ⥪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ᮤ�ঠ</w:t>
      </w:r>
      <w:r>
        <w:rPr/>
        <w:t xml:space="preserve">騩 </w:t>
      </w:r>
      <w:r>
        <w:rPr/>
        <w:t xml:space="preserve">ᨬ���� </w:t>
      </w:r>
      <w:r>
        <w:rPr/>
        <w:t>⠡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</w:t>
      </w:r>
      <w:r>
        <w:rPr/>
        <w:t xml:space="preserve">࠭���   ����⪠  �  </w:t>
      </w:r>
      <w:r>
        <w:rPr/>
        <w:t>Help  (</w:t>
      </w:r>
      <w:r>
        <w:rPr/>
        <w:t xml:space="preserve">ࠧ���   </w:t>
      </w:r>
      <w:r>
        <w:rPr/>
        <w:t>Keyboard  refere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movement - Word right - ^F (�</w:t>
      </w:r>
      <w:r>
        <w:rPr/>
        <w:t xml:space="preserve">뫮 </w:t>
      </w:r>
      <w:r>
        <w:rPr/>
        <w:t>^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