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Дата: 14.02.2002</w:t>
        <w:br/>
        <w:t>Наименование продукта: 1С:Деньги версия 7.7 и 1С:Деньги версия 7.7 на CD-ROM</w:t>
        <w:br/>
        <w:t>Релиз 7.70.219 от 14.02.2002 г.</w:t>
        <w:br/>
        <w:t>Вид дистрибутива(дистрибутивов): Дискеты/СД</w:t>
        <w:br/>
        <w:br/>
        <w:t>Список изменений релиза 7.70.219 по сравнению с релизом 7.70.218:</w:t>
        <w:br/>
        <w:t>Изменения в релизе 219:</w:t>
        <w:br/>
        <w:t xml:space="preserve">1. Справочник "Настройки" - добавлена индивидуальная настройка запроса </w:t>
        <w:br/>
        <w:t xml:space="preserve">   подтверждения завершения работы.</w:t>
        <w:br/>
        <w:t xml:space="preserve">   При завершении работы производится запрос подтверждения завершения работы, </w:t>
        <w:br/>
        <w:t xml:space="preserve">   если установлен соответсвующий флажок в индивидуальной настройке </w:t>
        <w:br/>
        <w:t xml:space="preserve">   пользователя (меню "Сервис/Настройки").</w:t>
        <w:br/>
        <w:t xml:space="preserve">2. В общем журнале добавлена кнопка печати реестра документов. </w:t>
        <w:br/>
        <w:t xml:space="preserve">   Печатается только показанные документы.</w:t>
        <w:br/>
        <w:t xml:space="preserve">   Если выбрать нужный интервал дат и произвести требуемый отбор (по счету, </w:t>
        <w:br/>
        <w:t xml:space="preserve">   по виду документа и т.д.), то будет распечатан соответствующий отбору реестр.</w:t>
        <w:br/>
        <w:t xml:space="preserve">3. Декларация. Произведены косметические изменения: цвет форм (красный - на серый), </w:t>
        <w:br/>
        <w:t xml:space="preserve">   исправление некоторые неточностей в формах листов.</w:t>
        <w:br/>
        <w:t xml:space="preserve">   Незначительно изменена форма справки о доходах 2001 для ввода данных по декларации.</w:t>
        <w:br/>
        <w:t>4. Исправлены грамматические ошибки в Путеводителе.</w:t>
        <w:br/>
        <w:t>5. Исправлена ошибка в отчете "Структура Расходов и Поступлений".</w:t>
        <w:br/>
        <w:t xml:space="preserve">6. С разделе меню "Сервис" добавлен пункт "Обработка документов". </w:t>
        <w:br/>
        <w:t xml:space="preserve">   Это дополнительный сервис, с помощью которого производится групповая обработка </w:t>
        <w:br/>
        <w:t xml:space="preserve">   документов (печать реестра, пометка на удаление, снятие пометки, проведение, </w:t>
        <w:br/>
        <w:t xml:space="preserve">   сделать не проведенными).</w:t>
        <w:br/>
        <w:tab/>
        <w:t xml:space="preserve">  </w:t>
        <w:br/>
        <w:t>Порядок обновления релиза в конфигурациях предыдущих редакциях:</w:t>
        <w:br/>
        <w:t>Для обновления релиза конфигурации следует использовать режим</w:t>
        <w:br/>
        <w:t>"Загрузить измененную конфигурацию". Вам потребуется файл метаданных</w:t>
        <w:br/>
        <w:t>(файл 1Cv7.MD) нового релиза конфигурации. Для этого установите</w:t>
        <w:br/>
        <w:t xml:space="preserve">новый релиз конфигурации в отдельный каталог жесткого диска </w:t>
        <w:br/>
        <w:t>(по окончании процесса обновления этот каталог можно удалить).</w:t>
        <w:br/>
        <w:t>1. Запустите систему 1С:Предприятие в режиме "Конфигуратор".</w:t>
        <w:br/>
        <w:t>2. Сделайте архивную копию вашей информационной базы.</w:t>
        <w:br/>
        <w:t>3. Вызовите режим "Загрузить измененную конфигурацию", для этого</w:t>
        <w:br/>
        <w:t xml:space="preserve">   в меню "Конфигурация" выберите пункт "Загрузить измененную конфигурацию".</w:t>
        <w:br/>
        <w:t>4. В запросе "Открыть файл конфигурации" выберите</w:t>
        <w:br/>
        <w:t xml:space="preserve">   файл метаданных 1Cv7.MD нового релиза конфигурации.</w:t>
        <w:br/>
        <w:t>5. Нажмите кнопку "OK" для загрузки измененной конфигурации.</w:t>
        <w:br/>
        <w:t>6. После завершения будет открыто окно "Конфигурация",</w:t>
        <w:br/>
        <w:t xml:space="preserve">   содержащее конфигурацию с внесенными изменениями.</w:t>
        <w:br/>
        <w:t xml:space="preserve">   Выполните сохранение конфигу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rk">
    <w:name w:val="remark"/>
    <w:basedOn w:val="Normal"/>
    <w:qFormat/>
    <w:pPr>
      <w:spacing w:before="280" w:after="280"/>
    </w:pPr>
    <w:rPr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29:00Z</dcterms:created>
  <dc:creator>LidiaV</dc:creator>
  <dc:description/>
  <dc:language>en-US</dc:language>
  <cp:lastModifiedBy>LidiaV</cp:lastModifiedBy>
  <dcterms:modified xsi:type="dcterms:W3CDTF">2002-02-18T07:30:00Z</dcterms:modified>
  <cp:revision>3</cp:revision>
  <dc:subject/>
  <dc:title>Исправленный вариант отчета в ПФР формата 3</dc:title>
</cp:coreProperties>
</file>