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D USER LICENSE AGREEMENT</w:t>
      </w:r>
    </w:p>
    <w:p>
      <w:pPr>
        <w:pStyle w:val="Normal"/>
        <w:rPr/>
      </w:pPr>
      <w:r>
        <w:rPr/>
      </w:r>
    </w:p>
    <w:p>
      <w:pPr>
        <w:pStyle w:val="Normal"/>
        <w:rPr/>
      </w:pPr>
      <w:r>
        <w:rPr/>
        <w:t xml:space="preserve">Advanced Micro Devices, Inc. (“AMD”) will license it’s </w:t>
      </w:r>
      <w:r>
        <w:rPr>
          <w:color w:val="000000"/>
        </w:rPr>
        <w:t>AMD-V™ Technology and Microsoft® Hyper-V™ System Compatibility Check Utility</w:t>
      </w:r>
      <w:r>
        <w:rPr/>
        <w:t xml:space="preserve"> ( “Software”) to the party downloading the Software (“User”) at no cost, upon the condition that User accepts all of the Terms and Conditions of this License Agreement.</w:t>
      </w:r>
    </w:p>
    <w:p>
      <w:pPr>
        <w:pStyle w:val="Normal"/>
        <w:rPr/>
      </w:pPr>
      <w:r>
        <w:rPr/>
      </w:r>
    </w:p>
    <w:p>
      <w:pPr>
        <w:pStyle w:val="Normal"/>
        <w:rPr/>
      </w:pPr>
      <w:r>
        <w:rPr/>
        <w:t>DO NOT USE OR LOAD THE SOFTWARE UNTIL YOU HAVE CAREFULLY READ AND AGREED TO THE FOLLOWING TERMS AND CONDITIONS.  LOADING OR OTHERWISE USING THE SOFTWARE CONSTITUTES ACCEPTANCE OF THE TERMS AND CONDITIONS SET FORTH IN THIS AGREEMENT.  IF YOU DO NOT AGREE TO THE TERMS AND CONDITIONS OF THIS AGREEMENT, PLEASE DO NOT INSTALL OR USE THE SOFTWARE.</w:t>
      </w:r>
    </w:p>
    <w:p>
      <w:pPr>
        <w:pStyle w:val="Normal"/>
        <w:rPr/>
      </w:pPr>
      <w:r>
        <w:rPr/>
      </w:r>
    </w:p>
    <w:p>
      <w:pPr>
        <w:pStyle w:val="Normal"/>
        <w:rPr/>
      </w:pPr>
      <w:r>
        <w:rPr/>
        <w:t>Terms and Conditions</w:t>
      </w:r>
    </w:p>
    <w:p>
      <w:pPr>
        <w:pStyle w:val="Normal"/>
        <w:rPr/>
      </w:pPr>
      <w:r>
        <w:rPr/>
      </w:r>
    </w:p>
    <w:p>
      <w:pPr>
        <w:pStyle w:val="Normal"/>
        <w:rPr/>
      </w:pPr>
      <w:r>
        <w:rPr/>
        <w:t>1.</w:t>
        <w:tab/>
        <w:t xml:space="preserve">Definitions.  </w:t>
      </w:r>
    </w:p>
    <w:p>
      <w:pPr>
        <w:pStyle w:val="Normal"/>
        <w:rPr/>
      </w:pPr>
      <w:r>
        <w:rPr/>
        <w:tab/>
        <w:t>a.</w:t>
        <w:tab/>
        <w:t xml:space="preserve">“Software” shall mean the </w:t>
      </w:r>
      <w:r>
        <w:rPr>
          <w:color w:val="000000"/>
        </w:rPr>
        <w:t>AMD-V™ Technology and Microsoft® Hyper-V™ System Compatibility Check Utility</w:t>
      </w:r>
      <w:r>
        <w:rPr/>
        <w:t xml:space="preserve"> and any accompanying sample code, and does not include any third-party runtime libraries.</w:t>
      </w:r>
    </w:p>
    <w:p>
      <w:pPr>
        <w:pStyle w:val="Normal"/>
        <w:rPr/>
      </w:pPr>
      <w:r>
        <w:rPr/>
        <w:tab/>
        <w:t>b.</w:t>
        <w:tab/>
        <w:t>“Executable Code” shall mean all Software in a machine-readable, binary or executable form.</w:t>
      </w:r>
    </w:p>
    <w:p>
      <w:pPr>
        <w:pStyle w:val="Normal"/>
        <w:rPr/>
      </w:pPr>
      <w:r>
        <w:rPr/>
      </w:r>
    </w:p>
    <w:p>
      <w:pPr>
        <w:pStyle w:val="Normal"/>
        <w:rPr/>
      </w:pPr>
      <w:r>
        <w:rPr/>
        <w:t>2.</w:t>
        <w:tab/>
        <w:t xml:space="preserve">Use.  </w:t>
      </w:r>
    </w:p>
    <w:p>
      <w:pPr>
        <w:pStyle w:val="Normal"/>
        <w:ind w:firstLine="720"/>
        <w:rPr/>
      </w:pPr>
      <w:r>
        <w:rPr/>
        <w:t>a.</w:t>
        <w:tab/>
        <w:t>Upon acceptance of this Agreement, AMD hereby grants to User a limited, non-exclusive, non-transferable, royalty-free copyright license to download, copy and use the Software only for User’s internal use to evaluate whether the User’s system has the necessary capabilities and is properly configured to load and run Microsoft’s Hyper-V hypervisor with Microsoft Windows Server 2008.   The Software is only designed to work with User systems with microprocessor products designed by and manufactured by or for AMD (“AMD Products”).  Any license for use with products other than AMD Products is expressly denied.</w:t>
      </w:r>
    </w:p>
    <w:p>
      <w:pPr>
        <w:pStyle w:val="Normal"/>
        <w:ind w:firstLine="720"/>
        <w:rPr/>
      </w:pPr>
      <w:r>
        <w:rPr/>
        <w:t>b.</w:t>
        <w:tab/>
        <w:t>In making copies of the Software, User agrees to include all copyright legends and other legal notices that may appear in the Software, as well as this Software License Agreement in its entirety.</w:t>
      </w:r>
    </w:p>
    <w:p>
      <w:pPr>
        <w:pStyle w:val="Normal"/>
        <w:ind w:firstLine="720"/>
        <w:rPr/>
      </w:pPr>
      <w:r>
        <w:rPr/>
        <w:t>c.</w:t>
        <w:tab/>
        <w:t>User does NOT have the right to distribute, rent, lease, sell, sublicense, assign or otherwise transfer the Software, in whole or in part, to third parties for commercial or non-commercial use.  This Agreement does not grant User any rights, by license, implication or otherwise, in or to all or portions of the Software or any associated materials or technology, except as is expressly provided herein.  User does NOT have the right to distribute, modify, adapt, translate, create derivative works based upon the Software or any part thereof or to modify, disassemble, reverse engineer, decompile, or otherwise reduce any part of the Software to source code or any human perceivable form.</w:t>
      </w:r>
    </w:p>
    <w:p>
      <w:pPr>
        <w:pStyle w:val="Normal"/>
        <w:rPr/>
      </w:pPr>
      <w:r>
        <w:rPr/>
      </w:r>
    </w:p>
    <w:p>
      <w:pPr>
        <w:pStyle w:val="Normal"/>
        <w:rPr/>
      </w:pPr>
      <w:r>
        <w:rPr/>
        <w:t>3.</w:t>
        <w:tab/>
        <w:t>Use Restrictions.  Neither User nor any third party receiving the Software or derivatives thereof from User shall modify, change, create derivative works of, disassemble, decompile or otherwise reverse engineer the Software, or remove proprietary legends in the Software.  Except for the limited licenses granted herein, User shall not have any other rights in the Software, whether express, implied, arising by estoppel or otherwise.</w:t>
      </w:r>
    </w:p>
    <w:p>
      <w:pPr>
        <w:pStyle w:val="Normal"/>
        <w:rPr/>
      </w:pPr>
      <w:r>
        <w:rPr/>
      </w:r>
    </w:p>
    <w:p>
      <w:pPr>
        <w:pStyle w:val="Normal"/>
        <w:rPr/>
      </w:pPr>
      <w:r>
        <w:rPr/>
        <w:t>4.</w:t>
        <w:tab/>
        <w:t>Ownership.  The Software is owned by AMD.  The Software is protected by copyright and other laws of the United States.  Except as expressly provided herein, AMD does not grant any express or implied right to User under AMD patents, copyrights, trademarks, trade secretor other proprietary rights.</w:t>
      </w:r>
    </w:p>
    <w:p>
      <w:pPr>
        <w:pStyle w:val="Normal"/>
        <w:rPr/>
      </w:pPr>
      <w:r>
        <w:rPr/>
      </w:r>
    </w:p>
    <w:p>
      <w:pPr>
        <w:pStyle w:val="Normal"/>
        <w:rPr/>
      </w:pPr>
      <w:r>
        <w:rPr/>
        <w:t>5.</w:t>
        <w:tab/>
        <w:t>Feedback.  During the term of this Agreement, User may inform AMD of errors, difficulties or other problems with the Software, collectively referred to as “Feedback”.  AMD may use for any purpose whatsoever, any Feedback User provides regarding the Software including, but not limited to, usability, bug reports and test reports.</w:t>
      </w:r>
    </w:p>
    <w:p>
      <w:pPr>
        <w:pStyle w:val="Normal"/>
        <w:rPr/>
      </w:pPr>
      <w:r>
        <w:rPr/>
      </w:r>
    </w:p>
    <w:p>
      <w:pPr>
        <w:pStyle w:val="Normal"/>
        <w:rPr/>
      </w:pPr>
      <w:r>
        <w:rPr/>
        <w:t>6.</w:t>
        <w:tab/>
        <w:t>Support.  AMD is under no obligation to provide User with any updates, support, or maintenance of the Software.</w:t>
      </w:r>
    </w:p>
    <w:p>
      <w:pPr>
        <w:pStyle w:val="Normal"/>
        <w:rPr/>
      </w:pPr>
      <w:r>
        <w:rPr/>
      </w:r>
    </w:p>
    <w:p>
      <w:pPr>
        <w:pStyle w:val="Normal"/>
        <w:rPr/>
      </w:pPr>
      <w:r>
        <w:rPr/>
        <w:t>7.</w:t>
        <w:tab/>
        <w:t>Disclaimer of Warranty.</w:t>
      </w:r>
    </w:p>
    <w:p>
      <w:pPr>
        <w:pStyle w:val="Normal"/>
        <w:rPr/>
      </w:pPr>
      <w:r>
        <w:rPr/>
        <w:tab/>
        <w:t>a.</w:t>
        <w:tab/>
        <w:t>The Software is provided without warranty in its current “AS IS” condition only for purposes of using the Software as described herein.  AMD MAKES NO WARRANTY OF ANY KIND WHATSOEVER, WHETHER EXPRESSED OR IMPLIED, INCLUDING THE IMPLIED WARRANTIES OF MERCHANTABILITY, FITNESS FOR A PARTICULAR PURPOSE AND NONINFRINGEMENT.</w:t>
      </w:r>
    </w:p>
    <w:p>
      <w:pPr>
        <w:pStyle w:val="Normal"/>
        <w:rPr/>
      </w:pPr>
      <w:r>
        <w:rPr/>
        <w:tab/>
        <w:t>b.</w:t>
        <w:tab/>
        <w:t>User acknowledges that the Software is not designed, licensed or intended for use in the design, construction, operation or maintenance of any nuclear facility or any medical applications.</w:t>
      </w:r>
    </w:p>
    <w:p>
      <w:pPr>
        <w:pStyle w:val="Normal"/>
        <w:rPr/>
      </w:pPr>
      <w:r>
        <w:rPr/>
        <w:tab/>
        <w:t>c.</w:t>
        <w:tab/>
        <w:t>In addition to the disclaimer of warranties set forth above, it is understood that AMD makes no representations concerning the completeness, accuracy or operation of the Software.  Furthermore, User shall have the sole responsibility for adequate protection and backup of its data used in connection with the Software, and User shall not make any claim against AMD for lost data, re-run time, inaccurate input, work delays or lost profits resulting from the use of the Software.</w:t>
      </w:r>
    </w:p>
    <w:p>
      <w:pPr>
        <w:pStyle w:val="Normal"/>
        <w:rPr/>
      </w:pPr>
      <w:r>
        <w:rPr/>
      </w:r>
    </w:p>
    <w:p>
      <w:pPr>
        <w:pStyle w:val="Normal"/>
        <w:rPr/>
      </w:pPr>
      <w:r>
        <w:rPr/>
        <w:t>8.</w:t>
        <w:tab/>
        <w:t>Indemnification.  USER AGREES TO DEFEND, INDEMNIFY AND HOLD HARMLESS AMD AND ITS LICENSORS, AND ANY OF THEIR DIRECTORS, OFFICERS, EMPLOYEES, AFFILIATES OR AGENTS, FROM AND AGAINST ANY AND ALL LOSS, DAMAGE, LIABILITY AND OTHER EXPENSES (INCLUDING REASONABLE ATTORNEYS’ FEES), RELATED TO OR RESULTING FROM (A) THE USE OF SOFTWARE OR DERIVATIVE WORKS THEREOF, OR ANY OTHER MATERIALS PROVIDED AS A RESULT OF THIS AGREEMENT.</w:t>
      </w:r>
    </w:p>
    <w:p>
      <w:pPr>
        <w:pStyle w:val="Normal"/>
        <w:rPr/>
      </w:pPr>
      <w:r>
        <w:rPr/>
      </w:r>
    </w:p>
    <w:p>
      <w:pPr>
        <w:pStyle w:val="Normal"/>
        <w:rPr/>
      </w:pPr>
      <w:r>
        <w:rPr/>
        <w:t>9.</w:t>
        <w:tab/>
        <w:t>Limitation of Liability.  IN NO EVENT SHALL AMD BE LIABLE UNDER ANY THEORY OF LIABILITY, WHETHER IN AN EQUITABLE, LEGAL, OR COMMON LAW ACTION ARISING HEREUNDER FOR CONTRACT, STRICT LIABILITY, INDEMNITY, TORT (INCLUDING NEGLIGENCE), OR OTHERWISE, FOR DAMAGES WHICH EXCEED $100, AND NOTWITHSTANDING THE FAILURE OF ESSENTIAL PURPOSE OF ANY REMEDY.  IN NO EVENT SHALL AMD BE LIABLE FOR ANY SPECIAL, INCIDENTAL, INDIRECT, EXEMPLARY, PUNITIVE, OR CONSEQUENTIAL DAMAGES OF ANY KIND AND HOWEVER CAUSED, INCLUDING BUT NOT LIMITED TO BUSINESS INTERRUPTION OR LOSS OF PROFITS, BUSINESS OPPORTUNITIES, OR GOOD WILL EVEN IF NOTIFIED OF THE POSSIBILITY OF SUCH DAMAGE, AND NOTWITHSTANDING THE FAILURE OF ESSENTIAL PURPOSE OF ANY REMEDY.</w:t>
      </w:r>
    </w:p>
    <w:p>
      <w:pPr>
        <w:pStyle w:val="Normal"/>
        <w:rPr/>
      </w:pPr>
      <w:r>
        <w:rPr/>
      </w:r>
    </w:p>
    <w:p>
      <w:pPr>
        <w:pStyle w:val="Normal"/>
        <w:rPr/>
      </w:pPr>
      <w:r>
        <w:rPr/>
        <w:t>10.</w:t>
        <w:tab/>
        <w:t>Termination.  This Agreement is effective until terminated.  User may terminate this Agreement at any time by destroying all copies of the Software and providing written notice to AMD.  AMD may terminate this Agreement upon ninety (90) days written notice.  This Agreement and the rights granted hereunder will terminate automatically if User fails to comply with terms herein and fails to cure such breach within five (5) days of becoming aware of the breach.  Upon termination of this Agreement, User will remove, or certify in writing to the destruction of, the Software from its computer systems and return to AMD the Software in the form provided by AMD.  This Agreement shall terminate immediately with respect to any person or entity asserting or threatening to assert any intellectual property right against AMD.</w:t>
      </w:r>
    </w:p>
    <w:p>
      <w:pPr>
        <w:pStyle w:val="Normal"/>
        <w:rPr/>
      </w:pPr>
      <w:r>
        <w:rPr/>
      </w:r>
    </w:p>
    <w:p>
      <w:pPr>
        <w:pStyle w:val="Normal"/>
        <w:rPr/>
      </w:pPr>
      <w:r>
        <w:rPr/>
        <w:t>11.</w:t>
        <w:tab/>
        <w:t>General.</w:t>
      </w:r>
    </w:p>
    <w:p>
      <w:pPr>
        <w:pStyle w:val="Normal"/>
        <w:rPr/>
      </w:pPr>
      <w:r>
        <w:rPr/>
        <w:tab/>
        <w:t>a.</w:t>
        <w:tab/>
        <w:t>Entire Agreement.  This Agreement constitutes the entire agreement and understanding between the parties relating to the subject matter hereof.  This Agreement may not be amended except by a written document signed by both parties.</w:t>
      </w:r>
    </w:p>
    <w:p>
      <w:pPr>
        <w:pStyle w:val="Normal"/>
        <w:rPr/>
      </w:pPr>
      <w:r>
        <w:rPr/>
        <w:tab/>
        <w:t>b.</w:t>
        <w:tab/>
        <w:t>No waiver.  The failure of AMD to enforce any rights granted hereunder or to take action against User in the event of any breach hereunder shall not be deemed a waiver by AMD as to subsequent enforcement of rights or subsequent actions in the event of future breaches.</w:t>
      </w:r>
    </w:p>
    <w:p>
      <w:pPr>
        <w:pStyle w:val="Normal"/>
        <w:rPr/>
      </w:pPr>
      <w:r>
        <w:rPr/>
        <w:tab/>
        <w:t>c.</w:t>
        <w:tab/>
        <w:t>Governing Law. This Agreement shall be governed by and construed and interpreted by the laws of the State of Texas, without regard to any conflict of laws provisions therein.  Each party submits to the jurisdiction of the state and federal courts of Travis County and the Western District of Texas for the purposes of all legal proceedings arising out of or relating to this Agreement or the subject matter hereof.  Each party waives any objection which it may have to contest such forum.</w:t>
      </w:r>
    </w:p>
    <w:p>
      <w:pPr>
        <w:pStyle w:val="Normal"/>
        <w:rPr/>
      </w:pPr>
      <w:r>
        <w:rPr/>
        <w:tab/>
        <w:t>d.</w:t>
        <w:tab/>
        <w:t>Import/Export.  User shall comply with all then-current export and import laws and regulations of the United States and such other governments as are applicable when using the Software.  User hereby certifies that it will not directly or indirectly export, re-export, transship, or transmit the Software, or any portion thereof, or related information, media, or products in violation of United States laws and regulations.</w:t>
      </w:r>
    </w:p>
    <w:p>
      <w:pPr>
        <w:pStyle w:val="Normal"/>
        <w:rPr/>
      </w:pPr>
      <w:r>
        <w:rPr/>
        <w:tab/>
        <w:t>e.</w:t>
        <w:tab/>
        <w:t>Severability.  Each provision of this Agreement is a separately enforceable provision.  If any provision of this Agreement is determined to be or becomes unenforceable or illegal, such provision shall be reformed to the minimum extent necessary in order for this Agreement to remain in effect in accordance with its terms as modified by such reformation.</w:t>
      </w:r>
    </w:p>
    <w:p>
      <w:pPr>
        <w:pStyle w:val="Normal"/>
        <w:rPr/>
      </w:pPr>
      <w:r>
        <w:rPr/>
        <w:tab/>
        <w:t>f.</w:t>
        <w:tab/>
        <w:t>Government Users.  User agrees that the Software is provided with “RESTRICTED RIGHTS” as set forth in subparagraphs (c) (1) and (2) of the Commercial Computer Software-Restricted Rights clause at FAR 52.227-14 or subparagraph (c) (1)(ii) of the Rights in Technical Data and Computer Software clause at DFARS 252.277-7013, as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13:00Z</dcterms:created>
  <dc:creator>dhuebel</dc:creator>
  <dc:description/>
  <dc:language>en-US</dc:language>
  <cp:lastModifiedBy>Jonathan Sloves</cp:lastModifiedBy>
  <dcterms:modified xsi:type="dcterms:W3CDTF">2008-03-14T17:13:00Z</dcterms:modified>
  <cp:revision>2</cp:revision>
  <dc:subject/>
  <dc:title>AMD PERFORMANCE LIBRARY LICENSE AGREEMENT</dc:title>
</cp:coreProperties>
</file>