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Program to view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3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-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UTIL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        BAT - Windows help compi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0      EXE - Windows 3.0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RR - Windows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C31      EXE - Windows 3.1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BC      EXE - Muliple resolution bitma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EXE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RR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PP      EXE - Microsoft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EXE - "Hotspot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      HLP - "Hotspot" edi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Last minut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P    CA2 - Split File of BPWHL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WHLP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       HLP - Online help data file Windows IDE/OWL/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HLP - Multi-medi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PI    HLP - Pen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X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FF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BON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C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CUR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E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DLG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L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HPJ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MAK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PA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P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 RC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E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X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CON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2ICON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 H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PA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 RC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HELP   RES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    RTF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ORD   BMP - Part of Windows help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EBUG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BUG   386 - Device driver for 80386/80486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PH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TPH - Windows API help for DO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TSM - Online TAS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DOC - TEMC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DOC - Command line utilities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V - Corrections to printed TV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USER  DOC - DPMI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INT - TURBO3.TPU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INT - GRAPH3.TPU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 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Program to automatically loa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HELP  HLP - Resource Worksho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OPT   DOS - Resource Workshop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 EXE - Resource Workshop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Memory manager for 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EXE - Turbo Assembler 3.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     TAH - Turbo Assembler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X     EXE - Turbo Assembler 3.2 with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EXE - Turbo Assembler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UB   EXE - Windows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386     EXE -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Turbo Debugger 386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ELP    TDH - Turbo Debug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DLL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REGEXP     H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     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DLL    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 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DEF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 H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 RC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ED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1   DLL 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2   DLL - Icon, cursor, bitmap, and fon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3   DLL - Di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4   DLL - String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5   DLL - Accelerator 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W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ST   EXE - Custom configuration Program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       EXE - Turbo Debugg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HELP   TDH - Help File for the TDW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WIN     DLL - DLL for Turbo Debugg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X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EXE - Turbo Debugger for DPMI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ICO - Icon for T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       PIF - PIF file for T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DEBUG  DLL - TDX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XHELP   TDH - Turbo Debugger for DPM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HLP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H - Online help data file for DOS IDES/Pas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WIN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DLL - Pen Windows Recognizer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     MOB - Pen Windows Recogniz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MOUSE   DRV - Pen Window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DLL - Pen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INI - Pen Window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WIN    PAS - Pen Window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PEN - Pen Wind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      DRV - Pen Windows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MOUSE  DRV - Pen Window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API    RW - Borland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STYL   RW - Borland custom control styl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 RW - Custom Control AP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RW - Corrections to printed R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RW - Last-minute information about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LIB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1  DLL - Resource compiler, resourc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B2  DLL -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UTIL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286INS  EXE - Turbo Debugger 286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V     EXE - Lists currently loade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INST    EXE - Turbo Debugger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MEM     EXE - Displays a memory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EMOTE  EXE - Turbo Debugger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RF      EXE - Turbo Debugger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STRIP   EXE - Utility to Strip Debug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Dumps Symbolic Information from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H386    SYS - Device Driver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386     EXE - Utility For 80386/80486 Virtu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HELP    TFH - Help file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INST    EXE - Configuration Customization Program for TPR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REMOTE  EXE - Remote Profiling Kernel for 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     EXE - Turbo Prof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BUG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NAMER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VNT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BUG   PAS - TV Debugg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HLP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ISION   TPH - Online help data file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EXE - DPMI hosted, multi-target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ICO - Icon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PIF - PIF file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        TP - Configuration file for 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W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W       EXE - Borland Pascal for Windows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ROWSER  DLL - DLL used by BP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CC  DLL - DLL used by BP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PL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TPL - Resident units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ROFW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WHELP   TFH - Help file for TPROF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FW    EXE - Turbo Profiler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MOTE   EXE - Remote profiling/debugging too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SETUP   EXE - Setup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EXE - Turbo Pascal 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PIF - Information file for running TURBO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ICO - Icon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     TP - Configuration file for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ISION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P - Application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      TPU - Appli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P - Color installation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EL  TPU - Color instal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P - Dialog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   TPU -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P - Driver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  TPU - Drive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P - Editor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  TPU - Editor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P - History list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LIST  TPU - History l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P - Memory management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TPU - Memory managem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P - Menu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   TPU - Menu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P - Messagebox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OX    TPU - Messagebo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P - Object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U -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P - Outline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  TPU - Outli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P - Standard dialog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LG    TPU - Standard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P - Simple text window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IEW  TPU - Simple text windo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P - Validate object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U - Validate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P - Views unit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S     TPU - View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DLL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I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VR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32  DLL - Windows 3.1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BIN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AT&amp;T 63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CGA and MC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EGA an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Goth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Hercules mon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IBM 8514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3270 P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Tri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Additional installable BG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16    BGI - 16 color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    DLL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DLL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INF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IMER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REC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TASK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ARD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AL 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GEN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OVES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LIB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LIB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R 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LIST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  LIB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BOARD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CHDLG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CHPIEC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CONST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HES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HESS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MDLG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CMDLG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PIECE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UTIL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ABOUT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ABOUT   RE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MGR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BOARD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ESS 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APP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CMD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DLG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TAT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HSUTL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PIECE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STATUS  PAS - Ches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OCDEMO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S 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MD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 PAS IMPOR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WIN    PAS INSWI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DA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    TXT ITEM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AT   B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  PAS MINIM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BACK   PAS NEWBACK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DA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PAS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   TXT ORDER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DIR    PAS OUTDI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   PAS STOCK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MERR   PAS STRMER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DA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R  TX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CON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     PAS TUTO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1   PAS TUTOR0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2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3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4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5   PAS TUTOR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6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7   PAS TUTOR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8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09   PAS TUTOR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0   PAS TUTOR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A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B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1C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12   PAS TUTOR1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 TVR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RES    PAS TUT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YPES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STA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MISY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DPMI Serv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DPMILOAD compatible with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       EXE - DPMI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EXE - Program to load RT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_MEM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TEST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TUTIL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DEMO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ISE  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RLAPP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VERT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DEMO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APP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IMITS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 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TALK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CAR   BMP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APP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PA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LGAPP   RES - Object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TPH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       TPH - ObjectWindows help for DO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UTIL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       EXE - Borland Resource Compile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C      EXE - Borland 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BWCC  EXE - Program to load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INK     EXE - Borland Resourc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VIDE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      DLL - Super VGA support for TDW with an ATI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8514  DLL - Super VGA support for dual 8514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       DLL - Super VGA support for STB, MVP series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     DLL - Super VGA support for 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VESA    DLL - Super VGA support for VESA complia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ENG     DLL - Super VGA support for TDW with a TSENG base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     DLL - Super VGA support for TDW with an ULTR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TEST  EXE - Program to test if hardware is VES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  EXE - Convert binary data to an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EXE - Fil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Test extended memory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Borland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Borland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EXE - Print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TASM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2MSG    EXE - RC mess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Turbo Help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Change a file's date/time to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 EXE - Unit m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ALT    TEM - Example TEMC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HELP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ICO - Icon for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EXE - Windows 3.1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HELP   HLP - Windows 3.1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IGHT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DLL - Win 3.1 tool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EXE - WinSight progra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IGHT  HLP - Help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HOOK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IWIN    DLL - Support DLL for W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PECT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A       EXE - Program to process Winspctr's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EXE - Program to log UAE's in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PSYM   EXE - Create a .SYM file from a .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SYM  EXE - Executes EXEMAP and TMAPSYM to build .SY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AP    EXE - Create .MAP files from Windows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PCTR  HLP - WINSPCTR'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P - Borland Graphics Interface (BGI) Graph unit (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    TPU - Borland Graphics Interface (BGI)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DEM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Y   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RIV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FONT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MAK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LINK   PAS - Borland Graphics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C       EXE - Multi-target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OUT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CKS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    PAS - Breakout gam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CC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DLL - Borland Windows Custom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Windows calculator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RES - Windows calculator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DLG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HLP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PAS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S  RES - Common Dialog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ML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ENTR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CLI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CLI  RE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SRV  PA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SRV  RES - DDEML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DEMO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CVER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RS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LI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DEMO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DEMO   PAS - Demo showing use of C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Directory li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DEMO  PAS - Demo showing how to EXEC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8087   PAS - Demo showing use of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R    PAS - Source code prin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Overla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VAR   PAS - Procedure variable typ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ORT     PAS - Quick so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286   PAS - Shows how to test for 286 (or later)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DLG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CONST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GREP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GREP   RE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DLL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XP 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GREP    PAS - GREP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   EXE - Utility to create Program Manag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SPY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HLP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INC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PAS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SPY   RES HEAPSPY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IDS   INC HELPID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BITMAP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CLASS   PAS HWCLAS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DLGS    PAS HWDLG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GLOBAL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GRAPH   PAS HWGRAPH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HEAP    PAS HWHEAP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HEXDMP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LOCAL   PAS HWLOCAL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RIBBON  PAS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TPWH    PAS HWTPWH - HEAPSPY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ISOUND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OUND  PAS - Windows 3.1 MC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SOUND  RES - Windows 3.1 MCI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APP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CLNT   RE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OBJ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ERVR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SERVR  RE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TYPES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 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RWIN  PAS - OLE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      TPW - BWCC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TPW - Custom Control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  TPW - OWL Obj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ALOGS  TPW - OWL Dialo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MORY   TPW - OWL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RES - Resource file for O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INTER  TPW - OWL Prin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RES - Resource file for STDDL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TPW - OWL Standar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DLGS  INC - OWL Standard Dialog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RES - Resource file for STDWND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DWNDS  TPW - OWL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TPW - OWL Window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INDOWS  INC - OWL Window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  TPW - OWL Validato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VAS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BAR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    RE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DEF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DLG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 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DEF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Windows Paint program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PL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P       TPL - Resident units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WIN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ACCESS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PA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DEMO    RES - Paradox Engine for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  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M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ASO - Turbo Assembler queu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EMO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NAPP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  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TNCO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CNTL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CUR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EMO    ICO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FNT     FNT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 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B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B  RE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EMOC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DLGS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PWND    PAS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 RC - Resource Workshop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DEM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EM  PAS - Windows 3.1 Shell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DEM  RES - Windows 3.1 ShellAPI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T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PAS - Windows game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      RES - Windows game demo using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TSM - Turbo Assemb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EF     TSM - Turbo Assemb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EXMP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PSCL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PROC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COLO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MPLE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STR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MOD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1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2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3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   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MOD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S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STACK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STR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EXCH   PAS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DEF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LPROG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ASH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DEF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  H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ICO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G    R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EMO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 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DEMOB   PAS - Turbo Debugg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ICO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PA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   RE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ODEMOB  PAS - Turbo Debugger for Wind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BOARD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WDEBUG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     TD - Turbo Debugg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 TD - Corrections to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DEMO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 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1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RDEMO2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STPAS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0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1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2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3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4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5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6PA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LLPAS  PAS - Turbo Profil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DOC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PRF - Turbo Profi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  PRF - Turbo Profiler onlin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AR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 RC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APP  RE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ILEC  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PA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 RC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AR   RES - OWL Toolba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      EXE -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TYPE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DEMO    PAS - Windows 3.1 TrueTyp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DEMO    RES - Windows 3.1 TrueTyp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3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3    TPU - Turbo Pascal 3.0 compatibilit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EMO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TAB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CMD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HLP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HELP  TXT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TRS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RDEMO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RDEMO   BAT - Batch file to build TV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DLG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DEMO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EDIT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HC   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RDEMO   PAS - Turbo Vision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FM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VIEW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DROP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PAL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 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COPY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FIND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S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VIEW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ES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VFM  BAT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     PAL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WIN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FM      TVR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HEX 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TEXT  PAS - TVFM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  TPU - Strings unit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S    TPU - WinDos unit for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API      H - WINAPI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   H - WINDOWS API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DEMO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PAS - GREP filter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FLTR   PAS - Print fil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MRES    PAS - RTMR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OCDEMO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NTEST   PAS BTN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X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1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2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3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4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LINE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ND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ICO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IN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FITI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LINE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R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OX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PAS MDI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ITEST   RES MDI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EST   PAS PALTEST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PAS PE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      RES PEN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AL    PAS PENP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PAL    RES PENPAL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IN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TEST 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R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A   PAS STEP01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B   PAS STEP01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1C   PAS STEP01C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2    PAS STEP0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A   PAS STEP03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3B   PAS STEP03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A   PAS STEP04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4B   PAS STEP04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5    PAS STEP05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A   PAS STEP06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6B   PAS STEP06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7    PAS STEP07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A   PAS STEP08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8B   PAS STEP08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09    PAS STEP09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0    PAS STEP10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1A   PAS STEP11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1B   PAS STEP11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2A   PAS STEP12A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12B   PAS STEP12B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ICO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INC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    RES STEP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1   PAS STREAM1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2   PAS STREAM2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PA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TEST  RES - Documen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MAC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1     BAT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MAC 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SCIIZ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OS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YTECPY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CHAR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S   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XECDO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BY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FIL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INDREP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OCSTRG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CROS   MA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AM  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RSEFN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KPWHIT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EREI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HGLOBL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WRITEPS  ASM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    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DO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  MAK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USAGE   INC - Tasm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LG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ML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S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EXPAND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SYSTEM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API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HELP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 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EXT   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M32  TPW - Windows 3.1 API Interfac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EMO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EMO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LGDEMO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LGS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  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ENU  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OPUP    PA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OPUP    RES - Windows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L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W       TPL - Resident uni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