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all both patches in the Hot Fixes &amp; Patches directory AFTER installing Windows Storage Server 200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S Mincho;ＭＳ 明朝" w:cs="Microsoft Sans Serif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0:08:00Z</dcterms:created>
  <dc:creator>donwoods</dc:creator>
  <dc:description/>
  <cp:keywords/>
  <dc:language>en-US</dc:language>
  <cp:lastModifiedBy>Don Woods</cp:lastModifiedBy>
  <dcterms:modified xsi:type="dcterms:W3CDTF">2003-11-03T23:52:00Z</dcterms:modified>
  <cp:revision>2</cp:revision>
  <dc:subject/>
  <dc:title>Install both patches in the Hot Fixes &amp; Patches directory AFTER installing Windows Storage Server 2003 or SAK 3</dc:title>
</cp:coreProperties>
</file>