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уководство для настройки меню RAUCAD в AutoCAD2006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пустить программу RAUCAD application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брать меню Сервис -&gt; Адаптация -&gt; Интерфейс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Далее нажать на клавишу "Загрузить файл частичной адаптации"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75615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крывшем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к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йл</w:t>
      </w:r>
      <w:r>
        <w:rPr>
          <w:rFonts w:cs="Arial" w:ascii="Arial" w:hAnsi="Arial"/>
          <w:lang w:val="en-US"/>
        </w:rPr>
        <w:t xml:space="preserve"> C:\programme\REHAUApp2k2_GT\Support\REHAUApp_2K6.c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ать кнопку Откры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нажать кнопку в окне Адаптации кнопку О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37:00Z</dcterms:created>
  <dc:creator>guseant</dc:creator>
  <dc:description/>
  <cp:keywords/>
  <dc:language>en-US</dc:language>
  <cp:lastModifiedBy>guseant</cp:lastModifiedBy>
  <dcterms:modified xsi:type="dcterms:W3CDTF">2006-06-02T11:42:00Z</dcterms:modified>
  <cp:revision>1</cp:revision>
  <dc:subject/>
  <dc:title>Руководство для настройки меню RAUCAD в AutoCAD2006</dc:title>
</cp:coreProperties>
</file>