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я устройства «Ticket Eater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сс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EP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с устройством Ticket Eater нам требуется GTICKET.DLL и TICKET.FR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ется в EXTE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устройство всовываются билеты, оно печатает в COM-порт их кол-во, а э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L берет это кол-во и запрашивает магнитную карту, на которую их начисл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ройки в Rkeeper6.in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= 1     - COM-порт, можно адрес типа $2E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Q          - если COM нестандартный, то надо указ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 = 1      - 0-не писать LOG  1-писать LO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Предваряются названием DLL с подчеркиванием! Типа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ticket_port = 2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ticket_Port = 2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Gticket_Log = 1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я устройства «Ticket Eater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сс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EP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Устройство подключается через 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пор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ройки gkPOS.ini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TicketEater]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ComPor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3   /номер 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порта куда подключено устройств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BaudRate</w:t>
      </w:r>
      <w:r>
        <w:rPr>
          <w:rFonts w:cs="Times New Roman" w:ascii="Times New Roman" w:hAnsi="Times New Roman"/>
        </w:rPr>
        <w:t xml:space="preserve"> = 9600    /Скорость 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потр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WriteLog</w:t>
      </w:r>
      <w:r>
        <w:rPr>
          <w:rFonts w:cs="Times New Roman" w:ascii="Times New Roman" w:hAnsi="Times New Roman"/>
        </w:rPr>
        <w:t xml:space="preserve"> = 0        /Писать(1) или не писать(2) лог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ключения устройства «Ticke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io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этого требуется  контроллер с преобразователем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232  который подключается в разры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тера  «Ticket </w:t>
      </w:r>
      <w:r>
        <w:rPr>
          <w:rFonts w:cs="Times New Roman" w:ascii="Times New Roman" w:hAnsi="Times New Roman"/>
          <w:lang w:val="en-US"/>
        </w:rPr>
        <w:t>Station</w:t>
      </w:r>
      <w:r>
        <w:rPr>
          <w:rFonts w:cs="Times New Roman" w:ascii="Times New Roman" w:hAnsi="Times New Roman"/>
        </w:rPr>
        <w:t>», кнопка принтера подключается к реле контролера,  а в редакторе для этого контроллера в «применение» выбираем «счетчик купон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у для него устанавливаем нуле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ройство всовываются билеты, вместо нажатия клавиши мы проводим картой он печатает чек а в этот момент начисляются тикеты на игровую кар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Скорость </w:t>
      </w:r>
      <w:r>
        <w:rPr>
          <w:rFonts w:cs="Times New Roman" w:ascii="Times New Roman" w:hAnsi="Times New Roman"/>
          <w:color w:val="FF0000"/>
          <w:lang w:val="en-US"/>
        </w:rPr>
        <w:t>COM</w:t>
      </w:r>
      <w:r>
        <w:rPr>
          <w:rFonts w:cs="Times New Roman" w:ascii="Times New Roman" w:hAnsi="Times New Roman"/>
          <w:color w:val="FF0000"/>
        </w:rPr>
        <w:t xml:space="preserve"> порта 38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ошивка контроллера gk3_gk_3_0_0_25_teater.f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Распайка </w:t>
      </w:r>
      <w:r>
        <w:rPr>
          <w:rFonts w:cs="Times New Roman" w:ascii="Times New Roman" w:hAnsi="Times New Roman"/>
          <w:i/>
          <w:color w:val="000000"/>
          <w:lang w:val="en-US"/>
        </w:rPr>
        <w:t>Ticket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/>
        </w:rPr>
        <w:drawing>
          <wp:inline distT="0" distB="0" distL="0" distR="0">
            <wp:extent cx="560514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ключения устройства «Ticket Eater DL 500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троллер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E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редакторе для этого контроллера в «применение» выбираем «счетчик купо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у для него устанавливаем нуле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>Прошивка контроллера gk3_gk_3_0_0_26_mon.fw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5624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0:00Z</dcterms:created>
  <dc:creator>Sergey</dc:creator>
  <dc:description/>
  <cp:keywords/>
  <dc:language>en-US</dc:language>
  <cp:lastModifiedBy>Sergey</cp:lastModifiedBy>
  <cp:lastPrinted>2007-06-13T10:15:00Z</cp:lastPrinted>
  <dcterms:modified xsi:type="dcterms:W3CDTF">2010-06-01T10:15:00Z</dcterms:modified>
  <cp:revision>6</cp:revision>
  <dc:subject/>
  <dc:title/>
</cp:coreProperties>
</file>