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Garamond" w:ascii="Garamond" w:hAnsi="Garamond"/>
        </w:rPr>
        <w:t>ПОЛОЖЕНИЕ</w:t>
        <w:br/>
        <w:t xml:space="preserve">о представительстве администрации муниципального образования город </w:t>
      </w:r>
      <w:r>
        <w:rPr>
          <w:rFonts w:cs="Garamond" w:ascii="Garamond" w:hAnsi="Garamond"/>
          <w:sz w:val="32"/>
          <w:szCs w:val="32"/>
        </w:rPr>
        <w:t>Владивосток</w:t>
      </w:r>
      <w:r>
        <w:rPr>
          <w:rFonts w:cs="Garamond" w:ascii="Garamond" w:hAnsi="Garamond"/>
        </w:rPr>
        <w:t xml:space="preserve"> в г. Москве</w:t>
      </w:r>
    </w:p>
    <w:p>
      <w:pPr>
        <w:pStyle w:val="C"/>
        <w:rPr>
          <w:rFonts w:ascii="Garamond" w:hAnsi="Garamond" w:cs="Garamond"/>
        </w:rPr>
      </w:pPr>
      <w:r>
        <w:rPr>
          <w:rFonts w:cs="Garamond" w:ascii="Garamond" w:hAnsi="Garamond"/>
        </w:rPr>
        <w:t>1. Общие положения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1.1. Представительство администрации муниципального образования город Владивосток в г. Москве (далее - Представительство) включено в штатное расписание администрации муниципального образования город Владивосток с целью представления интересов муниципального образования г.Владивосток в органах государственной власти Российской Федерации, органах государственной власти Москвы, находящихся в Москве представительствах других субъектов и городов Российской Федерации, в торговых, некоммерческих, культурных, научных и общественных организациях, дипломатических и торговых представительствах иностранных государств по всем вопросам торгово-экономического, научно-технического и культурного сотрудничества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1.2. Представительство является структурным подразделением администрации муниципального образования город Владивосток (далее - администрация МО г. Владивосток), осуществляет свою деятельность в соответствии с Конституцией Российской Федерации, международными договорами Российской Федерации, действующим российским законодательством, Уставом г.Владивостока, иными нормативными правовыми актами, распоряжениями и постановлениями главы администрации МО г.Владивосток, а также настоящим Положением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1.3. Представительство осуществляет деятельность под непосредственным руководством главы администрации МО г.Владивосток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1.4. Представительство имеет круглую печать, штампы и бланки со своим наименованием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1.5. Представительство пользуется муниципальным или иным, предоставленным ему имуществом, необходимым для осуществления своей деятельности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1.6. Представительство располагается в г.Москве.</w:t>
      </w:r>
    </w:p>
    <w:p>
      <w:pPr>
        <w:pStyle w:val="C"/>
        <w:rPr>
          <w:rFonts w:ascii="Garamond" w:hAnsi="Garamond" w:cs="Garamond"/>
        </w:rPr>
      </w:pPr>
      <w:r>
        <w:rPr>
          <w:rFonts w:cs="Garamond" w:ascii="Garamond" w:hAnsi="Garamond"/>
        </w:rPr>
        <w:br/>
        <w:t>2. Основные задачи Представительства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2.1. Представление администрации МО г. Владивосток в органах государственной власти Российской Федерации, органах государственной власти Москвы, находящихся в Москве представительствах других субъектов и городов Российской Федерации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2.2. Представление администрации МО г. Владивосток в находящихся в Москве торговых, некоммерческих, культурных, научных и общественных организациях, дипломатических и торговых представительствах иностранных государств по всем вопросам торгово-экономического, научно-технического и культурного сотрудничества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2.3. Содействие защите законных прав и интересов жителей г.Владивостока, учреждений, предприятий, организаций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2.4. Содействие развитию экономических, торговых, научно-технических, культурных, гуманитарных, туристических, спортивных связей между городами Владивостоком и Москвой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2.5. Осуществление постоянной официальной связи, документооборота и взаимодействия между органами государственной власти Российской Федерации, Москвы и администрацией МО г.Владивосток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2.6. Организационное и материально-техническое обеспечение деятельности главы администрации МО г.Владивосток и иных должностных лиц администрации МО г.Владивосток, командированных в Москву для выполнения служебных заданий.</w:t>
      </w:r>
    </w:p>
    <w:p>
      <w:pPr>
        <w:pStyle w:val="C"/>
        <w:rPr>
          <w:rFonts w:ascii="Garamond" w:hAnsi="Garamond" w:cs="Garamond"/>
        </w:rPr>
      </w:pPr>
      <w:r>
        <w:rPr>
          <w:rFonts w:cs="Garamond" w:ascii="Garamond" w:hAnsi="Garamond"/>
        </w:rPr>
        <w:br/>
        <w:t>3. Основные функции Представительства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1. Взаимодействие с органами государственной власти Российской Федерации, органами государственной власти Москвы и находящимися в Москве представительствами субъектов и городов Российской Федерации, общественными и иными организациями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2. Содействие в реализации решений главы администрации МО г.Владивосток в Москве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3. Участие в подготовке проектов, обеспечении заключения и содействие выполнению договоров и соглашений, заключенных администрацией МО г.Владивосток с федеральными органами государственной власти, органами государственной власти Москвы, представительствами иных субъектов и городов Российской Федерации в Москве, общественными и иными организациями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4. Участие в подготовке и согласовании решений, принимаемых федеральными органами государственной власти по вопросам, вносимым администрацией МО г.Владивосток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5. Участие в работе заседаний федеральных органов государственной власти и органов государственной власти Москвы при рассмотрении вопросов, затрагивающих интересы г. Владивостока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6. Координация вопросов сотрудничества между администрацией МО г.Владивосток, субъектами и городами Российской Федерации в торгово-экономической, научно-технической и культурных областях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7. Обеспечение оперативного взаимодействия федеральных органов власти и администрации МО г.Владивосток по вопросам исполнения федерального бюджета, участия г.Владивостока в федеральных программах и при исполнении решений федеральных органов государственной власти, касающихся г.Владивостока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8. Оперативное информирование главы администрации МО г.Владивостока о подготовке федеральными органами государственной власти и органами государственной власти Москвы решений и мероприятий, затрагивающих интересы г.Владивостока, о прохождении предложений администрации МО г.Владивосток в органах государственной власти Российской Федерации и органах государственной власти Москвы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9. Содействие установлению и развитию экономических и культурных связей г.Владивостока на федеральном и межрегиональном уровнях.</w:t>
      </w:r>
    </w:p>
    <w:p>
      <w:pPr>
        <w:pStyle w:val="Style14"/>
        <w:rPr/>
      </w:pPr>
      <w:r>
        <w:rPr>
          <w:rFonts w:cs="Garamond" w:ascii="Garamond" w:hAnsi="Garamond"/>
        </w:rPr>
        <w:t>3.10. Осуществление связей с аккредитованными в Москве дипломатическими, иностранными торгово-экономическими представительствами и миссиями по вопросам, затрагивающим интересы г.Владивостока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11. Организация и ведение графика работы и встреч главы администрации МО г.Владивосток в Москве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3.12. Содействие в выполнении служебных заданий должностными лицами администрации МО г.Владивосток, командированными в Москву, направляющимися в зарубежные командировки, а также лицам, направляющимся по официальным приглашениям в г.Владивосток.</w:t>
      </w:r>
    </w:p>
    <w:p>
      <w:pPr>
        <w:pStyle w:val="C"/>
        <w:rPr>
          <w:rFonts w:ascii="Garamond" w:hAnsi="Garamond" w:cs="Garamond"/>
        </w:rPr>
      </w:pPr>
      <w:r>
        <w:rPr>
          <w:rFonts w:cs="Garamond" w:ascii="Garamond" w:hAnsi="Garamond"/>
        </w:rPr>
        <w:br/>
        <w:t>4. Полномочия Представительства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4.1. Запрашивать и получать в установленном порядке от структурных подразделений администрации МО г.Владивосток и других органов местного самоуправления необходимую информацию по вопросам, рассматриваемым федеральными органами государственной власти, органами государственной власти Москвы, общественными и иными организациями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4.2. Направлять предложения в соответствующие органы государственной власти, общественные и иные организации по вопросам, затрагивающим интересы г.Владивостока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4.3. Взаимодействовать с федеральными органами государственной власти, органами государственной власти Москвы, находящимися в Москве представительствами субъектов и городов Российской Федерации, органами местного самоуправления, посольствами иностранных государств, представительствами международных организаций и с иными организациями, должностными лицами и гражданами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4.4. Участвовать в подготовке проектов и обеспечении заключения соглашений между Правительством Москвы и администрацией МО г.Владивосток, содействовать реализации заключенных соглашений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4.5. Осуществлять организационное и информационное обеспечение взаимодействия главы администрации МО г.Владивосток с федеральными органами государственной власти, органами государственной власти Москвы, представительствами иных субъектов и городов Российской Федерации в Москве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4.6. Направлять в администрацию МО г.Владивосток на рассмотрение и принятие мер поступившие в Представительство письма, жалобы и обращения граждан в адрес администрации и главы администрации МО г.Владивосток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4.7. В установленном порядке по поручению главы администрации МО г.Владивосток участвовать в рабочих заседаниях федеральных органов государственной власти, органов государственной власти Москвы, общественных и иных организаций по вопросам, затрагивающим интересы г.Владивостока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4.8. Представлять администрацию МО г.Владивосток при осуществлении официальных деловых контактов с посольствами, иностранными торговыми представительствами по вопросам, затрагивающим интересы г.Владивостока.</w:t>
      </w:r>
    </w:p>
    <w:p>
      <w:pPr>
        <w:pStyle w:val="C"/>
        <w:rPr>
          <w:rFonts w:ascii="Garamond" w:hAnsi="Garamond" w:cs="Garamond"/>
        </w:rPr>
      </w:pPr>
      <w:r>
        <w:rPr>
          <w:rFonts w:cs="Garamond" w:ascii="Garamond" w:hAnsi="Garamond"/>
        </w:rPr>
        <w:br/>
        <w:t>5. Руководство деятельностью и ответственность Представительства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5.1. Структура и штатное расписание Представительства утверждается главой администрации МО г.Владивосток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5.2. Представительство возглавляет первый заместитель главы администрации- руководитель представительства администрации МО город Владивосток в г. Москве (далее - руководитель Представительства), назначаемый и освобождаемый от должности главой администрации МО г.Владивосток в порядке, установленном администрацией МО г.Владивосток и действующим законодательством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5.3. Руководитель Представительств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планирует работу Представитель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представляет главу администрации МО г.Владивосток и администрацию МО г.Владивосток в официальных контактах в рамках деятельности Представитель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по поручению главы администрации МО г.Владивосток и в рамках доверенности от его имени подписывает финансовые документы, протоколы, согласования, соглашения и иные документы в пределах своей компетен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готовит проекты должностных инструкций по должностям, предусмотренным штатным расписанием Представитель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издает приказы и дает поручения работникам Представитель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вносит главе администрации МО г.Владивосток предложения по назначению и увольнению работников аппарата Представительства, применению к ним мер поощрения и дисциплинарного взыск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отвечает за исполнительскую дисциплин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обеспечивает выполнение оперативных поручений главы администрации МО г.Владивосто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решает иные оперативные задачи по поручению главы администрации МО г.Владивосток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представляет администрацию МО г.Владивосток в отношениях с государственными органами и органами местного самоуправления, предприятиями, учреждениями и организациями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4. В случае отсутствия руководителя Представительства его замещает начальник управления - заместитель руководителя Представительства. 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5. Руководитель Представительства несет персональную ответственность за выполнение возложенных на Представительство задач и осуществление функций Представительства. </w:t>
      </w:r>
    </w:p>
    <w:p>
      <w:pPr>
        <w:pStyle w:val="C"/>
        <w:rPr>
          <w:rFonts w:ascii="Garamond" w:hAnsi="Garamond" w:cs="Garamond"/>
        </w:rPr>
      </w:pPr>
      <w:r>
        <w:rPr>
          <w:rFonts w:cs="Garamond" w:ascii="Garamond" w:hAnsi="Garamond"/>
        </w:rPr>
        <w:br/>
        <w:t>6. Организация работы Представительства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1. Расходы, связанные с осуществлением Представительством предоставленных полномочий, осуществляются за счет соответствующей статьи бюджета муниципального образования. 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6.2. Материально-техническое и организационное обеспечение деятельности Представительства осуществляют соответствующие подразделения администрации МО г.Владивосток в пределах их компетенции.</w:t>
      </w:r>
    </w:p>
    <w:p>
      <w:pPr>
        <w:pStyle w:val="Style14"/>
        <w:rPr>
          <w:rFonts w:ascii="Garamond" w:hAnsi="Garamond" w:cs="Garamond"/>
        </w:rPr>
      </w:pPr>
      <w:r>
        <w:rPr>
          <w:rFonts w:cs="Garamond" w:ascii="Garamond" w:hAnsi="Garamond"/>
        </w:rPr>
        <w:t>6.3. Деятельность Представительства прекращается по распоряжению главы администрации МО г.Владивосток об исключении Представительства из штатного расписания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193" w:gutter="0" w:header="0" w:top="113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10:00Z</dcterms:created>
  <dc:creator>Denmorru</dc:creator>
  <dc:description/>
  <cp:keywords/>
  <dc:language>en-US</dc:language>
  <cp:lastModifiedBy>Denmorru</cp:lastModifiedBy>
  <dcterms:modified xsi:type="dcterms:W3CDTF">2006-04-27T12:12:00Z</dcterms:modified>
  <cp:revision>2</cp:revision>
  <dc:subject/>
  <dc:title>ПОЛОЖЕНИЕ</dc:title>
</cp:coreProperties>
</file>