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30" w:type="dxa"/>
          <w:right w:w="15" w:type="dxa"/>
        </w:tblCellMar>
      </w:tblPr>
      <w:tblGrid>
        <w:gridCol w:w="2378"/>
        <w:gridCol w:w="2987"/>
        <w:gridCol w:w="4835"/>
      </w:tblGrid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Почтовый индекс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Населенный пункт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Область, Район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1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105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05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106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06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108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08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10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0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1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1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110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10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2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2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3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3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4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4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6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6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7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7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8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8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1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1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2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2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21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21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22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22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24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24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25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25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3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33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3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34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4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35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5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36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6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37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7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3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3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4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4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40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40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41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41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42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42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48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48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4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4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5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5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54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54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5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5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62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62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63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63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65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65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66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66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68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68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6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6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7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7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74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74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76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76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77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77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78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78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80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80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87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87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88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88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89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89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90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90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91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91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92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92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ород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950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ПЖДП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г.Владивосток </w:t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690000 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Владивосток Почтамт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A8A8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A8A8A"/>
                <w:sz w:val="18"/>
                <w:szCs w:val="18"/>
              </w:rPr>
              <w:t>Приморского, краевой центр, город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15:00Z</dcterms:created>
  <dc:creator>Denmorru</dc:creator>
  <dc:description/>
  <cp:keywords/>
  <dc:language>en-US</dc:language>
  <cp:lastModifiedBy>Denmorru</cp:lastModifiedBy>
  <dcterms:modified xsi:type="dcterms:W3CDTF">2006-07-02T22:21:00Z</dcterms:modified>
  <cp:revision>1</cp:revision>
  <dc:subject/>
  <dc:title>Почтовый индекс</dc:title>
</cp:coreProperties>
</file>