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333333"/>
          <w:kern w:val="2"/>
          <w:sz w:val="48"/>
          <w:szCs w:val="48"/>
        </w:rPr>
        <w:t>Структура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чтовый адрес: 690110, г. Владивосток, ул. Светланская, 22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Фактический адрес: г. Владивосток, ул. Алеутская, 45 а, 5 этаж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г. Владивосток, Океанский пр., 119, 2 этаж (управление начального профессионального образования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Электронная почта: </w:t>
      </w:r>
      <w:hyperlink r:id="rId2">
        <w:r>
          <w:rPr>
            <w:rStyle w:val="InternetLink"/>
            <w:rFonts w:cs="Tahoma" w:ascii="Tahoma" w:hAnsi="Tahoma"/>
            <w:color w:val="0033EE"/>
            <w:sz w:val="18"/>
            <w:u w:val="single"/>
          </w:rPr>
          <w:t>education@primorsky.ru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   </w:t>
      </w:r>
      <w:hyperlink r:id="rId3">
        <w:r>
          <w:rPr>
            <w:rStyle w:val="InternetLink"/>
            <w:rFonts w:cs="Tahoma" w:ascii="Tahoma" w:hAnsi="Tahoma"/>
            <w:color w:val="0033EE"/>
            <w:sz w:val="18"/>
            <w:u w:val="single"/>
          </w:rPr>
          <w:t>education@edu.vvsu.ru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Факс: (42-32) 40-05-98 (9:00-18:00)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40-28-04 (18:00-9:00 автоприем)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иемная руководителя департамента </w:t>
      </w:r>
      <w:r>
        <w:rPr>
          <w:rFonts w:cs="Tahoma" w:ascii="Tahoma" w:hAnsi="Tahoma"/>
          <w:b/>
          <w:bCs/>
          <w:color w:val="333333"/>
          <w:sz w:val="18"/>
        </w:rPr>
        <w:t>40-28-04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уководитель департамента </w:t>
        <w:br/>
      </w:r>
      <w:r>
        <w:rPr>
          <w:rFonts w:cs="Tahoma" w:ascii="Tahoma" w:hAnsi="Tahoma"/>
          <w:b/>
          <w:bCs/>
          <w:color w:val="333333"/>
          <w:sz w:val="18"/>
        </w:rPr>
        <w:t>Межонов Константин Анатольевич 40-16-16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чальник управления профессионального образования,</w:t>
        <w:br/>
      </w:r>
      <w:r>
        <w:rPr>
          <w:rFonts w:cs="Tahoma" w:ascii="Tahoma" w:hAnsi="Tahoma"/>
          <w:b/>
          <w:bCs/>
          <w:color w:val="333333"/>
          <w:sz w:val="18"/>
        </w:rPr>
        <w:t>Моисеенко Владимир Васильевич 45-83-10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чальник управления прогнозирования и нормативного обеспечения образования,</w:t>
        <w:br/>
      </w:r>
      <w:r>
        <w:rPr>
          <w:rFonts w:cs="Tahoma" w:ascii="Tahoma" w:hAnsi="Tahoma"/>
          <w:b/>
          <w:bCs/>
          <w:color w:val="333333"/>
          <w:sz w:val="18"/>
        </w:rPr>
        <w:t>Станкевич Виктор Владимирович 40-29-54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едседатель комитета высшего, среднего профессионального образования и науки,</w:t>
        <w:br/>
      </w:r>
      <w:r>
        <w:rPr>
          <w:rFonts w:cs="Tahoma" w:ascii="Tahoma" w:hAnsi="Tahoma"/>
          <w:b/>
          <w:bCs/>
          <w:color w:val="333333"/>
          <w:sz w:val="18"/>
        </w:rPr>
        <w:t>Грипич Владимир Валентинович 40-00-15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дел педагогических кадров 40-01-77</w:t>
        <w:br/>
        <w:t>(заведующий отделом Борбот Людмила Дмитриевна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Отдел планирования и экономического развития образования 40-20-51 </w:t>
        <w:br/>
        <w:t>(заведующий отделом Пастухова Тамара Александровна)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дел по делам молодежи 40-23-48</w:t>
        <w:br/>
        <w:t xml:space="preserve">(заведующий отделом Сигида Роман Сергеевич) 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дел общего образования 40-01-67</w:t>
        <w:br/>
        <w:t>(заведующий отделом Иванова Валентина Петровна)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дел воспитания и дополнительного образования 40-28-69</w:t>
        <w:br/>
        <w:t>(заведующий отделом Кузнецова Вера Ивановна)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дел по охране прав детей и специального образования 40-04-00</w:t>
        <w:br/>
        <w:t>(заведующий отделом Перминова Татьяна Александровна)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дел начального профессионального образования 45-19-02</w:t>
        <w:br/>
        <w:t xml:space="preserve">(заведующий отделом Заваровская Валентина Николаевна) 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Отдел информационного обеспечения образования и документообработки 40-05-98 </w:t>
        <w:br/>
        <w:t>(заведующий отделом Киселев Евгений Юрьевич)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дел лицензирования, аккредитации и аттестации 40-01-61</w:t>
        <w:br/>
        <w:t>(заведующий отделом Кожевникова Ольга Ивановна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33333"/>
          <w:sz w:val="18"/>
          <w:szCs w:val="18"/>
        </w:rPr>
        <w:t>Отдел высшего профессионального образования</w:t>
      </w:r>
      <w:r>
        <w:rPr>
          <w:rFonts w:cs="Tahoma" w:ascii="Tahoma" w:hAnsi="Tahoma"/>
          <w:color w:val="333333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и науки 43-20-17</w:t>
        <w:br/>
        <w:t>(заведующий отделом Черновицкая Екатерина Вениаминовна)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дел среднего профессионального образования 44-61-16</w:t>
        <w:br/>
        <w:t>(заведующий отделом Дякун Людмила Дмитриевна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444488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EE"/>
      <w:u w:val="single"/>
    </w:rPr>
  </w:style>
  <w:style w:type="character" w:styleId="Pubarticletitle">
    <w:name w:val="pub_article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primorsky.ru" TargetMode="External"/><Relationship Id="rId3" Type="http://schemas.openxmlformats.org/officeDocument/2006/relationships/hyperlink" Target="mailto:education@edu.vv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10:00Z</dcterms:created>
  <dc:creator>Yana</dc:creator>
  <dc:description/>
  <cp:keywords/>
  <dc:language>en-US</dc:language>
  <cp:lastModifiedBy>Denmorru</cp:lastModifiedBy>
  <dcterms:modified xsi:type="dcterms:W3CDTF">2007-06-27T07:04:00Z</dcterms:modified>
  <cp:revision>4</cp:revision>
  <dc:subject/>
  <dc:title>Структура </dc:title>
</cp:coreProperties>
</file>