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важаемый Пользователь!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Вы приобрели программное обеспечение </w:t>
      </w:r>
      <w:r>
        <w:rPr>
          <w:b/>
          <w:lang w:val="en-US"/>
        </w:rPr>
        <w:t>Exp</w:t>
      </w:r>
      <w:r>
        <w:rPr>
          <w:b/>
        </w:rPr>
        <w:t>2</w:t>
      </w:r>
      <w:r>
        <w:rPr>
          <w:b/>
          <w:lang w:val="en-US"/>
        </w:rPr>
        <w:t>pr</w:t>
      </w:r>
      <w:r>
        <w:rPr/>
        <w:t xml:space="preserve"> для работы с анализаторами жидкости серии «ЭКСПЕРТ-001».</w:t>
      </w:r>
    </w:p>
    <w:p>
      <w:pPr>
        <w:pStyle w:val="Normal"/>
        <w:spacing w:lineRule="auto" w:line="240"/>
        <w:rPr/>
      </w:pPr>
      <w:r>
        <w:rPr/>
        <w:t xml:space="preserve">Данная программа позволяет фиксировать измеряемые прибором величины в виде таблиц и графиков, сохранять полученные данные в памяти ПК, распечатывать на принтере в виде отчетов и отдельных графиков, а также экспортировать полученные данные в другие приложения, например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Origin</w:t>
      </w:r>
      <w:r>
        <w:rPr/>
        <w:t xml:space="preserve"> для дальнейшей обработ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нструкция.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Соедините кабелем разъем </w:t>
      </w:r>
      <w:r>
        <w:rPr>
          <w:lang w:val="en-US"/>
        </w:rPr>
        <w:t>RS</w:t>
      </w:r>
      <w:r>
        <w:rPr/>
        <w:t xml:space="preserve">232 на задней стенке анализатора       «ЭКСПЕРТ-001» и разъем </w:t>
      </w:r>
      <w:r>
        <w:rPr>
          <w:lang w:val="en-US"/>
        </w:rPr>
        <w:t>COM</w:t>
      </w:r>
      <w:r>
        <w:rPr/>
        <w:t>-порта вашего ПК (можно использовать любой свободный СОМ-порт). Включите прибор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Запустите программу </w:t>
      </w:r>
      <w:r>
        <w:rPr>
          <w:b/>
          <w:lang w:val="en-US"/>
        </w:rPr>
        <w:t>Exp</w:t>
      </w:r>
      <w:r>
        <w:rPr>
          <w:b/>
        </w:rPr>
        <w:t>2</w:t>
      </w:r>
      <w:r>
        <w:rPr>
          <w:b/>
          <w:lang w:val="en-US"/>
        </w:rPr>
        <w:t>pr</w:t>
      </w:r>
      <w:r>
        <w:rPr/>
        <w:t xml:space="preserve">. В появившемся окне найдите меню выбора порта и выберите номер порта, к которому подсоединен соединительный кабель (начальная установка – СОМ1). Нажмите кнопку </w:t>
      </w:r>
      <w:r>
        <w:rPr>
          <w:rFonts w:eastAsia="Symbol" w:cs="Symbol" w:ascii="Symbol" w:hAnsi="Symbol"/>
          <w:b/>
          <w:highlight w:val="lightGray"/>
          <w:bdr w:val="single" w:sz="4" w:space="0" w:color="000000"/>
          <w:lang w:val="en-US"/>
        </w:rPr>
        <w:t></w:t>
      </w:r>
      <w:r>
        <w:rPr/>
        <w:t>, чтобы подтвердить выбор номера СОМ-порта. При этом появится индикатор в виде белой полоск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0414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/>
        </w:rPr>
        <w:drawing>
          <wp:inline distT="0" distB="0" distL="0" distR="0">
            <wp:extent cx="1009015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5102" b="1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Начните измерение определяемой величины (см. Руководство по эксплуатации анализатора жидкости «ЭКСПЕРТ-001»). Для примера, рассмотрим случай измерения рН на одноканальном приборе. При нажатии клавиши «ИЗМ» на клавиатуре прибора белый индикатор начнет мигать попеременно красным и зеленым цветом, что указывает на удачное соединение прибора с ПК. При этом в первой строке таблицы в столбце соответствующего канала начнет фиксироваться текущее значение измеряемой величины рН, отсчитываться время с начала измерения и текущая дата (при измерениях на нескольких каналах при работе на 4-канальном приборе показания будут высвечены в соответствующих столбцах таблицы). Результаты измерения температуры прописываются в столбце «Канал 5». В верхней строчке окна высвечивается модификация прибора (например «Э001-4-0-1 рН-метр/иономер»). Рядим с номером канала в шапке таблицы прописывается ион, присвоенный данному канал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Чтобы запомнить текущие показания нажмите кнопку </w:t>
      </w:r>
      <w:r>
        <w:rPr>
          <w:highlight w:val="lightGray"/>
          <w:bdr w:val="single" w:sz="4" w:space="0" w:color="000000"/>
        </w:rPr>
        <w:t>Запомнить в таблице</w:t>
      </w:r>
      <w:r>
        <w:rPr/>
        <w:t>. При этом в первой строке таблицы зафиксируются измеренные на момент нажатия кнопки значения и номер строки, а текущие показания начнут отображаться во второй строке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drawing>
          <wp:inline distT="0" distB="0" distL="0" distR="0">
            <wp:extent cx="5892165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Аналогично фиксируются показания в 2-ой и последующих строках. Таким образом, можно заполнять таблицу вручную в произвольные моменты времен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Чтобы запоминать текущие показания автоматически через определенные промежутки времени выберите (или введите) интервал между сохранениями в секундах и активируйте команду «Запись», проставив галочку в белом квадрате: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31699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При этом таблица начнет заполняться автоматически с заданным интервалом. Если снять галочку, автоматическое заполнение прервется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Чтобы автоматически сохранять зафиксированные в таблице значения в отдельном файле активируйте команду «Запись в файл», проставив галочку в белом квадрате. При этом появится окно «Вывод в файл», в котором необходимо выбрать директорию, присвоить имя файлу и нажать кнопку «Сохранить». После этого все зафиксированные в таблице значения начнут автоматически сохраняться в созданном файле. Текущее количество сохраненных строк высвечивается в сером поле справа. Строчкой ниже прописывается место расположения файла в Вашем ПК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5707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Чтобы ввести комментарий к любой строке таблицы напишите его в белом поле и нажмите кнопку </w:t>
      </w:r>
      <w:r>
        <w:rPr>
          <w:highlight w:val="lightGray"/>
          <w:bdr w:val="single" w:sz="4" w:space="0" w:color="000000"/>
        </w:rPr>
        <w:t>Ввести комментарий</w:t>
      </w:r>
      <w:r>
        <w:rPr/>
        <w:t>. Слева в другом белом поле указан номер комментар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77393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/>
        <w:t>При вводе в столбце «Комментарий» таблицы комментарий с текущим номером вписывается в той строке, которая соответствует моменту вв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Чтобы в таблице рядом с измеряемой величиной отображалась соответствующая ей единица измерения, активируйте команду «Единицы измерения», проставив галочку в белом квадрате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659890" cy="39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Чтобы сохранить таблицу в виде отдельного файла нажмите кнопку  </w:t>
      </w:r>
      <w:r>
        <w:rPr>
          <w:highlight w:val="lightGray"/>
          <w:bdr w:val="single" w:sz="4" w:space="0" w:color="000000"/>
        </w:rPr>
        <w:t>Таблица в файл</w:t>
      </w:r>
      <w:r>
        <w:rPr/>
        <w:t>. При этом появится окно «Вывод в файл», в котором необходимо выбрать директорию, присвоить имя файлу и нажать кнопку «Сохранить». После этого таблица с зафиксированными к этому моменту значениями автоматически сохранится в Вашем ПК в виде отдельного фай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Чтобы стереть все зафиксированные в таблице значения (очистить таблицу) нажмите кнопку </w:t>
      </w:r>
      <w:r>
        <w:rPr>
          <w:highlight w:val="lightGray"/>
          <w:bdr w:val="single" w:sz="4" w:space="0" w:color="000000"/>
        </w:rPr>
        <w:t>Стереть таблицу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Экспорт данных из таблицы в другие приложения (например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Origin</w:t>
      </w:r>
      <w:r>
        <w:rPr/>
        <w:t xml:space="preserve">) осуществляется по столбцам. Чтобы экспортировать столбец таблицы выделите с помощью мыши любую ячейку этого столбца и нажмите кнопку </w:t>
      </w:r>
      <w:r>
        <w:rPr>
          <w:highlight w:val="lightGray"/>
          <w:bdr w:val="single" w:sz="4" w:space="0" w:color="000000"/>
        </w:rPr>
        <w:t>Столбец в буфер</w:t>
      </w:r>
      <w:r>
        <w:rPr/>
        <w:t>. Далее следует открыть выбранное Вами приложение и вставить данные из буфера обмен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Для того чтобы фиксировать изменение измеряемых величин во времени в графическом виде нажмите кнопку </w:t>
      </w:r>
      <w:r>
        <w:rPr>
          <w:highlight w:val="lightGray"/>
          <w:bdr w:val="single" w:sz="4" w:space="0" w:color="000000"/>
          <w:lang w:val="en-US"/>
        </w:rPr>
        <w:t>Start</w:t>
      </w:r>
      <w:r>
        <w:rPr/>
        <w:t xml:space="preserve">. Для просмотра графиков используйте соответствующие закладки. Чтобы выбрать диапазоны видимых на графиках значений измеряемых величин используйте кнопку </w:t>
      </w:r>
      <w:r>
        <w:rPr>
          <w:highlight w:val="lightGray"/>
          <w:bdr w:val="single" w:sz="4" w:space="0" w:color="000000"/>
          <w:lang w:val="en-US"/>
        </w:rPr>
        <w:t>Y</w:t>
      </w:r>
      <w:r>
        <w:rPr>
          <w:highlight w:val="lightGray"/>
          <w:bdr w:val="single" w:sz="4" w:space="0" w:color="000000"/>
        </w:rPr>
        <w:t>_</w:t>
      </w:r>
      <w:r>
        <w:rPr>
          <w:highlight w:val="lightGray"/>
          <w:bdr w:val="single" w:sz="4" w:space="0" w:color="000000"/>
          <w:lang w:val="en-US"/>
        </w:rPr>
        <w:t>dY</w:t>
      </w:r>
      <w:r>
        <w:rPr/>
        <w:t xml:space="preserve"> и белые поля слева и справа от нее. В левом поле вводится значение (</w:t>
      </w:r>
      <w:r>
        <w:rPr>
          <w:lang w:val="en-US"/>
        </w:rPr>
        <w:t>Y</w:t>
      </w:r>
      <w:r>
        <w:rPr/>
        <w:t>), которое будет соответствовать середине видимого участка оси ординат, а в правом – удаление от этого значения в большую и меньшую стороны (</w:t>
      </w:r>
      <w:r>
        <w:rPr>
          <w:lang w:val="en-US"/>
        </w:rPr>
        <w:t>dY</w:t>
      </w:r>
      <w:r>
        <w:rPr/>
        <w:t xml:space="preserve">)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34335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Таким образом, диапазон видимых на графиках значений измеряемой величины будет от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dY</w:t>
      </w:r>
      <w:r>
        <w:rPr/>
        <w:t>) до (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dY</w:t>
      </w:r>
      <w:r>
        <w:rPr/>
        <w:t xml:space="preserve">). Подобную установку можно выполнить для каждого канала с разными значениями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dY</w:t>
      </w:r>
      <w:r>
        <w:rPr/>
        <w:t>. Используя закладки можно просматривать полученные графики для каждого канала по отдельности или все кривые на одном графике (закладка «4+1»)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Программа позволяет выделить нужный фрагмент графика и растянуть его во весь экран. Для этого, удерживая левую кнопку мыши, выделите интересующую Вас область графика белым прямоугольником, передвигая мышь из левого верхнего в правый нижний угол. Чтобы вернуть окно графика в исходное состояние выделите прямоугольник, передвигая мышь из правого верхнего в левый нижний угол. Удерживая правую кнопку мыши можно перетаскивать график в пределах ок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Полученные данные, оформленные в виде отчетов, можно просмотреть, сохранить или распечатать, выбрав в верхней панели «Отчет». При этом можно выбрать отчет с одним графиком по первому каналу, с двумя графиками по первому и пятому каналам, с пятью графиками по всем каналам или отчет с таблицей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385060" cy="1271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Чтобы вывести отображенный в окне график на печать выберите в верхней панели «Печать». Появится окно, в котором можно выполнить настройки печати и, нажав кнопку </w:t>
      </w:r>
      <w:r>
        <w:rPr>
          <w:highlight w:val="lightGray"/>
          <w:bdr w:val="single" w:sz="4" w:space="0" w:color="000000"/>
          <w:lang w:val="en-US"/>
        </w:rPr>
        <w:t>Print</w:t>
      </w:r>
      <w:r>
        <w:rPr/>
        <w:t>, распечатать страницу с данным графико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1:00Z</dcterms:created>
  <dc:creator>Стас</dc:creator>
  <dc:description/>
  <dc:language>en-US</dc:language>
  <cp:lastModifiedBy>Стас</cp:lastModifiedBy>
  <cp:lastPrinted>2005-12-29T16:28:00Z</cp:lastPrinted>
  <dcterms:modified xsi:type="dcterms:W3CDTF">2006-03-29T09:07:00Z</dcterms:modified>
  <cp:revision>11</cp:revision>
  <dc:subject/>
  <dc:title>Уважаемый Пользователь</dc:title>
</cp:coreProperties>
</file>